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jc w:val="both"/>
        <w:rPr>
          <w:spacing w:val="-2"/>
          <w:lang w:val="en-GB"/>
        </w:rPr>
      </w:pPr>
      <w:r>
        <w:rPr>
          <w:spacing w:val="-2"/>
          <w:lang w:val="en-GB"/>
        </w:rPr>
      </w:r>
    </w:p>
    <w:p>
      <w:pPr>
        <w:pStyle w:val="Normal"/>
        <w:tabs>
          <w:tab w:val="clear" w:pos="720"/>
          <w:tab w:val="center" w:pos="3960" w:leader="none"/>
        </w:tabs>
        <w:jc w:val="both"/>
        <w:rPr>
          <w:spacing w:val="-2"/>
          <w:lang w:val="en-GB"/>
        </w:rPr>
      </w:pPr>
      <w:r>
        <w:rPr>
          <w:spacing w:val="-2"/>
          <w:lang w:val="en-GB"/>
        </w:rPr>
        <w:tab/>
        <w:t>SECTION 17</w:t>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spacing w:val="-2"/>
          <w:lang w:val="en-GB"/>
        </w:rPr>
      </w:pPr>
      <w:r>
        <w:rPr>
          <w:spacing w:val="-2"/>
          <w:lang w:val="en-GB"/>
        </w:rPr>
        <w:tab/>
        <w:t>STRUCTURAL STEE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Conten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1701</w:t>
        <w:tab/>
        <w:tab/>
        <w:t>SCOP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1702</w:t>
        <w:tab/>
        <w:tab/>
        <w:t>BASIS OF DESIG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1703</w:t>
        <w:tab/>
        <w:tab/>
        <w:t>APPLIC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1704</w:t>
        <w:tab/>
        <w:tab/>
        <w:t>MATERIAL STANDAR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1705</w:t>
        <w:tab/>
        <w:tab/>
        <w:t>COLD FORMED STAINLESS STEEL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1706</w:t>
        <w:tab/>
        <w:tab/>
        <w:t>COLD FORMED STRUCTURAL MEMB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1707</w:t>
        <w:tab/>
        <w:tab/>
        <w:t>OPEN WEB STEEL JOIST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1708</w:t>
        <w:tab/>
        <w:tab/>
        <w:t>WE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1709</w:t>
        <w:tab/>
        <w:tab/>
        <w:t>HIGH STRENGTH BOL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1710</w:t>
        <w:tab/>
        <w:tab/>
        <w:t>TES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1711</w:t>
        <w:tab/>
        <w:tab/>
        <w:t>DESIGN LOA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 xml:space="preserve">Table </w:t>
        <w:tab/>
        <w:t>17-1</w:t>
        <w:tab/>
        <w:tab/>
        <w:t>Fire Resistance of Concrete Memb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1712</w:t>
        <w:tab/>
        <w:tab/>
        <w:t>MINIMUM THICKNESS OF MATERI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1713</w:t>
        <w:tab/>
        <w:tab/>
        <w:t>CONNEC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1714</w:t>
        <w:tab/>
        <w:tab/>
        <w:t>PIPE COLUM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1714.1</w:t>
        <w:tab/>
        <w:tab/>
        <w:t xml:space="preserve">General </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714.2</w:t>
        <w:tab/>
        <w:tab/>
        <w:t>Allowable load</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715</w:t>
        <w:tab/>
        <w:tab/>
        <w:t>COMPOSITE BEAM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715.1</w:t>
        <w:tab/>
        <w:tab/>
        <w:t xml:space="preserve">Definition </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715.2</w:t>
        <w:tab/>
        <w:tab/>
        <w:t>Basis of Design</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715.3</w:t>
        <w:tab/>
        <w:tab/>
        <w:t>Protection of meta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716</w:t>
        <w:tab/>
        <w:tab/>
        <w:t>LIGHT GAUGE STEEL CONSTRU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716.1</w:t>
        <w:tab/>
        <w:tab/>
        <w:t>Application</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716.2</w:t>
        <w:tab/>
        <w:tab/>
        <w:t>Duties of the Developer</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716.3</w:t>
        <w:tab/>
        <w:tab/>
        <w:t>General Standard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714.4</w:t>
        <w:tab/>
        <w:tab/>
        <w:t>Structural Members other than Deck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717</w:t>
        <w:tab/>
        <w:tab/>
        <w:t>STRUCTURAL SHEETS</w:t>
      </w:r>
    </w:p>
    <w:p>
      <w:pPr>
        <w:pStyle w:val="Normal"/>
        <w:tabs>
          <w:tab w:val="clear" w:pos="720"/>
          <w:tab w:val="left" w:pos="-720" w:leader="none"/>
        </w:tabs>
        <w:jc w:val="both"/>
        <w:rPr>
          <w:b/>
          <w:b/>
          <w:spacing w:val="-2"/>
          <w:lang w:val="en-GB"/>
        </w:rPr>
      </w:pPr>
      <w:r>
        <w:rPr>
          <w:b/>
          <w:spacing w:val="-2"/>
          <w:lang w:val="en-GB"/>
        </w:rPr>
      </w:r>
      <w:r>
        <w:br w:type="page"/>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SECTION 17</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STRUCTURAL STEEL</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701</w:t>
        <w:tab/>
        <w:tab/>
        <w:t>SCOPE</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 xml:space="preserve">This Section deals with the design and construction of steel buildings which must be carried out in accordance with Part 2 Section 7B "Structural Design Requirements - Structural Steel" of the Caribbean Uniform Building Code, CUBiC.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rFonts w:eastAsia="CG Times;Times New Roman"/>
          <w:spacing w:val="-2"/>
          <w:lang w:val="en-GB"/>
        </w:rPr>
        <w:t xml:space="preserve"> </w:t>
      </w:r>
      <w:r>
        <w:rPr>
          <w:spacing w:val="-2"/>
          <w:lang w:val="en-GB"/>
        </w:rPr>
        <w:tab/>
        <w:tab/>
        <w:tab/>
        <w:t>b)</w:t>
        <w:tab/>
        <w:t xml:space="preserve">The construction of small steel framed buildings using standard steel sections is dealt with in Section 18 Sub-section 1804 of the Cod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c)</w:t>
        <w:tab/>
        <w:t>The general requirements for construction of light gauge steel framed structures are given in Sub-section 1714, while the require</w:t>
        <w:softHyphen/>
        <w:t>ments for the con</w:t>
        <w:softHyphen/>
        <w:t xml:space="preserve">struction of small houses using light steel frame construction are given in Section F of the Building Guidelines. </w:t>
      </w:r>
    </w:p>
    <w:p>
      <w:pPr>
        <w:pStyle w:val="Normal"/>
        <w:tabs>
          <w:tab w:val="clear" w:pos="720"/>
          <w:tab w:val="left" w:pos="-720" w:leader="none"/>
        </w:tabs>
        <w:jc w:val="both"/>
        <w:rPr>
          <w:spacing w:val="-2"/>
          <w:lang w:val="en-GB"/>
        </w:rPr>
      </w:pP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702</w:t>
        <w:tab/>
        <w:tab/>
        <w:t>BASIS OF DESIG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Steel and iron members shall be designed by methods admit</w:t>
        <w:softHyphen/>
        <w:t>ting of rational analysis according to established principles of mecha</w:t>
        <w:softHyphen/>
        <w:t>nic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quality, design, fabrication and erection of steel and iron used structurally in buildings or structures shall conform to the provi</w:t>
        <w:softHyphen/>
        <w:t>sions of this Code and to Part 2 Section 7 "Struc</w:t>
        <w:softHyphen/>
        <w:t>tural Design Requirements - Structural Steel" Caribbean Uniform Building Code (CUBiC) or to any other relevant standard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spacing w:val="-2"/>
          <w:lang w:val="en-GB"/>
        </w:rPr>
        <w:tab/>
        <w:tab/>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703</w:t>
        <w:tab/>
        <w:tab/>
        <w:t>APPLIC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requirements set forth in 1701 to 1713 inclusive, herein, are applicable to structures and do not apply to members formed of flat-rolled sheet or strip steel, light gauge steel construction, (except structural frames) or other miscellane</w:t>
        <w:softHyphen/>
        <w:t>ous light steel construction.</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704</w:t>
        <w:tab/>
        <w:tab/>
        <w:t>MATERIAL STAND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 xml:space="preserve">Steel for structural applications in buildings shall conform to the "Standard Specification for General Requirements for Rolled Steel Plates, Shapes, Sheet Piling, and Bars for Structural Use" by the American Society for Testing and Materials, ANSI/ASTM A6.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705</w:t>
        <w:tab/>
        <w:tab/>
        <w:t>COLD FORMED STAINLESS STEEL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design, fabrication and erection of cold-formed stain</w:t>
        <w:softHyphen/>
        <w:t>less steel construction shall conform to the "Specification for the Design of Cold-Formed Stainless Structural Mem</w:t>
        <w:softHyphen/>
        <w:t>bers" of American Iron and Steel Institut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706</w:t>
        <w:tab/>
        <w:tab/>
        <w:t>COLD FORMED STEEL STRUCTURAL MEMBER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The design and construction of cold formed steel structural members shall be in accord</w:t>
        <w:softHyphen/>
        <w:t xml:space="preserve">ance with Part 2 Section 7B Sub-section 14 of CUBiC. This Sub-section provides information on the working stress design for structural members formed from the shaping of flat rolled steel at ambient temperature to form a structural section.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b)</w:t>
        <w:tab/>
        <w:t>The developer may utilise any other method of design pro</w:t>
        <w:softHyphen/>
        <w:t>vided the material used, and the design developed, will lead to a building which is resistant to hurricane and earthquake forces and to the corrosive environment of the OECS. The materials used and design adopted must be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Other references ar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 xml:space="preserve">ANSI/ASTM A446-76: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Steel Sheet, Zinc Coated (Galvanised) by the Hot-Dip Process, Structural (Physical) Quality (Grades A, B, C, D and F)</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w:t>
        <w:tab/>
        <w:t xml:space="preserve">ANSI/ASTM A525-79: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Steel Sheet, Zinc Coated (Galvanised) by the Hot-Dip Process, General Requiremen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 xml:space="preserve"> iii)</w:t>
        <w:tab/>
        <w:t>ANSI/ASTM A606-75:</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Steel Sheet and Strip, Hot-Rolled and Cold-Rolled, High Strength, Low Alloy, with Improved Cor</w:t>
        <w:softHyphen/>
        <w:t xml:space="preserve">rosion Resistance. </w:t>
      </w:r>
      <w:r>
        <w:br w:type="page"/>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v)</w:t>
        <w:tab/>
        <w:t>AISI</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ab/>
        <w:t>Cold-Formed Steel Design Manual, 1986</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707</w:t>
        <w:tab/>
        <w:tab/>
        <w:t>OPEN WEB STEEL JOIST CONSTRU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design, fabrication and erection of open web steel joist construc</w:t>
        <w:softHyphen/>
        <w:t>tion shall comply with the following specifications: "Standard Specifications for Open Web Steel Joists, H -Series" adopted by American Institute of Steel Construction and Steel Joist Institute or to Part 2 Section 7B Sub-section 17 of CUBiC.</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708</w:t>
        <w:tab/>
        <w:tab/>
        <w:t>WE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Details of design, workmanship and technique for welding, inspection of welding, and qualification of welding operators shall conform to the following specifica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Structural Welding Code" by American Welding Socie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Specifications for Welding Sheet in Buildings" by American Welding Society.</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709</w:t>
        <w:tab/>
        <w:tab/>
        <w:t>HIGH TENSION BOL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design and assembly of structural joints and connec</w:t>
        <w:softHyphen/>
        <w:t>tions using high strength steel bolts shall conform to the "Specifications for Structural Joints Using ASTM A325 or ASTM A490 Bolts" approved by the Research Council or Riveted and Bolted Structural Joints of the Engineering Found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710</w:t>
        <w:tab/>
        <w:tab/>
        <w:t>TES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pPr>
      <w:r>
        <w:rPr>
          <w:spacing w:val="-2"/>
          <w:lang w:val="en-GB"/>
        </w:rPr>
        <w:tab/>
        <w:tab/>
        <w:tab/>
        <w:t>The owner shall provide the Authority with test results and/or mill records to determine the quality of materials and assem</w:t>
        <w:softHyphen/>
        <w:t>bli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711</w:t>
        <w:tab/>
        <w:tab/>
        <w:t>DESIGN LOA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Designs shall be based on the dead, live, wind and other loads set forth in Section 12 and the additional stress considerations set forth in Section 17.</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712</w:t>
        <w:tab/>
        <w:tab/>
        <w:t>MINIMUM THICKNESS OF MATERI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a)</w:t>
        <w:tab/>
        <w:t>The minimum thickness of steel and iron used in buildings or other structures or to resist wind forces, shall be not less than as set forth in BS 5950 "Structural Use of Steelwork in Buildings" or equival</w:t>
        <w:softHyphen/>
        <w:t>ent American standard and where structural mem</w:t>
        <w:softHyphen/>
        <w:t>bers are exposed to industrial fumes, salt water, salt water spray and other corrosive agents, such members shall have a mini</w:t>
        <w:softHyphen/>
        <w:t>mum web thickness of 0.25 inches unless the steel used is an atmospheric corrosion-resistant grade approved by the Authority. It is recom</w:t>
        <w:softHyphen/>
        <w:t>mended that in the corrosive atmos</w:t>
        <w:softHyphen/>
        <w:t>phere of the OECS, all steel members be pro</w:t>
        <w:softHyphen/>
        <w:t>tected against corrosion by encasing the steel in concrete or by other approved forms of prote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In the main structural framework of buildings primary members shall be construed to include any steel member used as a column, beam or to support walls or partitions including trusses, isolated lintels spanning openings of 8 feet or more and any member required to brace a column or a truss or to support 200 or more sq.ft of floor or roof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Secondary members shall be construed to include all other steel members, including filling-in beams of floor systems which individually support less than 200 sq.ft of floor or roof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For primary members of the structural frame all steel used shall be at least 0.20 inches in thickness for interior work.  All steel in exterior walls of structures except lintels span</w:t>
        <w:softHyphen/>
        <w:t>ning an opening of less than 8 feet shall be at least 0.20 inches in thickness when protected as required in 1710 and at least 0.25 inches thick when not so protect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Unless otherwise determined by tests, the thickness of fire-resistive members shall be assumed to have the resistance ratings detailed in Table 17-1.</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center" w:pos="3960" w:leader="none"/>
        </w:tabs>
        <w:jc w:val="both"/>
        <w:rPr>
          <w:b/>
          <w:b/>
          <w:spacing w:val="-2"/>
          <w:lang w:val="en-GB"/>
        </w:rPr>
      </w:pPr>
      <w:r>
        <w:rPr>
          <w:b/>
          <w:spacing w:val="-2"/>
          <w:lang w:val="en-GB"/>
        </w:rPr>
        <w:tab/>
        <w:t>Table 17-1</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3960" w:leader="none"/>
        </w:tabs>
        <w:jc w:val="both"/>
        <w:rPr>
          <w:b/>
          <w:b/>
          <w:spacing w:val="-2"/>
          <w:lang w:val="en-GB"/>
        </w:rPr>
      </w:pPr>
      <w:r>
        <w:rPr>
          <w:b/>
          <w:spacing w:val="-2"/>
          <w:lang w:val="en-GB"/>
        </w:rPr>
        <w:tab/>
        <w:t>Fire resistance of Concrete Members</w:t>
      </w:r>
    </w:p>
    <w:p>
      <w:pPr>
        <w:pStyle w:val="Normal"/>
        <w:tabs>
          <w:tab w:val="clear" w:pos="720"/>
          <w:tab w:val="left" w:pos="-720" w:leader="none"/>
        </w:tabs>
        <w:jc w:val="both"/>
        <w:rPr>
          <w:b/>
          <w:b/>
          <w:spacing w:val="-2"/>
          <w:lang w:val="en-GB"/>
        </w:rPr>
      </w:pPr>
      <w:r>
        <w:rPr>
          <w:b/>
          <w:spacing w:val="-2"/>
          <w:lang w:val="en-GB"/>
        </w:rPr>
      </w:r>
    </w:p>
    <w:tbl>
      <w:tblPr>
        <w:tblW w:w="7918" w:type="dxa"/>
        <w:jc w:val="left"/>
        <w:tblInd w:w="-25" w:type="dxa"/>
        <w:tblLayout w:type="fixed"/>
        <w:tblCellMar>
          <w:top w:w="0" w:type="dxa"/>
          <w:left w:w="120" w:type="dxa"/>
          <w:bottom w:w="0" w:type="dxa"/>
          <w:right w:w="120" w:type="dxa"/>
        </w:tblCellMar>
      </w:tblPr>
      <w:tblGrid>
        <w:gridCol w:w="3052"/>
        <w:gridCol w:w="1152"/>
        <w:gridCol w:w="1238"/>
        <w:gridCol w:w="1238"/>
        <w:gridCol w:w="1238"/>
      </w:tblGrid>
      <w:tr>
        <w:trPr/>
        <w:tc>
          <w:tcPr>
            <w:tcW w:w="3052" w:type="dxa"/>
            <w:tcBorders>
              <w:top w:val="double" w:sz="6" w:space="0" w:color="000000"/>
              <w:left w:val="double" w:sz="6" w:space="0" w:color="000000"/>
            </w:tcBorders>
          </w:tcPr>
          <w:p>
            <w:pPr>
              <w:pStyle w:val="Normal"/>
              <w:tabs>
                <w:tab w:val="clear" w:pos="720"/>
                <w:tab w:val="left" w:pos="-720" w:leader="none"/>
              </w:tabs>
              <w:spacing w:before="90" w:after="54"/>
              <w:rPr>
                <w:b/>
                <w:b/>
                <w:spacing w:val="-2"/>
                <w:lang w:val="en-GB"/>
              </w:rPr>
            </w:pPr>
            <w:r>
              <w:rPr>
                <w:b/>
                <w:spacing w:val="-2"/>
                <w:lang w:val="en-GB"/>
              </w:rPr>
              <w:t>Inches of</w:t>
            </w:r>
          </w:p>
        </w:tc>
        <w:tc>
          <w:tcPr>
            <w:tcW w:w="1152"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1 Hr.</w:t>
            </w:r>
          </w:p>
        </w:tc>
        <w:tc>
          <w:tcPr>
            <w:tcW w:w="1238"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2 Hr.</w:t>
            </w:r>
          </w:p>
        </w:tc>
        <w:tc>
          <w:tcPr>
            <w:tcW w:w="1238" w:type="dxa"/>
            <w:tcBorders>
              <w:top w:val="double" w:sz="6" w:space="0" w:color="000000"/>
              <w:left w:val="single" w:sz="6" w:space="0" w:color="000000"/>
            </w:tcBorders>
          </w:tcPr>
          <w:p>
            <w:pPr>
              <w:pStyle w:val="Normal"/>
              <w:tabs>
                <w:tab w:val="clear" w:pos="720"/>
                <w:tab w:val="left" w:pos="-720" w:leader="none"/>
              </w:tabs>
              <w:spacing w:before="90" w:after="54"/>
              <w:rPr>
                <w:b/>
                <w:b/>
                <w:spacing w:val="-2"/>
                <w:lang w:val="en-GB"/>
              </w:rPr>
            </w:pPr>
            <w:r>
              <w:rPr>
                <w:b/>
                <w:spacing w:val="-2"/>
                <w:lang w:val="en-GB"/>
              </w:rPr>
              <w:t>3 Hr.</w:t>
            </w:r>
          </w:p>
        </w:tc>
        <w:tc>
          <w:tcPr>
            <w:tcW w:w="1238"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b/>
                <w:b/>
                <w:spacing w:val="-2"/>
                <w:lang w:val="en-GB"/>
              </w:rPr>
            </w:pPr>
            <w:r>
              <w:rPr>
                <w:b/>
                <w:spacing w:val="-2"/>
                <w:lang w:val="en-GB"/>
              </w:rPr>
              <w:t>4 Hr.</w:t>
            </w:r>
          </w:p>
        </w:tc>
      </w:tr>
      <w:tr>
        <w:trPr/>
        <w:tc>
          <w:tcPr>
            <w:tcW w:w="305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Cement concrete over 2,000 psi.</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w:t>
            </w:r>
          </w:p>
        </w:tc>
        <w:tc>
          <w:tcPr>
            <w:tcW w:w="123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123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238"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r>
      <w:tr>
        <w:trPr/>
        <w:tc>
          <w:tcPr>
            <w:tcW w:w="305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Cement concrete 1,600 - 2,000 psi</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123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23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c>
          <w:tcPr>
            <w:tcW w:w="1238"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r>
      <w:tr>
        <w:trPr/>
        <w:tc>
          <w:tcPr>
            <w:tcW w:w="3052" w:type="dxa"/>
            <w:tcBorders>
              <w:top w:val="single" w:sz="6" w:space="0" w:color="000000"/>
              <w:lef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 xml:space="preserve">Cement concrete 1,600 - 2,000 psi with wire fabric </w:t>
            </w:r>
          </w:p>
        </w:tc>
        <w:tc>
          <w:tcPr>
            <w:tcW w:w="1152"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1-1/2</w:t>
            </w:r>
          </w:p>
        </w:tc>
        <w:tc>
          <w:tcPr>
            <w:tcW w:w="123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238" w:type="dxa"/>
            <w:tcBorders>
              <w:top w:val="single" w:sz="6" w:space="0" w:color="000000"/>
              <w:left w:val="sing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2</w:t>
            </w:r>
          </w:p>
        </w:tc>
        <w:tc>
          <w:tcPr>
            <w:tcW w:w="1238"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3</w:t>
            </w:r>
          </w:p>
        </w:tc>
      </w:tr>
      <w:tr>
        <w:trPr/>
        <w:tc>
          <w:tcPr>
            <w:tcW w:w="3052"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Concrete block (nominal dimensions)</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c>
          <w:tcPr>
            <w:tcW w:w="1238"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w:t>
            </w:r>
          </w:p>
        </w:tc>
        <w:tc>
          <w:tcPr>
            <w:tcW w:w="1238"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c>
          <w:tcPr>
            <w:tcW w:w="12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spacing w:val="-2"/>
                <w:sz w:val="16"/>
                <w:lang w:val="en-GB"/>
              </w:rPr>
            </w:pPr>
            <w:r>
              <w:rPr>
                <w:spacing w:val="-2"/>
                <w:sz w:val="16"/>
                <w:lang w:val="en-GB"/>
              </w:rPr>
              <w:t>4</w:t>
            </w:r>
          </w:p>
        </w:tc>
      </w:tr>
    </w:tbl>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713</w:t>
        <w:tab/>
        <w:tab/>
        <w:t>CONNECTIO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ny suitable mechanical fastener, special device or other means may be used to join component parts provided that the type of fastening device is compat</w:t>
        <w:softHyphen/>
        <w:t>ible with the service connection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High strength steel bolts, may be used in lieu of rive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Welded connections shall be in accordance with BS 2642 "General Requirements for the Arc Welding of Steel" and/or CSA Standard W59, "Welded Steel Constru</w:t>
        <w:softHyphen/>
        <w:t>ction (Metal-Arc Weld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d)</w:t>
        <w:tab/>
        <w:t>A competent welding supervisor, who shall be approved by the Director or by the design engineer where employed by the owner, shall be present at all times when welding is in progres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It shall be permissible to use ribbed or spliced bolts in place of rivets or ordinary bolts. The diameter of the bolt shall be identical to that of the rive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714</w:t>
        <w:tab/>
        <w:tab/>
        <w:t>PIPE COLUMN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714.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Steel or wrought-iron pipes may be used as com</w:t>
        <w:softHyphen/>
        <w:t>pression members. The pipes shall be new material, the shell shall be straight and the wall thickness shall be not less than 3/16".</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Where pipe columns support loads in excess of 1,000 lb or are required to be fire-resistive, the pipe shall be filled with 1:3:6 concre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714.2</w:t>
        <w:tab/>
        <w:tab/>
        <w:t>Allowable load</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Only the load-bearing capacity of the shell shall be con</w:t>
        <w:softHyphen/>
        <w:t>sidered in determining the allowable load on a pipe com</w:t>
        <w:softHyphen/>
        <w:t>pression member when filled with concret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Load-bearing pipe columns shall be provided with steel bearing plates so designed that the bearing stresses of the material on which the column is to be placed shall not be exceeded and so that the bending stresses in the steel plate shall not exceed those permitted.</w:t>
      </w:r>
    </w:p>
    <w:p>
      <w:pPr>
        <w:pStyle w:val="Normal"/>
        <w:tabs>
          <w:tab w:val="clear" w:pos="720"/>
          <w:tab w:val="left" w:pos="-720" w:leader="none"/>
        </w:tabs>
        <w:jc w:val="both"/>
        <w:rPr>
          <w:spacing w:val="-2"/>
          <w:lang w:val="en-GB"/>
        </w:rPr>
      </w:pPr>
      <w:r>
        <w:rPr>
          <w:spacing w:val="-2"/>
          <w:lang w:val="en-GB"/>
        </w:rPr>
      </w:r>
      <w:r>
        <w:br w:type="page"/>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715</w:t>
        <w:tab/>
        <w:tab/>
        <w:t>COMPOSITE BEAM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715.1</w:t>
        <w:tab/>
        <w:tab/>
        <w:t>Defini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Composite beams shall be the term used to apply to any rolled or fabricated steel floor beam entirely encased in a poured concrete haunch supporting a concrete slab on either side. At its narrowest point the concrete haunch shall be at least 4 inches wider than the flange of the beam. The top of the beam shall be at least 2" above the bottom of the slab and at least 1-1/2" below the top of the slab. There should be no openings in the slab adjacent to the beam. The concrete casing shall be adequately provided with mesh or other reinforcement through</w:t>
        <w:softHyphen/>
        <w:t>out its depth and across its soffi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Uncased beams may be designed as composite beams provided that this is based on the require</w:t>
        <w:softHyphen/>
        <w:t>ments of BS 5950 or equivalent standard approved by the Authorit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715.2</w:t>
        <w:tab/>
        <w:tab/>
        <w:t>Basis of Desig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pPr>
      <w:r>
        <w:rPr>
          <w:spacing w:val="-2"/>
          <w:lang w:val="en-GB"/>
        </w:rPr>
        <w:tab/>
        <w:tab/>
        <w:tab/>
        <w:t>The design of composite beams shall be carried out by a pro</w:t>
        <w:softHyphen/>
        <w:t>fessiona</w:t>
        <w:softHyphen/>
        <w:t>lly qualified engineer using a method acceptable to the Authority.  Particular attention shall be paid to the design of shear connectors, and to the provision of adequate resistance to end shear for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715.3</w:t>
        <w:tab/>
        <w:tab/>
        <w:t>Protection of the Met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All field rivets and bolts and abrasions to the shop coat shall be spot-painted. Buildings or structures not encased in concrete shall be field painted, in addition to the shop coats, with not less than 1 coat of lead, graphite, asphalt paint or other approved paint which will not act as a solvent for the shop coat.</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716</w:t>
        <w:tab/>
        <w:tab/>
        <w:t>LIGHT GAUGE STEEL CONSTRU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716.1</w:t>
        <w:tab/>
        <w:tab/>
        <w:t>Applic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Light gauge steel construction shall include struc</w:t>
        <w:softHyphen/>
        <w:t>tural decks or members formed of sheet or strip steel less than 3/16" thick, and used for load bear</w:t>
        <w:softHyphen/>
        <w:t>ing purpos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use of light gauge steel construction shall be reserved for single or two storey buildings in Group E Occupancy or in Group D(b) Occupancy provided the building is not greater than 2,000 square feet in floor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Section 18 provides information on the framing requiremen</w:t>
        <w:softHyphen/>
        <w:t>ts for small steel structures using stan</w:t>
        <w:softHyphen/>
        <w:t>dard sections, and Section D of the Building Guidelines provides outline performance specifica</w:t>
        <w:softHyphen/>
        <w:t>tions for small single storey build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716.2</w:t>
        <w:tab/>
        <w:tab/>
        <w:t>Duties of the Developer</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a)</w:t>
        <w:tab/>
        <w:t>For the design, fabrication and erec</w:t>
        <w:softHyphen/>
        <w:t>tion of prefabri</w:t>
        <w:softHyphen/>
        <w:t>cated steel buildings composed of light gauge steel mem</w:t>
        <w:softHyphen/>
        <w:t>bers, the devel</w:t>
        <w:softHyphen/>
        <w:t>oper shall file with the Authority duplicate copies of a certifi</w:t>
        <w:softHyphen/>
        <w:t>cate from a recognised testing laboratory to the effect that tests have been made on this particular type of prefabri</w:t>
        <w:softHyphen/>
        <w:t>cated con</w:t>
        <w:softHyphen/>
        <w:t>struction. The test results should show the dead loads, live loads and wind loads sustained by the construction in pounds per sq.ft together with a physical description of the building and a descrip</w:t>
        <w:softHyphen/>
        <w:t xml:space="preserve">tion of the tests.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Panels and other elements tested for loads shall sustain without failure a superimposed load equal to two times the live load. Recovery within 24 hours after removal of the full test load, shall be not less than 75 percent of the observed deflection. The measured deflection for any panel or element under full live load shall not be greater than 1/360 of the span for panels that will be plastered or 1/240 of the span for other panels and 1/180 of the span for roof decks without ceiling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All tests must be carried out in accordance with the applica</w:t>
        <w:softHyphen/>
        <w:t xml:space="preserve">ble standard of the ASTM or the relevant British Standard.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It is the responsibility of the developer to prove by calcula</w:t>
        <w:softHyphen/>
        <w:t>tions or test results that the design proposed will provide a building that is resistant to the wind and earthquake forces and other loads given in Section 12, and that the corrosion protection of the steel members will be adequate over the projected life of the building. The building must have the fire resistance required for the class of us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It is expected that the developer will supply the following informa</w:t>
        <w:softHyphen/>
        <w:t>tion when applying for a building permit:</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w:t>
        <w:tab/>
        <w:t>complete structural drawings of the building. The draw</w:t>
        <w:softHyphen/>
        <w:t>ings and written information must give the sizes and thickness of all members, the con</w:t>
        <w:softHyphen/>
        <w:t>nections used, and methods of field assembl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w:t>
        <w:tab/>
        <w:t>test results required under 1716.2 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ii)</w:t>
        <w:tab/>
        <w:t>test data and specifications of the corrosion method to be us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2"/>
          <w:lang w:val="en-GB"/>
        </w:rPr>
      </w:pPr>
      <w:r>
        <w:rPr>
          <w:spacing w:val="-2"/>
          <w:lang w:val="en-GB"/>
        </w:rPr>
        <w:tab/>
        <w:tab/>
        <w:tab/>
        <w:tab/>
        <w:t>iv)</w:t>
        <w:tab/>
        <w:t>other standard information required by the Author</w:t>
        <w:softHyphen/>
        <w:t>ity as per Section 1 of the Cod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716.3</w:t>
        <w:tab/>
        <w:tab/>
        <w:t>General Standar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design and construction of light gauge steel structures shall be carried out in accordance with the relevant stan</w:t>
        <w:softHyphen/>
        <w:t>dards set forth by the American Iron and Steel Institute or the British Standard or other relevant standard or Code approved by the Authority.</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The design requirements given in 1716.3 may be varied by the developer, provided that tests on the materials and assemblies show that the structure can accommodate the imposed loads safely and can resist the wind and earth</w:t>
        <w:softHyphen/>
        <w:t>quake forces in accordance with the requirements of Section 1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b/>
          <w:b/>
          <w:spacing w:val="-2"/>
          <w:lang w:val="en-GB"/>
        </w:rPr>
      </w:pPr>
      <w:r>
        <w:rPr>
          <w:b/>
          <w:spacing w:val="-2"/>
          <w:lang w:val="en-GB"/>
        </w:rPr>
        <w:tab/>
        <w:t>1716.4</w:t>
        <w:tab/>
        <w:tab/>
        <w:t>Structural Members other than Deck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Design and fabrication shall be as set forth in 1716.2. Special attention shall be paid to the following:</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All primary and secondary members must be designed in accordance with the standards given in 1716.1 and 1716.2 or in accord</w:t>
        <w:softHyphen/>
        <w:t>ance with any other standard approved by the Authority. Except that the minimum thickness of steel of primary members shall be 16 gauge, and the spacing of studs shall be no greater than 24 inches on centres and provi</w:t>
        <w:softHyphen/>
        <w:t>sion shall be made to resist horizontal wind forces by diagonal members or diaphragm panels attached to the studs.</w:t>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rFonts w:eastAsia="CG Times;Times New Roman"/>
          <w:spacing w:val="-2"/>
          <w:lang w:val="en-GB"/>
        </w:rPr>
        <w:t xml:space="preserve"> </w:t>
      </w:r>
      <w:r>
        <w:rPr>
          <w:spacing w:val="-2"/>
          <w:lang w:val="en-GB"/>
        </w:rPr>
        <w:tab/>
        <w:tab/>
        <w:tab/>
        <w:t>(b)</w:t>
        <w:tab/>
        <w:t>Light-gauge steel for the treads, risers, stringers and landings of stairways shall have a minimum thick</w:t>
        <w:softHyphen/>
        <w:t>ness of 12 gau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 xml:space="preserve">Light-gauge steel studs for non-bearing partitions shall have a minimum thickness of 18 gauge.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Light gauge steel joists or rafters shall be designed with due considera</w:t>
        <w:softHyphen/>
        <w:t xml:space="preserve">tion for wind pressure and suction at the relevant level. </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Unless otherwise provided for in the design,</w:t>
        <w:softHyphen/>
        <w:t xml:space="preserve"> the joist or rafter members shall have not less than 4" of bearing on reinfor</w:t>
        <w:softHyphen/>
        <w:t>ced conc</w:t>
        <w:softHyphen/>
        <w:t>rete nor less than 2" on steel supports, except that where opposite joists butt over a steel support and positive, approved means of attachment to the steel is furnished, a shorter bearing length may be used. Each end of each member shall be anchored.  Resistance to dia</w:t>
        <w:softHyphen/>
        <w:t>phragm action shall be provided by the deck or by diagonal mem</w:t>
        <w:softHyphen/>
        <w:t>bers.  Bridging shall be provided, spaced not further apart than 32 times the flange width. Such bridging shall be solid sections of the joist material or be cross bridging formed from approved open-welded jois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Light-gauge steel used in sandwich construction for wall panels for the exterior or enclosing walls of buildings shall have a minimum thickness of 24 gauge for the sheeting. The minimum thickness for secondary members supporting exterior panel construction shall be 18 gau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Light-gauge steel members resisting lateral stresses in interior partitions of buildings two storeys or more in height shall be not less than 16 gauge.</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Light-gauge steel structural members shall not be used in locations subject to corrosive agents or continuous damp</w:t>
        <w:softHyphen/>
        <w:t>nes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1717</w:t>
        <w:tab/>
        <w:tab/>
        <w:t>STRUCTURAL SHEET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ab/>
        <w:tab/>
        <w:t>Structural sheet-metal sections may be used for floor decks, roof decks and wall cladding to span between supports; provided the design is based on rational analysis, and design and fabrication comply with the standard set forth in 1703 or with any other standard approved by the Authority and as follow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a)</w:t>
        <w:tab/>
        <w:t>Sheet-metal sections shall have a minimum thick</w:t>
        <w:softHyphen/>
        <w:t>ness of 18 gauge for floors, or 24 gauge for roof and walls and shall be protected as set forth in this subse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b)</w:t>
        <w:tab/>
        <w:t>The span of sheet-metal sections used for floor systems shall not exceed 40 times the overall depth of the sec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c)</w:t>
        <w:tab/>
        <w:t>No structural value shall be allowed for any fill material used with deck systems except in the case of composite floor systems which shall be designed to the approval of the Direct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d)</w:t>
        <w:tab/>
        <w:t>The shape of the sections as placed in buildings shall be such as to eliminate any possibility of lateral displacement for compression area.</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e)</w:t>
        <w:tab/>
        <w:t>Where large openings occur, the perimeter of the openings shall be framed with adequate supports for the floor panels. Small openings shall be rein</w:t>
        <w:softHyphen/>
        <w:t>forced so that the allowable stresses in adjoining materials are not exceeded.</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f)</w:t>
        <w:tab/>
        <w:t>Positive anchorage for sheet-metal roofs or decks shall be provided by proven mechanical connectors. The anchor</w:t>
        <w:softHyphen/>
        <w:t>age must be capable of resisting the uplift forces caused by hurricane winds and other loads described in Section 12.</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g)</w:t>
        <w:tab/>
        <w:t>Bolts and rivets shall be not less than 3/16" in diameter.  Lead, neoprene, or other approved washers not less than 1/2" in diameter shall be provided under the heads of all bolts and rivets.</w:t>
      </w:r>
    </w:p>
    <w:p>
      <w:pPr>
        <w:pStyle w:val="Normal"/>
        <w:tabs>
          <w:tab w:val="clear" w:pos="720"/>
          <w:tab w:val="left" w:pos="-720" w:leader="none"/>
        </w:tabs>
        <w:jc w:val="both"/>
        <w:rPr>
          <w:spacing w:val="-2"/>
          <w:sz w:val="16"/>
          <w:lang w:val="en-GB"/>
        </w:rPr>
      </w:pPr>
      <w:r>
        <w:rPr>
          <w:spacing w:val="-2"/>
          <w:sz w:val="16"/>
          <w:lang w:val="en-GB"/>
        </w:rPr>
      </w:r>
    </w:p>
    <w:p>
      <w:pPr>
        <w:pStyle w:val="Normal"/>
        <w:tabs>
          <w:tab w:val="left" w:pos="-720" w:leader="none"/>
          <w:tab w:val="left" w:pos="0" w:leader="none"/>
          <w:tab w:val="left" w:pos="720" w:leader="none"/>
          <w:tab w:val="left" w:pos="1440" w:leader="none"/>
        </w:tabs>
        <w:ind w:left="2160" w:hanging="2160"/>
        <w:jc w:val="both"/>
        <w:rPr>
          <w:spacing w:val="-2"/>
          <w:sz w:val="16"/>
          <w:lang w:val="en-GB"/>
        </w:rPr>
      </w:pPr>
      <w:r>
        <w:rPr>
          <w:b/>
          <w:spacing w:val="-2"/>
          <w:sz w:val="16"/>
          <w:lang w:val="en-GB"/>
        </w:rPr>
        <w:tab/>
        <w:tab/>
        <w:tab/>
        <w:t>*Note: United States Standard Gauge used throughout.</w:t>
      </w:r>
    </w:p>
    <w:p>
      <w:pPr>
        <w:pStyle w:val="Normal"/>
        <w:tabs>
          <w:tab w:val="clear" w:pos="720"/>
          <w:tab w:val="left" w:pos="-720" w:leader="none"/>
        </w:tabs>
        <w:jc w:val="both"/>
        <w:rPr>
          <w:spacing w:val="-2"/>
          <w:sz w:val="16"/>
          <w:lang w:val="en-GB"/>
        </w:rPr>
      </w:pPr>
      <w:r>
        <w:rPr>
          <w:spacing w:val="-2"/>
          <w:sz w:val="16"/>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h)</w:t>
        <w:tab/>
        <w:t>Roofing sheets and other structural sheet metal sections spanning between supports shall be designed to support the live load without deflecting more than 1/180 of the span and without permanent deforma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pPr>
      <w:r>
        <w:rPr>
          <w:spacing w:val="-2"/>
          <w:lang w:val="en-GB"/>
        </w:rPr>
        <w:tab/>
        <w:tab/>
        <w:tab/>
        <w:t>(i)</w:t>
        <w:tab/>
        <w:t>All members formed of light-gauge strip or sheet-metal shall be treated with protective paint coatings or shall be galvanised. The anti-corrosion treatment must be approved by the Director.</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2"/>
          <w:lang w:val="en-GB"/>
        </w:rPr>
      </w:pPr>
      <w:r>
        <w:rPr>
          <w:spacing w:val="-2"/>
          <w:lang w:val="en-GB"/>
        </w:rPr>
        <w:tab/>
        <w:tab/>
        <w:tab/>
        <w:t>(j)</w:t>
        <w:tab/>
        <w:t>Valley fixings for corrugated roof sheets are stronger than ridge fixings, and are recommended provided that measures are taken to avoid leaks, such as the use of suitable washers and the use of self aligning tools for the installation of fixing screws in accord</w:t>
        <w:softHyphen/>
        <w:t>ance with the manufacturer's instruc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rFonts w:eastAsia="CG Times;Times New Roman"/>
          <w:spacing w:val="-2"/>
          <w:lang w:val="en-GB"/>
        </w:rPr>
      </w:pPr>
      <w:r>
        <w:rPr>
          <w:rFonts w:eastAsia="CG Times;Times New Roman"/>
          <w:spacing w:val="-2"/>
          <w:lang w:val="en-GB"/>
        </w:rPr>
        <w:t xml:space="preserve"> </w:t>
      </w:r>
    </w:p>
    <w:sectPr>
      <w:footerReference w:type="even" r:id="rId2"/>
      <w:footerReference w:type="default" r:id="rId3"/>
      <w:type w:val="nextPage"/>
      <w:pgSz w:w="12240" w:h="15840"/>
      <w:pgMar w:left="2160" w:right="21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ragraph">
                <wp:posOffset>152400</wp:posOffset>
              </wp:positionV>
              <wp:extent cx="5029200" cy="127000"/>
              <wp:effectExtent l="0" t="0" r="0" b="0"/>
              <wp:wrapNone/>
              <wp:docPr id="1" name="Frame2"/>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1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6</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1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6</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pacing w:val="-2"/>
        <w:lang w:val="en-GB"/>
      </w:rPr>
    </w:pPr>
    <w:r>
      <w:rPr>
        <w:i/>
        <w:spacing w:val="-1"/>
        <w:sz w:val="12"/>
        <w:lang w:val="en-GB"/>
      </w:rPr>
      <w:t>june 1997</w:t>
    </w:r>
  </w:p>
  <w:p>
    <w:pPr>
      <w:pStyle w:val="Normal"/>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ragraph">
                <wp:posOffset>152400</wp:posOffset>
              </wp:positionV>
              <wp:extent cx="5029200" cy="127000"/>
              <wp:effectExtent l="0" t="0" r="0" b="0"/>
              <wp:wrapNone/>
              <wp:docPr id="2"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spacing w:val="-2"/>
                              <w:lang w:val="en-GB"/>
                            </w:rPr>
                            <w:t>1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spacing w:val="-2"/>
                        <w:lang w:val="en-GB"/>
                      </w:rPr>
                      <w:t>1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7</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5:56:00Z</dcterms:created>
  <dc:creator>isaac baptiste</dc:creator>
  <dc:description/>
  <dc:language>en-US</dc:language>
  <cp:lastModifiedBy>Irvin P Baptiste</cp:lastModifiedBy>
  <dcterms:modified xsi:type="dcterms:W3CDTF">1999-08-31T22:28:00Z</dcterms:modified>
  <cp:revision>5</cp:revision>
  <dc:subject/>
  <dc:title/>
</cp:coreProperties>
</file>