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SECTION 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spacing w:val="-2"/>
          <w:lang w:val="en-GB"/>
        </w:rPr>
      </w:pPr>
      <w:r>
        <w:rPr>
          <w:b/>
          <w:spacing w:val="-2"/>
          <w:lang w:val="en-GB"/>
        </w:rPr>
        <w:tab/>
        <w:t>DEFINI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In the interest of brevity, words in singular where applicable, shall be constructed to include the plural, and words in plural shall, where applicable, be construed to include the singula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w:t>
        <w:tab/>
        <w:tab/>
        <w:tab/>
        <w:tab/>
        <w:tab/>
        <w:t>Entrance or open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ible</w:t>
        <w:tab/>
        <w:tab/>
        <w:tab/>
        <w:tab/>
        <w:t>Adequate clearance for inspection, service, repair, and replacement, and within physical rea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ory use</w:t>
        <w:tab/>
        <w:tab/>
        <w:tab/>
        <w:tab/>
        <w:t>A building or structure, the use of which is inciden</w:t>
        <w:softHyphen/>
        <w:t>tal to the main build</w:t>
        <w:softHyphen/>
        <w:t>ing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ddition</w:t>
        <w:tab/>
        <w:tab/>
        <w:tab/>
        <w:tab/>
        <w:t>Any extension or increase in floor area or height of a building or struct</w:t>
        <w:softHyphen/>
        <w: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lley</w:t>
        <w:tab/>
        <w:tab/>
        <w:tab/>
        <w:tab/>
        <w:tab/>
        <w:t>Any public space, or thoroughfare, 20' 0" or less in width, with public right of w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lteration</w:t>
        <w:tab/>
        <w:tab/>
        <w:tab/>
        <w:tab/>
        <w:t>Any change or modification of cons</w:t>
        <w:softHyphen/>
        <w:t>truction, arrange</w:t>
        <w:softHyphen/>
        <w:t>ment of space, and/or occupancy of a building; or change in the area of cubic contents; a change in equi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artment</w:t>
        <w:tab/>
        <w:tab/>
        <w:tab/>
        <w:tab/>
        <w:t>One or more rooms occupied as a home or resi</w:t>
        <w:softHyphen/>
        <w:t>dence for an individual or a family or a household. The  existence of, or the installa</w:t>
        <w:softHyphen/>
        <w:t>tion of sink accom</w:t>
        <w:softHyphen/>
        <w:t>moda</w:t>
        <w:softHyphen/>
        <w:t>tions and/or cook</w:t>
        <w:softHyphen/>
        <w:t>ing facilities within a room or suite of rooms shall be deemed sufficient to classify such room or suite of rooms as an apart</w:t>
        <w:softHyphen/>
        <w:t>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artment building</w:t>
        <w:tab/>
        <w:tab/>
        <w:tab/>
        <w:t>A building which is used or intended to be used for human habitation as a residence for two or more families living in separate quarter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plicant                                                      The person or firm in whose name an application to undertake development is made to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plication</w:t>
        <w:tab/>
        <w:tab/>
        <w:tab/>
        <w:tab/>
        <w:t>An application to the Authority for permission to carry out development or for an approval required by the Land Development Control Act and any subsidiary legislation made hereunder including the Building Code of the Grenad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proved</w:t>
        <w:tab/>
        <w:tab/>
        <w:tab/>
        <w:tab/>
        <w:t>Approved by the Authority under the requ</w:t>
        <w:softHyphen/>
        <w:t>ire</w:t>
        <w:softHyphen/>
        <w:t>ments of this Code, including persons authorised by the Authority or other desig</w:t>
        <w:softHyphen/>
        <w:t>nated persons given jurisdiction by this Cod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rchitect</w:t>
        <w:tab/>
        <w:tab/>
        <w:tab/>
        <w:tab/>
        <w:t xml:space="preserve">A person technically qualified to design and supervise the construction of buildings in accordance with this Code and other applicable laws or regulations and who is licensed to practice architecture in Grenada.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rea of storey</w:t>
        <w:tab/>
        <w:tab/>
        <w:tab/>
        <w:tab/>
        <w:t>The gross area of such storey measured from the internal faces of external walls or, where there are no walls, to the outside edge of 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rea of building</w:t>
        <w:tab/>
        <w:tab/>
        <w:tab/>
        <w:tab/>
        <w:t>The total of the areas of the storeys compris</w:t>
        <w:softHyphen/>
        <w:t>ing that building, measured from inside the face of the external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ttic</w:t>
        <w:tab/>
        <w:tab/>
        <w:tab/>
        <w:tab/>
        <w:tab/>
        <w:t>Shall be taken to mean any space immedi</w:t>
        <w:softHyphen/>
        <w:t>ately under the roof rafters and above the ceiling joists of the storey nearest the 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utomatic</w:t>
        <w:tab/>
        <w:tab/>
        <w:tab/>
        <w:tab/>
        <w:t>Applied to a door, window, or other opening.  Not requiring manual oper</w:t>
        <w:softHyphen/>
        <w:t>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uthority</w:t>
        <w:tab/>
        <w:tab/>
        <w:tab/>
        <w:tab/>
        <w:t>The Land Development Control Authority established under the Land Development Control Act or its successo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wning                                                        A projecting balcony</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alcony</w:t>
        <w:tab/>
        <w:tab/>
        <w:tab/>
        <w:tab/>
        <w:t xml:space="preserve">            That portion of a seating space of an assem</w:t>
        <w:softHyphen/>
        <w:t>bly room, the lowest part of which is raised four feet or more above the level of the main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alcony exterior</w:t>
        <w:tab/>
        <w:tab/>
        <w:tab/>
        <w:tab/>
        <w:t>A landing or porch projecting from the wall of a building.  Where serving as a required means of egress the long side shall be at least 50 percent open and the open area above the guard rail shall be so distributed as to prevent the accumula</w:t>
        <w:softHyphen/>
        <w:t>tion of smoke or toxic ga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asement</w:t>
        <w:tab/>
        <w:tab/>
        <w:tab/>
        <w:tab/>
        <w:t>Any storey or part of a storey where more than half of the height from the finished floor to the  finished ceiling is below the average of associated finished ground levels at external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oundary line</w:t>
        <w:tab/>
        <w:tab/>
        <w:tab/>
        <w:tab/>
        <w:t>A line dividing one site from another or from a street reservation or other publicly owned sp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oard</w:t>
        <w:tab/>
        <w:tab/>
        <w:tab/>
        <w:tab/>
        <w:tab/>
        <w:t>See Authorit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Building</w:t>
        <w:tab/>
        <w:tab/>
        <w:tab/>
        <w:tab/>
        <w:t xml:space="preserve">    </w:t>
        <w:tab/>
        <w:t>Includes any erection, structure or any part of a building erected on or made on or in or under any lands, and where the context so permits, includes the land on, in or under which the building is situated but does not include plant or machinery comprised in a building.</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Where a building is sep</w:t>
        <w:softHyphen/>
        <w:t>ar</w:t>
        <w:softHyphen/>
        <w:t>ated into two or more parts by fire division walls each part may be deemed a separ</w:t>
        <w:softHyphen/>
        <w:t>ate build</w:t>
        <w:softHyphen/>
        <w:t>ing for the purpose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uilding line</w:t>
        <w:tab/>
        <w:tab/>
        <w:tab/>
        <w:tab/>
        <w:t>Imaginary line or lines at a specified distance from and parallel to, the centre line of a road within which no building, other such as fences, walls or gates as may be permitted, may be erec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uilding operations</w:t>
        <w:tab/>
        <w:tab/>
        <w:tab/>
        <w:t>Includes rebuilding operations, structural alter</w:t>
        <w:softHyphen/>
        <w:t>ations of, or additions to buildings and any other oper</w:t>
        <w:softHyphen/>
        <w:t>ations normally undertaken by a person carry</w:t>
        <w:softHyphen/>
        <w:t>ing on business as a buil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ulkhead</w:t>
        <w:tab/>
        <w:tab/>
        <w:tab/>
        <w:tab/>
        <w:t>A part of a structure enclosing stairs, elev</w:t>
        <w:softHyphen/>
        <w:t>ator machi</w:t>
        <w:softHyphen/>
        <w:t>nery, or ventilating equipment; the part of an external wall immediately below a shop wind</w:t>
        <w:softHyphen/>
        <w:t>ow; a retaining type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anopy</w:t>
        <w:tab/>
        <w:tab/>
        <w:tab/>
        <w:tab/>
        <w:tab/>
        <w:t>A covering to an entrance way or walkway fixed to a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Car port</w:t>
        <w:tab/>
        <w:tab/>
        <w:tab/>
        <w:tab/>
        <w:tab/>
        <w:t>A covering area for sheltering a motor vehi</w:t>
        <w:softHyphen/>
        <w:t>cle, not fully enclosed by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de</w:t>
        <w:tab/>
        <w:tab/>
        <w:tab/>
        <w:tab/>
        <w:tab/>
        <w:t>The Building Code of Grenad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mbustible</w:t>
        <w:tab/>
        <w:tab/>
        <w:tab/>
        <w:tab/>
        <w:t>Any material that will ignite at or below a tempera</w:t>
        <w:softHyphen/>
        <w:t>ture of 1200 degrees F. and which ignited will continue to burn or g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ndominium</w:t>
        <w:tab/>
        <w:tab/>
        <w:tab/>
        <w:tab/>
        <w:t>Multi-units with individual ownership of single un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rridor</w:t>
        <w:tab/>
        <w:tab/>
        <w:tab/>
        <w:tab/>
        <w:t xml:space="preserve">            An access connecting more than one room; a link at each floor level, open or cove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nstruction</w:t>
        <w:tab/>
        <w:tab/>
        <w:tab/>
        <w:tab/>
        <w:t>Unit building or component assembly add</w:t>
        <w:softHyphen/>
        <w:t>itive pro</w:t>
        <w:softHyphen/>
        <w:t>cess; includes recon</w:t>
        <w:softHyphen/>
        <w:t>struction and/or alteration and/or addition to building or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urt</w:t>
        <w:tab/>
        <w:tab/>
        <w:tab/>
        <w:tab/>
        <w:tab/>
        <w:t>An open or occupied space enclosed at any level on two or more sides by the walls of a building or in the case of a rear court enclo</w:t>
        <w:softHyphen/>
        <w:t>sed on three sides by the boundaries of the si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ubic content of a storey</w:t>
        <w:tab/>
        <w:tab/>
        <w:tab/>
        <w:t>The volume of enclosed space measured a storey from the internal faces of enclosing walls and from finished floor level to ceiling level or where there is no ceiling to the aver</w:t>
        <w:softHyphen/>
        <w:t>age of the underside of the roof con</w:t>
        <w:softHyphen/>
        <w:t>struct</w:t>
        <w:softHyphen/>
        <w:t xml:space="preserve">ion.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ubic content of a building</w:t>
        <w:tab/>
        <w:tab/>
        <w:t>The total of the cubic content of the storeys com</w:t>
        <w:softHyphen/>
        <w:t>prising that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urtain wall</w:t>
        <w:tab/>
        <w:tab/>
        <w:tab/>
        <w:tab/>
        <w:t>Any prefabricated assembly of vari</w:t>
        <w:softHyphen/>
        <w:t>ous com</w:t>
        <w:softHyphen/>
        <w:t>ponents to enclose a build</w:t>
        <w:softHyphen/>
        <w:t>ing usually sup</w:t>
        <w:softHyphen/>
        <w:t>ported externally from the structural frame, and passing all store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angerous building</w:t>
        <w:tab/>
        <w:tab/>
        <w:tab/>
        <w:t>Any building which constitutes a danger to public safety or to the safety of the occupants or adjacent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ead load</w:t>
        <w:tab/>
        <w:tab/>
        <w:tab/>
        <w:tab/>
        <w:t>The weight of all walls, floors, roofs, partitions and other permanent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eveloper</w:t>
        <w:tab/>
        <w:tab/>
        <w:tab/>
        <w:tab/>
        <w:t xml:space="preserve">A person or firm undertaking developm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evelopment</w:t>
        <w:tab/>
        <w:tab/>
        <w:tab/>
        <w:tab/>
        <w:t xml:space="preserve">The carrying out of building, engineering, mining or other operations in, on, over or under land, the making of any material change in the use of any building or other land, and the subdivision of land. For the purpose of this Code, garden huts (other than garages) not used for human habitation, gates,  fences and walls not exceeding 3 feet in height shall not constitute developm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ining room</w:t>
        <w:tab/>
        <w:tab/>
        <w:tab/>
        <w:tab/>
        <w:t>Any building or part thereof, in which food is dis</w:t>
        <w:softHyphen/>
        <w:t>pensed or serv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irector                                                        The Technical Head of the department or division of Government responsible for physical planning and development control.</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ormitory</w:t>
        <w:tab/>
        <w:tab/>
        <w:tab/>
        <w:tab/>
        <w:t>A room in which sleeping accommo</w:t>
        <w:softHyphen/>
        <w:t>dation is pro</w:t>
        <w:softHyphen/>
        <w:t>vided for more that four pers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uplex building</w:t>
        <w:tab/>
        <w:tab/>
        <w:tab/>
        <w:tab/>
        <w:t>A building providing two separate apart</w:t>
        <w:softHyphen/>
        <w:t>ments with or without common entrance and/or exit facilit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welling</w:t>
        <w:tab/>
        <w:tab/>
        <w:tab/>
        <w:tab/>
        <w:t>A building occupied exclusively for residen</w:t>
        <w:softHyphen/>
        <w:t>tial purposes; for the purposes of this Code, "dwelling" also includes any verandah or porch attached perma</w:t>
        <w:softHyphen/>
        <w:t>nently to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gress</w:t>
        <w:tab/>
        <w:tab/>
        <w:tab/>
        <w:tab/>
        <w:tab/>
        <w:t>See Means of Egre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levator</w:t>
        <w:tab/>
        <w:tab/>
        <w:tab/>
        <w:tab/>
        <w:t xml:space="preserve">              A lift or hoist; a device for carrying persons or goods up or dow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ngineer</w:t>
        <w:tab/>
        <w:tab/>
        <w:tab/>
        <w:tab/>
        <w:t>A person technically qualified to design and super</w:t>
        <w:softHyphen/>
        <w:t>vise the construc</w:t>
        <w:softHyphen/>
        <w:t>tion of building and civil engineer</w:t>
        <w:softHyphen/>
        <w:t>ing structures, electrical, mech</w:t>
        <w:softHyphen/>
        <w:t>anical and sanitary installa</w:t>
        <w:softHyphen/>
        <w:t>tions and systems in accordance with this Code and other applicable laws or regulations, and who is licensed to practise engineering in Grenada.</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nclosed</w:t>
        <w:tab/>
        <w:tab/>
        <w:tab/>
        <w:tab/>
        <w:t>Bounded by walls or floors or roof or ceil</w:t>
        <w:softHyphen/>
        <w:t>ings pro</w:t>
        <w:softHyphen/>
        <w:t>vided that, where a build</w:t>
        <w:softHyphen/>
        <w:t>ing is not fully enclosed by walls, the external face of the external frame shall be deemed to be the line of enclosure for the purpose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quipment</w:t>
        <w:tab/>
        <w:tab/>
        <w:tab/>
        <w:tab/>
        <w:t>Fixtures, fittings, appliances or appar</w:t>
        <w:softHyphen/>
        <w:t>atus of any sort within or associated with a building whose installa</w:t>
        <w:softHyphen/>
        <w:t>tion is covered by the require</w:t>
        <w:softHyphen/>
        <w:t>ments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rection</w:t>
        <w:tab/>
        <w:tab/>
        <w:tab/>
        <w:tab/>
        <w:t xml:space="preserve">             In relation to buildings includes extension, alter</w:t>
        <w:softHyphen/>
        <w:t>ation, re-e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scalator</w:t>
        <w:tab/>
        <w:tab/>
        <w:tab/>
        <w:tab/>
        <w:t>A moving inclined stairway for per</w:t>
        <w:softHyphen/>
        <w:t>sons or goo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xit Court</w:t>
        <w:tab/>
        <w:tab/>
        <w:tab/>
        <w:tab/>
        <w:t>A yard or court providing egress to a further pl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xisting building</w:t>
        <w:tab/>
        <w:tab/>
        <w:tab/>
        <w:t xml:space="preserve">        Any building constructed or in the course of con</w:t>
        <w:softHyphen/>
        <w:t>struction prior to the effective date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Assembly</w:t>
        <w:tab/>
        <w:tab/>
        <w:tab/>
        <w:tab/>
        <w:t>The assembly of a fire door, fire win</w:t>
        <w:softHyphen/>
        <w:t>dow, or fire damper, including all required hardware, anchorage, frames and si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Assembly, automatic closing</w:t>
        <w:tab/>
        <w:tab/>
        <w:t>A fire assem</w:t>
        <w:softHyphen/>
        <w:t>bly which may remain in an open posi</w:t>
        <w:softHyphen/>
        <w:t>tion and which will close automati</w:t>
        <w:softHyphen/>
        <w:t>cally if subjected to either of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w:t>
        <w:tab/>
        <w:t>An increase in tempera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 xml:space="preserve">(b) </w:t>
        <w:tab/>
        <w:t>Products of combustion. Unless oth</w:t>
        <w:softHyphen/>
        <w:t>erwise specified, the closing device shall be one that is rated at a maxi</w:t>
        <w:softHyphen/>
        <w:t>mum temperature of 165 degrees 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Assembly, self-closing</w:t>
        <w:tab/>
        <w:tab/>
        <w:t>A fire assem</w:t>
        <w:softHyphen/>
        <w:t>bly which is kept in a normally closed position and is equipped with an approved device to ensure closing and latching after having been opened for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division</w:t>
        <w:tab/>
        <w:tab/>
        <w:tab/>
        <w:tab/>
        <w:t>A portion of a building so separated from the rest by fire-walls that it may be erected to the maximum height and area allowed for the governing Occu</w:t>
        <w:softHyphen/>
        <w:t>pancy and the Type of Const</w:t>
        <w:softHyphen/>
        <w:t>ruction, independently of adjoining Occupancies or Types of Construct</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door</w:t>
        <w:tab/>
        <w:tab/>
        <w:tab/>
        <w:tab/>
        <w:t>A door and its assembly so construc</w:t>
        <w:softHyphen/>
        <w:t>ted and placed as to give protection against the passage of fir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escape</w:t>
        <w:tab/>
        <w:tab/>
        <w:tab/>
        <w:tab/>
        <w:t>A single or series of steel framed balconies attached to the exterior walls at windows or doors and conn</w:t>
        <w:softHyphen/>
        <w:t>ected to each other and to the gro</w:t>
        <w:softHyphen/>
        <w:t>und by flights of steel stai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resisting</w:t>
        <w:tab/>
        <w:tab/>
        <w:tab/>
        <w:tab/>
        <w:t>Ability to resist fire and prevent its spread as regu</w:t>
        <w:softHyphen/>
        <w:t>lated in this Code. Fire resista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retardant treated wood</w:t>
        <w:tab/>
        <w:tab/>
        <w:t xml:space="preserve">Wood that has been treated to retard spread of flam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lameproof</w:t>
        <w:tab/>
        <w:tab/>
        <w:tab/>
        <w:tab/>
        <w:t>The property of a material, usually decorative fabric, whether treated or not treated, to not burst into flames or support combustion when sub</w:t>
        <w:softHyphen/>
        <w:t>jected to flames for a period of 30 secon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loor area, gross</w:t>
        <w:tab/>
        <w:tab/>
        <w:tab/>
        <w:t xml:space="preserve">         Gross floor area shall be the floor area within the perimeter of the out</w:t>
        <w:softHyphen/>
        <w:t>side walls of the building with no deduction for corridors, stairs, closets, thickness of wall, columns, or other feat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loor area, net</w:t>
        <w:tab/>
        <w:tab/>
        <w:tab/>
        <w:tab/>
        <w:t>Net floor area shall be the actual occupied area, not including acces</w:t>
        <w:softHyphen/>
        <w:t>sory unoccupied areas or thickness of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ormation level</w:t>
        <w:tab/>
        <w:tab/>
        <w:tab/>
        <w:tab/>
        <w:t>Finished ground level, see Gra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oyer</w:t>
        <w:tab/>
        <w:tab/>
        <w:tab/>
        <w:tab/>
        <w:tab/>
        <w:t>An area or space within a building located between a lobby and main entrance and the main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Gallery</w:t>
        <w:tab/>
        <w:tab/>
        <w:tab/>
        <w:tab/>
        <w:tab/>
        <w:t>That portion of the seating capacity of a theatre or assembly room having a seating capacity of more than ten persons and located above a balc</w:t>
        <w:softHyphen/>
        <w:t>on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Garage</w:t>
        <w:tab/>
        <w:tab/>
        <w:tab/>
        <w:tab/>
        <w:tab/>
        <w:t>A building, shed or enclosure, or part there</w:t>
        <w:softHyphen/>
        <w:t>of, in which a motor vehicle containing flam</w:t>
        <w:softHyphen/>
        <w:t>mable liquid in its fuel tank is housed or stored or repa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Grade</w:t>
        <w:tab/>
        <w:tab/>
        <w:tab/>
        <w:tab/>
        <w:tab/>
        <w:t>(a)</w:t>
        <w:tab/>
        <w:t>The average elevation of the ground, paved or unpaved, adjoining a build</w:t>
        <w:softHyphen/>
        <w:t>ing or struct</w:t>
        <w:softHyphen/>
        <w:t>ure, at the centre of each exterior wall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 xml:space="preserve">(b) </w:t>
        <w:tab/>
        <w:t>When used in connection with lumb</w:t>
        <w:softHyphen/>
        <w:t>er, means a division of sawn lumber into quality classes with respect to its physical and mechanical properties, as defined by the association under whose rules the lumber is contro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 c )</w:t>
        <w:tab/>
        <w:t>When used in connection with struc</w:t>
        <w:softHyphen/>
        <w:t>tural or reinforcing steel, means the quality and strength of the material as defined by the relevant ASTM or other recognised inter</w:t>
        <w:softHyphen/>
        <w:t>national stan</w:t>
        <w:softHyphen/>
        <w:t>dard.</w:t>
      </w:r>
    </w:p>
    <w:p>
      <w:pPr>
        <w:pStyle w:val="Normal"/>
        <w:tabs>
          <w:tab w:val="clear" w:pos="720"/>
          <w:tab w:val="left" w:pos="-720" w:leader="none"/>
        </w:tabs>
        <w:ind w:left="4320" w:hanging="432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Gross Floor Area</w:t>
        <w:tab/>
        <w:tab/>
        <w:tab/>
        <w:t xml:space="preserve">          The total area of floors of all storeys of the build</w:t>
        <w:softHyphen/>
        <w:t>ing including common halls, stairways, porches, over</w:t>
        <w:softHyphen/>
        <w:t>hanging balconies, and the thickness of  wall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Ground floor</w:t>
        <w:tab/>
        <w:tab/>
        <w:tab/>
        <w:tab/>
        <w:t>The lowest storey or part of a storey of a building of which more than 50% of the floor area is above the average of associated finished ground levels at external walls and no part of the floor area is more than 2 feet below such associated ground leve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abitable room</w:t>
        <w:tab/>
        <w:tab/>
        <w:tab/>
        <w:tab/>
        <w:t>A room in a residential unit used for living, eating, sleeping or cooking, but excluding baths, storage spaces or 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 building</w:t>
        <w:tab/>
        <w:tab/>
        <w:tab/>
        <w:t xml:space="preserve">           The vertical distance from grade to the highest finished roof surface of a flat roof or to the average level to a gable or hip roof.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 storey</w:t>
        <w:tab/>
        <w:tab/>
        <w:tab/>
        <w:tab/>
        <w:t>The vertical distance from top to top of two suc</w:t>
        <w:softHyphen/>
        <w:t>cessive floors or floor and 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 structure</w:t>
        <w:tab/>
        <w:tab/>
        <w:tab/>
        <w:t xml:space="preserve">             The height of a structure erected on the ground shall be the vertical distance from grade to the highest point thereof, and for roof structures shall be the vertical dis</w:t>
        <w:softHyphen/>
        <w:t>tance from the mean level of the roof to the highest point of such structure. In general the height of a structure shall be its overall he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of a wall</w:t>
        <w:tab/>
        <w:tab/>
        <w:tab/>
        <w:tab/>
        <w:t>The vertical dimension measured from top of founda</w:t>
        <w:softHyphen/>
        <w:t>tion or beam, to top of highest course, with or without tie bea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azardous operation</w:t>
        <w:tab/>
        <w:tab/>
        <w:tab/>
        <w:t>A hazardous operation shall be clas</w:t>
        <w:softHyphen/>
        <w:t>sified as one which is liable to give rise to fire and burning with extreme rapidity, or from which poisonous fumes or explosions are likely in the event of fire or leak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orizontal exit</w:t>
        <w:tab/>
        <w:tab/>
        <w:tab/>
        <w:tab/>
        <w:t>A means of passage from one build</w:t>
        <w:softHyphen/>
        <w:t>ing into another building occupied by the same tenant, or from one section of a building to another section of the same building occupied by the same tenant through a separation wall having a minimum fire resis</w:t>
        <w:softHyphen/>
        <w:t>tance of 2 hour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otel</w:t>
        <w:tab/>
        <w:tab/>
        <w:tab/>
        <w:tab/>
        <w:tab/>
        <w:t>Any building or group of buildings (including all structures appurtenant thereto or within the curtilage thereof) used or intended to be used for the accom</w:t>
        <w:softHyphen/>
        <w:t>modation of guests for gain or reward.</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Imposed Load</w:t>
        <w:tab/>
        <w:tab/>
        <w:tab/>
        <w:tab/>
        <w:t>All loads other than dead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Incombustible</w:t>
        <w:tab/>
        <w:tab/>
        <w:tab/>
        <w:tab/>
        <w:t>A material which in the form in which it is used meets the following require</w:t>
        <w:softHyphen/>
        <w:t>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w:t>
        <w:tab/>
        <w:t>Material of which no part will ignite or burn when submitted to fi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rFonts w:eastAsia="CG Times;Times New Roman"/>
          <w:spacing w:val="-2"/>
          <w:lang w:val="en-GB"/>
        </w:rPr>
        <w:t xml:space="preserve"> </w:t>
      </w:r>
      <w:r>
        <w:rPr>
          <w:spacing w:val="-2"/>
          <w:lang w:val="en-GB"/>
        </w:rPr>
        <w:tab/>
        <w:tab/>
        <w:tab/>
        <w:tab/>
        <w:tab/>
        <w:t>(b)</w:t>
        <w:tab/>
        <w:t>Material having a structural base of incom</w:t>
        <w:softHyphen/>
        <w:t>bustible material as defined in para. (a) above, with a surfacing not more than 1/8 inch thick having a flame spread rating not greater than 50 when tested in accordance with the appropriate stand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c)</w:t>
        <w:tab/>
        <w:t>Incombustible does not apply to surface finish materials or to materials required to be incombus</w:t>
        <w:softHyphen/>
        <w:t>tible for reduced clearances to flues, heating appliances or other materials,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d)</w:t>
        <w:tab/>
        <w:t>No material shall be classed as in</w:t>
        <w:softHyphen/>
        <w:t>combus</w:t>
        <w:softHyphen/>
        <w:t>tible which is subject to increase of com</w:t>
        <w:softHyphen/>
        <w:t>bustibility or flame spreading rating, beyond the limits here</w:t>
        <w:softHyphen/>
        <w:t>in established, through the effect of age, moisture or other atmospher</w:t>
        <w:softHyphen/>
        <w:t>ic cond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Joists</w:t>
        <w:tab/>
        <w:tab/>
        <w:tab/>
        <w:tab/>
        <w:tab/>
        <w:t xml:space="preserve">Secondary horizontal supporting members in floors, ceilings, or roof constru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Jurisdiction</w:t>
        <w:tab/>
        <w:tab/>
        <w:tab/>
        <w:tab/>
        <w:t>The Development Control Authority, or any body authorised by legislation to administration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intel</w:t>
        <w:tab/>
        <w:tab/>
        <w:tab/>
        <w:tab/>
        <w:tab/>
        <w:t>The beam or girder placed over an opening in a wall which supports the construction abo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ive load</w:t>
        <w:tab/>
        <w:tab/>
        <w:tab/>
        <w:tab/>
        <w:t>Any load imposed or capable of being imposed on a structure other than dead load or wind loa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bby</w:t>
        <w:tab/>
        <w:tab/>
        <w:tab/>
        <w:tab/>
        <w:tab/>
        <w:t>An enclosed vestibule directly acces</w:t>
        <w:softHyphen/>
        <w:t>sible from the main entr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ad bearing</w:t>
        <w:tab/>
        <w:tab/>
        <w:tab/>
        <w:tab/>
        <w:t>Any part of a building including foun</w:t>
        <w:softHyphen/>
        <w:t>dations bearing a load other than that due to its own weight or to wind press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t</w:t>
        <w:tab/>
        <w:tab/>
        <w:tab/>
        <w:tab/>
        <w:tab/>
        <w:t>A portion or parcel of land shown on the land regis</w:t>
        <w:softHyphen/>
        <w:t>ter or in a deed as a piece or parcel of land or an official subdivi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t line</w:t>
        <w:tab/>
        <w:tab/>
        <w:tab/>
        <w:tab/>
        <w:tab/>
        <w:t>A line dividing one lot from another or from a street or other public sp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anhole</w:t>
        <w:tab/>
        <w:tab/>
        <w:tab/>
        <w:tab/>
        <w:t>Defined in Section 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asonry</w:t>
        <w:tab/>
        <w:tab/>
        <w:tab/>
        <w:tab/>
        <w:t xml:space="preserve">             Brick, stone, plain concrete, hollow block, solid block or other similar materials or units bonded together with mortar. Reinforced concrete is not classified as mason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eans of egress</w:t>
        <w:tab/>
        <w:tab/>
        <w:tab/>
        <w:tab/>
        <w:t>Continuous path of travel from any point in a build</w:t>
        <w:softHyphen/>
        <w:t>ing or structure to the open air out</w:t>
        <w:softHyphen/>
        <w:t>side at ground leve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w:t>
        <w:tab/>
        <w:t>Exit is that portion of a means of egress which is separated by walls, floors, doors or other means from the area of the building from which escape is to be ma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b)</w:t>
        <w:tab/>
        <w:t>Note: An interior aisle, corrid</w:t>
        <w:softHyphen/>
        <w:t>or, hall</w:t>
        <w:softHyphen/>
        <w:t>way or other means of travel used to reach an exit door is not an ex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ezzanine</w:t>
        <w:tab/>
        <w:tab/>
        <w:tab/>
        <w:tab/>
        <w:t>An intermediate floor placed in any storey or room. When the total area of any such mezzanine floor exceeds 33-1/3 percent of the total floor area in that room or storey in which the mezzanine floor occurs, it shall be considered as constituting and additional storey. The clear height above or below a mezzanine floor shall not be less than 7 feet.</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inister                                                         The Minister responsible for physical planning and development contro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ultiple family</w:t>
        <w:tab/>
        <w:tab/>
        <w:tab/>
        <w:tab/>
        <w:t>As in a building, meaning more than two families or house</w:t>
        <w:softHyphen/>
        <w:t>holds living independently of each other and cooking within their living quarters; includes apart</w:t>
        <w:softHyphen/>
        <w:t>ments, tenements and fla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Normal dimension</w:t>
        <w:tab/>
        <w:tab/>
        <w:tab/>
        <w:t>The dimension or size in which such material, part or unit is usually manufactured or suppl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Non-combustible</w:t>
        <w:tab/>
        <w:tab/>
        <w:tab/>
        <w:t xml:space="preserve">              See incombusti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Non-conforming</w:t>
        <w:tab/>
        <w:tab/>
        <w:tab/>
        <w:tab/>
        <w:t>Applies to any building or structure which does not comply with the requirements set forth in this Code, or amendments thereto.</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ccupant load</w:t>
        <w:tab/>
        <w:tab/>
        <w:tab/>
        <w:tab/>
        <w:t>The total number of persons that may occupy a building or portion thereof at any one tim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ccupancy</w:t>
        <w:tab/>
        <w:tab/>
        <w:tab/>
        <w:tab/>
        <w:t>As used in this Code, pertains to and is the purpose for which a building is used or intended to be used. Occupancy is not intended to include tenancy or proprietor</w:t>
        <w:softHyphen/>
        <w:t>ship.</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ccupied</w:t>
        <w:tab/>
        <w:tab/>
        <w:tab/>
        <w:tab/>
        <w:t>Shall be construed as though followed by the words "or intended, arranged, or designed to be occup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pen plan</w:t>
        <w:tab/>
        <w:tab/>
        <w:tab/>
        <w:tab/>
        <w:t>Open plan buildings are Group D Occupan</w:t>
        <w:softHyphen/>
        <w:t>cy build</w:t>
        <w:softHyphen/>
        <w:t>ings having rooms and corridors  delineated by the use of furniture, or low (5 feet) parti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 xml:space="preserve">Owner                                                      In relation to any building, development or land, means a person, other than a mortgagee not in possession, who for the time being is entitled to dispose of the right of ownership of the building, development or land, whether in possession or reversion, and a person holding or entitled to the rents and profits of the building, development or land under a lease or agreem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arapet</w:t>
        <w:tab/>
        <w:tab/>
        <w:tab/>
        <w:tab/>
        <w:tab/>
        <w:t>That part of a wall entirely above the roof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arking garage</w:t>
        <w:tab/>
        <w:tab/>
        <w:tab/>
        <w:tab/>
        <w:t>Parking garages for passenger vehicles involving only the parking or storing of automobiles and not inclu</w:t>
        <w:softHyphen/>
        <w:t>ding automo</w:t>
        <w:softHyphen/>
        <w:t>bile repair or service work or the sale of gasoline or oi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artition</w:t>
        <w:tab/>
        <w:tab/>
        <w:tab/>
        <w:tab/>
        <w:t xml:space="preserve">           A non-loading vertical separation between rooms or spaces. If such separating con</w:t>
        <w:softHyphen/>
        <w:t>struction closes less than three-fourths of the area from wall to wall and floor to ceiling, it shall be considered a decorative separation and not a part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ath of egress</w:t>
        <w:tab/>
        <w:tab/>
        <w:tab/>
        <w:tab/>
        <w:t>The course taken by an occupant to effect egress from a public sp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enthouse</w:t>
        <w:tab/>
        <w:tab/>
        <w:tab/>
        <w:tab/>
        <w:t>An enclosed one-storey structure extending above the roof of a building not exceeding 25 percent of the roof at the level on which such penthouse or pent</w:t>
        <w:softHyphen/>
        <w:t>houses are loc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ermit</w:t>
        <w:tab/>
        <w:tab/>
        <w:tab/>
        <w:tab/>
        <w:tab/>
        <w:t>A written authorization by the Authority to proceed with development, construction, alteration, repair, installation or demolitio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ermit holder</w:t>
        <w:tab/>
        <w:tab/>
        <w:tab/>
        <w:tab/>
        <w:t>The holder of a permit granted for the construc</w:t>
        <w:softHyphen/>
        <w:t>tion, alteration, repair, installation or demoli</w:t>
        <w:softHyphen/>
        <w:t>tion of a develo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lanning Permission</w:t>
        <w:tab/>
        <w:tab/>
        <w:tab/>
        <w:t xml:space="preserve"> Permission granted to development land pursu</w:t>
        <w:softHyphen/>
        <w:t>ant to  the Land Development  Control Ac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latform</w:t>
        <w:tab/>
        <w:tab/>
        <w:tab/>
        <w:tab/>
        <w:t xml:space="preserve">             A portion of an assembly room which may be raised above the level of the assembly floor and which may be separated from the assembly space by a wall and proscenium opening provided the ceiling above the platform shall not be more than 5 ft. above the proscenium open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refabricated</w:t>
        <w:tab/>
        <w:tab/>
        <w:tab/>
        <w:tab/>
        <w:t>Pre-engineered, fabricated prior to installa</w:t>
        <w:softHyphen/>
        <w:t>tion or e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rimary member</w:t>
        <w:tab/>
        <w:tab/>
        <w:tab/>
        <w:t xml:space="preserve">             A structural member, such as a column, beam, girder or truss, that carries dead, live and/or wind loads to the found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rivate stair</w:t>
        <w:tab/>
        <w:tab/>
        <w:tab/>
        <w:tab/>
        <w:t>A stairway serving one tenant only and not for general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ublic space</w:t>
        <w:tab/>
        <w:tab/>
        <w:tab/>
        <w:tab/>
        <w:t xml:space="preserve">For the purpose of determining allowable floor areas and/or egress from buildings, such open spaces as public parks, rights-of-way, waterways, public beaches and other permanent unobstructed yards or courts having access to a street and a width of not less than set forth herein for required units of exit width may be considered a public spac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afters</w:t>
        <w:tab/>
        <w:tab/>
        <w:tab/>
        <w:tab/>
        <w:tab/>
        <w:t>Secondary inclined supporting mem</w:t>
        <w:softHyphen/>
        <w:t>bers in roof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equired</w:t>
        <w:tab/>
        <w:tab/>
        <w:tab/>
        <w:tab/>
        <w:t>Required under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epair</w:t>
        <w:tab/>
        <w:tab/>
        <w:tab/>
        <w:tab/>
        <w:tab/>
        <w:t>The making good to or replacement of existing construction in a similar manner to and of similar materials to the original cons</w:t>
        <w:softHyphen/>
        <w:t>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oom</w:t>
        <w:tab/>
        <w:tab/>
        <w:tab/>
        <w:tab/>
        <w:tab/>
        <w:t>Any enclosed part of a building not being a lavatory, corridor, hallway, foyer, staircase, escalator, ramp, service area or sto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Sanitary facilities</w:t>
        <w:tab/>
        <w:tab/>
        <w:tab/>
        <w:t xml:space="preserve">            The facilities provided in a lavatory in accor</w:t>
        <w:softHyphen/>
        <w:t>dance with the requirements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Site</w:t>
        <w:tab/>
        <w:tab/>
        <w:tab/>
        <w:tab/>
        <w:tab/>
        <w:t>A portion of land registered by title as a unit.</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 xml:space="preserve">Special Inspector                              </w:t>
        <w:tab/>
        <w:t>An experienced profession engineer or architect appointed under subsection 114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Storey</w:t>
        <w:tab/>
        <w:tab/>
        <w:tab/>
        <w:tab/>
        <w:tab/>
        <w:t>That portion of a building between the upper surface of a floor and the upper surface of the floor next above it, and if there is no floor above it, that portion between the top of that floor and ceiling above it.</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Value</w:t>
        <w:tab/>
        <w:tab/>
        <w:tab/>
        <w:tab/>
        <w:tab/>
        <w:t>Applied to a building or struc</w:t>
        <w:softHyphen/>
        <w:t>ture means the esti</w:t>
        <w:softHyphen/>
        <w:t>mated cost of con</w:t>
        <w:softHyphen/>
        <w:t>struction of such build</w:t>
        <w:softHyphen/>
        <w:t>ing or struc</w:t>
        <w:softHyphen/>
        <w:t>ture at the date of valu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1"/>
        <w:sz w:val="12"/>
        <w:lang w:val="en-GB"/>
      </w:rPr>
      <w:t>Aug. 1999 edition</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5</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8:54:00Z</dcterms:created>
  <dc:creator>Irvin P Baptiste</dc:creator>
  <dc:description/>
  <dc:language>en-US</dc:language>
  <cp:lastModifiedBy>Irvin P Baptiste</cp:lastModifiedBy>
  <cp:lastPrinted>1999-05-18T12:36:00Z</cp:lastPrinted>
  <dcterms:modified xsi:type="dcterms:W3CDTF">1999-08-31T12:45:00Z</dcterms:modified>
  <cp:revision>5</cp:revision>
  <dc:subject/>
  <dc:title/>
</cp:coreProperties>
</file>