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SECTION 8</w:t>
      </w:r>
    </w:p>
    <w:p>
      <w:pPr>
        <w:pStyle w:val="Normal"/>
        <w:tabs>
          <w:tab w:val="clear" w:pos="720"/>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clear" w:pos="720"/>
          <w:tab w:val="center" w:pos="3960" w:leader="none"/>
        </w:tabs>
        <w:jc w:val="both"/>
        <w:rPr>
          <w:b/>
          <w:b/>
          <w:spacing w:val="-2"/>
          <w:lang w:val="en-GB"/>
        </w:rPr>
      </w:pPr>
      <w:r>
        <w:rPr>
          <w:b/>
          <w:spacing w:val="-2"/>
          <w:lang w:val="en-GB"/>
        </w:rPr>
        <w:tab/>
        <w:t>SEWAGE AND WASTE DISPOS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b/>
          <w:spacing w:val="-2"/>
          <w:lang w:val="en-GB"/>
        </w:rPr>
        <w:t>Cont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1</w:t>
        <w:tab/>
        <w:tab/>
        <w:t>PROVISION OF SEWERAGE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801.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2</w:t>
        <w:tab/>
        <w:tab/>
        <w:t>NEEDS OF TOTAL DEVELOPM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3</w:t>
        <w:tab/>
        <w:tab/>
        <w:t>DEVELOPER TO MEET TOTAL COST OF THE WOR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4</w:t>
        <w:tab/>
        <w:tab/>
        <w:t>ENVIRONMENTAL FACTO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5</w:t>
        <w:tab/>
        <w:tab/>
        <w:t>PERCOLATION TES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6</w:t>
        <w:tab/>
        <w:tab/>
        <w:t>CONSULTATION PRIOR TO SUBMISS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7</w:t>
        <w:tab/>
        <w:tab/>
        <w:t>EMERGENCY POWER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8</w:t>
        <w:tab/>
        <w:tab/>
        <w:t>EFFLUENT QUALIT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9</w:t>
        <w:tab/>
        <w:tab/>
        <w:t>RE-USE OF EFFLU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10</w:t>
        <w:tab/>
        <w:tab/>
        <w:t>CHOICE OF TREATMENT SYSTEM</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11</w:t>
        <w:tab/>
        <w:tab/>
        <w:t>SEWAGE TREATMENT PLA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811.1</w:t>
        <w:tab/>
        <w:tab/>
        <w:t>General Requirement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811.2</w:t>
        <w:tab/>
        <w:tab/>
        <w:t>Approval of Pla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 xml:space="preserve">Table </w:t>
        <w:tab/>
        <w:t>8-1</w:t>
        <w:tab/>
        <w:t>Approximate Efficiencies of Sewage Systems and Plants</w:t>
      </w:r>
    </w:p>
    <w:p>
      <w:pPr>
        <w:pStyle w:val="Normal"/>
        <w:tabs>
          <w:tab w:val="clear" w:pos="720"/>
          <w:tab w:val="center" w:pos="3960" w:leader="none"/>
        </w:tabs>
        <w:jc w:val="both"/>
        <w:rPr>
          <w:rFonts w:eastAsia="CG Times;Times New Roman"/>
          <w:spacing w:val="-2"/>
          <w:lang w:val="en-GB"/>
        </w:rPr>
      </w:pPr>
      <w:r>
        <w:rPr>
          <w:rFonts w:eastAsia="CG Times;Times New Roman"/>
          <w:spacing w:val="-2"/>
          <w:lang w:val="en-GB"/>
        </w:rPr>
        <w:t xml:space="preserve">  </w:t>
      </w:r>
    </w:p>
    <w:p>
      <w:pPr>
        <w:pStyle w:val="Normal"/>
        <w:tabs>
          <w:tab w:val="clear" w:pos="720"/>
          <w:tab w:val="left" w:pos="-720" w:leader="none"/>
        </w:tabs>
        <w:jc w:val="both"/>
        <w:rPr>
          <w:b/>
          <w:b/>
          <w:spacing w:val="-2"/>
          <w:lang w:val="en-GB"/>
        </w:rPr>
      </w:pPr>
      <w:r>
        <w:rPr>
          <w:b/>
          <w:spacing w:val="-2"/>
          <w:lang w:val="en-GB"/>
        </w:rPr>
        <w:tab/>
      </w:r>
      <w:r>
        <w:br w:type="page"/>
      </w:r>
    </w:p>
    <w:p>
      <w:pPr>
        <w:pStyle w:val="Normal"/>
        <w:tabs>
          <w:tab w:val="clear" w:pos="720"/>
          <w:tab w:val="center" w:pos="3960" w:leader="none"/>
        </w:tabs>
        <w:jc w:val="both"/>
        <w:rPr>
          <w:b/>
          <w:b/>
          <w:spacing w:val="-2"/>
          <w:lang w:val="en-GB"/>
        </w:rPr>
      </w:pPr>
      <w:r>
        <w:rPr>
          <w:b/>
          <w:spacing w:val="-2"/>
          <w:lang w:val="en-GB"/>
        </w:rPr>
        <w:tab/>
        <w:t>SECTION 8</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EWAGE AND WASTE DISPOS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1</w:t>
        <w:tab/>
        <w:tab/>
        <w:t>PROVISION OF SEWERAGE FACILITI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801.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Every building intended for human habita</w:t>
        <w:softHyphen/>
        <w:t>tion, or in which human beings are to be employed shall be designed to provide for a sewerage system of drainage to a septic tank or more efficient treat</w:t>
        <w:softHyphen/>
        <w:t>ment facility of a design to be approved by the Chief Environmental Health Officer.</w:t>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developer must provide a system or systems to fully satisfy the need for sewage collection, treatment and disposal of effluent and sludge. The system(s) proposed must direct special attention to the use of topography, the layout of the development, roadways, and the location of treatment plants and outfalls.  Sewage flows of 80% of the average daily water consumption rates given in Section 7 should be provided f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ab/>
        <w:tab/>
        <w:t>c)</w:t>
        <w:tab/>
        <w:t>Sewage and waste disposal facilities shall be designed and constructed in accordance with the Water and Sewerage Regulations and with the Public Health Legislation and Regulation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802</w:t>
        <w:tab/>
        <w:tab/>
        <w:t>NEEDS OF TOTAL DEVELOP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Where the development is phased, the system proposed for sewage and waste water disposal must address the needs of the total development to ensure an orderly solution to those problem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3</w:t>
        <w:tab/>
        <w:tab/>
        <w:t>DEVELOPER TO MEET TOTAL COST OF THE WORK</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total cost of the work associated with the development of the sewerage system shall be payable by the develop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804</w:t>
        <w:tab/>
        <w:tab/>
        <w:t>ENVIRONMENTAL FACTO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systems shall be located and con</w:t>
        <w:softHyphen/>
        <w:t>structed so that with proper maintenance the systems will function in a sanitary manner, do not create sanitary nuisance or health hazards and do not endanger the safety and water quality of fresh ground water lens or domestic water supp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Arrangements for the management and treat</w:t>
        <w:softHyphen/>
        <w:t>ment of sewage and waste water shall take into account the topographical conditions, environmental factors, the proposed use of the land inside and outside of the develop</w:t>
        <w:softHyphen/>
        <w:t>ment, and the relative locations of the sea, surface waters and ground water sourc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b/>
          <w:b/>
          <w:spacing w:val="-2"/>
          <w:lang w:val="en-GB"/>
        </w:rPr>
      </w:pPr>
      <w:r>
        <w:rPr>
          <w:b/>
          <w:spacing w:val="-2"/>
          <w:lang w:val="en-GB"/>
        </w:rPr>
        <w:tab/>
        <w:tab/>
        <w:tab/>
        <w:t>(c)</w:t>
        <w:tab/>
        <w:t>The use of effluent for any purpose must be approved by the Chief Environmental Health Officer.</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805</w:t>
        <w:tab/>
        <w:tab/>
        <w:t>PERCOLATION TE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Percolation tests shall be carried out if required by the Author</w:t>
        <w:softHyphen/>
        <w:t>ity whenever it is planned to use absorption pits or septic tanks with soakaways or land drains to dispose of the sewage.  The approval of the Authority for the use of such systems will depend on the perco</w:t>
        <w:softHyphen/>
        <w:t>lation rates found. Perco</w:t>
        <w:softHyphen/>
        <w:t>lation criteria for soakaways are given in Table F-3 of Section F of the Building Guidelin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percolation criteria to be used in determining whether soakaways can be efficient in a given area must be based on the rate of absorption of liquid waste and the area of the absorption surface. In general, soils with absorption rates of less than 1" in 30 minutes are unsuit</w:t>
        <w:softHyphen/>
        <w:t>able for soakaw</w:t>
        <w:softHyphen/>
        <w:t xml:space="preserve">ay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6</w:t>
        <w:tab/>
        <w:tab/>
        <w:t>CONSULTATION PRIOR TO SUBMISS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Plans for the treatment system proposed be developed in consultation with the Chief Environmental Health Officer and the Authority prior to formal submission of the plans for approv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807</w:t>
        <w:tab/>
        <w:tab/>
        <w:t>EMERGENCY POWER FACILITI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ubject to the provision of the Electricity Ordinance in force and unless specifically exempted by the Authority, all treat</w:t>
        <w:softHyphen/>
        <w:t>ment plant and pumping stations shall be provided with an alternate source of electricity to allow continuity of oper</w:t>
        <w:softHyphen/>
        <w:t xml:space="preserve">ation during power failur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808</w:t>
        <w:tab/>
        <w:tab/>
        <w:t>EFFLUENT QUAL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quality of the effluent after treatment shall satisfy the following criteria of the Chief Environmental Health Officer.</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09</w:t>
        <w:tab/>
        <w:tab/>
        <w:t>RE-USE OF THE EFFLUENT</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reatment of the effluent from an activated sludge plant or from an intermit</w:t>
        <w:softHyphen/>
        <w:t>tent sand filter with the appropriate chlorine dosage will reduce the B.O.D to reasonab</w:t>
        <w:softHyphen/>
        <w:t>ly accept</w:t>
        <w:softHyphen/>
        <w:t>able propor</w:t>
        <w:softHyphen/>
        <w:t>tions for disposal into tile drains, for re-use in gardens or water closets or for disposal into a properly designed sea outfall depending the policy of the Govern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re-use of effluent offers significant advantages where conserva</w:t>
        <w:softHyphen/>
        <w:t>tion of water is important. However such effluent must be treated to reduce both suspended solids and the B.coli bacteria to an accept</w:t>
        <w:softHyphen/>
        <w:t xml:space="preserve">able standar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r>
      <w:r>
        <w:rPr>
          <w:b/>
          <w:spacing w:val="-2"/>
          <w:lang w:val="en-GB"/>
        </w:rPr>
        <w:tab/>
        <w:t>The Chief Environmental Health Officer must approve the plans for re-use of effluent.</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10</w:t>
        <w:tab/>
        <w:tab/>
        <w:t>CHOICE OF TREATMENT SYSTEM</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 xml:space="preserve">The choice of an appropriate sewage system for a building or group of buildings depends on the amount of sewage to be treated and the economics of the treatment process. The Chief Environmental Health Officer and the Water and Sewerage Authority must approve the choice of the sewage system proposed by the applicant.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It can be seen from Table 8-1 that for large systems and where there are no special requirements such as disposal of hazard</w:t>
        <w:softHyphen/>
        <w:t xml:space="preserve">ous substances, nuclear waste and the like, the </w:t>
      </w:r>
      <w:r>
        <w:rPr>
          <w:b/>
          <w:spacing w:val="-2"/>
          <w:lang w:val="en-GB"/>
        </w:rPr>
        <w:t>conventional activated sludge treatment</w:t>
      </w:r>
      <w:r>
        <w:rPr>
          <w:spacing w:val="-2"/>
          <w:lang w:val="en-GB"/>
        </w:rPr>
        <w:t xml:space="preserve"> preceded and followed by plain sedimentation will provide a significant reduction in B.O.D., suspended solids and B. coli.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r>
      <w:r>
        <w:rPr>
          <w:b/>
          <w:spacing w:val="-2"/>
          <w:lang w:val="en-GB"/>
        </w:rPr>
        <w:tab/>
        <w:t>Intermit</w:t>
        <w:softHyphen/>
        <w:t>tent sand filtration</w:t>
      </w:r>
      <w:r>
        <w:rPr>
          <w:spacing w:val="-2"/>
          <w:lang w:val="en-GB"/>
        </w:rPr>
        <w:t xml:space="preserve"> will yield slightly better results. About 98% of the B,Coli bacteri is removed along with 90% to 95% of the suspended soli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r>
      <w:r>
        <w:rPr>
          <w:b/>
          <w:spacing w:val="-2"/>
          <w:lang w:val="en-GB"/>
        </w:rPr>
        <w:tab/>
        <w:t>Chlorina</w:t>
        <w:softHyphen/>
        <w:t>tion of raw sewage</w:t>
      </w:r>
      <w:r>
        <w:rPr>
          <w:spacing w:val="-2"/>
          <w:lang w:val="en-GB"/>
        </w:rPr>
        <w:t xml:space="preserve"> does not remove sus</w:t>
        <w:softHyphen/>
        <w:t xml:space="preserve">pended solids but removes 90% to 95% of B.coli bacteria.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e)</w:t>
        <w:tab/>
        <w:t xml:space="preserve">The use of </w:t>
      </w:r>
      <w:r>
        <w:rPr>
          <w:b/>
          <w:spacing w:val="-2"/>
          <w:lang w:val="en-GB"/>
        </w:rPr>
        <w:t>chemical precipitation</w:t>
      </w:r>
      <w:r>
        <w:rPr>
          <w:spacing w:val="-2"/>
          <w:lang w:val="en-GB"/>
        </w:rPr>
        <w:t xml:space="preserve"> (mixing chemicals such as ferric chloride with the sewage) removes 70% to 90% of the suspended solids and 40% to 80% of the B.coli bacteria.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f)</w:t>
      </w:r>
      <w:r>
        <w:rPr>
          <w:b/>
          <w:spacing w:val="-2"/>
          <w:lang w:val="en-GB"/>
        </w:rPr>
        <w:tab/>
        <w:t>Settling tanks</w:t>
      </w:r>
      <w:r>
        <w:rPr>
          <w:spacing w:val="-2"/>
          <w:lang w:val="en-GB"/>
        </w:rPr>
        <w:t xml:space="preserve"> required to accommodate the sewage from develop</w:t>
        <w:softHyphen/>
        <w:t>ments with flows of more than one million gallons per day (more than 15,000 persons) would have to be about 12,000 cubic feet and about 1,500 square feet for a retention period of 2 hours and an overflow rate of 800 gallons per sq.ft. per day. Design information for such systems is available in manufacturer's manual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rFonts w:eastAsia="CG Times;Times New Roman"/>
          <w:spacing w:val="-2"/>
          <w:lang w:val="en-GB"/>
        </w:rPr>
        <w:t xml:space="preserve">    </w:t>
      </w:r>
      <w:r>
        <w:rPr>
          <w:spacing w:val="-2"/>
          <w:lang w:val="en-GB"/>
        </w:rPr>
        <w:tab/>
        <w:tab/>
        <w:tab/>
        <w:t>g)</w:t>
        <w:tab/>
        <w:t xml:space="preserve">The capacity of </w:t>
      </w:r>
      <w:r>
        <w:rPr>
          <w:b/>
          <w:spacing w:val="-2"/>
          <w:lang w:val="en-GB"/>
        </w:rPr>
        <w:t>sand filters</w:t>
      </w:r>
      <w:r>
        <w:rPr>
          <w:spacing w:val="-2"/>
          <w:lang w:val="en-GB"/>
        </w:rPr>
        <w:t xml:space="preserve"> for treating the discharge of septic tanks which would collect household waste is esti</w:t>
        <w:softHyphen/>
        <w:t>mated at 50,000 gallons per acre. For a population of 20,000 the area of the sand filter would be about 20 - 30 acres depending on the calculated daily sewage flow.</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8-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Approximate Efficiencies of Sewage Systems and Plants*</w:t>
      </w:r>
    </w:p>
    <w:p>
      <w:pPr>
        <w:pStyle w:val="Normal"/>
        <w:tabs>
          <w:tab w:val="clear" w:pos="720"/>
          <w:tab w:val="left" w:pos="-720" w:leader="none"/>
        </w:tabs>
        <w:jc w:val="both"/>
        <w:rPr>
          <w:b/>
          <w:b/>
          <w:spacing w:val="-2"/>
          <w:lang w:val="en-GB"/>
        </w:rPr>
      </w:pPr>
      <w:r>
        <w:rPr>
          <w:b/>
          <w:spacing w:val="-2"/>
          <w:lang w:val="en-GB"/>
        </w:rPr>
      </w:r>
    </w:p>
    <w:tbl>
      <w:tblPr>
        <w:tblW w:w="7918" w:type="dxa"/>
        <w:jc w:val="left"/>
        <w:tblInd w:w="-25" w:type="dxa"/>
        <w:tblLayout w:type="fixed"/>
        <w:tblCellMar>
          <w:top w:w="0" w:type="dxa"/>
          <w:left w:w="148" w:type="dxa"/>
          <w:bottom w:w="0" w:type="dxa"/>
          <w:right w:w="148" w:type="dxa"/>
        </w:tblCellMar>
      </w:tblPr>
      <w:tblGrid>
        <w:gridCol w:w="4077"/>
        <w:gridCol w:w="1207"/>
        <w:gridCol w:w="1317"/>
        <w:gridCol w:w="1317"/>
      </w:tblGrid>
      <w:tr>
        <w:trPr/>
        <w:tc>
          <w:tcPr>
            <w:tcW w:w="4077" w:type="dxa"/>
            <w:tcBorders>
              <w:top w:val="single" w:sz="6" w:space="0" w:color="000000"/>
              <w:left w:val="double" w:sz="6" w:space="0" w:color="000000"/>
            </w:tcBorders>
          </w:tcPr>
          <w:p>
            <w:pPr>
              <w:pStyle w:val="Normal"/>
              <w:tabs>
                <w:tab w:val="clear" w:pos="720"/>
                <w:tab w:val="left" w:pos="-720" w:leader="none"/>
              </w:tabs>
              <w:spacing w:before="109" w:after="0"/>
              <w:rPr>
                <w:b/>
                <w:b/>
                <w:spacing w:val="-2"/>
                <w:lang w:val="en-GB"/>
              </w:rPr>
            </w:pPr>
            <w:r>
              <w:rPr>
                <w:b/>
                <w:spacing w:val="-2"/>
                <w:lang w:val="en-GB"/>
              </w:rPr>
              <w:t>Treatment, operation or process</w:t>
            </w:r>
          </w:p>
        </w:tc>
        <w:tc>
          <w:tcPr>
            <w:tcW w:w="3841" w:type="dxa"/>
            <w:gridSpan w:val="3"/>
            <w:tcBorders>
              <w:top w:val="single" w:sz="6" w:space="0" w:color="000000"/>
              <w:left w:val="single" w:sz="6" w:space="0" w:color="000000"/>
            </w:tcBorders>
          </w:tcPr>
          <w:p>
            <w:pPr>
              <w:pStyle w:val="Normal"/>
              <w:tabs>
                <w:tab w:val="clear" w:pos="720"/>
                <w:tab w:val="left" w:pos="-720" w:leader="none"/>
              </w:tabs>
              <w:spacing w:before="109" w:after="54"/>
              <w:rPr>
                <w:b/>
                <w:b/>
                <w:spacing w:val="-2"/>
                <w:lang w:val="en-GB"/>
              </w:rPr>
            </w:pPr>
            <w:r>
              <w:rPr>
                <w:b/>
                <w:spacing w:val="-2"/>
                <w:lang w:val="en-GB"/>
              </w:rPr>
              <w:t>Percent removal</w:t>
            </w:r>
          </w:p>
        </w:tc>
        <w:tc>
          <w:tcPr>
            <w:tcW w:w="0" w:type="dxa"/>
            <w:vMerge w:val="continue"/>
            <w:tcBorders>
              <w:top w:val="sing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c>
          <w:tcPr>
            <w:tcW w:w="0" w:type="dxa"/>
            <w:vMerge w:val="continue"/>
            <w:tcBorders>
              <w:top w:val="single" w:sz="6" w:space="0" w:color="000000"/>
              <w:right w:val="double" w:sz="6" w:space="0" w:color="000000"/>
            </w:tcBorders>
          </w:tcPr>
          <w:p>
            <w:pPr>
              <w:pStyle w:val="Normal"/>
              <w:tabs>
                <w:tab w:val="clear" w:pos="720"/>
                <w:tab w:val="left" w:pos="-720" w:leader="none"/>
              </w:tabs>
              <w:snapToGrid w:val="false"/>
              <w:spacing w:before="0" w:after="54"/>
              <w:rPr>
                <w:b/>
                <w:b/>
                <w:spacing w:val="-2"/>
                <w:lang w:val="en-GB"/>
              </w:rPr>
            </w:pPr>
            <w:r>
              <w:rPr>
                <w:b/>
                <w:spacing w:val="-2"/>
                <w:lang w:val="en-GB"/>
              </w:rPr>
            </w:r>
          </w:p>
        </w:tc>
      </w:tr>
      <w:tr>
        <w:trPr/>
        <w:tc>
          <w:tcPr>
            <w:tcW w:w="4077" w:type="dxa"/>
            <w:tcBorders>
              <w:left w:val="double" w:sz="6" w:space="0" w:color="000000"/>
            </w:tcBorders>
          </w:tcPr>
          <w:p>
            <w:pPr>
              <w:pStyle w:val="Normal"/>
              <w:tabs>
                <w:tab w:val="clear" w:pos="720"/>
                <w:tab w:val="left" w:pos="-720" w:leader="none"/>
              </w:tabs>
              <w:snapToGrid w:val="false"/>
              <w:spacing w:before="109" w:after="54"/>
              <w:rPr>
                <w:b/>
                <w:b/>
                <w:spacing w:val="-2"/>
                <w:lang w:val="en-GB"/>
              </w:rPr>
            </w:pPr>
            <w:r>
              <w:rPr>
                <w:b/>
                <w:spacing w:val="-2"/>
                <w:lang w:val="en-GB"/>
              </w:rPr>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b/>
                <w:b/>
                <w:spacing w:val="-2"/>
                <w:lang w:val="en-GB"/>
              </w:rPr>
            </w:pPr>
            <w:r>
              <w:rPr>
                <w:b/>
                <w:spacing w:val="-2"/>
                <w:lang w:val="en-GB"/>
              </w:rPr>
              <w:t>B.O.D.</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b/>
                <w:b/>
                <w:spacing w:val="-2"/>
                <w:lang w:val="en-GB"/>
              </w:rPr>
            </w:pPr>
            <w:r>
              <w:rPr>
                <w:b/>
                <w:spacing w:val="-2"/>
                <w:lang w:val="en-GB"/>
              </w:rPr>
              <w:t>Suspended solids</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b/>
                <w:b/>
                <w:spacing w:val="-2"/>
                <w:lang w:val="en-GB"/>
              </w:rPr>
            </w:pPr>
            <w:r>
              <w:rPr>
                <w:b/>
                <w:spacing w:val="-2"/>
                <w:lang w:val="en-GB"/>
              </w:rPr>
              <w:t>B. coli, (coliform)</w:t>
            </w:r>
          </w:p>
        </w:tc>
      </w:tr>
      <w:tr>
        <w:trPr/>
        <w:tc>
          <w:tcPr>
            <w:tcW w:w="4077" w:type="dxa"/>
            <w:tcBorders>
              <w:top w:val="single" w:sz="6" w:space="0" w:color="000000"/>
              <w:lef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Fine screening</w:t>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5 - 10</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2 - 20</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10 - 20</w:t>
            </w:r>
          </w:p>
        </w:tc>
      </w:tr>
      <w:tr>
        <w:trPr/>
        <w:tc>
          <w:tcPr>
            <w:tcW w:w="4077" w:type="dxa"/>
            <w:tcBorders>
              <w:top w:val="single" w:sz="6" w:space="0" w:color="000000"/>
              <w:lef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Chlorination of raw or settled sewage</w:t>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15 - 30</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90 - 95</w:t>
            </w:r>
          </w:p>
        </w:tc>
      </w:tr>
      <w:tr>
        <w:trPr/>
        <w:tc>
          <w:tcPr>
            <w:tcW w:w="4077" w:type="dxa"/>
            <w:tcBorders>
              <w:top w:val="single" w:sz="6" w:space="0" w:color="000000"/>
              <w:lef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Plain sedimentation</w:t>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25 - 40</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40 - 70</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25 - 75</w:t>
            </w:r>
          </w:p>
        </w:tc>
      </w:tr>
      <w:tr>
        <w:trPr/>
        <w:tc>
          <w:tcPr>
            <w:tcW w:w="4077" w:type="dxa"/>
            <w:tcBorders>
              <w:top w:val="single" w:sz="6" w:space="0" w:color="000000"/>
              <w:lef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High rate trickling filtration preceded and followed by plain sedimentation</w:t>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65 - 95</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65 - 92</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80 - 85</w:t>
            </w:r>
          </w:p>
        </w:tc>
      </w:tr>
      <w:tr>
        <w:trPr/>
        <w:tc>
          <w:tcPr>
            <w:tcW w:w="4077" w:type="dxa"/>
            <w:tcBorders>
              <w:top w:val="single" w:sz="6" w:space="0" w:color="000000"/>
              <w:lef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Low-rate tricking sedimentation preceded and fol</w:t>
              <w:softHyphen/>
              <w:t>lowed by plain sedimentation</w:t>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80 - 95</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70 - 92</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90 - 95</w:t>
            </w:r>
          </w:p>
        </w:tc>
      </w:tr>
      <w:tr>
        <w:trPr/>
        <w:tc>
          <w:tcPr>
            <w:tcW w:w="4077" w:type="dxa"/>
            <w:tcBorders>
              <w:top w:val="single" w:sz="6" w:space="0" w:color="000000"/>
              <w:lef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Conventional activated sludge treatment preceded and followed by plain sedimen</w:t>
              <w:softHyphen/>
              <w:t>tation</w:t>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75 - 95</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85 - 95</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 xml:space="preserve">90 - 98 </w:t>
            </w:r>
          </w:p>
        </w:tc>
      </w:tr>
      <w:tr>
        <w:trPr/>
        <w:tc>
          <w:tcPr>
            <w:tcW w:w="4077" w:type="dxa"/>
            <w:tcBorders>
              <w:top w:val="single" w:sz="6" w:space="0" w:color="000000"/>
              <w:lef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Intermittent sand filtration</w:t>
            </w:r>
          </w:p>
        </w:tc>
        <w:tc>
          <w:tcPr>
            <w:tcW w:w="120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90 - 95</w:t>
            </w:r>
          </w:p>
        </w:tc>
        <w:tc>
          <w:tcPr>
            <w:tcW w:w="1317" w:type="dxa"/>
            <w:tcBorders>
              <w:top w:val="single" w:sz="6" w:space="0" w:color="000000"/>
              <w:left w:val="sing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85 - 95</w:t>
            </w:r>
          </w:p>
        </w:tc>
        <w:tc>
          <w:tcPr>
            <w:tcW w:w="131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95 - 98</w:t>
            </w:r>
          </w:p>
        </w:tc>
      </w:tr>
      <w:tr>
        <w:trPr/>
        <w:tc>
          <w:tcPr>
            <w:tcW w:w="4077"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Chlorination of biologically treated sewage</w:t>
            </w:r>
          </w:p>
        </w:tc>
        <w:tc>
          <w:tcPr>
            <w:tcW w:w="120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w:t>
            </w:r>
          </w:p>
        </w:tc>
        <w:tc>
          <w:tcPr>
            <w:tcW w:w="131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w:t>
            </w:r>
          </w:p>
        </w:tc>
        <w:tc>
          <w:tcPr>
            <w:tcW w:w="13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09" w:after="54"/>
              <w:rPr>
                <w:spacing w:val="-2"/>
                <w:sz w:val="16"/>
                <w:lang w:val="en-GB"/>
              </w:rPr>
            </w:pPr>
            <w:r>
              <w:rPr>
                <w:spacing w:val="-2"/>
                <w:sz w:val="16"/>
                <w:lang w:val="en-GB"/>
              </w:rPr>
              <w:t>98 - 99</w:t>
            </w:r>
          </w:p>
        </w:tc>
      </w:tr>
    </w:tbl>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spacing w:val="-2"/>
          <w:sz w:val="16"/>
          <w:lang w:val="en-GB"/>
        </w:rPr>
      </w:pPr>
      <w:r>
        <w:rPr>
          <w:rFonts w:eastAsia="CG Times;Times New Roman"/>
          <w:spacing w:val="-2"/>
          <w:sz w:val="16"/>
          <w:lang w:val="en-GB"/>
        </w:rPr>
        <w:t xml:space="preserve"> </w:t>
      </w:r>
      <w:r>
        <w:rPr>
          <w:spacing w:val="-2"/>
          <w:sz w:val="16"/>
          <w:lang w:val="en-GB"/>
        </w:rPr>
        <w:t>* From Data Book for Civil Engineers, Third Edition - Elwyn E. Seelye</w:t>
      </w:r>
    </w:p>
    <w:p>
      <w:pPr>
        <w:pStyle w:val="Normal"/>
        <w:tabs>
          <w:tab w:val="clear" w:pos="720"/>
          <w:tab w:val="left" w:pos="-720" w:leader="none"/>
        </w:tabs>
        <w:jc w:val="both"/>
        <w:rPr>
          <w:spacing w:val="-2"/>
          <w:sz w:val="16"/>
          <w:lang w:val="en-GB"/>
        </w:rPr>
      </w:pPr>
      <w:r>
        <w:rPr>
          <w:spacing w:val="-2"/>
          <w:sz w:val="16"/>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811</w:t>
        <w:tab/>
        <w:tab/>
        <w:t>SEWAGE TREATMENT PLA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811.1</w:t>
        <w:tab/>
        <w:tab/>
        <w:t>General Requiremen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design and construction of all treatment plans including package plants and septic tanks and disposal facilities shall be in accordance with the Public Health Regulations and with the Water and Sewerage Authority Regul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Complete data on the proposed treat</w:t>
        <w:softHyphen/>
        <w:t>ment system must accom</w:t>
        <w:softHyphen/>
        <w:t>pany all applica</w:t>
        <w:softHyphen/>
        <w:t>tions inclu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Engineer's Repor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 xml:space="preserve">(ii) </w:t>
        <w:tab/>
        <w:t>Prints of draw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b/>
        <w:t>(iii)</w:t>
        <w:tab/>
        <w:t>Specifications of equipm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v)</w:t>
        <w:tab/>
        <w:t>Data sheet giving full details of design load</w:t>
        <w:softHyphen/>
        <w:t>ing ie: flows, hydraulic loading and organic loa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v)</w:t>
        <w:tab/>
        <w:t>Maintenance schedul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vi)</w:t>
        <w:tab/>
        <w:t>Method of disposal of efflu</w:t>
        <w:softHyphen/>
        <w:t>en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Facilities should be provided for the removal of grit and debris prior to the influent entering a pumping station or treatment plant.  All pumps should be equipped with strainers capable of removing solids greater than provided for in the design of down</w:t>
        <w:softHyphen/>
        <w:t>stream proces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The plant as designed must be capable of treating sewage to produce an effluent to the standards required by the Ministry of Heal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Sewage may be discharged into a septic tank linked with a biological filter or with land drains or soakaway pit provided tha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If the system is connected to a propri</w:t>
        <w:softHyphen/>
        <w:t>etary tank or disposal system discharging an effluent approved by the Ministry of Health such effluent may be dis</w:t>
        <w:softHyphen/>
        <w:t>charged directly from such tank or system and recycled for use as approved by the Chief Environmental Health Ofic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If the system is connected to a septic tank the effluent must be discharged into land drains or soakaway pits constructed in accordance with the requirements of the Ministry of Health.</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e)</w:t>
      </w:r>
      <w:r>
        <w:rPr>
          <w:b/>
          <w:spacing w:val="-2"/>
          <w:lang w:val="en-GB"/>
        </w:rPr>
        <w:tab/>
        <w:t>Construction of cess pits may not be approved by the Chief Environmental Health Offic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811.2</w:t>
        <w:tab/>
        <w:tab/>
        <w:t>Approval of Pla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etailed plans and technical data will be reviewed by the Ministry of Health. Approval of the Authority for the installa</w:t>
        <w:softHyphen/>
        <w:t>tion of the sewage treatment system will be given only if all of the technical data supplied by the owner is satisfac</w:t>
        <w:softHyphen/>
        <w:t>tory, and if satisfactory arrange</w:t>
        <w:softHyphen/>
        <w:t>ments have been made for the maintenance and repair of the system. The Authority shall require that stand-by systems for major components such as power plant be supplied and maintained.</w:t>
      </w:r>
    </w:p>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lang w:val="en-GB"/>
      </w:rPr>
    </w:pPr>
    <w:r>
      <w:rPr>
        <w:i/>
        <w:spacing w:val="-1"/>
        <w:sz w:val="12"/>
        <w:lang w:val="en-GB"/>
      </w:rPr>
      <w:t>slucode.8 - june 1997</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8</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02:00Z</dcterms:created>
  <dc:creator>isaac baptiste</dc:creator>
  <dc:description/>
  <dc:language>en-US</dc:language>
  <cp:lastModifiedBy>isaac baptiste</cp:lastModifiedBy>
  <dcterms:modified xsi:type="dcterms:W3CDTF">1999-05-17T19:02:00Z</dcterms:modified>
  <cp:revision>2</cp:revision>
  <dc:subject/>
  <dc:title/>
</cp:coreProperties>
</file>