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sectPr>
          <w:footerReference w:type="even" r:id="rId2"/>
          <w:footerReference w:type="default" r:id="rId3"/>
          <w:type w:val="nextPage"/>
          <w:pgSz w:w="12240" w:h="15840"/>
          <w:pgMar w:left="2160" w:right="216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pPr>
      <w:r>
        <w:rPr>
          <w:rFonts w:eastAsia="CG Times;Times New Roman"/>
          <w:spacing w:val="-2"/>
          <w:lang w:val="en-GB"/>
        </w:rPr>
        <w:t xml:space="preserve"> </w:t>
      </w:r>
      <w:r>
        <w:rPr>
          <w:b/>
          <w:spacing w:val="-2"/>
          <w:lang w:val="en-GB"/>
        </w:rPr>
        <w:tab/>
        <w:t>SECTION 9</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spacing w:val="-2"/>
          <w:lang w:val="en-GB"/>
        </w:rPr>
      </w:pPr>
      <w:r>
        <w:rPr>
          <w:b/>
          <w:spacing w:val="-2"/>
          <w:lang w:val="en-GB"/>
        </w:rPr>
        <w:tab/>
        <w:t>PLUMB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90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902</w:t>
        <w:tab/>
        <w:tab/>
        <w:t>GENERAL REQUIREMEN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2.1</w:t>
        <w:tab/>
        <w:tab/>
        <w:t>Prohibited Fittings and Connectio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2.2</w:t>
        <w:tab/>
        <w:tab/>
        <w:t>Dead End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2.3</w:t>
        <w:tab/>
        <w:tab/>
        <w:t>Changes in Directio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2.4</w:t>
        <w:tab/>
        <w:tab/>
        <w:t>Supports and Hanger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903</w:t>
        <w:tab/>
        <w:tab/>
        <w:t>SOIL AND WASTE PIP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3.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3.2</w:t>
        <w:tab/>
        <w:tab/>
        <w:t>Pipe Materia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3.3</w:t>
        <w:tab/>
        <w:tab/>
        <w:t>Pipe Siz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3.4</w:t>
        <w:tab/>
        <w:tab/>
        <w:t>Fixture Unit Rat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3.5</w:t>
        <w:tab/>
        <w:tab/>
        <w:t>Workmanship</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3.6</w:t>
        <w:tab/>
        <w:tab/>
        <w:t>Gradients and Self Cleaning Velociti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3.7</w:t>
        <w:tab/>
        <w:tab/>
        <w:t>Joints and Connec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904</w:t>
        <w:tab/>
        <w:tab/>
        <w:t>PLUMBING FIXTUR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4.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4.2</w:t>
        <w:tab/>
        <w:tab/>
        <w:t>Water Closets</w:t>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4.3</w:t>
        <w:tab/>
        <w:tab/>
        <w:t>Flushing Cister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4.4</w:t>
        <w:tab/>
        <w:tab/>
        <w:t>Lavatory Basins/Sink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4.5</w:t>
        <w:tab/>
        <w:tab/>
        <w:t>Shower Bath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4.6</w:t>
        <w:tab/>
        <w:tab/>
        <w:t>Drinking Fountai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4.7</w:t>
        <w:tab/>
        <w:tab/>
        <w:t>Trap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4.8</w:t>
        <w:tab/>
        <w:tab/>
        <w:t>Water Sea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904.9</w:t>
        <w:tab/>
        <w:tab/>
        <w:t>Clean-ou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904.10</w:t>
        <w:tab/>
        <w:tab/>
        <w:t>Venting Systems</w:t>
      </w:r>
    </w:p>
    <w:p>
      <w:pPr>
        <w:pStyle w:val="Normal"/>
        <w:tabs>
          <w:tab w:val="left" w:pos="-720" w:leader="none"/>
          <w:tab w:val="left" w:pos="0" w:leader="none"/>
          <w:tab w:val="left" w:pos="720" w:leader="none"/>
        </w:tabs>
        <w:ind w:left="1440" w:hanging="1440"/>
        <w:jc w:val="both"/>
        <w:rPr>
          <w:spacing w:val="-2"/>
          <w:lang w:val="en-GB"/>
        </w:rPr>
      </w:pPr>
      <w:r>
        <w:rPr>
          <w:rFonts w:eastAsia="CG Times;Times New Roman"/>
          <w:spacing w:val="-2"/>
          <w:lang w:val="en-GB"/>
        </w:rPr>
        <w:t xml:space="preserve">    </w:t>
      </w:r>
      <w:r>
        <w:rPr>
          <w:spacing w:val="-2"/>
          <w:lang w:val="en-GB"/>
        </w:rPr>
        <w:tab/>
        <w:t>904.11</w:t>
        <w:tab/>
        <w:tab/>
        <w:t>Floor Drai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904.12</w:t>
        <w:tab/>
        <w:tab/>
        <w:t>Number of Sanitary Fixtures Required</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905</w:t>
        <w:tab/>
        <w:tab/>
        <w:t>PIPES UNDER FLOORS AND WAL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 xml:space="preserve">Table </w:t>
        <w:tab/>
        <w:tab/>
        <w:t>9-1</w:t>
        <w:tab/>
        <w:t>Capacity of Pipes in Fixture Un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 xml:space="preserve">Table </w:t>
        <w:tab/>
        <w:tab/>
        <w:t>9-2</w:t>
        <w:tab/>
        <w:t>Fixture Unit Rat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Table</w:t>
        <w:tab/>
        <w:tab/>
        <w:t>9-3</w:t>
        <w:tab/>
        <w:t>Minimum Sizes of Trap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 xml:space="preserve">Table </w:t>
        <w:tab/>
        <w:tab/>
        <w:t>9-4</w:t>
        <w:tab/>
        <w:t>Number of Sanitary Facilities Required for Employe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9-5</w:t>
        <w:tab/>
        <w:t>Minimum Requirements for Sanitary Facilities for General Us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SECTION 9</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PLUMB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ab/>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90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is section sets out the requirements for plumbing and drainage in buildings and the disposal of waste to a septic tank or main sewer where this exist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902</w:t>
        <w:tab/>
        <w:tab/>
        <w:t>GENERAL REQUIRE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902.1</w:t>
        <w:tab/>
        <w:tab/>
        <w:t>Prohibited fittings and connec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No soil or waste pipe shall be fitted with double hubs, double tees or double y's (with</w:t>
        <w:softHyphen/>
        <w:t>out an access d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No waste pipe shall discharge into a bend attached to a water closet bow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902.2</w:t>
        <w:tab/>
        <w:tab/>
        <w:t>Dead En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Wherever a dead end exists or is proposed for a soil or waste system it shall be laid so as to prevent any accumula</w:t>
        <w:softHyphen/>
        <w:t>tion of was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ll unconnected openings in a drainage system with the exception or a vent pipe shall be properly capped so as to be both air and water tigh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902.3</w:t>
        <w:tab/>
        <w:tab/>
        <w:t>Changes in Dir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horizontal changes in direction of soil or waste pipes shall be provided with an access</w:t>
        <w:softHyphen/>
        <w:t>ible inspection chamber or clean ou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22-1/2 degree bends and sanitary tees should be used for changes in direction of flow in the horizontal pla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Bends, tees, y's and crosses may be used to effect changes in direction in vent and water distribution pip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902.4</w:t>
        <w:tab/>
        <w:tab/>
        <w:t>Supports and Hange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vertical piping shall be supported, anchored and adequat</w:t>
        <w:softHyphen/>
        <w:t>ely fixed with spacing not exceeding 5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ll horizontal piping shall be supported, anchored and adequately fixed to prevent sagging at each hub.  For cast iron and copper piping, this shall be at 6 foot intervals, and for PVC and pitch fibre piping through-out its leng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Pipe hangers shall be fixed to stone, brick work, block work or concrete by means of expan</w:t>
        <w:softHyphen/>
        <w:t>sion type plu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Hangers shall be of the same material as the pipe, or if of different material be insulated at areas of contact with the pipe to prevent electrolysi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Drains laid in unstable ground shall be adequ</w:t>
        <w:softHyphen/>
        <w:t>ately supported so as prevent fracture of the pipe or loosen</w:t>
        <w:softHyphen/>
        <w:t>ing of the joints in the event of ground move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903</w:t>
        <w:tab/>
        <w:tab/>
        <w:t>SOIL AND WASTE PIP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903.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Soil and waste pipes shall be located and fixed in accordance with the following require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Branch pipes shall be located to provide for drainage of sanitary fixtures into vertical stacks or directly into manhol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Vertical stacks shall be located to provide for drainage from branch pipes directly to manhol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Connections to pipes shall be located to prevent cross flow from one connection to the oth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Connections to pipes and between pipes shall be made in direction of the flow.</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Open ends shall terminate not less than one foot above the building eaves level nor less than three feet above the head of any window ten feet away or less and shall be protected with a wire balloon of durable 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Pipes shall be fixed with suitable brackets or straps and at a minimum distance of 6 inches from the wall surface.  At least one fixing shall be provided for each unit length of pip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Sufficient cleaning eyes and access points shall be provided to enable all pipe work to be cleaned by rodding.  They shall be located to allow proper clear</w:t>
        <w:softHyphen/>
        <w:t>ance for the easy entry of cleaning roads and be provided with suit</w:t>
        <w:softHyphen/>
        <w:t>able tight covers.</w:t>
      </w:r>
      <w:r>
        <w:br w:type="page"/>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903.2</w:t>
        <w:tab/>
        <w:tab/>
        <w:t>Pipe Materia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Generally these shall be of suitable material, hard, smooth, impervious and non-corrosive, such as copper, PVC, cast iron or other material which may be approved by the Author</w:t>
        <w:softHyphen/>
        <w:t>ity if there is evidence that the material is suit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Black iron, galvanised iron or concrete pipes are not recom</w:t>
        <w:softHyphen/>
        <w:t>mended for use as soil pip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903.3</w:t>
        <w:tab/>
        <w:tab/>
        <w:t>Pipe Siz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diameter of pipes shall be consistent with the maximum load, but soil pipes shall not be less than 3 inches in diam</w:t>
        <w:softHyphen/>
        <w:t>e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aste water pipes shall not be less than  1-1/4 inches in diame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able 9-1 establishes the maximum fixture unit load per</w:t>
        <w:softHyphen/>
        <w:t>mitted for a given size of waste pipe under various condi</w:t>
        <w:softHyphen/>
        <w:t xml:space="preserve">tions and shall be used to determine the required size of waste or soil pipe provided tha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 xml:space="preserve">  </w:t>
        <w:tab/>
        <w:tab/>
        <w:t>(1)</w:t>
        <w:tab/>
        <w:t>The total unit load on the pipe is calcu</w:t>
        <w:softHyphen/>
        <w:t>lated from Table 9-2.</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2)</w:t>
        <w:tab/>
        <w:t>Not more than one WC shall be connected to any one 3" diameter soil pip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3)</w:t>
        <w:tab/>
        <w:t>No branch pipe shall be smaller than the size of the fixture trap that it serv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4)</w:t>
        <w:tab/>
        <w:t>No vertical stack shall be smaller than the largest branch pipe that it serv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5)</w:t>
        <w:tab/>
        <w:t>The gradient of a branch pipe shall be not less than 1 in 48.</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6)</w:t>
        <w:tab/>
        <w:t>Not more than 4 WCs shall be connected to a branch pipe of diameter less than 4 inches with a gradient less than 1 in 12.</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7)</w:t>
        <w:tab/>
        <w:t>Not more than 4 WCs shall be connected to any 3" diam</w:t>
        <w:softHyphen/>
        <w:t>eter branch pipe or vertical stac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8)</w:t>
        <w:tab/>
        <w:t>Not more than 50% of the maximum dis</w:t>
        <w:softHyphen/>
        <w:t>charge unit load permitted for vertical stacks serv</w:t>
        <w:softHyphen/>
        <w:t>ing more than 2 storeys shall be dis</w:t>
        <w:softHyphen/>
        <w:t>charged into the stack from any one branch pipe or in any one storey heigh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b/>
          <w:spacing w:val="-2"/>
          <w:lang w:val="en-GB"/>
        </w:rPr>
        <w:tab/>
        <w:t>903.4</w:t>
        <w:tab/>
        <w:tab/>
        <w:t>Fixture Unit Rating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spacing w:val="-2"/>
          <w:lang w:val="en-GB"/>
        </w:rPr>
        <w:tab/>
        <w:tab/>
        <w:tab/>
        <w:t>Table 9-2 establishes the  relative load value of various fixture units and shall be used in deter</w:t>
        <w:softHyphen/>
        <w:t>mining the required size of pipes for the fixtures being serv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b/>
          <w:b/>
          <w:spacing w:val="-2"/>
          <w:lang w:val="en-GB"/>
        </w:rPr>
      </w:pPr>
      <w:r>
        <w:rPr>
          <w:b/>
          <w:spacing w:val="-2"/>
          <w:lang w:val="en-GB"/>
        </w:rPr>
        <w:tab/>
        <w:t>903.5</w:t>
        <w:tab/>
        <w:tab/>
        <w:t>Workmanship</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w:t>
        <w:tab/>
        <w:t>All plumbing shall be installed in a workman</w:t>
        <w:softHyphen/>
        <w:t>like manne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b)</w:t>
        <w:tab/>
        <w:t>After laying, soil and ventilating pipes shall be capable of with</w:t>
        <w:softHyphen/>
        <w:t>standing smoke or air tests under pressure, have no bends, except where unavoidable, in which case bends shall be as obtuse as possible so as not to reduce the internal diameter of the pip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c)</w:t>
        <w:tab/>
        <w:t>Soil/waste pipes shall not discharge effluent so as to cause dampness to any foundation or wall of a build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b/>
          <w:b/>
          <w:spacing w:val="-2"/>
          <w:lang w:val="en-GB"/>
        </w:rPr>
      </w:pPr>
      <w:r>
        <w:rPr>
          <w:b/>
          <w:spacing w:val="-2"/>
          <w:lang w:val="en-GB"/>
        </w:rPr>
        <w:tab/>
        <w:t>903.6</w:t>
        <w:tab/>
        <w:tab/>
        <w:t>Gradients and Self Cleaning Velocities</w:t>
      </w:r>
    </w:p>
    <w:p>
      <w:pPr>
        <w:pStyle w:val="Normal"/>
        <w:tabs>
          <w:tab w:val="left" w:pos="-720" w:leader="none"/>
          <w:tab w:val="left" w:pos="0" w:leader="none"/>
          <w:tab w:val="left" w:pos="720" w:leader="none"/>
        </w:tabs>
        <w:ind w:left="720" w:right="-720" w:hanging="1440"/>
        <w:jc w:val="both"/>
        <w:rPr>
          <w:b/>
          <w:b/>
          <w:spacing w:val="-2"/>
          <w:lang w:val="en-GB"/>
        </w:rPr>
      </w:pPr>
      <w:r>
        <w:rPr>
          <w:b/>
          <w:spacing w:val="-2"/>
          <w:lang w:val="en-GB"/>
        </w:rPr>
        <w:tab/>
        <w:tab/>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w:t>
        <w:tab/>
        <w:t>Soil pipes shall be laid at a minimum gradient of 1:48 for 4 inch pipes and 1:60 for 6 inch pip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b)</w:t>
        <w:tab/>
        <w:t>Waste pipes shall be laid at a minimum gradi</w:t>
        <w:softHyphen/>
        <w:t>ent of 1:30.</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c)</w:t>
        <w:tab/>
        <w:t>Self cleaning velocities would be achieved if velocities are approx. 2.5 feet per second with the pipe flowing 1/4 ful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b/>
          <w:spacing w:val="-2"/>
          <w:lang w:val="en-GB"/>
        </w:rPr>
        <w:tab/>
        <w:t xml:space="preserve">903.7 </w:t>
        <w:tab/>
        <w:tab/>
        <w:t>Joints and Connection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w:t>
        <w:tab/>
        <w:t>All joints and connections shall be of the same material as the main pipe and shall be air and water tight.  They shall be con</w:t>
        <w:softHyphen/>
        <w:t>structed so as to allow the free flow of waste, and before commissioning, be swabbed and cleaned inside to avoid obstructions of the bore.</w:t>
      </w:r>
    </w:p>
    <w:p>
      <w:pPr>
        <w:pStyle w:val="Normal"/>
        <w:tabs>
          <w:tab w:val="clear" w:pos="720"/>
          <w:tab w:val="left" w:pos="-720" w:leader="none"/>
        </w:tabs>
        <w:ind w:left="-720" w:right="-720" w:hanging="0"/>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b)</w:t>
        <w:tab/>
        <w:t>In joining soil pipes the spigot or plain end of the pipe shall be laid in the direc</w:t>
        <w:softHyphen/>
        <w:t>tion of the flow or downstream.</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c)</w:t>
        <w:tab/>
        <w:t>Joints to soil pipes shall be as follow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b/>
        <w:t>i)</w:t>
        <w:tab/>
        <w:t>for lead - wiped or burn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ii)</w:t>
        <w:tab/>
        <w:t>for cast iron - socket made with hemp or yarn and metallic lead properly caulk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iii)</w:t>
        <w:tab/>
        <w:t>for pitch fibre - tapered coupling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iv)</w:t>
        <w:tab/>
        <w:t>for PVC - with a suitable rubber joint fitting or welded with solvent cemen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 xml:space="preserve">v) </w:t>
        <w:tab/>
        <w:t>for vitrified clay/salt glazed ware - socket made with tarred hemp or gasket and the remaining space filled with cement/sand mixtur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d)</w:t>
        <w:tab/>
        <w:t>No coating or paint shall be applied before test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e)</w:t>
        <w:tab/>
        <w:t>Where waste pipes are connected to soil pipes, all pipes are to be constructed in the same way as spec</w:t>
        <w:softHyphen/>
        <w:t>ified for soil pip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spacing w:val="-2"/>
          <w:lang w:val="en-GB"/>
        </w:rPr>
      </w:pPr>
      <w:r>
        <w:rPr>
          <w:b/>
          <w:spacing w:val="-2"/>
          <w:lang w:val="en-GB"/>
        </w:rPr>
        <w:t>904</w:t>
        <w:tab/>
        <w:tab/>
        <w:t>PLUMBING FIXTUR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b/>
          <w:b/>
          <w:spacing w:val="-2"/>
          <w:lang w:val="en-GB"/>
        </w:rPr>
      </w:pPr>
      <w:r>
        <w:rPr>
          <w:b/>
          <w:spacing w:val="-2"/>
          <w:lang w:val="en-GB"/>
        </w:rPr>
        <w:tab/>
        <w:t>904.1</w:t>
        <w:tab/>
        <w:tab/>
        <w:t>General</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spacing w:val="-2"/>
          <w:lang w:val="en-GB"/>
        </w:rPr>
        <w:tab/>
        <w:tab/>
        <w:tab/>
        <w:t>Generally these shall be of smooth, hard, durable impervious and corrosion resistant materials free from flaws and blemish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b/>
          <w:b/>
          <w:spacing w:val="-2"/>
          <w:lang w:val="en-GB"/>
        </w:rPr>
      </w:pPr>
      <w:r>
        <w:rPr>
          <w:b/>
          <w:spacing w:val="-2"/>
          <w:lang w:val="en-GB"/>
        </w:rPr>
        <w:tab/>
        <w:t>904.2</w:t>
        <w:tab/>
        <w:tab/>
        <w:t>Water Closet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w:t>
        <w:tab/>
        <w:t>Water closet bowls shall be of vitreous china, vitreous glazed earthen</w:t>
        <w:softHyphen/>
        <w:t>ware or other suitable materia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b)</w:t>
        <w:tab/>
        <w:t>Water closet bowls shall be attached to the floor and/or wall and be fitted with a seat of smooth non-absorbent materia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c)</w:t>
        <w:tab/>
        <w:t>The use of a separate well flushing system will reduce the use of fresh water from the cistern.  All components of the salt water system shall be plastic or other suitable material non-corrosiv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b/>
          <w:b/>
          <w:spacing w:val="-2"/>
          <w:lang w:val="en-GB"/>
        </w:rPr>
      </w:pPr>
      <w:r>
        <w:rPr>
          <w:b/>
          <w:spacing w:val="-2"/>
          <w:lang w:val="en-GB"/>
        </w:rPr>
        <w:tab/>
        <w:t>904.3</w:t>
        <w:tab/>
        <w:tab/>
        <w:t>Flushing Cistern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spacing w:val="-2"/>
          <w:lang w:val="en-GB"/>
        </w:rPr>
        <w:tab/>
        <w:tab/>
        <w:tab/>
        <w:t>Water closet systems shall have flush valves which are easily accessible for repairs, and flush pipes of not less than 1-1/4 inches in diameter.  When low level cisterns are used, larger flush pipes are necessar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b/>
          <w:b/>
          <w:spacing w:val="-2"/>
          <w:lang w:val="en-GB"/>
        </w:rPr>
      </w:pPr>
      <w:r>
        <w:rPr>
          <w:b/>
          <w:spacing w:val="-2"/>
          <w:lang w:val="en-GB"/>
        </w:rPr>
        <w:tab/>
        <w:t>904.4</w:t>
        <w:tab/>
        <w:tab/>
        <w:t>Lavatory Basin/Sink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w:t>
        <w:tab/>
        <w:t>The top edge of every lavatory basin or sink shall be fixed at a height above finished floor level suitable for the persons using the fixtur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hanging="2880"/>
        <w:jc w:val="both"/>
        <w:rPr>
          <w:spacing w:val="-2"/>
          <w:lang w:val="en-GB"/>
        </w:rPr>
      </w:pPr>
      <w:r>
        <w:rPr>
          <w:spacing w:val="-2"/>
          <w:lang w:val="en-GB"/>
        </w:rPr>
        <w:tab/>
        <w:tab/>
        <w:tab/>
        <w:t>b)</w:t>
        <w:tab/>
        <w:t>Fixtures for special use, such as for handi</w:t>
        <w:softHyphen/>
        <w:t>caps and for children, shall be mounted at the appropriate height for the particular applic</w:t>
        <w:softHyphen/>
        <w:t>a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c)</w:t>
        <w:tab/>
        <w:t>Every lavatory basin shall be provided with an overflow, connected to the building or inlet side of the trap.</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b/>
          <w:b/>
          <w:spacing w:val="-2"/>
          <w:lang w:val="en-GB"/>
        </w:rPr>
      </w:pPr>
      <w:r>
        <w:rPr>
          <w:b/>
          <w:spacing w:val="-2"/>
          <w:lang w:val="en-GB"/>
        </w:rPr>
        <w:tab/>
        <w:t>904.5</w:t>
        <w:tab/>
        <w:tab/>
        <w:t>Shower Bath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spacing w:val="-2"/>
          <w:lang w:val="en-GB"/>
        </w:rPr>
        <w:tab/>
        <w:tab/>
        <w:tab/>
        <w:t>Shower and tub outlets must be not less than 1-1/2 inches in diameter and be fitted with removable strainers.  Shower outlets are normally 2". The use of "water saver" shower heads is encouraged.</w:t>
      </w:r>
    </w:p>
    <w:p>
      <w:pPr>
        <w:pStyle w:val="Normal"/>
        <w:tabs>
          <w:tab w:val="left" w:pos="-720" w:leader="none"/>
          <w:tab w:val="left" w:pos="0" w:leader="none"/>
          <w:tab w:val="left" w:pos="720" w:leader="none"/>
        </w:tabs>
        <w:ind w:left="720" w:right="-72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b/>
          <w:spacing w:val="-2"/>
          <w:lang w:val="en-GB"/>
        </w:rPr>
        <w:tab/>
        <w:t>904.6</w:t>
        <w:tab/>
        <w:tab/>
        <w:t>Drinking Fountain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spacing w:val="-2"/>
          <w:lang w:val="en-GB"/>
        </w:rPr>
        <w:tab/>
        <w:tab/>
        <w:tab/>
        <w:t>Drinking fountains shall have orifices located above the highest overflow level of the receptacle and be shielded so that the drinker cannot put his/her lips on the orific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pPr>
      <w:r>
        <w:rPr>
          <w:rFonts w:eastAsia="CG Times;Times New Roman"/>
          <w:spacing w:val="-2"/>
          <w:lang w:val="en-GB"/>
        </w:rPr>
        <w:t xml:space="preserve">     </w:t>
      </w:r>
      <w:r>
        <w:rPr>
          <w:b/>
          <w:spacing w:val="-2"/>
          <w:lang w:val="en-GB"/>
        </w:rPr>
        <w:tab/>
        <w:t>904.7</w:t>
        <w:tab/>
        <w:tab/>
        <w:t>Trap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w:t>
        <w:tab/>
        <w:t>Traps forming an integral part of plumb</w:t>
        <w:softHyphen/>
        <w:t>ing fixtures shall be supplied with the fittings to which they are to be attach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b)</w:t>
        <w:tab/>
        <w:t>All fixtures connected to foul drainage shall be trapped as closely as possible to the fixture outle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 xml:space="preserve"> </w:t>
        <w:tab/>
        <w:t>c)</w:t>
        <w:tab/>
        <w:t>No trap with partitions shall be used, and crown venting off the upper curve of an "S" trap is not permitted as this results in accumulations in the ven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b/>
          <w:b/>
          <w:spacing w:val="-2"/>
          <w:lang w:val="en-GB"/>
        </w:rPr>
      </w:pPr>
      <w:r>
        <w:rPr>
          <w:b/>
          <w:spacing w:val="-2"/>
          <w:lang w:val="en-GB"/>
        </w:rPr>
        <w:tab/>
        <w:t xml:space="preserve">904.8     </w:t>
        <w:tab/>
        <w:t>Water Seal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spacing w:val="-2"/>
          <w:lang w:val="en-GB"/>
        </w:rPr>
        <w:tab/>
        <w:tab/>
        <w:tab/>
        <w:t>All traps shall have a minimum water seal of 3 inches for soil and 2 inches for waste and be not less than 3 inches diameter for soil fixtures and 1-1/4 inches for waste wate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b/>
          <w:spacing w:val="-2"/>
          <w:lang w:val="en-GB"/>
        </w:rPr>
        <w:tab/>
        <w:t>904.9</w:t>
        <w:tab/>
        <w:tab/>
        <w:t>Clean-out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spacing w:val="-2"/>
          <w:lang w:val="en-GB"/>
        </w:rPr>
        <w:tab/>
        <w:tab/>
        <w:tab/>
        <w:t>Every clean-out shall be equal in wall thickness to that of the pipe, be readily accessible, shall open opposite to the direction of flow or at right angles to it, and shall provide adequate space for clean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720" w:right="-720" w:hanging="1440"/>
        <w:jc w:val="both"/>
        <w:rPr>
          <w:spacing w:val="-2"/>
          <w:lang w:val="en-GB"/>
        </w:rPr>
      </w:pPr>
      <w:r>
        <w:rPr>
          <w:b/>
          <w:spacing w:val="-2"/>
          <w:lang w:val="en-GB"/>
        </w:rPr>
        <w:tab/>
        <w:t>904.10</w:t>
        <w:tab/>
        <w:tab/>
        <w:t>Venting System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w:t>
        <w:tab/>
        <w:t>All water closets shall have a vent pipe of not less than 1-1/2 inches in diameter. Vent pipes shall also be used when two or more waste fittings are connected to a soil or waste pipe.</w:t>
      </w:r>
    </w:p>
    <w:p>
      <w:pPr>
        <w:pStyle w:val="Normal"/>
        <w:tabs>
          <w:tab w:val="clear" w:pos="720"/>
          <w:tab w:val="left" w:pos="-720" w:leader="none"/>
        </w:tabs>
        <w:ind w:left="-720" w:right="-720" w:hanging="0"/>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b)</w:t>
        <w:tab/>
        <w:t xml:space="preserve">Vent pipes shall be installed in accordance with 903.1(f) or extend to a greater distance as may be prescribed by the Director for unusual situations such as roof gardens. Vent pipes shall be connected above the flood level rim of the highest fixture served and graded to drip back to the soil or waste pip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c)</w:t>
        <w:tab/>
        <w:t xml:space="preserve">Venting systems shall be in accordance with the National Plumbing Code approved by the American Standards Association ASA A 40-8-1955 or any other Code approved by the Authority.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d)</w:t>
        <w:tab/>
        <w:t>Flashings at vent terminals shall be water tight. Vents shall preferably be fitted with a wire cage so as to permit free passage of ai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e)</w:t>
        <w:tab/>
        <w:t>Drains shall be ventilated to prevent the accumulation of foul air and to maintain equal pressure inside and outside the system.</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720" w:right="-720" w:hanging="1440"/>
        <w:jc w:val="both"/>
        <w:rPr>
          <w:b/>
          <w:b/>
          <w:spacing w:val="-2"/>
          <w:lang w:val="en-GB"/>
        </w:rPr>
      </w:pPr>
      <w:r>
        <w:rPr>
          <w:b/>
          <w:spacing w:val="-2"/>
          <w:lang w:val="en-GB"/>
        </w:rPr>
        <w:tab/>
        <w:t>904.11</w:t>
        <w:tab/>
        <w:tab/>
        <w:t>Floor Drain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spacing w:val="-2"/>
          <w:lang w:val="en-GB"/>
        </w:rPr>
        <w:tab/>
        <w:tab/>
        <w:tab/>
        <w:t>Floor drains connected to sanitary sewers shall be equipped with extra deep traps to prevent the seal from drying out.  Drains in seldom used areas shall be equipped with an automatic filling device to keep the trap filled with wate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1440" w:right="-720" w:hanging="2160"/>
        <w:jc w:val="both"/>
        <w:rPr>
          <w:b/>
          <w:b/>
          <w:spacing w:val="-2"/>
          <w:lang w:val="en-GB"/>
        </w:rPr>
      </w:pPr>
      <w:r>
        <w:rPr>
          <w:rFonts w:eastAsia="CG Times;Times New Roman"/>
          <w:b/>
          <w:spacing w:val="-2"/>
          <w:lang w:val="en-GB"/>
        </w:rPr>
        <w:t xml:space="preserve">    </w:t>
      </w:r>
      <w:r>
        <w:rPr>
          <w:b/>
          <w:spacing w:val="-2"/>
          <w:lang w:val="en-GB"/>
        </w:rPr>
        <w:tab/>
        <w:t>904.12</w:t>
        <w:tab/>
        <w:tab/>
        <w:t>Number of Sanitary Fixtures Require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1440" w:right="-720" w:hanging="2160"/>
        <w:jc w:val="both"/>
        <w:rPr>
          <w:spacing w:val="-2"/>
          <w:lang w:val="en-GB"/>
        </w:rPr>
      </w:pPr>
      <w:r>
        <w:rPr>
          <w:spacing w:val="-2"/>
          <w:lang w:val="en-GB"/>
        </w:rPr>
        <w:tab/>
        <w:tab/>
        <w:tab/>
        <w:t>Tables 9-4 and 9-5, shall determine the minimum number of sanitary fittings required in a building provided tha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w:t>
        <w:tab/>
        <w:t>Where separate facilities are required for employees and public use the total number of persons to be provided for shall be propor</w:t>
        <w:softHyphen/>
        <w:t>tioned on the most realistic basis possibl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b)</w:t>
        <w:tab/>
        <w:t>The number of public facilities to be provided by drive in cinemas, drive-in restaurants or similar establishments shall be based on 3 persons for each parking ba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c)</w:t>
        <w:tab/>
        <w:t>For any residence or apartment the minimum provision shall be l water closet (WC), l lavatory basin and 1 bath or shower and 1 sink or tub.</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d)</w:t>
        <w:tab/>
        <w:t>For any building providing sleeping accommoda</w:t>
        <w:softHyphen/>
        <w:t>tion the minimum provision shall be l WC, l lavatory basin and 1 bath or shower for each 10 beds or each 10 persons accommodat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e)</w:t>
        <w:tab/>
        <w:t>For any building where the use or occupancy involves the employ</w:t>
        <w:softHyphen/>
        <w:t>ment of staff, facilities shall be provided for employees in accord</w:t>
        <w:softHyphen/>
        <w:t>ance with Table 9-4 except that where the total number of employees is less than 10 the mini</w:t>
        <w:softHyphen/>
        <w:t>mum provision shall be for 1 WC and 1 L.B. serving both sexes where facilities are acces</w:t>
        <w:softHyphen/>
        <w:t>sible only through private offices and shall be additional to the required minimum provis</w:t>
        <w:softHyphen/>
        <w: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f)</w:t>
        <w:tab/>
        <w:t>Where facilities for the public are required they shall be additional to and separate from facilities required for employees, and shall be provided and maintained in clean condition in accordance with Table 9-5 fo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i)</w:t>
        <w:tab/>
        <w:t>Any place of public assembly as defined in Section 2 of this Cod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11)</w:t>
        <w:tab/>
        <w:t>Any building or part of a building where the major use or occupancy is the regular provision of food or drink for consump</w:t>
        <w:softHyphen/>
        <w:t>tion by the public on the premises or on drive - in service system.</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111)</w:t>
        <w:tab/>
        <w:t>Any shop, store or market with more than 5,000 sq.ft of sales area.</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ab/>
        <w:tab/>
        <w:t>(iv)</w:t>
        <w:tab/>
        <w:t>Any building providing more than 500 sq.ft of public waiting space.</w:t>
      </w:r>
    </w:p>
    <w:p>
      <w:pPr>
        <w:pStyle w:val="Normal"/>
        <w:tabs>
          <w:tab w:val="left" w:pos="-720" w:leader="none"/>
          <w:tab w:val="left" w:pos="0" w:leader="none"/>
          <w:tab w:val="left" w:pos="720" w:leader="none"/>
        </w:tabs>
        <w:ind w:left="720" w:right="-72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 w:val="left" w:pos="2880" w:leader="none"/>
        </w:tabs>
        <w:ind w:left="2880" w:right="-720" w:hanging="3600"/>
        <w:jc w:val="both"/>
        <w:rPr>
          <w:spacing w:val="-2"/>
          <w:lang w:val="en-GB"/>
        </w:rPr>
      </w:pPr>
      <w:r>
        <w:rPr>
          <w:spacing w:val="-2"/>
          <w:lang w:val="en-GB"/>
        </w:rPr>
        <w:tab/>
        <w:tab/>
        <w:t xml:space="preserve">    </w:t>
        <w:tab/>
        <w:tab/>
        <w:t>(v)</w:t>
        <w:tab/>
        <w:t>Gas stations with 4 or more service pump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g)</w:t>
        <w:tab/>
        <w:t>In any building of Group A,B,D,E,(b) and E(c)  (Table 3-1) of more than 5,000 sq.ft. in total area, at least one cleaner's sink shall be provided for each floor of more than 2,500 sq.ft in area.</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pPr>
      <w:r>
        <w:rPr>
          <w:spacing w:val="-2"/>
          <w:lang w:val="en-GB"/>
        </w:rPr>
        <w:tab/>
        <w:tab/>
        <w:tab/>
        <w:t xml:space="preserve">(h) </w:t>
        <w:tab/>
        <w:t>For buildings of Group B such additional facilities shall be provided as may be required by the Chief Environmental Health Office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pPr>
      <w:r>
        <w:rPr>
          <w:spacing w:val="-2"/>
          <w:lang w:val="en-GB"/>
        </w:rPr>
        <w:tab/>
        <w:tab/>
        <w:tab/>
        <w:t>(i)</w:t>
        <w:tab/>
        <w:t xml:space="preserve">For buildings of Group C such additional facilities shall be provided as may be required by the Chief Environmental Health Officer.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pPr>
      <w:r>
        <w:rPr>
          <w:spacing w:val="-2"/>
          <w:lang w:val="en-GB"/>
        </w:rPr>
        <w:tab/>
        <w:tab/>
        <w:tab/>
        <w:t>(j)</w:t>
        <w:tab/>
        <w:t>For schools, colleges or other educational buildings such addi</w:t>
        <w:softHyphen/>
        <w:t>tional facilities shall be provided as may be required by the Chief Environmental Health Officer.</w:t>
      </w:r>
    </w:p>
    <w:p>
      <w:pPr>
        <w:pStyle w:val="Normal"/>
        <w:tabs>
          <w:tab w:val="clear" w:pos="720"/>
          <w:tab w:val="left" w:pos="-720" w:leader="none"/>
        </w:tabs>
        <w:ind w:left="-720" w:right="-720" w:hanging="0"/>
        <w:jc w:val="both"/>
        <w:rPr>
          <w:spacing w:val="-2"/>
          <w:lang w:val="en-GB"/>
        </w:rPr>
      </w:pPr>
      <w:r>
        <w:rPr>
          <w:spacing w:val="-2"/>
          <w:lang w:val="en-GB"/>
        </w:rPr>
      </w:r>
    </w:p>
    <w:p>
      <w:pPr>
        <w:pStyle w:val="Normal"/>
        <w:numPr>
          <w:ilvl w:val="0"/>
          <w:numId w:val="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160" w:right="-720" w:hanging="720"/>
        <w:jc w:val="both"/>
        <w:rPr>
          <w:spacing w:val="-2"/>
          <w:lang w:val="en-GB"/>
        </w:rPr>
      </w:pPr>
      <w:r>
        <w:rPr>
          <w:spacing w:val="-2"/>
          <w:lang w:val="en-GB"/>
        </w:rPr>
        <w:t>Except for private residences a minimum of one facility for male and one for female shall be provided for persons with disabi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spacing w:val="-2"/>
          <w:lang w:val="en-GB"/>
        </w:rPr>
      </w:pPr>
      <w:r>
        <w:rPr>
          <w:rFonts w:eastAsia="CG Times;Times New Roman"/>
          <w:spacing w:val="-2"/>
          <w:lang w:val="en-GB"/>
        </w:rPr>
        <w:t xml:space="preserv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720" w:right="-720" w:hanging="1440"/>
        <w:jc w:val="both"/>
        <w:rPr>
          <w:b/>
          <w:b/>
          <w:spacing w:val="-2"/>
          <w:lang w:val="en-GB"/>
        </w:rPr>
      </w:pPr>
      <w:r>
        <w:rPr>
          <w:b/>
          <w:spacing w:val="-2"/>
          <w:lang w:val="en-GB"/>
        </w:rPr>
        <w:t>905</w:t>
        <w:tab/>
        <w:tab/>
        <w:t>PIPES UNDER FLOORS AND WALL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a)</w:t>
        <w:tab/>
        <w:t xml:space="preserve">No part of a drain shall be laid under a building unless approved by the Authority.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b)</w:t>
        <w:tab/>
        <w:t>Where a drain is laid under a floor, not being a suspended floor, it shall be laid in a straight line for its entire length beneath the building. But in no case shall the drain under the building be longer than 40 f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c)</w:t>
        <w:tab/>
        <w:t xml:space="preserve">Where drains are laid on piers, care must be taken to ensure that the piers are on sound foundation and be spaced not more than eight feet apart.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right="-720" w:hanging="2880"/>
        <w:jc w:val="both"/>
        <w:rPr>
          <w:spacing w:val="-2"/>
          <w:lang w:val="en-GB"/>
        </w:rPr>
      </w:pPr>
      <w:r>
        <w:rPr>
          <w:spacing w:val="-2"/>
          <w:lang w:val="en-GB"/>
        </w:rPr>
        <w:tab/>
        <w:tab/>
        <w:tab/>
        <w:t>d)</w:t>
        <w:tab/>
        <w:t>Rodding and flushing eyes shall be easily accessible, shall open opposite to the direc</w:t>
        <w:softHyphen/>
        <w:t xml:space="preserve">tion of flow, and adequate space for rodding and flushing shall be provided.  </w:t>
      </w:r>
    </w:p>
    <w:p>
      <w:pPr>
        <w:pStyle w:val="Normal"/>
        <w:tabs>
          <w:tab w:val="clear" w:pos="720"/>
          <w:tab w:val="left" w:pos="-720" w:leader="none"/>
        </w:tabs>
        <w:ind w:left="-720" w:right="-720" w:hanging="0"/>
        <w:jc w:val="both"/>
        <w:rPr>
          <w:spacing w:val="-2"/>
          <w:lang w:val="en-GB"/>
        </w:rPr>
      </w:pPr>
      <w:r>
        <w:rPr>
          <w:spacing w:val="-2"/>
          <w:lang w:val="en-GB"/>
        </w:rPr>
      </w:r>
      <w:r>
        <w:br w:type="page"/>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9-1</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Capacity of Pipes in Fixture Units</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Size of pipe (diam</w:t>
              <w:softHyphen/>
              <w:t>eter in inches)</w:t>
            </w:r>
          </w:p>
        </w:tc>
        <w:tc>
          <w:tcPr>
            <w:tcW w:w="2340"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Each horizontal branch (capacity)</w:t>
            </w:r>
          </w:p>
        </w:tc>
        <w:tc>
          <w:tcPr>
            <w:tcW w:w="2340"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Each vertical stack serving 2 storeys in height</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Each vertical stack serving more than 2 storeys in height</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 1/4</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1/2</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8</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 - 1/2</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0</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0</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00</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0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4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0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800</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960</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900</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 xml:space="preserve">Table 9-2 </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Fixture Unit Ratings</w:t>
      </w:r>
    </w:p>
    <w:p>
      <w:pPr>
        <w:pStyle w:val="Normal"/>
        <w:tabs>
          <w:tab w:val="clear" w:pos="720"/>
          <w:tab w:val="left" w:pos="-720" w:leader="none"/>
        </w:tabs>
        <w:ind w:left="-720" w:right="-720" w:hanging="0"/>
        <w:jc w:val="both"/>
        <w:rPr>
          <w:b/>
          <w:b/>
          <w:spacing w:val="-2"/>
          <w:lang w:val="en-GB"/>
        </w:rPr>
      </w:pPr>
      <w:r>
        <w:rPr>
          <w:b/>
          <w:spacing w:val="-2"/>
          <w:lang w:val="en-GB"/>
        </w:rPr>
      </w:r>
    </w:p>
    <w:tbl>
      <w:tblPr>
        <w:tblW w:w="9128" w:type="dxa"/>
        <w:jc w:val="left"/>
        <w:tblInd w:w="-745" w:type="dxa"/>
        <w:tblLayout w:type="fixed"/>
        <w:tblCellMar>
          <w:top w:w="0" w:type="dxa"/>
          <w:left w:w="120" w:type="dxa"/>
          <w:bottom w:w="0" w:type="dxa"/>
          <w:right w:w="120" w:type="dxa"/>
        </w:tblCellMar>
      </w:tblPr>
      <w:tblGrid>
        <w:gridCol w:w="2916"/>
        <w:gridCol w:w="1648"/>
        <w:gridCol w:w="2685"/>
        <w:gridCol w:w="1879"/>
      </w:tblGrid>
      <w:tr>
        <w:trPr/>
        <w:tc>
          <w:tcPr>
            <w:tcW w:w="2916"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Description of Fixture</w:t>
            </w:r>
          </w:p>
        </w:tc>
        <w:tc>
          <w:tcPr>
            <w:tcW w:w="1648"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Unit Rating</w:t>
            </w:r>
          </w:p>
        </w:tc>
        <w:tc>
          <w:tcPr>
            <w:tcW w:w="2685"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Description of Fixture</w:t>
            </w:r>
          </w:p>
        </w:tc>
        <w:tc>
          <w:tcPr>
            <w:tcW w:w="1879"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Unit Rating</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Bathtub (with or without shower)</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Lavatory basin (over 1-1/4" trap)</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 xml:space="preserve">Bidet </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howers (per shower head)</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Drinking fountain</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Urinal (flush valve operated)</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lushing sink (cistern operated)</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ter closet (cistern operated)</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loor Drain</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ter closet (flush valve operated)</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Kitchen sink (up to 1-1/2" trap)</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shing machine (domestic)</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Kitchen sink (commercial)</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Continuous flow fixture for each gal. per min.</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Laundry tub</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Unspecified to 2" trap or drain</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2916"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Lavatory basin (up to 1-1/4" trap)</w:t>
            </w:r>
          </w:p>
        </w:tc>
        <w:tc>
          <w:tcPr>
            <w:tcW w:w="164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2685"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Unspecified to 3" drain or tap</w:t>
            </w:r>
          </w:p>
        </w:tc>
        <w:tc>
          <w:tcPr>
            <w:tcW w:w="18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w:t>
            </w:r>
          </w:p>
        </w:tc>
      </w:tr>
    </w:tbl>
    <w:p>
      <w:pPr>
        <w:pStyle w:val="Normal"/>
        <w:tabs>
          <w:tab w:val="clear" w:pos="720"/>
          <w:tab w:val="left" w:pos="-720" w:leader="none"/>
        </w:tabs>
        <w:ind w:left="-720" w:right="-720" w:hanging="0"/>
        <w:jc w:val="both"/>
        <w:rPr>
          <w:spacing w:val="-2"/>
          <w:lang w:val="en-GB"/>
        </w:rPr>
      </w:pPr>
      <w:r>
        <w:br w:type="page"/>
      </w:r>
      <w:r>
        <w:rPr>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 xml:space="preserve">Table 9-3. </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 xml:space="preserve"> Minimum Sizes of Traps (inches)</w:t>
      </w:r>
    </w:p>
    <w:p>
      <w:pPr>
        <w:pStyle w:val="Normal"/>
        <w:tabs>
          <w:tab w:val="clear" w:pos="720"/>
          <w:tab w:val="left" w:pos="-720" w:leader="none"/>
        </w:tabs>
        <w:ind w:left="-720" w:right="-720" w:hanging="0"/>
        <w:jc w:val="both"/>
        <w:rPr>
          <w:b/>
          <w:b/>
          <w:spacing w:val="-2"/>
          <w:lang w:val="en-GB"/>
        </w:rPr>
      </w:pPr>
      <w:r>
        <w:rPr>
          <w:b/>
          <w:spacing w:val="-2"/>
          <w:lang w:val="en-GB"/>
        </w:rPr>
      </w:r>
    </w:p>
    <w:tbl>
      <w:tblPr>
        <w:tblW w:w="9128" w:type="dxa"/>
        <w:jc w:val="left"/>
        <w:tblInd w:w="-745" w:type="dxa"/>
        <w:tblLayout w:type="fixed"/>
        <w:tblCellMar>
          <w:top w:w="0" w:type="dxa"/>
          <w:left w:w="120" w:type="dxa"/>
          <w:bottom w:w="0" w:type="dxa"/>
          <w:right w:w="120" w:type="dxa"/>
        </w:tblCellMar>
      </w:tblPr>
      <w:tblGrid>
        <w:gridCol w:w="2916"/>
        <w:gridCol w:w="1648"/>
        <w:gridCol w:w="2685"/>
        <w:gridCol w:w="1879"/>
      </w:tblGrid>
      <w:tr>
        <w:trPr/>
        <w:tc>
          <w:tcPr>
            <w:tcW w:w="2916" w:type="dxa"/>
            <w:tcBorders>
              <w:top w:val="doub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Bathtub</w:t>
            </w:r>
          </w:p>
        </w:tc>
        <w:tc>
          <w:tcPr>
            <w:tcW w:w="1648" w:type="dxa"/>
            <w:tcBorders>
              <w:top w:val="doub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2685" w:type="dxa"/>
            <w:tcBorders>
              <w:top w:val="doub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hower (with accessible trap)</w:t>
            </w:r>
          </w:p>
        </w:tc>
        <w:tc>
          <w:tcPr>
            <w:tcW w:w="1879"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BIdet</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hower (with concealed trap)</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Drinking fountain</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4</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hower stall (2 to 4 heads)</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1/2</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lushing sink</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hower stall 5 to 12 heads</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Floor drain</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hower stall (over 12 heads)</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Kitchen sink</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Urinal</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Kitchen sink (commercial)</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ter closet (siphonic action)</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Laundry tub</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ter closet (wash down bowl)</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1/2</w:t>
            </w:r>
          </w:p>
        </w:tc>
      </w:tr>
      <w:tr>
        <w:trPr/>
        <w:tc>
          <w:tcPr>
            <w:tcW w:w="291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Lavatory basin (domestic)</w:t>
            </w:r>
          </w:p>
        </w:tc>
        <w:tc>
          <w:tcPr>
            <w:tcW w:w="164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2685"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ashing machine</w:t>
            </w:r>
          </w:p>
        </w:tc>
        <w:tc>
          <w:tcPr>
            <w:tcW w:w="187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r>
      <w:tr>
        <w:trPr/>
        <w:tc>
          <w:tcPr>
            <w:tcW w:w="2916"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Lavatory basin (commercial)</w:t>
            </w:r>
          </w:p>
        </w:tc>
        <w:tc>
          <w:tcPr>
            <w:tcW w:w="164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2685"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c>
          <w:tcPr>
            <w:tcW w:w="18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spacing w:val="-2"/>
                <w:sz w:val="16"/>
                <w:lang w:val="en-GB"/>
              </w:rPr>
            </w:pPr>
            <w:r>
              <w:rPr>
                <w:spacing w:val="-2"/>
                <w:sz w:val="16"/>
                <w:lang w:val="en-GB"/>
              </w:rPr>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9-4</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Number of Sanitary Fixtures Required for Employees</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3432"/>
        <w:gridCol w:w="1392"/>
        <w:gridCol w:w="1512"/>
        <w:gridCol w:w="1512"/>
        <w:gridCol w:w="1512"/>
      </w:tblGrid>
      <w:tr>
        <w:trPr/>
        <w:tc>
          <w:tcPr>
            <w:tcW w:w="9360" w:type="dxa"/>
            <w:gridSpan w:val="5"/>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b/>
                <w:b/>
                <w:spacing w:val="-2"/>
                <w:lang w:val="en-GB"/>
              </w:rPr>
            </w:pPr>
            <w:r>
              <w:rPr>
                <w:b/>
                <w:spacing w:val="-2"/>
                <w:lang w:val="en-GB"/>
              </w:rPr>
              <w:t xml:space="preserve">A. </w:t>
              <w:tab/>
              <w:t xml:space="preserve">Male Employees </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343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Number of employees </w:t>
            </w:r>
          </w:p>
        </w:tc>
        <w:tc>
          <w:tcPr>
            <w:tcW w:w="139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WCs</w:t>
            </w:r>
          </w:p>
        </w:tc>
        <w:tc>
          <w:tcPr>
            <w:tcW w:w="151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Urinals</w:t>
            </w:r>
          </w:p>
        </w:tc>
        <w:tc>
          <w:tcPr>
            <w:tcW w:w="151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Lavatory basins </w:t>
            </w:r>
          </w:p>
        </w:tc>
        <w:tc>
          <w:tcPr>
            <w:tcW w:w="151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Showers </w:t>
            </w:r>
          </w:p>
        </w:tc>
      </w:tr>
      <w:tr>
        <w:trPr/>
        <w:tc>
          <w:tcPr>
            <w:tcW w:w="343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10</w:t>
            </w:r>
          </w:p>
        </w:tc>
        <w:tc>
          <w:tcPr>
            <w:tcW w:w="139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51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r>
      <w:tr>
        <w:trPr/>
        <w:tc>
          <w:tcPr>
            <w:tcW w:w="343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 - 30</w:t>
            </w:r>
          </w:p>
        </w:tc>
        <w:tc>
          <w:tcPr>
            <w:tcW w:w="139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51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r>
      <w:tr>
        <w:trPr/>
        <w:tc>
          <w:tcPr>
            <w:tcW w:w="343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1 - 45</w:t>
            </w:r>
          </w:p>
        </w:tc>
        <w:tc>
          <w:tcPr>
            <w:tcW w:w="139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51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343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6 - 90</w:t>
            </w:r>
          </w:p>
        </w:tc>
        <w:tc>
          <w:tcPr>
            <w:tcW w:w="139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151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343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91 - 120</w:t>
            </w:r>
          </w:p>
        </w:tc>
        <w:tc>
          <w:tcPr>
            <w:tcW w:w="139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w:t>
            </w:r>
          </w:p>
        </w:tc>
        <w:tc>
          <w:tcPr>
            <w:tcW w:w="151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343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1 - 150</w:t>
            </w:r>
          </w:p>
        </w:tc>
        <w:tc>
          <w:tcPr>
            <w:tcW w:w="139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51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w:t>
            </w:r>
          </w:p>
        </w:tc>
        <w:tc>
          <w:tcPr>
            <w:tcW w:w="151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9360" w:type="dxa"/>
            <w:gridSpan w:val="5"/>
            <w:tcBorders>
              <w:top w:val="sing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 xml:space="preserve">Plus: </w:t>
              <w:tab/>
              <w:t>1 urinal for each additional 1 to 60 male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r>
        <w:trPr/>
        <w:tc>
          <w:tcPr>
            <w:tcW w:w="9360" w:type="dxa"/>
            <w:gridSpan w:val="5"/>
            <w:tcBorders>
              <w:top w:val="sing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WC for each additional 1 to 60 male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r>
        <w:trPr/>
        <w:tc>
          <w:tcPr>
            <w:tcW w:w="9360" w:type="dxa"/>
            <w:gridSpan w:val="5"/>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 xml:space="preserve">Plus: </w:t>
              <w:tab/>
              <w:t xml:space="preserve">1 lavatory basin for each additional 1 to 60 males </w:t>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bl>
    <w:p>
      <w:pPr>
        <w:pStyle w:val="Normal"/>
        <w:tabs>
          <w:tab w:val="clear" w:pos="720"/>
          <w:tab w:val="left" w:pos="-720" w:leader="none"/>
        </w:tabs>
        <w:ind w:left="-720" w:right="-720" w:hanging="0"/>
        <w:jc w:val="both"/>
        <w:rPr>
          <w:spacing w:val="-2"/>
          <w:lang w:val="en-GB"/>
        </w:rPr>
      </w:pPr>
      <w:r>
        <w:br w:type="page"/>
      </w:r>
      <w:r>
        <w:rPr>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9-4 (Cont'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Number of Sanitary Fixtures Required for Employees</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3540"/>
        <w:gridCol w:w="1860"/>
        <w:gridCol w:w="1980"/>
        <w:gridCol w:w="1980"/>
      </w:tblGrid>
      <w:tr>
        <w:trPr/>
        <w:tc>
          <w:tcPr>
            <w:tcW w:w="9360" w:type="dxa"/>
            <w:gridSpan w:val="4"/>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b/>
                <w:b/>
                <w:spacing w:val="-2"/>
                <w:lang w:val="en-GB"/>
              </w:rPr>
            </w:pPr>
            <w:r>
              <w:rPr>
                <w:b/>
                <w:spacing w:val="-2"/>
                <w:lang w:val="en-GB"/>
              </w:rPr>
              <w:t>B.</w:t>
              <w:tab/>
              <w:t>Female Employees</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354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Number of employees</w:t>
            </w:r>
          </w:p>
        </w:tc>
        <w:tc>
          <w:tcPr>
            <w:tcW w:w="186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howers</w:t>
            </w:r>
          </w:p>
        </w:tc>
        <w:tc>
          <w:tcPr>
            <w:tcW w:w="198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WCs</w:t>
            </w:r>
          </w:p>
        </w:tc>
        <w:tc>
          <w:tcPr>
            <w:tcW w:w="198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Lavatory basins</w:t>
            </w:r>
          </w:p>
        </w:tc>
      </w:tr>
      <w:tr>
        <w:trPr/>
        <w:tc>
          <w:tcPr>
            <w:tcW w:w="35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 10</w:t>
            </w:r>
          </w:p>
        </w:tc>
        <w:tc>
          <w:tcPr>
            <w:tcW w:w="18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35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 - 30</w:t>
            </w:r>
          </w:p>
        </w:tc>
        <w:tc>
          <w:tcPr>
            <w:tcW w:w="18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35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1 - 45</w:t>
            </w:r>
          </w:p>
        </w:tc>
        <w:tc>
          <w:tcPr>
            <w:tcW w:w="18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35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6 - 90</w:t>
            </w:r>
          </w:p>
        </w:tc>
        <w:tc>
          <w:tcPr>
            <w:tcW w:w="18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r>
      <w:tr>
        <w:trPr/>
        <w:tc>
          <w:tcPr>
            <w:tcW w:w="35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 xml:space="preserve">91 - 120 </w:t>
            </w:r>
          </w:p>
        </w:tc>
        <w:tc>
          <w:tcPr>
            <w:tcW w:w="18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w:t>
            </w:r>
          </w:p>
        </w:tc>
      </w:tr>
      <w:tr>
        <w:trPr/>
        <w:tc>
          <w:tcPr>
            <w:tcW w:w="35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1 - 150</w:t>
            </w:r>
          </w:p>
        </w:tc>
        <w:tc>
          <w:tcPr>
            <w:tcW w:w="18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w:t>
            </w:r>
          </w:p>
        </w:tc>
      </w:tr>
      <w:tr>
        <w:trPr/>
        <w:tc>
          <w:tcPr>
            <w:tcW w:w="9360" w:type="dxa"/>
            <w:gridSpan w:val="4"/>
            <w:tcBorders>
              <w:top w:val="sing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WC for each additional 1 to 30 female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r>
        <w:trPr/>
        <w:tc>
          <w:tcPr>
            <w:tcW w:w="9360" w:type="dxa"/>
            <w:gridSpan w:val="4"/>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lavatory basin for each additional 1 to 60 females</w:t>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9-5</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Minimum Requirements for Sanitary Facilities</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lang w:val="en-GB"/>
              </w:rPr>
            </w:pPr>
            <w:r>
              <w:rPr>
                <w:b/>
                <w:spacing w:val="-2"/>
                <w:lang w:val="en-GB"/>
              </w:rPr>
              <w:t>A.</w:t>
              <w:tab/>
              <w:t>General use or occupancy (males)</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spacing w:val="-2"/>
                <w:lang w:val="en-GB"/>
              </w:rPr>
            </w:pPr>
            <w:r>
              <w:rPr>
                <w:spacing w:val="-2"/>
                <w:lang w:val="en-GB"/>
              </w:rPr>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Number</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WCs</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Urinals</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Lavatory basins</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 3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1 - 12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1 - 24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1 - 36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61 - 48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r>
      <w:tr>
        <w:trPr/>
        <w:tc>
          <w:tcPr>
            <w:tcW w:w="9360" w:type="dxa"/>
            <w:gridSpan w:val="4"/>
            <w:tcBorders>
              <w:top w:val="sing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urinal for each additional 1 to 200 male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r>
        <w:trPr/>
        <w:tc>
          <w:tcPr>
            <w:tcW w:w="9360" w:type="dxa"/>
            <w:gridSpan w:val="4"/>
            <w:tcBorders>
              <w:top w:val="sing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WC for each additional 1 to 200 male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r>
        <w:trPr/>
        <w:tc>
          <w:tcPr>
            <w:tcW w:w="9360" w:type="dxa"/>
            <w:gridSpan w:val="4"/>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i Lavatory basin for each additional 1 to 300 males</w:t>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bl>
    <w:p>
      <w:pPr>
        <w:pStyle w:val="Normal"/>
        <w:tabs>
          <w:tab w:val="clear" w:pos="720"/>
          <w:tab w:val="left" w:pos="-720" w:leader="none"/>
        </w:tabs>
        <w:ind w:left="-720" w:right="-720" w:hanging="0"/>
        <w:jc w:val="both"/>
        <w:rPr>
          <w:spacing w:val="-2"/>
          <w:lang w:val="en-GB"/>
        </w:rPr>
      </w:pPr>
      <w:r>
        <w:rPr>
          <w:spacing w:val="-2"/>
          <w:lang w:val="en-GB"/>
        </w:rPr>
      </w:r>
      <w:r>
        <w:br w:type="page"/>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9-5 (Cont'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Minimum Requirements for Sanitary Facilities</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b/>
                <w:b/>
                <w:spacing w:val="-2"/>
                <w:lang w:val="en-GB"/>
              </w:rPr>
            </w:pPr>
            <w:r>
              <w:rPr>
                <w:b/>
                <w:spacing w:val="-2"/>
                <w:lang w:val="en-GB"/>
              </w:rPr>
              <w:t>B.</w:t>
              <w:tab/>
              <w:t>General use or occupancy (females)</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Number</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WC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Lavatory basins</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 15</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 - 30</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1 - 120</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1 - 240</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1 - 360</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9360" w:type="dxa"/>
            <w:gridSpan w:val="3"/>
            <w:tcBorders>
              <w:top w:val="sing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WC for each additional 1 to 100 female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r>
        <w:trPr/>
        <w:tc>
          <w:tcPr>
            <w:tcW w:w="9360"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lavatory basin for each additional 1 to 200 females</w:t>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b/>
                <w:b/>
                <w:spacing w:val="-2"/>
                <w:lang w:val="en-GB"/>
              </w:rPr>
            </w:pPr>
            <w:r>
              <w:rPr>
                <w:b/>
                <w:spacing w:val="-2"/>
                <w:lang w:val="en-GB"/>
              </w:rPr>
              <w:t>C.</w:t>
              <w:tab/>
              <w:t xml:space="preserve">Service of food or drink (males) </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Number</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WCs</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Urinals</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Lavatory basins</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 3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1 - 6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1 - 9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91 - 12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0 - 180</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9360" w:type="dxa"/>
            <w:gridSpan w:val="4"/>
            <w:tcBorders>
              <w:top w:val="sing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Urinal for each additional 1 to 240 person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r>
        <w:trPr/>
        <w:tc>
          <w:tcPr>
            <w:tcW w:w="9360" w:type="dxa"/>
            <w:gridSpan w:val="4"/>
            <w:tcBorders>
              <w:top w:val="sing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WC for each additional 121 to 240 person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r>
        <w:trPr/>
        <w:tc>
          <w:tcPr>
            <w:tcW w:w="9360" w:type="dxa"/>
            <w:gridSpan w:val="4"/>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Lavatory basin for each additional 1 to 240 persons</w:t>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bl>
    <w:p>
      <w:pPr>
        <w:pStyle w:val="Normal"/>
        <w:tabs>
          <w:tab w:val="clear" w:pos="720"/>
          <w:tab w:val="center" w:pos="3960" w:leader="none"/>
        </w:tabs>
        <w:ind w:left="-720" w:right="-720" w:hanging="0"/>
        <w:jc w:val="both"/>
        <w:rPr>
          <w:b/>
          <w:b/>
          <w:spacing w:val="-2"/>
          <w:lang w:val="en-GB"/>
        </w:rPr>
      </w:pPr>
      <w:r>
        <w:br w:type="page"/>
      </w:r>
      <w:r>
        <w:rPr>
          <w:b/>
          <w:spacing w:val="-2"/>
          <w:lang w:val="en-GB"/>
        </w:rPr>
        <w:tab/>
        <w:t>Table 9-5 (Cont'd)</w:t>
      </w:r>
    </w:p>
    <w:p>
      <w:pPr>
        <w:pStyle w:val="Normal"/>
        <w:tabs>
          <w:tab w:val="clear" w:pos="720"/>
          <w:tab w:val="left" w:pos="-720" w:leader="none"/>
        </w:tabs>
        <w:ind w:left="-720" w:right="-720" w:hanging="0"/>
        <w:jc w:val="both"/>
        <w:rPr>
          <w:rFonts w:eastAsia="CG Times;Times New Roman"/>
          <w:b/>
          <w:b/>
          <w:spacing w:val="-2"/>
          <w:lang w:val="en-GB"/>
        </w:rPr>
      </w:pPr>
      <w:r>
        <w:rPr>
          <w:rFonts w:eastAsia="CG Times;Times New Roman"/>
          <w:b/>
          <w:spacing w:val="-2"/>
          <w:lang w:val="en-GB"/>
        </w:rPr>
        <w:t xml:space="preserve"> </w:t>
      </w:r>
    </w:p>
    <w:p>
      <w:pPr>
        <w:pStyle w:val="Normal"/>
        <w:tabs>
          <w:tab w:val="clear" w:pos="720"/>
          <w:tab w:val="center" w:pos="3960" w:leader="none"/>
        </w:tabs>
        <w:ind w:left="-720" w:right="-720" w:hanging="0"/>
        <w:jc w:val="both"/>
        <w:rPr>
          <w:b/>
          <w:b/>
          <w:spacing w:val="-2"/>
          <w:lang w:val="en-GB"/>
        </w:rPr>
      </w:pPr>
      <w:r>
        <w:rPr>
          <w:b/>
          <w:spacing w:val="-2"/>
          <w:lang w:val="en-GB"/>
        </w:rPr>
        <w:tab/>
        <w:t>Minimum Requirements for Sanitary Facilities</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b/>
                <w:b/>
                <w:spacing w:val="-2"/>
                <w:lang w:val="en-GB"/>
              </w:rPr>
            </w:pPr>
            <w:r>
              <w:rPr>
                <w:b/>
                <w:spacing w:val="-2"/>
                <w:lang w:val="en-GB"/>
              </w:rPr>
              <w:t>D.</w:t>
              <w:tab/>
              <w:t>Service of food or drink (females)</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Number</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WC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Lavatory basins</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 15</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 - 30</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1 - 60</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61 - 90</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91 - 120</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31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1 - 180</w:t>
            </w:r>
          </w:p>
        </w:tc>
        <w:tc>
          <w:tcPr>
            <w:tcW w:w="312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9360" w:type="dxa"/>
            <w:gridSpan w:val="3"/>
            <w:tcBorders>
              <w:top w:val="single" w:sz="6" w:space="0" w:color="000000"/>
              <w:left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WC for each additional 1 to 120 female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r>
        <w:trPr/>
        <w:tc>
          <w:tcPr>
            <w:tcW w:w="9360"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pacing w:before="90" w:after="54"/>
              <w:ind w:left="720" w:hanging="720"/>
              <w:rPr>
                <w:spacing w:val="-2"/>
                <w:sz w:val="16"/>
                <w:lang w:val="en-GB"/>
              </w:rPr>
            </w:pPr>
            <w:r>
              <w:rPr>
                <w:spacing w:val="-2"/>
                <w:sz w:val="16"/>
                <w:lang w:val="en-GB"/>
              </w:rPr>
              <w:t>Plus:</w:t>
              <w:tab/>
              <w:t>1 Lavatory basin for each additional 1 to 240 persons</w:t>
            </w:r>
          </w:p>
        </w:tc>
        <w:tc>
          <w:tcPr>
            <w:tcW w:w="0" w:type="dxa"/>
            <w:vMerge w:val="continue"/>
            <w:tcBorders>
              <w:top w:val="single" w:sz="6" w:space="0" w:color="000000"/>
              <w:bottom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0" w:after="54"/>
              <w:rPr>
                <w:spacing w:val="-2"/>
                <w:sz w:val="16"/>
                <w:lang w:val="en-GB"/>
              </w:rPr>
            </w:pPr>
            <w:r>
              <w:rPr>
                <w:spacing w:val="-2"/>
                <w:sz w:val="16"/>
                <w:lang w:val="en-GB"/>
              </w:rPr>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b/>
                <w:b/>
                <w:spacing w:val="-2"/>
                <w:lang w:val="en-GB"/>
              </w:rPr>
            </w:pPr>
            <w:r>
              <w:rPr>
                <w:b/>
                <w:spacing w:val="-2"/>
                <w:lang w:val="en-GB"/>
              </w:rPr>
              <w:t>E.</w:t>
              <w:tab/>
              <w:t>Shops, Stores, Markets (males)</w:t>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Area of sales space in square feet   </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Number of fixtures</w:t>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 - 10,00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 WC</w:t>
            </w:r>
          </w:p>
          <w:p>
            <w:pPr>
              <w:pStyle w:val="Normal"/>
              <w:tabs>
                <w:tab w:val="clear" w:pos="720"/>
                <w:tab w:val="left" w:pos="-720" w:leader="none"/>
              </w:tabs>
              <w:spacing w:before="0" w:after="54"/>
              <w:rPr>
                <w:spacing w:val="-2"/>
                <w:sz w:val="16"/>
                <w:lang w:val="en-GB"/>
              </w:rPr>
            </w:pPr>
            <w:r>
              <w:rPr>
                <w:spacing w:val="-2"/>
                <w:sz w:val="16"/>
                <w:lang w:val="en-GB"/>
              </w:rPr>
              <w:t>1 Lavatory basin</w:t>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 - 15,00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 WC</w:t>
            </w:r>
          </w:p>
          <w:p>
            <w:pPr>
              <w:pStyle w:val="Normal"/>
              <w:tabs>
                <w:tab w:val="clear" w:pos="720"/>
                <w:tab w:val="left" w:pos="-720" w:leader="none"/>
              </w:tabs>
              <w:rPr>
                <w:spacing w:val="-2"/>
                <w:sz w:val="16"/>
                <w:lang w:val="en-GB"/>
              </w:rPr>
            </w:pPr>
            <w:r>
              <w:rPr>
                <w:spacing w:val="-2"/>
                <w:sz w:val="16"/>
                <w:lang w:val="en-GB"/>
              </w:rPr>
              <w:t>1 Urinal</w:t>
            </w:r>
          </w:p>
          <w:p>
            <w:pPr>
              <w:pStyle w:val="Normal"/>
              <w:tabs>
                <w:tab w:val="clear" w:pos="720"/>
                <w:tab w:val="left" w:pos="-720" w:leader="none"/>
              </w:tabs>
              <w:spacing w:before="0" w:after="54"/>
              <w:rPr>
                <w:spacing w:val="-2"/>
                <w:sz w:val="16"/>
                <w:lang w:val="en-GB"/>
              </w:rPr>
            </w:pPr>
            <w:r>
              <w:rPr>
                <w:spacing w:val="-2"/>
                <w:sz w:val="16"/>
                <w:lang w:val="en-GB"/>
              </w:rPr>
              <w:t>1 Lavatory basin</w:t>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0 - 20,00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 WCs</w:t>
            </w:r>
          </w:p>
          <w:p>
            <w:pPr>
              <w:pStyle w:val="Normal"/>
              <w:tabs>
                <w:tab w:val="clear" w:pos="720"/>
                <w:tab w:val="left" w:pos="-720" w:leader="none"/>
              </w:tabs>
              <w:rPr>
                <w:spacing w:val="-2"/>
                <w:sz w:val="16"/>
                <w:lang w:val="en-GB"/>
              </w:rPr>
            </w:pPr>
            <w:r>
              <w:rPr>
                <w:spacing w:val="-2"/>
                <w:sz w:val="16"/>
                <w:lang w:val="en-GB"/>
              </w:rPr>
              <w:t>1 Urinal</w:t>
            </w:r>
          </w:p>
          <w:p>
            <w:pPr>
              <w:pStyle w:val="Normal"/>
              <w:tabs>
                <w:tab w:val="clear" w:pos="720"/>
                <w:tab w:val="left" w:pos="-720" w:leader="none"/>
              </w:tabs>
              <w:spacing w:before="0" w:after="54"/>
              <w:rPr>
                <w:spacing w:val="-2"/>
                <w:sz w:val="16"/>
                <w:lang w:val="en-GB"/>
              </w:rPr>
            </w:pPr>
            <w:r>
              <w:rPr>
                <w:spacing w:val="-2"/>
                <w:sz w:val="16"/>
                <w:lang w:val="en-GB"/>
              </w:rPr>
              <w:t>1 Lavatory basin</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Over 20,000</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 WCs</w:t>
            </w:r>
          </w:p>
          <w:p>
            <w:pPr>
              <w:pStyle w:val="Normal"/>
              <w:tabs>
                <w:tab w:val="clear" w:pos="720"/>
                <w:tab w:val="left" w:pos="-720" w:leader="none"/>
              </w:tabs>
              <w:rPr>
                <w:spacing w:val="-2"/>
                <w:sz w:val="16"/>
                <w:lang w:val="en-GB"/>
              </w:rPr>
            </w:pPr>
            <w:r>
              <w:rPr>
                <w:spacing w:val="-2"/>
                <w:sz w:val="16"/>
                <w:lang w:val="en-GB"/>
              </w:rPr>
              <w:t>2 Urinal</w:t>
            </w:r>
          </w:p>
          <w:p>
            <w:pPr>
              <w:pStyle w:val="Normal"/>
              <w:tabs>
                <w:tab w:val="clear" w:pos="720"/>
                <w:tab w:val="left" w:pos="-720" w:leader="none"/>
              </w:tabs>
              <w:spacing w:before="0" w:after="54"/>
              <w:rPr>
                <w:spacing w:val="-2"/>
                <w:sz w:val="16"/>
                <w:lang w:val="en-GB"/>
              </w:rPr>
            </w:pPr>
            <w:r>
              <w:rPr>
                <w:spacing w:val="-2"/>
                <w:sz w:val="16"/>
                <w:lang w:val="en-GB"/>
              </w:rPr>
              <w:t>2 Lavatory basins</w:t>
            </w:r>
          </w:p>
        </w:tc>
      </w:tr>
    </w:tbl>
    <w:p>
      <w:pPr>
        <w:pStyle w:val="Normal"/>
        <w:tabs>
          <w:tab w:val="clear" w:pos="720"/>
          <w:tab w:val="center" w:pos="3960" w:leader="none"/>
        </w:tabs>
        <w:ind w:left="-720" w:right="-720" w:hanging="0"/>
        <w:jc w:val="both"/>
        <w:rPr>
          <w:b/>
          <w:b/>
          <w:spacing w:val="-2"/>
          <w:lang w:val="en-GB"/>
        </w:rPr>
      </w:pPr>
      <w:r>
        <w:br w:type="page"/>
      </w:r>
      <w:r>
        <w:rPr>
          <w:b/>
          <w:spacing w:val="-2"/>
          <w:lang w:val="en-GB"/>
        </w:rPr>
        <w:tab/>
        <w:t>Table 9-5 (Cont'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Minimum Requirements for Sanitary Facilities</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b/>
                <w:b/>
                <w:spacing w:val="-2"/>
                <w:lang w:val="en-GB"/>
              </w:rPr>
            </w:pPr>
            <w:r>
              <w:rPr>
                <w:b/>
                <w:spacing w:val="-2"/>
                <w:lang w:val="en-GB"/>
              </w:rPr>
              <w:t>F.</w:t>
              <w:tab/>
              <w:t>Shops, Stores, markets. (females)</w:t>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Area of sales space in square feet</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Number of fixtures</w:t>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 - 10,00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 WC</w:t>
            </w:r>
          </w:p>
          <w:p>
            <w:pPr>
              <w:pStyle w:val="Normal"/>
              <w:tabs>
                <w:tab w:val="clear" w:pos="720"/>
                <w:tab w:val="left" w:pos="-720" w:leader="none"/>
              </w:tabs>
              <w:spacing w:before="0" w:after="54"/>
              <w:rPr>
                <w:spacing w:val="-2"/>
                <w:sz w:val="16"/>
                <w:lang w:val="en-GB"/>
              </w:rPr>
            </w:pPr>
            <w:r>
              <w:rPr>
                <w:spacing w:val="-2"/>
                <w:sz w:val="16"/>
                <w:lang w:val="en-GB"/>
              </w:rPr>
              <w:t>1 Lavatory basin</w:t>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0 - 15,00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 WCs</w:t>
            </w:r>
          </w:p>
          <w:p>
            <w:pPr>
              <w:pStyle w:val="Normal"/>
              <w:tabs>
                <w:tab w:val="clear" w:pos="720"/>
                <w:tab w:val="left" w:pos="-720" w:leader="none"/>
              </w:tabs>
              <w:spacing w:before="0" w:after="54"/>
              <w:rPr>
                <w:spacing w:val="-2"/>
                <w:sz w:val="16"/>
                <w:lang w:val="en-GB"/>
              </w:rPr>
            </w:pPr>
            <w:r>
              <w:rPr>
                <w:spacing w:val="-2"/>
                <w:sz w:val="16"/>
                <w:lang w:val="en-GB"/>
              </w:rPr>
              <w:t>1 Lavatory basin</w:t>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0 - 20,00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 xml:space="preserve">3 WCs </w:t>
            </w:r>
          </w:p>
          <w:p>
            <w:pPr>
              <w:pStyle w:val="Normal"/>
              <w:tabs>
                <w:tab w:val="clear" w:pos="720"/>
                <w:tab w:val="left" w:pos="-720" w:leader="none"/>
              </w:tabs>
              <w:spacing w:before="0" w:after="54"/>
              <w:rPr>
                <w:spacing w:val="-2"/>
                <w:sz w:val="16"/>
                <w:lang w:val="en-GB"/>
              </w:rPr>
            </w:pPr>
            <w:r>
              <w:rPr>
                <w:spacing w:val="-2"/>
                <w:sz w:val="16"/>
                <w:lang w:val="en-GB"/>
              </w:rPr>
              <w:t>2 Lavatory basins</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Over 20,000</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4 WCs</w:t>
            </w:r>
          </w:p>
          <w:p>
            <w:pPr>
              <w:pStyle w:val="Normal"/>
              <w:tabs>
                <w:tab w:val="clear" w:pos="720"/>
                <w:tab w:val="left" w:pos="-720" w:leader="none"/>
              </w:tabs>
              <w:spacing w:before="0" w:after="54"/>
              <w:rPr>
                <w:spacing w:val="-2"/>
                <w:sz w:val="16"/>
                <w:lang w:val="en-GB"/>
              </w:rPr>
            </w:pPr>
            <w:r>
              <w:rPr>
                <w:spacing w:val="-2"/>
                <w:sz w:val="16"/>
                <w:lang w:val="en-GB"/>
              </w:rPr>
              <w:t>2 Lavatory basins</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b/>
                <w:b/>
                <w:spacing w:val="-2"/>
                <w:lang w:val="en-GB"/>
              </w:rPr>
            </w:pPr>
            <w:r>
              <w:rPr>
                <w:b/>
                <w:spacing w:val="-2"/>
                <w:lang w:val="en-GB"/>
              </w:rPr>
              <w:t>G.</w:t>
              <w:tab/>
              <w:t>Gas Stations (males)</w:t>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Equipment</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Fixtures</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2 or more pump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lang w:val="en-GB"/>
              </w:rPr>
            </w:pPr>
            <w:r>
              <w:rPr>
                <w:spacing w:val="-2"/>
                <w:lang w:val="en-GB"/>
              </w:rPr>
              <w:t>1 WC</w:t>
            </w:r>
          </w:p>
          <w:p>
            <w:pPr>
              <w:pStyle w:val="Normal"/>
              <w:tabs>
                <w:tab w:val="clear" w:pos="720"/>
                <w:tab w:val="left" w:pos="-720" w:leader="none"/>
              </w:tabs>
              <w:spacing w:before="0" w:after="54"/>
              <w:rPr>
                <w:spacing w:val="-2"/>
                <w:lang w:val="en-GB"/>
              </w:rPr>
            </w:pPr>
            <w:r>
              <w:rPr>
                <w:spacing w:val="-2"/>
                <w:lang w:val="en-GB"/>
              </w:rPr>
              <w:t>1 Lavatory basin</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6" w:space="0" w:color="000000"/>
              <w:left w:val="double" w:sz="6" w:space="0" w:color="000000"/>
            </w:tcBorders>
          </w:tcPr>
          <w:p>
            <w:pPr>
              <w:pStyle w:val="Normal"/>
              <w:tabs>
                <w:tab w:val="clear" w:pos="720"/>
                <w:tab w:val="left" w:pos="-720" w:leader="none"/>
                <w:tab w:val="left" w:pos="0" w:leader="none"/>
              </w:tabs>
              <w:spacing w:before="90" w:after="54"/>
              <w:ind w:left="720" w:hanging="720"/>
              <w:rPr>
                <w:b/>
                <w:b/>
                <w:spacing w:val="-2"/>
                <w:lang w:val="en-GB"/>
              </w:rPr>
            </w:pPr>
            <w:r>
              <w:rPr>
                <w:b/>
                <w:spacing w:val="-2"/>
                <w:lang w:val="en-GB"/>
              </w:rPr>
              <w:t>H.</w:t>
              <w:tab/>
              <w:t>Gas Stations (females)</w:t>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4680" w:type="dxa"/>
            <w:tcBorders>
              <w:top w:val="sing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Equipment</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Fixtures</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2 or more pump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lang w:val="en-GB"/>
              </w:rPr>
            </w:pPr>
            <w:r>
              <w:rPr>
                <w:spacing w:val="-2"/>
                <w:lang w:val="en-GB"/>
              </w:rPr>
              <w:t>1 WC</w:t>
            </w:r>
          </w:p>
          <w:p>
            <w:pPr>
              <w:pStyle w:val="Normal"/>
              <w:tabs>
                <w:tab w:val="clear" w:pos="720"/>
                <w:tab w:val="left" w:pos="-720" w:leader="none"/>
              </w:tabs>
              <w:spacing w:before="0" w:after="54"/>
              <w:rPr>
                <w:spacing w:val="-2"/>
                <w:lang w:val="en-GB"/>
              </w:rPr>
            </w:pPr>
            <w:r>
              <w:rPr>
                <w:spacing w:val="-2"/>
                <w:lang w:val="en-GB"/>
              </w:rPr>
              <w:t>1 Lavatory basin</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sectPr>
      <w:type w:val="continuous"/>
      <w:pgSz w:w="12240" w:h="15840"/>
      <w:pgMar w:left="2160" w:right="21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152400</wp:posOffset>
              </wp:positionV>
              <wp:extent cx="5029200" cy="127000"/>
              <wp:effectExtent l="0" t="0" r="0" b="0"/>
              <wp:wrapNone/>
              <wp:docPr id="1"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8</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8</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lang w:val="en-GB"/>
      </w:rPr>
    </w:pPr>
    <w:r>
      <w:rPr>
        <w:b/>
        <w:i/>
        <w:spacing w:val="-1"/>
        <w:sz w:val="12"/>
        <w:lang w:val="en-GB"/>
      </w:rPr>
      <w:t>code.9</w:t>
    </w:r>
  </w:p>
  <w:p>
    <w:pPr>
      <w:pStyle w:val="Normal"/>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ragraph">
                <wp:posOffset>152400</wp:posOffset>
              </wp:positionV>
              <wp:extent cx="5029200" cy="127000"/>
              <wp:effectExtent l="0" t="0" r="0" b="0"/>
              <wp:wrapNone/>
              <wp:docPr id="2"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9</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9</w:t>
                    </w:r>
                    <w:r>
                      <w:rPr>
                        <w:spacing w:val="-2"/>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24:00Z</dcterms:created>
  <dc:creator>isaac baptiste</dc:creator>
  <dc:description/>
  <dc:language>en-US</dc:language>
  <cp:lastModifiedBy>isaac baptiste</cp:lastModifiedBy>
  <cp:lastPrinted>1999-05-13T11:14:00Z</cp:lastPrinted>
  <dcterms:modified xsi:type="dcterms:W3CDTF">1999-05-13T15:15:00Z</dcterms:modified>
  <cp:revision>4</cp:revision>
  <dc:subject/>
  <dc:title/>
</cp:coreProperties>
</file>