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jc w:val="both"/>
        <w:rPr>
          <w:b/>
          <w:b/>
          <w:spacing w:val="-2"/>
          <w:lang w:val="en-GB"/>
        </w:rPr>
      </w:pPr>
      <w:r>
        <w:rPr>
          <w:b/>
          <w:spacing w:val="-2"/>
          <w:lang w:val="en-GB"/>
        </w:rPr>
        <w:tab/>
        <w:t xml:space="preserve">SECTION 10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OLID WASTE DISPOS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spacing w:val="-2"/>
          <w:lang w:val="en-GB"/>
        </w:rPr>
      </w:pPr>
      <w:r>
        <w:rPr>
          <w:b/>
          <w:spacing w:val="-2"/>
          <w:lang w:val="en-GB"/>
        </w:rPr>
        <w:t>1002</w:t>
        <w:tab/>
        <w:tab/>
        <w:t>GENERAL</w:t>
        <w:tab/>
        <w:tab/>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3</w:t>
        <w:tab/>
        <w:tab/>
        <w:t>COLLECTION SYSTEM</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4</w:t>
        <w:tab/>
        <w:tab/>
        <w:t>STORAG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5</w:t>
        <w:tab/>
        <w:tab/>
        <w:t>DISPOS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6</w:t>
        <w:tab/>
        <w:tab/>
        <w:t>HAZARDOUS WAST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7</w:t>
        <w:tab/>
        <w:tab/>
        <w:t>GRANTING THE PERMIT</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center" w:pos="3960" w:leader="none"/>
        </w:tabs>
        <w:jc w:val="both"/>
        <w:rPr>
          <w:b/>
          <w:b/>
          <w:spacing w:val="-2"/>
          <w:lang w:val="en-GB"/>
        </w:rPr>
      </w:pPr>
      <w:r>
        <w:rPr>
          <w:b/>
          <w:spacing w:val="-2"/>
          <w:lang w:val="en-GB"/>
        </w:rPr>
        <w:tab/>
        <w:t xml:space="preserve">SECTION 10  </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OLID WASTE DISPOSA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is Section provides general guidelines to developers and builders on the disposal of solid waste (garbage and constructor's waste material) from building sites and from new developments. This Section is not intended to replace existing Regulations for the handling and disposal of was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2</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developer shall submit proposals for the provi</w:t>
        <w:softHyphen/>
        <w:t>sion of solid waste collection and disposal. Such propo</w:t>
        <w:softHyphen/>
        <w:t>sals shall conform to the environ</w:t>
        <w:softHyphen/>
        <w:t xml:space="preserve">mental health standards established by the Ministry of Health and those of the community.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Every building in which garbage or trash is produced or from which solid, liquid, or gaseous waste is issued which in the opinion of the Authority, may be detrimental to the environment of the neighbour</w:t>
        <w:softHyphen/>
        <w:t>hood, shall provide a system of disposal satisfactory to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03</w:t>
        <w:tab/>
        <w:tab/>
        <w:t>COLLECTION SYSTEM</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The developer is responsible for providing an adequate system for the collection, transportation and disposal of garbage and other solid wastes from the development. In areas where there are public collection systems the developer should make proper arrangements with the relevant agency for the collection and disposal of solid wast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004</w:t>
        <w:tab/>
        <w:tab/>
        <w:t>STORA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dequate facilities must be established to the satisfaction of the Authority for the storage of garbage on site prior to collection.  Refrigerated storage should be provided where there are large quantities of semi-liquid waste. The facility for garbage storage must be shown on the plans which accompany the application for develop</w:t>
        <w:softHyphen/>
        <w:t>ment per</w:t>
        <w:softHyphen/>
        <w:t xml:space="preserve">miss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e storage of all waste, including refrigerated waste must be carried out to the approval of the Chief Environmental Health Office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005</w:t>
        <w:tab/>
        <w:tab/>
        <w:t>DISPOS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Garbage and solid wastes must be disposed of at locations specified or approved by the Environmental Health Divis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aste should be disposed of at a properly established waste disposal facility and not by ordinary dump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 xml:space="preserve">Disposal shall be carefully carried out and in a manner which avoids creation of a nuisance through breeding of files and vermin. The dump should not present an unsightly appearance.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06</w:t>
        <w:tab/>
        <w:tab/>
        <w:t>HAZARDOUS WAST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handling of hazard</w:t>
        <w:softHyphen/>
        <w:t>ous waste must be carried out ibn an environ</w:t>
        <w:softHyphen/>
        <w:t>mentally sound manner to the approval of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rFonts w:eastAsia="CG Times;Times New Roman"/>
          <w:spacing w:val="-2"/>
          <w:lang w:val="en-GB"/>
        </w:rPr>
        <w:t xml:space="preserve">  </w:t>
      </w:r>
      <w:r>
        <w:rPr>
          <w:spacing w:val="-2"/>
          <w:lang w:val="en-GB"/>
        </w:rPr>
        <w:tab/>
        <w:tab/>
        <w:tab/>
        <w:t>b)</w:t>
        <w:tab/>
        <w:t>Special attention must be paid to the trans</w:t>
        <w:softHyphen/>
        <w:t>port and disposal of haz</w:t>
        <w:softHyphen/>
        <w:t>ardous waste. In the application for development per</w:t>
        <w:softHyphen/>
        <w:t>mission, the developer should provide details of the equip</w:t>
        <w:softHyphen/>
        <w:t>ment that will be used in the collec</w:t>
        <w:softHyphen/>
        <w:t>tion of hazardous waste and the manner in which such waste will be col</w:t>
        <w:softHyphen/>
        <w:t>lected, stored, trans</w:t>
        <w:softHyphen/>
        <w:t>ported and disposed of.</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07</w:t>
        <w:tab/>
        <w:tab/>
        <w:t>GRANTING THE PERMIT</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No permit for construction of the development will be issued unless the plans show adequate arrangements for the storage of all waste, and unless the developer undertakes to make arrangements satisfac</w:t>
        <w:softHyphen/>
        <w:t>tory to the Author</w:t>
        <w:softHyphen/>
        <w:t xml:space="preserve">ity for the disposal of waste at sites approved by the Environmental Health Department. </w:t>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b/>
        <w:b/>
        <w:spacing w:val="-2"/>
        <w:lang w:val="en-GB"/>
      </w:rPr>
    </w:pPr>
    <w:r>
      <w:rPr>
        <w:b/>
        <w:i/>
        <w:spacing w:val="-1"/>
        <w:sz w:val="12"/>
        <w:lang w:val="en-GB"/>
      </w:rPr>
      <w:t>code.10</w:t>
    </w:r>
  </w:p>
  <w:p>
    <w:pPr>
      <w:pStyle w:val="Normal"/>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0</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33:00Z</dcterms:created>
  <dc:creator>isaac baptiste</dc:creator>
  <dc:description/>
  <dc:language>en-US</dc:language>
  <cp:lastModifiedBy>Irvin P Baptiste</cp:lastModifiedBy>
  <dcterms:modified xsi:type="dcterms:W3CDTF">1999-05-12T14:39:00Z</dcterms:modified>
  <cp:revision>3</cp:revision>
  <dc:subject/>
  <dc:title/>
</cp:coreProperties>
</file>