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APPENDIX III: SECTION 2.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DEL PARAMETERS FOR BUILDINGS AND CONTENTS IN ST. LUC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able A3-1. Market Buildings in St. Lucia </w:t>
      </w:r>
    </w:p>
    <w:p>
      <w:pPr>
        <w:pStyle w:val="Heading"/>
        <w:rPr/>
      </w:pPr>
      <w:r>
        <w:rPr/>
        <w:t>(Building Type SL-1: 1 – 3 Story Commercial Masonry)</w:t>
      </w:r>
      <w:r>
        <w:rPr>
          <w:b w:val="false"/>
        </w:rPr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l Sheathing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ywoo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Trus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ricane 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ricane 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 Masonry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 Masonry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de Bea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1990 construction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ip roo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2. Commercial Buildings in St. Lucia </w:t>
      </w:r>
    </w:p>
    <w:p>
      <w:pPr>
        <w:pStyle w:val="Heading"/>
        <w:rPr/>
      </w:pPr>
      <w:r>
        <w:rPr/>
        <w:t>(Building Type SL-2: 1 – 3 Story Commercial Masonry)</w:t>
      </w:r>
      <w:r>
        <w:rPr>
          <w:b w:val="false"/>
        </w:rPr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Plan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Trus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ricane 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ricane 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ar Wal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Window Prot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 Bloc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de Bea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ip or g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3. Commercial Buildings in St. Lucia </w:t>
      </w:r>
    </w:p>
    <w:p>
      <w:pPr>
        <w:pStyle w:val="Heading"/>
        <w:rPr/>
      </w:pPr>
      <w:r>
        <w:rPr>
          <w:b w:val="false"/>
        </w:rPr>
        <w:t>(Building Type SL-3: &gt; 3 Story Commercial Masonry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t-up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l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lat roo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4. Castries, Fisheries Complex in St. Lucia </w:t>
      </w:r>
    </w:p>
    <w:p>
      <w:pPr>
        <w:pStyle w:val="Heading"/>
        <w:rPr/>
      </w:pPr>
      <w:r>
        <w:rPr>
          <w:b w:val="false"/>
        </w:rPr>
        <w:t>(Building Type SL-4: 1 - 3 Story Commercial Masonry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t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t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l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able roo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5. Sports Complex in St. Lucia </w:t>
      </w:r>
    </w:p>
    <w:p>
      <w:pPr>
        <w:pStyle w:val="Heading"/>
        <w:rPr/>
      </w:pPr>
      <w:r>
        <w:rPr>
          <w:b w:val="false"/>
        </w:rPr>
        <w:t>(Building Type SL-5: 1 - 3 Story Commercial Masonry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ywoo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Trus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ricane Strap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ricane Strap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rete Block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rete Block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structed between 1980 and 199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lat roo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6. Marketing Board in St. Lucia </w:t>
      </w:r>
    </w:p>
    <w:p>
      <w:pPr>
        <w:pStyle w:val="Heading"/>
        <w:rPr/>
      </w:pPr>
      <w:r>
        <w:rPr>
          <w:b w:val="false"/>
        </w:rPr>
        <w:t>(Building Type SL-6: 1 - 3 Story Commercial Masonry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t-up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rete Dec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ret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tion Wal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tected Window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l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970 construct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lat ro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7. Water &amp; Sewerage in St. Lucia </w:t>
      </w:r>
    </w:p>
    <w:p>
      <w:pPr>
        <w:pStyle w:val="Heading"/>
        <w:rPr/>
      </w:pPr>
      <w:r>
        <w:rPr>
          <w:b w:val="false"/>
        </w:rPr>
        <w:t>(Building Type SL-7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Plan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Trus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Protection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g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970 construction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a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8. Commercial Buildings Owned by Government in St. Lucia </w:t>
      </w:r>
    </w:p>
    <w:p>
      <w:pPr>
        <w:pStyle w:val="Heading"/>
        <w:rPr/>
      </w:pPr>
      <w:r>
        <w:rPr>
          <w:b w:val="false"/>
        </w:rPr>
        <w:t>(Building Type SL-8: 1 - 3 Story Commercial Masonry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l Dec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Bea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t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t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ead Footing (SF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9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4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tructed between 1972 and 198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ble roof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9. Schools in St. Lucia </w:t>
      </w:r>
    </w:p>
    <w:p>
      <w:pPr>
        <w:pStyle w:val="Heading"/>
        <w:rPr/>
      </w:pPr>
      <w:r>
        <w:rPr>
          <w:b w:val="false"/>
        </w:rPr>
        <w:t>(Building Type SL-9: 1 - 3 Story Commercial Wooden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Plank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en Trus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or Woo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M/ Woo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k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structed between 1960 and 199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able roof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10. Airport Buildings in St. Lucia </w:t>
      </w:r>
    </w:p>
    <w:p>
      <w:pPr>
        <w:pStyle w:val="Heading"/>
        <w:rPr/>
      </w:pPr>
      <w:r>
        <w:rPr>
          <w:b w:val="false"/>
        </w:rPr>
        <w:t>(Building Type SL-10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/ Wooden Trus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/ R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l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ully engineered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 – 3 stori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able ro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11. Victoria Hospital in St. Lucia </w:t>
      </w:r>
    </w:p>
    <w:p>
      <w:pPr>
        <w:pStyle w:val="Heading"/>
        <w:rPr/>
      </w:pPr>
      <w:r>
        <w:rPr>
          <w:b w:val="false"/>
        </w:rPr>
        <w:t>(Building Type SL-11: 1 –3 Story Masonry)</w:t>
      </w:r>
      <w:r>
        <w:rPr/>
        <w:t>*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Element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 Parameters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ph)**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Cove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Deck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P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 Fram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of-wall Conne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/ Woo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f-wall (and Intp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/ Woo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Brac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ning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 Prot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d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 Conne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nd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ks/SOG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tructur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  Main features</w:t>
        <w:tab/>
        <w:tab/>
        <w:tab/>
        <w:t>** 1-minute sustain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lly engineered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– 3 stori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erage construction qu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cted between 1960 and 19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APPENDIX III: SECTION 3.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ULNERABILITY CURVES FOR ST. LUCIA BUILD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 xml:space="preserve">Table A3-12. Market Buildings in St. Lucia </w:t>
      </w:r>
    </w:p>
    <w:p>
      <w:pPr>
        <w:pStyle w:val="Heading"/>
        <w:rPr/>
      </w:pPr>
      <w:r>
        <w:rPr/>
        <w:t>(Building Type SL-1: 1 –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1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392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6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86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04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13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423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60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130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860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410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236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347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495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7306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71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927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466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445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29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7248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22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817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7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949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62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9959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7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297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2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468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9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549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3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626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6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691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38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2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13. Commercial Buildings in St. Lucia </w:t>
      </w:r>
    </w:p>
    <w:p>
      <w:pPr>
        <w:pStyle w:val="Heading"/>
        <w:rPr/>
      </w:pPr>
      <w:r>
        <w:rPr/>
        <w:t>(Building Type SL-2: 1 –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1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392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6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86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00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13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086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60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899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860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328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236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120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495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1740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71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758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466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7369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29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3407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22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6097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7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415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62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277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7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98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2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83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9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68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3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15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6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77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7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14. Commercial Buildings in St. Lucia </w:t>
      </w:r>
    </w:p>
    <w:p>
      <w:pPr>
        <w:pStyle w:val="Heading"/>
        <w:rPr/>
      </w:pPr>
      <w:r>
        <w:rPr/>
        <w:t>(Building Type SL-3: &gt;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1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66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58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2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65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6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2582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90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806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717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1229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6243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342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1807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616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425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828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5065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841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1162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640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6402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225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267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604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245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21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3523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06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4086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32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4740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4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5475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2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6263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3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6979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08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7579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6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8056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8344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84258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8425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15. Castries, Fisheries Complex in St. Lucia </w:t>
      </w:r>
    </w:p>
    <w:p>
      <w:pPr>
        <w:pStyle w:val="Heading"/>
        <w:rPr/>
      </w:pPr>
      <w:r>
        <w:rPr/>
        <w:t>(Building Type SL-4: 1 -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6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18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6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9399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04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700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423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706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130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976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441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305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74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500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785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037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1371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314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4536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931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868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337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288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727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99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424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9518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672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9957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69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28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1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457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8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53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2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610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5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675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25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5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16. Sports Complex in St. Lucia </w:t>
      </w:r>
    </w:p>
    <w:p>
      <w:pPr>
        <w:pStyle w:val="Heading"/>
        <w:rPr/>
      </w:pPr>
      <w:r>
        <w:rPr/>
        <w:t>(Building Type SL-5: 1 -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238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658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870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1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39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53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408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550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9298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38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28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870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6558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287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901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543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9605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227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798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5693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3545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079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667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9371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28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9935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19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232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8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35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2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411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18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48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8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55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2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62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5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684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29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57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0765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17. Marketing Board in St. Lucia </w:t>
      </w:r>
    </w:p>
    <w:p>
      <w:pPr>
        <w:pStyle w:val="Heading"/>
        <w:rPr/>
      </w:pPr>
      <w:r>
        <w:rPr/>
        <w:t>(Building Type SL-6: 1 -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6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5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558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35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0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492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39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566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974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4396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383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0013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836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784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1667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9938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263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737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0687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4869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82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5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16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76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07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859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396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121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8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584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2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14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18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4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8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8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2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12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5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73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9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Table A3-18. Water &amp; Sewerage in St. Lucia (Building Type SL-7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1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392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6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86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00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13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086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6016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899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8635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328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2459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120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5126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1740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95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758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491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7369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50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3407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363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6097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33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92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62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945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3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488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6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065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3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00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8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762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2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04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5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70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4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9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19. Commercial Buildings Owned by Government in St. Lucia </w:t>
      </w:r>
    </w:p>
    <w:p>
      <w:pPr>
        <w:pStyle w:val="Heading"/>
        <w:rPr/>
      </w:pPr>
      <w:r>
        <w:rPr/>
        <w:t>(Building Type SL-8: 1 - 3 Story Commercial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6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18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15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9399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239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700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97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706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587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977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5597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307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1089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503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8704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07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7407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3200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5243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9379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0910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3432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4291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77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5909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46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7120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703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8156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8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8927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22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935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8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955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2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9747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5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9912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038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111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1317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0131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20. Schools in St. Lucia </w:t>
      </w:r>
    </w:p>
    <w:p>
      <w:pPr>
        <w:pStyle w:val="Heading"/>
        <w:rPr/>
      </w:pPr>
      <w:r>
        <w:rPr/>
        <w:t>(Building Type SL-9: 1 - 3 Story Commercial Woode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2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3947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6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91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00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219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4086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614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0899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878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328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261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1205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5265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1740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608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758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506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7369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67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3407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54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6097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509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8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776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75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48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240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3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942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9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526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3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2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6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54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4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9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Table A3-21. Airport Buildings in St. Lucia (Building Type SL-10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2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1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25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392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091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86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33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13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3083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60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1468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860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1846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236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2513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495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8469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71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72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466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04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29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75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22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987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7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33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62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857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7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354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2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669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9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5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3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45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6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able A3-22. Victoria Hospital in St. Lucia </w:t>
      </w:r>
    </w:p>
    <w:p>
      <w:pPr>
        <w:pStyle w:val="Heading"/>
        <w:rPr/>
      </w:pPr>
      <w:r>
        <w:rPr/>
        <w:t>(Building Type SL-11: 1 –3 Story Masonr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ind Speed (mph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ructural Damage Rati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tent Damage Rati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11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002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121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025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392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2091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86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833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613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3083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260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41468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3860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1846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5236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2513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6495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8469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5718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72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466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04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129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75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522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987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727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33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62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8857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47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354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2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669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9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85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3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45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6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8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9998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00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4495" cy="1457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APPENDIX III: SECTION 4.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UMMARY OF PML ANALYSIS FOR ST. LU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362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III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4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III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362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III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4pt;mso-position-vertical-relative:text;margin-left:3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III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3624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III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4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III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8:32:00Z</dcterms:created>
  <dc:creator>Sanghyun Choi</dc:creator>
  <dc:description/>
  <dc:language>en-US</dc:language>
  <cp:lastModifiedBy>Sanghyun Choi</cp:lastModifiedBy>
  <cp:lastPrinted>1999-06-24T14:05:00Z</cp:lastPrinted>
  <dcterms:modified xsi:type="dcterms:W3CDTF">1999-06-24T19:05:00Z</dcterms:modified>
  <cp:revision>6</cp:revision>
  <dc:subject/>
  <dc:title>Table 12: Market Buildings in St</dc:title>
</cp:coreProperties>
</file>