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 xml:space="preserve">APPENDIX III: SECTION 5.0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HOTOGRAPHS OF TYPICAL INFRASTRUCTURE ELEMENT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IN ST. LUCI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1" name="Luci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ci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1. Main Street in Castr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53105" cy="4810125"/>
            <wp:effectExtent l="0" t="0" r="0" b="0"/>
            <wp:docPr id="2" name="Luci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cia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2. Country Road with Potential Road Side Hazard Sl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3" name="Luci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cia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3. Main Building of Technical Colleg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62195" cy="3157855"/>
            <wp:effectExtent l="0" t="0" r="0" b="0"/>
            <wp:docPr id="4" name="Luci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cia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4. Typical Secondary Schoo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09820" cy="3175000"/>
            <wp:effectExtent l="0" t="0" r="0" b="0"/>
            <wp:docPr id="5" name="Luci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ucia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5. Water Treatment Pl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37760" cy="3175635"/>
            <wp:effectExtent l="0" t="0" r="0" b="0"/>
            <wp:docPr id="6" name="Luci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ucia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6. Solid Waste Management S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83785" cy="3171190"/>
            <wp:effectExtent l="0" t="0" r="0" b="0"/>
            <wp:docPr id="7" name="Luci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ucia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7. Main Hospital Complex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8" name="Luci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ucia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8. Institutional Building – SLASPA Castri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9" name="Luci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ucia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9. Institutional Building – General Post Offi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10" name="Luci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ucia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10. View of Main Power Station – Cul-De-Sa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3945" cy="3168015"/>
            <wp:effectExtent l="0" t="0" r="0" b="0"/>
            <wp:docPr id="11" name="Luci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ucia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11. Main Building in Power Station – Cul-De-Sa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3945" cy="3168015"/>
            <wp:effectExtent l="0" t="0" r="0" b="0"/>
            <wp:docPr id="12" name="Luci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ucia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Figure A3-12. Typical Primary School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13" name="Luci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ucia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Figure A3-13. Typical Sub-s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174365" cy="4768215"/>
            <wp:effectExtent l="0" t="0" r="0" b="0"/>
            <wp:docPr id="14" name="Luci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ucia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14. Typical Po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15" name="Luci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ucia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15. Stabilization Ponds – Sewer Pl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16" name="Luci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ucia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16. Primary Schoo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09820" cy="3175000"/>
            <wp:effectExtent l="0" t="0" r="0" b="0"/>
            <wp:docPr id="17" name="Luci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ucia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17. Infant Schoo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18" name="Luci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ucia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18. Hewanorra Airport – Terminal and Runwa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19" name="Luci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ucia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19. Port Vieux Fort – SLASP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20" name="Luci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ucia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20. Typical Comprehensive Schoo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21" name="Luci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ucia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21. Hewanorra Airport Terminal Buildi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80940" cy="3171825"/>
            <wp:effectExtent l="0" t="0" r="0" b="0"/>
            <wp:docPr id="22" name="Luci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ucia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22. Older Block Work Primary Schoo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173095" cy="4756785"/>
            <wp:effectExtent l="0" t="0" r="0" b="0"/>
            <wp:docPr id="23" name="Luci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ucia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23. Institutional Buildings – Fisheries Complex Castries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24" name="Luci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ucia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24. Sports Complex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25" name="Luci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ucia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25. Institutional Buildings – Fisheries Complex Castr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54905" cy="3168650"/>
            <wp:effectExtent l="0" t="0" r="0" b="0"/>
            <wp:docPr id="26" name="Luci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ucia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26. New Berths under Construction – Pointe Seraph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54905" cy="3168650"/>
            <wp:effectExtent l="0" t="0" r="0" b="0"/>
            <wp:docPr id="27" name="Luci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ucia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27. Castries Market Complex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28" name="Luci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ucia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28. Castries Vendors Arcad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29" name="Luci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ucia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29. Main Street into Castries from the Nor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83785" cy="3171190"/>
            <wp:effectExtent l="0" t="0" r="0" b="0"/>
            <wp:docPr id="30" name="Luci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ucia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30. Typical High Rise Housi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94580" cy="3171825"/>
            <wp:effectExtent l="0" t="0" r="0" b="0"/>
            <wp:docPr id="31" name="Luci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ucia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31. George F.L. Charles Airport – Terminal and Runw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83785" cy="3171190"/>
            <wp:effectExtent l="0" t="0" r="0" b="0"/>
            <wp:docPr id="32" name="Lucia3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ucia32-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Figure A3-32. Port Castries from the Mor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56480" cy="3171190"/>
            <wp:effectExtent l="0" t="0" r="0" b="0"/>
            <wp:docPr id="33" name="Luci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ucia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33. Port Castries from Pointe Seraph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80940" cy="3171825"/>
            <wp:effectExtent l="0" t="0" r="0" b="0"/>
            <wp:docPr id="34" name="Luci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ucia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34. Old Power Station Used as a Sub-S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47920" cy="3178810"/>
            <wp:effectExtent l="0" t="0" r="0" b="0"/>
            <wp:docPr id="35" name="Luci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ucia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ure A3-35. Typical Institutional Buildings – Fire Pos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916805" cy="3171825"/>
            <wp:effectExtent l="0" t="0" r="0" b="0"/>
            <wp:docPr id="36" name="Luci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ucia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36. Typical Institutional Buildings – Ministry of Cult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002530" cy="3175000"/>
            <wp:effectExtent l="0" t="0" r="0" b="0"/>
            <wp:docPr id="37" name="Luci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ucia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 A3-37. Typical Institutional Buildings – National Insu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68630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III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3.8pt;mso-wrap-distance-left:0pt;mso-wrap-distance-right:0pt;mso-wrap-distance-top:0pt;mso-wrap-distance-bottom:0pt;margin-top:0.4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III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6:54:00Z</dcterms:created>
  <dc:creator>Sanghyun Choi</dc:creator>
  <dc:description/>
  <dc:language>en-US</dc:language>
  <cp:lastModifiedBy>Sanghyun Choi</cp:lastModifiedBy>
  <dcterms:modified xsi:type="dcterms:W3CDTF">1999-06-24T09:33:00Z</dcterms:modified>
  <cp:revision>9</cp:revision>
  <dc:subject/>
  <dc:title/>
</cp:coreProperties>
</file>