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AR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>CP/CSH-499/02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>21 octubre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left" w:pos="720" w:leader="none"/>
          <w:tab w:val="left" w:pos="1440" w:leader="none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AR"/>
        </w:rPr>
      </w:pPr>
      <w:r>
        <w:rPr>
          <w:lang w:val="es-AR"/>
        </w:rPr>
        <w:t>NOTA DE LA MISIÓN PERMANENTE DE SAN VICENTE Y LAS GRANADINAS MEDIANTE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AR"/>
        </w:rPr>
      </w:pPr>
      <w:r>
        <w:rPr>
          <w:lang w:val="es-AR"/>
        </w:rPr>
        <w:t>LA CUAL OFRECE SU PAÍS PARA SER SEDE DE LA REUNÓN DE ALTO NIVEL SOBRE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AR"/>
        </w:rPr>
      </w:pPr>
      <w:r>
        <w:rPr>
          <w:lang w:val="es-AR"/>
        </w:rPr>
        <w:t>PREOCUPACIONES DE SEGURIDAD DE LOS PEQUEÑOS ESTADOS INSULARES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MISIÓN PERMANENTE DE SAN VICENTE Y LAS GRANADINAS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ANTE LA ORGANIZACIÓN DE LOS ESTADOS AMERICANOS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>OAS/Nota No. 2102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ab/>
        <w:tab/>
        <w:t>17 de octubre de 2002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7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es-AR"/>
        </w:rPr>
        <w:tab/>
        <w:t>La Misión Permanente de San Vicente y las Granadinas saluda atentamente al Presidente de la Comisión de Seguridad Hemisférica y tiene el honor de informarle que de conformidad con la resolución AG/RES. 1886 (XXXII-O/02), San Vicente y las Granadinas ofrece su país como sede para la Segunda Reunión de Alto Nivel sobre las Preocupaciones de Seguridad de los Pequeños Estados Insulares, a celebrarse del 12 al 14 de enero de 2003, en Kingstown, San Vicente y las Granadi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7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es-AR"/>
        </w:rPr>
        <w:tab/>
        <w:t>La Misión Permanente de San Vicente y las Granadinas aprovecha la oportunidad para reiterar al señor Presidente las seguridades de su más alta y distinguida consideración.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enter" w:pos="7200" w:leader="none"/>
        </w:tabs>
        <w:rPr/>
      </w:pPr>
      <w:r>
        <w:rPr/>
        <w:tab/>
        <w:t>Ellsworth J. A. John</w:t>
      </w:r>
    </w:p>
    <w:p>
      <w:pPr>
        <w:pStyle w:val="Heading"/>
        <w:tabs>
          <w:tab w:val="clear" w:pos="2160"/>
          <w:tab w:val="center" w:pos="7200" w:leader="none"/>
        </w:tabs>
        <w:rPr/>
      </w:pPr>
      <w:r>
        <w:rPr/>
        <w:tab/>
      </w:r>
      <w:r>
        <w:rPr>
          <w:lang w:val="es-ES"/>
        </w:rPr>
        <w:t>Embajador</w:t>
      </w:r>
    </w:p>
    <w:p>
      <w:pPr>
        <w:pStyle w:val="Heading"/>
        <w:tabs>
          <w:tab w:val="clear" w:pos="2160"/>
          <w:tab w:val="center" w:pos="7200" w:leader="none"/>
        </w:tabs>
        <w:rPr/>
      </w:pPr>
      <w:r>
        <w:rPr>
          <w:lang w:val="es-AR"/>
        </w:rPr>
        <w:tab/>
        <w:t>Representante Permanente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>Excelentísimo señor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>Embajador Miguel Ruiz-Cabañas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>Presidente de la Comisión de Seguridad Hemisférica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 xml:space="preserve">Organización de los Estados Americanos (OEA) 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 xml:space="preserve">Washington, D.C.  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23:00Z</dcterms:created>
  <dc:creator>victor</dc:creator>
  <dc:description/>
  <dc:language>en-US</dc:language>
  <cp:lastModifiedBy>SQuintero</cp:lastModifiedBy>
  <cp:lastPrinted>2002-10-22T15:00:00Z</cp:lastPrinted>
  <dcterms:modified xsi:type="dcterms:W3CDTF">2002-10-23T14:34:00Z</dcterms:modified>
  <cp:revision>9</cp:revision>
  <dc:subject/>
  <dc:title>OEA/Ser</dc:title>
</cp:coreProperties>
</file>