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del w:id="1" w:author="SAlmanzar" w:date="2002-12-10T11:42:00Z"/>
        </w:rPr>
      </w:pPr>
      <w:del w:id="0" w:author="SAlmanzar" w:date="2002-12-10T11:42:00Z">
        <w:r>
          <w:rPr>
            <w:lang w:val="en-US"/>
          </w:rPr>
          <w:tab/>
          <w:delText>PERMANENT COUNCIL OF THE</w:delText>
          <w:tab/>
          <w:delText>OEA/Ser.G</w:delText>
        </w:r>
      </w:del>
    </w:p>
    <w:p>
      <w:pPr>
        <w:pStyle w:val="Heading"/>
        <w:tabs>
          <w:tab w:val="clear" w:pos="2160"/>
          <w:tab w:val="center" w:pos="2880" w:leader="none"/>
          <w:tab w:val="left" w:pos="7200" w:leader="none"/>
        </w:tabs>
        <w:ind w:right="-360" w:hanging="0"/>
        <w:rPr>
          <w:del w:id="3" w:author="SAlmanzar" w:date="2002-12-10T11:42:00Z"/>
        </w:rPr>
      </w:pPr>
      <w:del w:id="2" w:author="SAlmanzar" w:date="2002-12-10T11:42:00Z">
        <w:r>
          <w:rPr/>
          <w:tab/>
          <w:delText>ORGANIZATION OF AMERICAN STATES</w:delText>
          <w:tab/>
          <w:delText>CP/CSH-520/02 rev. 2</w:delText>
        </w:r>
      </w:del>
    </w:p>
    <w:p>
      <w:pPr>
        <w:pStyle w:val="Heading"/>
        <w:tabs>
          <w:tab w:val="clear" w:pos="2160"/>
          <w:tab w:val="center" w:pos="2520" w:leader="none"/>
          <w:tab w:val="center" w:pos="2880" w:leader="none"/>
          <w:tab w:val="left" w:pos="7200" w:leader="none"/>
        </w:tabs>
        <w:ind w:left="720" w:hanging="0"/>
        <w:rPr>
          <w:del w:id="5" w:author="SAlmanzar" w:date="2002-12-10T11:42:00Z"/>
        </w:rPr>
      </w:pPr>
      <w:del w:id="4" w:author="SAlmanzar" w:date="2002-12-10T11:42:00Z">
        <w:r>
          <w:rPr/>
          <w:tab/>
          <w:tab/>
          <w:tab/>
          <w:delText>9 December 2002</w:delText>
        </w:r>
      </w:del>
    </w:p>
    <w:p>
      <w:pPr>
        <w:pStyle w:val="Heading"/>
        <w:tabs>
          <w:tab w:val="clear" w:pos="2160"/>
          <w:tab w:val="center" w:pos="2880" w:leader="none"/>
          <w:tab w:val="left" w:pos="7200" w:leader="none"/>
        </w:tabs>
        <w:rPr>
          <w:del w:id="7" w:author="SAlmanzar" w:date="2002-12-10T11:42:00Z"/>
        </w:rPr>
      </w:pPr>
      <w:del w:id="6" w:author="SAlmanzar" w:date="2002-12-10T11:42:00Z">
        <w:r>
          <w:rPr/>
          <w:tab/>
          <w:delText>COMMITTEE HEMISPHERIC SECURITY</w:delText>
          <w:tab/>
          <w:delText>Original: English</w:delText>
        </w:r>
      </w:del>
    </w:p>
    <w:p>
      <w:pPr>
        <w:pStyle w:val="Heading"/>
        <w:tabs>
          <w:tab w:val="clear" w:pos="2160"/>
          <w:tab w:val="left" w:pos="6480" w:leader="none"/>
          <w:tab w:val="left" w:pos="6840" w:leader="none"/>
          <w:tab w:val="left" w:pos="7200" w:leader="none"/>
          <w:tab w:val="left" w:pos="7920" w:leader="none"/>
          <w:tab w:val="left" w:pos="8640" w:leader="none"/>
        </w:tabs>
        <w:jc w:val="both"/>
        <w:rPr>
          <w:del w:id="9" w:author="SAlmanzar" w:date="2002-12-10T11:42:00Z"/>
        </w:rPr>
      </w:pPr>
      <w:del w:id="8" w:author="SAlmanzar" w:date="2002-12-10T11:42:00Z">
        <w:r>
          <w:rPr/>
        </w:r>
      </w:del>
    </w:p>
    <w:p>
      <w:pPr>
        <w:pStyle w:val="Heading"/>
        <w:tabs>
          <w:tab w:val="clear" w:pos="2160"/>
          <w:tab w:val="left" w:pos="6480" w:leader="none"/>
          <w:tab w:val="left" w:pos="6840" w:leader="none"/>
          <w:tab w:val="left" w:pos="7200" w:leader="none"/>
          <w:tab w:val="left" w:pos="7920" w:leader="none"/>
          <w:tab w:val="left" w:pos="8640" w:leader="none"/>
        </w:tabs>
        <w:jc w:val="both"/>
        <w:rPr>
          <w:del w:id="11" w:author="SAlmanzar" w:date="2002-12-10T11:42:00Z"/>
        </w:rPr>
      </w:pPr>
      <w:del w:id="10" w:author="SAlmanzar" w:date="2002-12-10T11:42:00Z">
        <w:r>
          <w:rPr/>
        </w:r>
      </w:del>
    </w:p>
    <w:p>
      <w:pPr>
        <w:pStyle w:val="Heading"/>
        <w:tabs>
          <w:tab w:val="clear" w:pos="2160"/>
          <w:tab w:val="left" w:pos="6480" w:leader="none"/>
          <w:tab w:val="left" w:pos="6840" w:leader="none"/>
          <w:tab w:val="left" w:pos="7200" w:leader="none"/>
          <w:tab w:val="left" w:pos="7920" w:leader="none"/>
          <w:tab w:val="left" w:pos="8640" w:leader="none"/>
        </w:tabs>
        <w:jc w:val="both"/>
        <w:rPr>
          <w:del w:id="13" w:author="SAlmanzar" w:date="2002-12-10T11:42:00Z"/>
        </w:rPr>
      </w:pPr>
      <w:del w:id="12" w:author="SAlmanzar" w:date="2002-12-10T11:42:00Z">
        <w:r>
          <w:rPr/>
        </w:r>
      </w:del>
    </w:p>
    <w:p>
      <w:pPr>
        <w:pStyle w:val="Heading"/>
        <w:tabs>
          <w:tab w:val="clear" w:pos="2160"/>
          <w:tab w:val="left" w:pos="6480" w:leader="none"/>
          <w:tab w:val="left" w:pos="6840" w:leader="none"/>
          <w:tab w:val="left" w:pos="7200" w:leader="none"/>
          <w:tab w:val="left" w:pos="7920" w:leader="none"/>
          <w:tab w:val="left" w:pos="8640" w:leader="none"/>
        </w:tabs>
        <w:jc w:val="both"/>
        <w:rPr>
          <w:del w:id="15" w:author="SAlmanzar" w:date="2002-12-10T11:42:00Z"/>
        </w:rPr>
      </w:pPr>
      <w:del w:id="14" w:author="SAlmanzar" w:date="2002-12-10T11:42:00Z">
        <w:r>
          <w:rPr/>
        </w:r>
      </w:del>
    </w:p>
    <w:p>
      <w:pPr>
        <w:pStyle w:val="Normal"/>
        <w:rPr>
          <w:del w:id="17" w:author="SAlmanzar" w:date="2002-12-10T11:42:00Z"/>
        </w:rPr>
      </w:pPr>
      <w:del w:id="16" w:author="SAlmanzar" w:date="2002-12-10T11:42:00Z">
        <w:r>
          <w:rPr/>
        </w:r>
      </w:del>
    </w:p>
    <w:p>
      <w:pPr>
        <w:pStyle w:val="Normal"/>
        <w:jc w:val="center"/>
        <w:rPr>
          <w:del w:id="19" w:author="SAlmanzar" w:date="2002-12-10T11:42:00Z"/>
        </w:rPr>
      </w:pPr>
      <w:del w:id="18" w:author="SAlmanzar" w:date="2002-12-10T11:42:00Z">
        <w:r>
          <w:rPr/>
        </w:r>
      </w:del>
    </w:p>
    <w:p>
      <w:pPr>
        <w:pStyle w:val="Normal"/>
        <w:jc w:val="center"/>
        <w:rPr>
          <w:del w:id="21" w:author="SAlmanzar" w:date="2002-12-10T11:42:00Z"/>
        </w:rPr>
      </w:pPr>
      <w:del w:id="20" w:author="SAlmanzar" w:date="2002-12-10T11:42:00Z">
        <w:r>
          <w:rPr/>
        </w:r>
      </w:del>
    </w:p>
    <w:p>
      <w:pPr>
        <w:pStyle w:val="Normal"/>
        <w:jc w:val="center"/>
        <w:rPr>
          <w:del w:id="23" w:author="SAlmanzar" w:date="2002-12-10T11:42:00Z"/>
        </w:rPr>
      </w:pPr>
      <w:del w:id="22" w:author="SAlmanzar" w:date="2002-12-10T11:42:00Z">
        <w:r>
          <w:rPr/>
        </w:r>
      </w:del>
    </w:p>
    <w:p>
      <w:pPr>
        <w:pStyle w:val="Normal"/>
        <w:jc w:val="center"/>
        <w:rPr>
          <w:del w:id="25" w:author="SAlmanzar" w:date="2002-12-10T11:42:00Z"/>
        </w:rPr>
      </w:pPr>
      <w:del w:id="24" w:author="SAlmanzar" w:date="2002-12-10T11:42:00Z">
        <w:r>
          <w:rPr/>
        </w:r>
      </w:del>
    </w:p>
    <w:p>
      <w:pPr>
        <w:pStyle w:val="Normal"/>
        <w:jc w:val="center"/>
        <w:rPr>
          <w:del w:id="27" w:author="SAlmanzar" w:date="2002-12-10T11:42:00Z"/>
        </w:rPr>
      </w:pPr>
      <w:del w:id="26" w:author="SAlmanzar" w:date="2002-12-10T11:42:00Z">
        <w:r>
          <w:rPr/>
        </w:r>
      </w:del>
    </w:p>
    <w:p>
      <w:pPr>
        <w:pStyle w:val="Normal"/>
        <w:jc w:val="center"/>
        <w:rPr>
          <w:del w:id="29" w:author="SAlmanzar" w:date="2002-12-10T11:42:00Z"/>
        </w:rPr>
      </w:pPr>
      <w:del w:id="28" w:author="SAlmanzar" w:date="2002-12-10T11:42:00Z">
        <w:r>
          <w:rPr/>
        </w:r>
      </w:del>
    </w:p>
    <w:p>
      <w:pPr>
        <w:pStyle w:val="Normal"/>
        <w:jc w:val="center"/>
        <w:rPr>
          <w:del w:id="31" w:author="SAlmanzar" w:date="2002-12-10T11:42:00Z"/>
        </w:rPr>
      </w:pPr>
      <w:del w:id="30" w:author="SAlmanzar" w:date="2002-12-10T11:42:00Z">
        <w:r>
          <w:rPr/>
        </w:r>
      </w:del>
    </w:p>
    <w:p>
      <w:pPr>
        <w:pStyle w:val="Normal"/>
        <w:jc w:val="center"/>
        <w:rPr>
          <w:del w:id="33" w:author="SAlmanzar" w:date="2002-12-10T11:42:00Z"/>
        </w:rPr>
      </w:pPr>
      <w:del w:id="32" w:author="SAlmanzar" w:date="2002-12-10T11:42:00Z">
        <w:r>
          <w:rPr/>
        </w:r>
      </w:del>
    </w:p>
    <w:p>
      <w:pPr>
        <w:pStyle w:val="Normal"/>
        <w:jc w:val="center"/>
        <w:rPr>
          <w:sz w:val="22"/>
          <w:del w:id="35" w:author="SAlmanzar" w:date="2002-12-10T11:42:00Z"/>
        </w:rPr>
      </w:pPr>
      <w:del w:id="34" w:author="SAlmanzar" w:date="2002-12-10T11:42:00Z">
        <w:r>
          <w:rPr>
            <w:sz w:val="22"/>
          </w:rPr>
        </w:r>
      </w:del>
    </w:p>
    <w:p>
      <w:pPr>
        <w:pStyle w:val="Normal"/>
        <w:jc w:val="center"/>
        <w:rPr>
          <w:sz w:val="22"/>
          <w:del w:id="37" w:author="SAlmanzar" w:date="2002-12-10T11:42:00Z"/>
        </w:rPr>
      </w:pPr>
      <w:del w:id="36" w:author="SAlmanzar" w:date="2002-12-10T11:42:00Z">
        <w:r>
          <w:rPr>
            <w:sz w:val="22"/>
          </w:rPr>
          <w:delText xml:space="preserve">DRAFT CONFIDENCE- AND SECURITY-BUILDING MEASURES </w:delText>
        </w:r>
      </w:del>
    </w:p>
    <w:p>
      <w:pPr>
        <w:pStyle w:val="Normal"/>
        <w:jc w:val="center"/>
        <w:rPr>
          <w:del w:id="39" w:author="SAlmanzar" w:date="2002-12-10T11:42:00Z"/>
        </w:rPr>
      </w:pPr>
      <w:del w:id="38" w:author="SAlmanzar" w:date="2002-12-10T11:42:00Z">
        <w:r>
          <w:rPr>
            <w:sz w:val="22"/>
          </w:rPr>
          <w:delText>TO ENHANCE THE SECURITY OF SMALL ISLAND STATES</w:delText>
        </w:r>
      </w:del>
    </w:p>
    <w:p>
      <w:pPr>
        <w:pStyle w:val="Normal"/>
        <w:jc w:val="center"/>
        <w:rPr>
          <w:sz w:val="22"/>
          <w:del w:id="41" w:author="SAlmanzar" w:date="2002-12-10T11:42:00Z"/>
        </w:rPr>
      </w:pPr>
      <w:del w:id="40" w:author="SAlmanzar" w:date="2002-12-10T11:42:00Z">
        <w:r>
          <w:rPr>
            <w:sz w:val="22"/>
          </w:rPr>
        </w:r>
      </w:del>
    </w:p>
    <w:p>
      <w:pPr>
        <w:pStyle w:val="Normal"/>
        <w:jc w:val="center"/>
        <w:rPr>
          <w:sz w:val="22"/>
          <w:del w:id="43" w:author="SAlmanzar" w:date="2002-12-10T11:42:00Z"/>
        </w:rPr>
      </w:pPr>
      <w:del w:id="42" w:author="SAlmanzar" w:date="2002-12-10T11:42:00Z">
        <w:r>
          <w:rPr>
            <w:sz w:val="22"/>
          </w:rPr>
          <w:delText xml:space="preserve">(Approved by the informal working group, at its meeting held on </w:delText>
        </w:r>
      </w:del>
    </w:p>
    <w:p>
      <w:pPr>
        <w:pStyle w:val="Normal"/>
        <w:jc w:val="center"/>
        <w:rPr>
          <w:del w:id="45" w:author="SAlmanzar" w:date="2002-12-10T11:42:00Z"/>
        </w:rPr>
      </w:pPr>
      <w:del w:id="44" w:author="SAlmanzar" w:date="2002-12-10T11:42:00Z">
        <w:r>
          <w:rPr>
            <w:sz w:val="22"/>
          </w:rPr>
          <w:delText>December 9, 2002, for the consideration of the Committee on Hemispheric Security)</w:delText>
        </w:r>
      </w:del>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del w:id="47" w:author="SAlmanzar" w:date="2002-12-10T11:42:00Z"/>
        </w:rPr>
      </w:pPr>
      <w:del w:id="46" w:author="SAlmanzar" w:date="2002-12-10T11:42:00Z">
        <w:r>
          <w:rPr>
            <w:sz w:val="22"/>
          </w:rPr>
        </w:r>
      </w:del>
    </w:p>
    <w:p>
      <w:pPr>
        <w:pStyle w:val="Normal"/>
        <w:jc w:val="center"/>
        <w:rPr>
          <w:sz w:val="22"/>
          <w:szCs w:val="22"/>
          <w:del w:id="49" w:author="SAlmanzar" w:date="2002-12-10T11:42:00Z"/>
        </w:rPr>
      </w:pPr>
      <w:del w:id="48" w:author="SAlmanzar" w:date="2002-12-10T11:42:00Z">
        <w:r>
          <w:rPr>
            <w:sz w:val="22"/>
            <w:szCs w:val="22"/>
          </w:rPr>
          <w:delText xml:space="preserve">DRAFT CONFIDENCE- AND SECURITY-BUILDING MEASURES </w:delText>
        </w:r>
      </w:del>
    </w:p>
    <w:p>
      <w:pPr>
        <w:pStyle w:val="Normal"/>
        <w:jc w:val="center"/>
        <w:rPr>
          <w:del w:id="51" w:author="SAlmanzar" w:date="2002-12-10T11:42:00Z"/>
        </w:rPr>
      </w:pPr>
      <w:del w:id="50" w:author="SAlmanzar" w:date="2002-12-10T11:42:00Z">
        <w:r>
          <w:rPr>
            <w:sz w:val="22"/>
            <w:szCs w:val="22"/>
          </w:rPr>
          <w:delText>TO ENHANCE THE SECURITY OF SMALL ISLAND STATES</w:delText>
        </w:r>
      </w:del>
    </w:p>
    <w:p>
      <w:pPr>
        <w:pStyle w:val="Normal"/>
        <w:jc w:val="center"/>
        <w:rPr>
          <w:sz w:val="22"/>
          <w:szCs w:val="22"/>
          <w:del w:id="53" w:author="SAlmanzar" w:date="2002-12-10T11:42:00Z"/>
        </w:rPr>
      </w:pPr>
      <w:del w:id="52" w:author="SAlmanzar" w:date="2002-12-10T11:42:00Z">
        <w:r>
          <w:rPr>
            <w:sz w:val="22"/>
            <w:szCs w:val="22"/>
          </w:rPr>
        </w:r>
      </w:del>
    </w:p>
    <w:p>
      <w:pPr>
        <w:pStyle w:val="Normal"/>
        <w:jc w:val="center"/>
        <w:rPr>
          <w:sz w:val="22"/>
          <w:szCs w:val="22"/>
          <w:del w:id="55" w:author="SAlmanzar" w:date="2002-12-10T11:42:00Z"/>
        </w:rPr>
      </w:pPr>
      <w:del w:id="54" w:author="SAlmanzar" w:date="2002-12-10T11:42:00Z">
        <w:r>
          <w:rPr>
            <w:sz w:val="22"/>
            <w:szCs w:val="22"/>
          </w:rPr>
          <w:delText xml:space="preserve">(Approved by the informal working group, at its meeting held on </w:delText>
        </w:r>
      </w:del>
    </w:p>
    <w:p>
      <w:pPr>
        <w:pStyle w:val="Normal"/>
        <w:jc w:val="center"/>
        <w:rPr>
          <w:del w:id="57" w:author="SAlmanzar" w:date="2002-12-10T11:42:00Z"/>
        </w:rPr>
      </w:pPr>
      <w:del w:id="56" w:author="SAlmanzar" w:date="2002-12-10T11:42:00Z">
        <w:r>
          <w:rPr>
            <w:sz w:val="22"/>
            <w:szCs w:val="22"/>
          </w:rPr>
          <w:delText>December 9, 2002, for the consideration of the Committee on Hemispheric Security)</w:delText>
        </w:r>
      </w:del>
    </w:p>
    <w:p>
      <w:pPr>
        <w:pStyle w:val="Normal"/>
        <w:rPr>
          <w:del w:id="59" w:author="SAlmanzar" w:date="2002-12-10T11:42:00Z"/>
        </w:rPr>
      </w:pPr>
      <w:del w:id="58" w:author="SAlmanzar" w:date="2002-12-10T11:42:00Z">
        <w:r>
          <w:rPr/>
        </w:r>
      </w:del>
    </w:p>
    <w:p>
      <w:pPr>
        <w:pStyle w:val="Normal"/>
        <w:rPr>
          <w:del w:id="61" w:author="SAlmanzar" w:date="2002-12-10T11:42:00Z"/>
        </w:rPr>
      </w:pPr>
      <w:del w:id="60" w:author="SAlmanzar" w:date="2002-12-10T11:42:00Z">
        <w:r>
          <w:rPr/>
        </w:r>
      </w:del>
    </w:p>
    <w:p>
      <w:pPr>
        <w:pStyle w:val="Normal"/>
        <w:rPr>
          <w:del w:id="63" w:author="SAlmanzar" w:date="2002-12-10T11:42:00Z"/>
        </w:rPr>
      </w:pPr>
      <w:del w:id="62" w:author="SAlmanzar" w:date="2002-12-10T11:42:00Z">
        <w:r>
          <w:rPr/>
        </w:r>
      </w:del>
    </w:p>
    <w:p>
      <w:pPr>
        <w:pStyle w:val="Normal"/>
        <w:jc w:val="both"/>
        <w:rPr>
          <w:del w:id="66" w:author="SAlmanzar" w:date="2002-12-10T11:42:00Z"/>
        </w:rPr>
      </w:pPr>
      <w:del w:id="64" w:author="SAlmanzar" w:date="2002-12-10T11:42:00Z">
        <w:r>
          <w:rPr/>
          <w:tab/>
          <w:delText xml:space="preserve">The </w:delText>
        </w:r>
      </w:del>
      <w:del w:id="65" w:author="SAlmanzar" w:date="2002-12-10T11:42:00Z">
        <w:r>
          <w:rPr>
            <w:sz w:val="22"/>
          </w:rPr>
          <w:delText xml:space="preserve">Member States of the Organization of American States, meeting in Kingstown, St. Vincent and the Grenadines, on the occasion of the Second High-Level Meeting on the Special Security Concerns of Small Island States, </w:delText>
        </w:r>
      </w:del>
    </w:p>
    <w:p>
      <w:pPr>
        <w:pStyle w:val="Normal"/>
        <w:jc w:val="both"/>
        <w:rPr>
          <w:sz w:val="22"/>
          <w:del w:id="68" w:author="SAlmanzar" w:date="2002-12-10T11:42:00Z"/>
        </w:rPr>
      </w:pPr>
      <w:del w:id="67" w:author="SAlmanzar" w:date="2002-12-10T11:42:00Z">
        <w:r>
          <w:rPr>
            <w:sz w:val="22"/>
          </w:rPr>
        </w:r>
      </w:del>
    </w:p>
    <w:p>
      <w:pPr>
        <w:pStyle w:val="Normal"/>
        <w:ind w:firstLine="720"/>
        <w:jc w:val="both"/>
        <w:rPr>
          <w:sz w:val="22"/>
          <w:del w:id="70" w:author="SAlmanzar" w:date="2002-12-10T11:42:00Z"/>
        </w:rPr>
      </w:pPr>
      <w:del w:id="69" w:author="SAlmanzar" w:date="2002-12-10T11:42:00Z">
        <w:r>
          <w:rPr>
            <w:sz w:val="22"/>
          </w:rPr>
          <w:delText>Reiterate the statement in the Declaration of Santiago on Confidence- and Security-Building Measures, adopted in 1995 in Santiago, Chile, that "confidence- and security-building measures must be adapted to the geographic, political, social, cultural and economic conditions of each region, and they have their own scope…";</w:delText>
        </w:r>
      </w:del>
    </w:p>
    <w:p>
      <w:pPr>
        <w:pStyle w:val="Normal"/>
        <w:jc w:val="both"/>
        <w:rPr>
          <w:sz w:val="22"/>
          <w:del w:id="72" w:author="SAlmanzar" w:date="2002-12-10T11:42:00Z"/>
        </w:rPr>
      </w:pPr>
      <w:del w:id="71" w:author="SAlmanzar" w:date="2002-12-10T11:42:00Z">
        <w:r>
          <w:rPr>
            <w:sz w:val="22"/>
          </w:rPr>
        </w:r>
      </w:del>
    </w:p>
    <w:p>
      <w:pPr>
        <w:pStyle w:val="Normal"/>
        <w:suppressAutoHyphens w:val="true"/>
        <w:jc w:val="both"/>
        <w:rPr>
          <w:del w:id="76" w:author="SAlmanzar" w:date="2002-12-10T11:42:00Z"/>
        </w:rPr>
      </w:pPr>
      <w:del w:id="73" w:author="SAlmanzar" w:date="2002-12-10T11:42:00Z">
        <w:r>
          <w:rPr>
            <w:sz w:val="22"/>
          </w:rPr>
          <w:tab/>
          <w:delText xml:space="preserve">Reiterate also the recognition in the Declaration of San Salvador on Confidence- and Security-Building Measures, adopted in 1998 in San Salvador, that "… </w:delText>
        </w:r>
      </w:del>
      <w:del w:id="74" w:author="SAlmanzar" w:date="2002-12-10T11:42:00Z">
        <w:r>
          <w:rPr>
            <w:spacing w:val="-2"/>
            <w:sz w:val="22"/>
          </w:rPr>
          <w:delText>the concept of security for the small island states of the Hemisphere is multidimensional in scope, involving state and non-state actors, and includes political, economic, social, and natural components.  The small island states have concluded that among the threats to their security are illegal drug trafficking, the illegal trade in arms, increasing levels of crime and corruption, environmental and economic vulnerability, particularly in relation to trade, susceptibility to natural disasters, transportation of nuclear waste, and increased levels of poverty…"</w:delText>
        </w:r>
      </w:del>
      <w:del w:id="75" w:author="SAlmanzar" w:date="2002-12-10T11:42:00Z">
        <w:r>
          <w:rPr>
            <w:spacing w:val="-2"/>
          </w:rPr>
          <w:delText>;</w:delText>
        </w:r>
      </w:del>
    </w:p>
    <w:p>
      <w:pPr>
        <w:pStyle w:val="Normal"/>
        <w:jc w:val="both"/>
        <w:rPr>
          <w:spacing w:val="-2"/>
          <w:sz w:val="22"/>
          <w:del w:id="78" w:author="SAlmanzar" w:date="2002-12-10T11:42:00Z"/>
        </w:rPr>
      </w:pPr>
      <w:del w:id="77" w:author="SAlmanzar" w:date="2002-12-10T11:42:00Z">
        <w:r>
          <w:rPr>
            <w:spacing w:val="-2"/>
            <w:sz w:val="22"/>
          </w:rPr>
        </w:r>
      </w:del>
    </w:p>
    <w:p>
      <w:pPr>
        <w:pStyle w:val="Normal"/>
        <w:ind w:firstLine="720"/>
        <w:jc w:val="both"/>
        <w:rPr>
          <w:sz w:val="22"/>
          <w:del w:id="80" w:author="SAlmanzar" w:date="2002-12-10T11:42:00Z"/>
        </w:rPr>
      </w:pPr>
      <w:del w:id="79" w:author="SAlmanzar" w:date="2002-12-10T11:42:00Z">
        <w:r>
          <w:rPr>
            <w:sz w:val="22"/>
          </w:rPr>
          <w:delText>Recall that the member states have adopted 21 confidence- and security-building measures at the regional conferences of Santiago (1995) and San Salvador (1998);</w:delText>
        </w:r>
      </w:del>
    </w:p>
    <w:p>
      <w:pPr>
        <w:pStyle w:val="Normal"/>
        <w:jc w:val="both"/>
        <w:rPr>
          <w:sz w:val="22"/>
          <w:del w:id="82" w:author="SAlmanzar" w:date="2002-12-10T11:42:00Z"/>
        </w:rPr>
      </w:pPr>
      <w:del w:id="81" w:author="SAlmanzar" w:date="2002-12-10T11:42:00Z">
        <w:r>
          <w:rPr>
            <w:sz w:val="22"/>
          </w:rPr>
        </w:r>
      </w:del>
    </w:p>
    <w:p>
      <w:pPr>
        <w:pStyle w:val="Normal"/>
        <w:ind w:firstLine="720"/>
        <w:jc w:val="both"/>
        <w:rPr>
          <w:sz w:val="22"/>
          <w:del w:id="84" w:author="SAlmanzar" w:date="2002-12-10T11:42:00Z"/>
        </w:rPr>
      </w:pPr>
      <w:del w:id="83" w:author="SAlmanzar" w:date="2002-12-10T11:42:00Z">
        <w:r>
          <w:rPr>
            <w:sz w:val="22"/>
          </w:rPr>
          <w:delText>Recall further that through its resolution AG/RES. 1880 (XXXII-O/02), the General Assembly convened the Meeting of Experts on Confidence- and Security-Building Measures" and requested that this Meeting formulate recommendations to the Special Conference on Security;</w:delText>
        </w:r>
      </w:del>
    </w:p>
    <w:p>
      <w:pPr>
        <w:pStyle w:val="Normal"/>
        <w:jc w:val="both"/>
        <w:rPr>
          <w:sz w:val="22"/>
          <w:del w:id="86" w:author="SAlmanzar" w:date="2002-12-10T11:42:00Z"/>
        </w:rPr>
      </w:pPr>
      <w:del w:id="85" w:author="SAlmanzar" w:date="2002-12-10T11:42:00Z">
        <w:r>
          <w:rPr>
            <w:sz w:val="22"/>
          </w:rPr>
        </w:r>
      </w:del>
    </w:p>
    <w:p>
      <w:pPr>
        <w:pStyle w:val="Normal"/>
        <w:jc w:val="both"/>
        <w:rPr>
          <w:sz w:val="22"/>
          <w:del w:id="88" w:author="SAlmanzar" w:date="2002-12-10T11:42:00Z"/>
        </w:rPr>
      </w:pPr>
      <w:del w:id="87" w:author="SAlmanzar" w:date="2002-12-10T11:42:00Z">
        <w:r>
          <w:rPr>
            <w:sz w:val="22"/>
          </w:rPr>
          <w:tab/>
          <w:delText xml:space="preserve">Recall also that in its resolution AG/RES. 1886 (XXXII-O/02 "Special Security Concerns of Small Island States", the General Assembly requested that this Second High-Level Meeting contribute to the Special Conference on Security by forwarding its conclusions and providing recommendations for consideration; </w:delText>
        </w:r>
      </w:del>
    </w:p>
    <w:p>
      <w:pPr>
        <w:pStyle w:val="Normal"/>
        <w:jc w:val="both"/>
        <w:rPr>
          <w:sz w:val="22"/>
          <w:del w:id="90" w:author="SAlmanzar" w:date="2002-12-10T11:42:00Z"/>
        </w:rPr>
      </w:pPr>
      <w:del w:id="89" w:author="SAlmanzar" w:date="2002-12-10T11:42:00Z">
        <w:r>
          <w:rPr>
            <w:sz w:val="22"/>
          </w:rPr>
        </w:r>
      </w:del>
    </w:p>
    <w:p>
      <w:pPr>
        <w:pStyle w:val="Normal"/>
        <w:jc w:val="both"/>
        <w:rPr>
          <w:sz w:val="22"/>
          <w:del w:id="92" w:author="SAlmanzar" w:date="2002-12-10T11:42:00Z"/>
        </w:rPr>
      </w:pPr>
      <w:del w:id="91" w:author="SAlmanzar" w:date="2002-12-10T11:42:00Z">
        <w:r>
          <w:rPr>
            <w:sz w:val="22"/>
          </w:rPr>
          <w:tab/>
          <w:delText xml:space="preserve">Desiring to fully contribute to a complete agenda for the Special Conference on Security, and  </w:delText>
        </w:r>
      </w:del>
    </w:p>
    <w:p>
      <w:pPr>
        <w:pStyle w:val="Normal"/>
        <w:jc w:val="both"/>
        <w:rPr>
          <w:sz w:val="22"/>
          <w:del w:id="94" w:author="SAlmanzar" w:date="2002-12-10T11:42:00Z"/>
        </w:rPr>
      </w:pPr>
      <w:del w:id="93" w:author="SAlmanzar" w:date="2002-12-10T11:42:00Z">
        <w:r>
          <w:rPr>
            <w:sz w:val="22"/>
          </w:rPr>
        </w:r>
      </w:del>
    </w:p>
    <w:p>
      <w:pPr>
        <w:pStyle w:val="Normal"/>
        <w:jc w:val="both"/>
        <w:rPr>
          <w:sz w:val="22"/>
          <w:del w:id="96" w:author="SAlmanzar" w:date="2002-12-10T11:42:00Z"/>
        </w:rPr>
      </w:pPr>
      <w:del w:id="95" w:author="SAlmanzar" w:date="2002-12-10T11:42:00Z">
        <w:r>
          <w:rPr>
            <w:sz w:val="22"/>
          </w:rPr>
          <w:tab/>
          <w:delText>Considering that social, human, political, and economic development and stability, as well as environmental sustainability, are prerequisites for the security of small island states, and that confidence- and security-building measures would contribute to such development, stability and sustainability,</w:delText>
        </w:r>
      </w:del>
    </w:p>
    <w:p>
      <w:pPr>
        <w:pStyle w:val="Normal"/>
        <w:jc w:val="both"/>
        <w:rPr>
          <w:sz w:val="22"/>
          <w:del w:id="98" w:author="SAlmanzar" w:date="2002-12-10T11:42:00Z"/>
        </w:rPr>
      </w:pPr>
      <w:del w:id="97" w:author="SAlmanzar" w:date="2002-12-10T11:42:00Z">
        <w:r>
          <w:rPr>
            <w:sz w:val="22"/>
          </w:rPr>
        </w:r>
      </w:del>
    </w:p>
    <w:p>
      <w:pPr>
        <w:pStyle w:val="Normal"/>
        <w:jc w:val="both"/>
        <w:rPr>
          <w:sz w:val="22"/>
          <w:del w:id="100" w:author="SAlmanzar" w:date="2002-12-10T11:42:00Z"/>
        </w:rPr>
      </w:pPr>
      <w:del w:id="99" w:author="SAlmanzar" w:date="2002-12-10T11:42:00Z">
        <w:r>
          <w:rPr>
            <w:sz w:val="22"/>
          </w:rPr>
          <w:tab/>
          <w:delText>Agree to adopt and forward for the consideration of the said Meeting of Experts and the Special Conference on Security, the following confidence- and security-building measures for enhancing the security of small island states and the wider Hemisphere:</w:delText>
        </w:r>
      </w:del>
    </w:p>
    <w:p>
      <w:pPr>
        <w:pStyle w:val="TextBody"/>
        <w:rPr>
          <w:del w:id="102" w:author="SAlmanzar" w:date="2002-12-10T11:42:00Z"/>
        </w:rPr>
      </w:pPr>
      <w:del w:id="101" w:author="SAlmanzar" w:date="2002-12-10T11:42:00Z">
        <w:r>
          <w:rPr/>
          <w:tab/>
        </w:r>
      </w:del>
    </w:p>
    <w:p>
      <w:pPr>
        <w:pStyle w:val="TextBody"/>
        <w:ind w:firstLine="720"/>
        <w:rPr>
          <w:del w:id="104" w:author="SAlmanzar" w:date="2002-12-10T11:42:00Z"/>
        </w:rPr>
      </w:pPr>
      <w:del w:id="103" w:author="SAlmanzar" w:date="2002-12-10T11:42:00Z">
        <w:r>
          <w:rPr/>
          <w:delText>1.</w:delText>
          <w:tab/>
          <w:delText>Multilateral cooperation among member states through the development and application of policies, programs and activities aimed specifically at the issues that are identified by the small island states as concerns, threats and challenges to their security.</w:delText>
        </w:r>
      </w:del>
    </w:p>
    <w:p>
      <w:pPr>
        <w:pStyle w:val="Header"/>
        <w:tabs>
          <w:tab w:val="clear" w:pos="4320"/>
          <w:tab w:val="clear" w:pos="8640"/>
        </w:tabs>
        <w:rPr>
          <w:lang w:val="en-US"/>
          <w:del w:id="106" w:author="SAlmanzar" w:date="2002-12-10T11:42:00Z"/>
        </w:rPr>
      </w:pPr>
      <w:del w:id="105" w:author="SAlmanzar" w:date="2002-12-10T11:42:00Z">
        <w:r>
          <w:rPr>
            <w:lang w:val="en-US"/>
          </w:rPr>
        </w:r>
      </w:del>
    </w:p>
    <w:p>
      <w:pPr>
        <w:pStyle w:val="Normal"/>
        <w:jc w:val="both"/>
        <w:rPr>
          <w:del w:id="108" w:author="SAlmanzar" w:date="2002-12-10T11:42:00Z"/>
        </w:rPr>
      </w:pPr>
      <w:del w:id="107" w:author="SAlmanzar" w:date="2002-12-10T11:42:00Z">
        <w:r>
          <w:rPr>
            <w:sz w:val="22"/>
          </w:rPr>
          <w:tab/>
          <w:delText>2.</w:delText>
          <w:tab/>
          <w:delText>The exchanging and sharing of information at the bilateral and multilateral levels to strengthen the capacity of small island states to address their special security concerns, including, but not limited to, information on health, environment, customs, and the illicit trafficking in drugs and firearms.</w:delText>
        </w:r>
      </w:del>
    </w:p>
    <w:p>
      <w:pPr>
        <w:pStyle w:val="Normal"/>
        <w:jc w:val="both"/>
        <w:rPr>
          <w:sz w:val="22"/>
          <w:del w:id="110" w:author="SAlmanzar" w:date="2002-12-10T11:42:00Z"/>
        </w:rPr>
      </w:pPr>
      <w:del w:id="109" w:author="SAlmanzar" w:date="2002-12-10T11:42:00Z">
        <w:r>
          <w:rPr>
            <w:sz w:val="22"/>
          </w:rPr>
        </w:r>
      </w:del>
    </w:p>
    <w:p>
      <w:pPr>
        <w:pStyle w:val="Normal"/>
        <w:jc w:val="both"/>
        <w:rPr>
          <w:sz w:val="22"/>
          <w:del w:id="112" w:author="SAlmanzar" w:date="2002-12-10T11:42:00Z"/>
        </w:rPr>
      </w:pPr>
      <w:del w:id="111" w:author="SAlmanzar" w:date="2002-12-10T11:42:00Z">
        <w:r>
          <w:rPr>
            <w:sz w:val="22"/>
          </w:rPr>
          <w:tab/>
          <w:delText>3.</w:delText>
          <w:tab/>
          <w:delText>Holding of high-level hemispheric meetings to follow-up on the actions taken by Members States to promote confidence and security and respond to the recommendations of the Second High-Level Meeting on the Special Security Concerns of Small Island States.</w:delText>
        </w:r>
      </w:del>
    </w:p>
    <w:p>
      <w:pPr>
        <w:pStyle w:val="Normal"/>
        <w:jc w:val="both"/>
        <w:rPr>
          <w:sz w:val="22"/>
          <w:del w:id="114" w:author="SAlmanzar" w:date="2002-12-10T11:42:00Z"/>
        </w:rPr>
      </w:pPr>
      <w:del w:id="113" w:author="SAlmanzar" w:date="2002-12-10T11:42:00Z">
        <w:r>
          <w:rPr>
            <w:sz w:val="22"/>
          </w:rPr>
        </w:r>
      </w:del>
    </w:p>
    <w:p>
      <w:pPr>
        <w:pStyle w:val="Normal"/>
        <w:jc w:val="both"/>
        <w:rPr>
          <w:sz w:val="22"/>
          <w:del w:id="116" w:author="SAlmanzar" w:date="2002-12-10T11:42:00Z"/>
        </w:rPr>
      </w:pPr>
      <w:del w:id="115" w:author="SAlmanzar" w:date="2002-12-10T11:42:00Z">
        <w:r>
          <w:rPr>
            <w:sz w:val="22"/>
          </w:rPr>
        </w:r>
      </w:del>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ind w:firstLine="720"/>
        <w:jc w:val="both"/>
        <w:rPr>
          <w:sz w:val="22"/>
          <w:del w:id="118" w:author="SAlmanzar" w:date="2002-12-10T11:42:00Z"/>
        </w:rPr>
      </w:pPr>
      <w:del w:id="117" w:author="SAlmanzar" w:date="2002-12-10T11:42:00Z">
        <w:r>
          <w:rPr>
            <w:sz w:val="22"/>
          </w:rPr>
          <w:delText>4.</w:delText>
          <w:tab/>
          <w:delText xml:space="preserve">Support by Member States at the relevant sub-regional, regional and international fora, for cooperation programs addressing maritime and air transport of nuclear and other hazardous waste, mindful of the Transportation Ministerial, held in New Orleans, Louisiana, in 1998. </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center" w:pos="2880" w:leader="none"/>
          <w:tab w:val="left" w:pos="7200" w:leader="none"/>
        </w:tabs>
        <w:jc w:val="center"/>
        <w:rPr>
          <w:lang w:val="en-US"/>
          <w:del w:id="120" w:author="SAlmanzar" w:date="2002-12-10T11:42:00Z"/>
        </w:rPr>
      </w:pPr>
      <w:del w:id="119" w:author="SAlmanzar" w:date="2002-12-10T11:42:00Z">
        <w:r>
          <w:rPr>
            <w:lang w:val="en-US"/>
          </w:rPr>
          <w:delText>MASTER</w:delText>
        </w:r>
      </w:del>
    </w:p>
    <w:p>
      <w:pPr>
        <w:pStyle w:val="Header"/>
        <w:widowControl/>
        <w:tabs>
          <w:tab w:val="clear" w:pos="4320"/>
          <w:tab w:val="clear" w:pos="8640"/>
          <w:tab w:val="center" w:pos="2880" w:leader="none"/>
          <w:tab w:val="left" w:pos="7200" w:leader="none"/>
        </w:tabs>
        <w:bidi w:val="0"/>
        <w:jc w:val="center"/>
        <w:rPr>
          <w:lang w:val="en-US"/>
          <w:del w:id="122" w:author="SAlmanzar" w:date="2002-12-10T11:42:00Z"/>
        </w:rPr>
      </w:pPr>
      <w:del w:id="121" w:author="SAlmanzar" w:date="2002-12-10T11:42:00Z">
        <w:r>
          <w:rPr>
            <w:lang w:val="en-US"/>
          </w:rPr>
          <w:delText>PERMANENT COUNCIL OF THE</w:delText>
          <w:tab/>
          <w:delText>OEA/Ser.G</w:delText>
        </w:r>
      </w:del>
    </w:p>
    <w:p>
      <w:pPr>
        <w:pStyle w:val="Header"/>
        <w:widowControl/>
        <w:tabs>
          <w:tab w:val="clear" w:pos="4320"/>
          <w:tab w:val="clear" w:pos="8640"/>
          <w:tab w:val="center" w:pos="2880" w:leader="none"/>
          <w:tab w:val="left" w:pos="7200" w:leader="none"/>
        </w:tabs>
        <w:bidi w:val="0"/>
        <w:jc w:val="center"/>
        <w:rPr>
          <w:del w:id="125" w:author="SAlmanzar" w:date="2002-12-10T11:42:00Z"/>
        </w:rPr>
      </w:pPr>
      <w:del w:id="123" w:author="SAlmanzar" w:date="2002-12-10T11:42:00Z">
        <w:r>
          <w:rPr/>
          <w:tab/>
          <w:delText>ORGANIZATION OF AMERICAN STATES</w:delText>
          <w:tab/>
          <w:delText>CP/CSH-520/02 rev. 1</w:delText>
        </w:r>
      </w:del>
      <w:del w:id="124" w:author="SAlmanzar" w:date="2002-12-10T11:42:00Z">
        <w:r>
          <w:rPr/>
          <w:delText>2</w:delText>
        </w:r>
      </w:del>
    </w:p>
    <w:p>
      <w:pPr>
        <w:pStyle w:val="Header"/>
        <w:widowControl/>
        <w:tabs>
          <w:tab w:val="clear" w:pos="4320"/>
          <w:tab w:val="clear" w:pos="8640"/>
          <w:tab w:val="center" w:pos="2880" w:leader="none"/>
          <w:tab w:val="left" w:pos="7200" w:leader="none"/>
        </w:tabs>
        <w:bidi w:val="0"/>
        <w:jc w:val="center"/>
        <w:rPr>
          <w:del w:id="130" w:author="SAlmanzar" w:date="2002-12-10T11:42:00Z"/>
        </w:rPr>
      </w:pPr>
      <w:del w:id="126" w:author="SAlmanzar" w:date="2002-12-10T11:42:00Z">
        <w:r>
          <w:rPr/>
          <w:tab/>
          <w:tab/>
          <w:tab/>
          <w:delText>6</w:delText>
        </w:r>
      </w:del>
      <w:ins w:id="127" w:author="Gillian Bristol" w:date="2002-12-09T17:39:00Z">
        <w:del w:id="128" w:author="SAlmanzar" w:date="2002-12-10T11:42:00Z">
          <w:r>
            <w:rPr/>
            <w:delText>9</w:delText>
          </w:r>
        </w:del>
      </w:ins>
      <w:del w:id="129" w:author="SAlmanzar" w:date="2002-12-10T11:42:00Z">
        <w:r>
          <w:rPr/>
          <w:delText xml:space="preserve"> December 2002</w:delText>
        </w:r>
      </w:del>
    </w:p>
    <w:p>
      <w:pPr>
        <w:pStyle w:val="Header"/>
        <w:widowControl/>
        <w:tabs>
          <w:tab w:val="clear" w:pos="4320"/>
          <w:tab w:val="clear" w:pos="8640"/>
          <w:tab w:val="center" w:pos="2880" w:leader="none"/>
          <w:tab w:val="left" w:pos="7200" w:leader="none"/>
        </w:tabs>
        <w:bidi w:val="0"/>
        <w:jc w:val="center"/>
        <w:rPr>
          <w:del w:id="132" w:author="SAlmanzar" w:date="2002-12-10T11:42:00Z"/>
        </w:rPr>
      </w:pPr>
      <w:del w:id="131" w:author="SAlmanzar" w:date="2002-12-10T11:42:00Z">
        <w:r>
          <w:rPr/>
          <w:tab/>
          <w:delText>COMMITTEE HEMISPHERIC SECURITY</w:delText>
          <w:tab/>
          <w:delText>Original: English</w:delText>
        </w:r>
      </w:del>
    </w:p>
    <w:p>
      <w:pPr>
        <w:pStyle w:val="Header"/>
        <w:widowControl/>
        <w:tabs>
          <w:tab w:val="clear" w:pos="4320"/>
          <w:tab w:val="clear" w:pos="8640"/>
          <w:tab w:val="center" w:pos="2880" w:leader="none"/>
          <w:tab w:val="left" w:pos="7200" w:leader="none"/>
        </w:tabs>
        <w:bidi w:val="0"/>
        <w:jc w:val="center"/>
        <w:rPr>
          <w:del w:id="134" w:author="SAlmanzar" w:date="2002-12-10T11:42:00Z"/>
        </w:rPr>
      </w:pPr>
      <w:del w:id="133" w:author="SAlmanzar" w:date="2002-12-10T11:42:00Z">
        <w:r>
          <w:rPr/>
        </w:r>
      </w:del>
    </w:p>
    <w:p>
      <w:pPr>
        <w:pStyle w:val="Header"/>
        <w:widowControl/>
        <w:tabs>
          <w:tab w:val="clear" w:pos="4320"/>
          <w:tab w:val="clear" w:pos="8640"/>
          <w:tab w:val="center" w:pos="2880" w:leader="none"/>
          <w:tab w:val="left" w:pos="7200" w:leader="none"/>
        </w:tabs>
        <w:bidi w:val="0"/>
        <w:jc w:val="center"/>
        <w:rPr>
          <w:del w:id="136" w:author="SAlmanzar" w:date="2002-12-10T11:42:00Z"/>
        </w:rPr>
      </w:pPr>
      <w:del w:id="135" w:author="SAlmanzar" w:date="2002-12-10T11:42:00Z">
        <w:r>
          <w:rPr/>
        </w:r>
      </w:del>
    </w:p>
    <w:p>
      <w:pPr>
        <w:pStyle w:val="Header"/>
        <w:widowControl/>
        <w:tabs>
          <w:tab w:val="clear" w:pos="4320"/>
          <w:tab w:val="clear" w:pos="8640"/>
          <w:tab w:val="center" w:pos="2880" w:leader="none"/>
          <w:tab w:val="left" w:pos="7200" w:leader="none"/>
        </w:tabs>
        <w:bidi w:val="0"/>
        <w:jc w:val="center"/>
        <w:rPr>
          <w:del w:id="138" w:author="SAlmanzar" w:date="2002-12-10T11:42:00Z"/>
        </w:rPr>
      </w:pPr>
      <w:del w:id="137" w:author="SAlmanzar" w:date="2002-12-10T11:42:00Z">
        <w:r>
          <w:rPr/>
        </w:r>
      </w:del>
    </w:p>
    <w:p>
      <w:pPr>
        <w:pStyle w:val="Header"/>
        <w:widowControl/>
        <w:tabs>
          <w:tab w:val="clear" w:pos="4320"/>
          <w:tab w:val="clear" w:pos="8640"/>
          <w:tab w:val="center" w:pos="2880" w:leader="none"/>
          <w:tab w:val="left" w:pos="7200" w:leader="none"/>
        </w:tabs>
        <w:bidi w:val="0"/>
        <w:jc w:val="center"/>
        <w:rPr>
          <w:del w:id="140" w:author="SAlmanzar" w:date="2002-12-10T11:42:00Z"/>
        </w:rPr>
      </w:pPr>
      <w:del w:id="139" w:author="SAlmanzar" w:date="2002-12-10T11:42:00Z">
        <w:r>
          <w:rPr/>
        </w:r>
      </w:del>
    </w:p>
    <w:p>
      <w:pPr>
        <w:pStyle w:val="Header"/>
        <w:widowControl/>
        <w:tabs>
          <w:tab w:val="clear" w:pos="4320"/>
          <w:tab w:val="clear" w:pos="8640"/>
          <w:tab w:val="center" w:pos="2880" w:leader="none"/>
          <w:tab w:val="left" w:pos="7200" w:leader="none"/>
        </w:tabs>
        <w:bidi w:val="0"/>
        <w:jc w:val="center"/>
        <w:rPr>
          <w:del w:id="142" w:author="SAlmanzar" w:date="2002-12-10T11:42:00Z"/>
        </w:rPr>
      </w:pPr>
      <w:del w:id="141" w:author="SAlmanzar" w:date="2002-12-10T11:42:00Z">
        <w:r>
          <w:rPr/>
        </w:r>
      </w:del>
    </w:p>
    <w:p>
      <w:pPr>
        <w:pStyle w:val="Header"/>
        <w:widowControl/>
        <w:tabs>
          <w:tab w:val="clear" w:pos="4320"/>
          <w:tab w:val="clear" w:pos="8640"/>
          <w:tab w:val="center" w:pos="2880" w:leader="none"/>
          <w:tab w:val="left" w:pos="7200" w:leader="none"/>
        </w:tabs>
        <w:bidi w:val="0"/>
        <w:jc w:val="center"/>
        <w:rPr>
          <w:del w:id="144" w:author="SAlmanzar" w:date="2002-12-10T11:42:00Z"/>
        </w:rPr>
      </w:pPr>
      <w:del w:id="143" w:author="SAlmanzar" w:date="2002-12-10T11:42:00Z">
        <w:r>
          <w:rPr/>
        </w:r>
      </w:del>
    </w:p>
    <w:p>
      <w:pPr>
        <w:pStyle w:val="Header"/>
        <w:widowControl/>
        <w:tabs>
          <w:tab w:val="clear" w:pos="4320"/>
          <w:tab w:val="clear" w:pos="8640"/>
          <w:tab w:val="center" w:pos="2880" w:leader="none"/>
          <w:tab w:val="left" w:pos="7200" w:leader="none"/>
        </w:tabs>
        <w:bidi w:val="0"/>
        <w:jc w:val="center"/>
        <w:rPr>
          <w:del w:id="146" w:author="SAlmanzar" w:date="2002-12-10T11:42:00Z"/>
        </w:rPr>
      </w:pPr>
      <w:del w:id="145" w:author="SAlmanzar" w:date="2002-12-10T11:42:00Z">
        <w:r>
          <w:rPr/>
        </w:r>
      </w:del>
    </w:p>
    <w:p>
      <w:pPr>
        <w:pStyle w:val="Header"/>
        <w:widowControl/>
        <w:tabs>
          <w:tab w:val="clear" w:pos="4320"/>
          <w:tab w:val="clear" w:pos="8640"/>
          <w:tab w:val="center" w:pos="2880" w:leader="none"/>
          <w:tab w:val="left" w:pos="7200" w:leader="none"/>
        </w:tabs>
        <w:bidi w:val="0"/>
        <w:jc w:val="center"/>
        <w:rPr>
          <w:del w:id="148" w:author="SAlmanzar" w:date="2002-12-10T11:42:00Z"/>
        </w:rPr>
      </w:pPr>
      <w:del w:id="147" w:author="SAlmanzar" w:date="2002-12-10T11:42:00Z">
        <w:r>
          <w:rPr/>
        </w:r>
      </w:del>
    </w:p>
    <w:p>
      <w:pPr>
        <w:pStyle w:val="Header"/>
        <w:widowControl/>
        <w:tabs>
          <w:tab w:val="clear" w:pos="4320"/>
          <w:tab w:val="clear" w:pos="8640"/>
          <w:tab w:val="center" w:pos="2880" w:leader="none"/>
          <w:tab w:val="left" w:pos="7200" w:leader="none"/>
        </w:tabs>
        <w:bidi w:val="0"/>
        <w:jc w:val="center"/>
        <w:rPr>
          <w:del w:id="150" w:author="SAlmanzar" w:date="2002-12-10T11:42:00Z"/>
        </w:rPr>
      </w:pPr>
      <w:del w:id="149" w:author="SAlmanzar" w:date="2002-12-10T11:42:00Z">
        <w:r>
          <w:rPr/>
        </w:r>
      </w:del>
    </w:p>
    <w:p>
      <w:pPr>
        <w:pStyle w:val="Header"/>
        <w:widowControl/>
        <w:tabs>
          <w:tab w:val="clear" w:pos="4320"/>
          <w:tab w:val="clear" w:pos="8640"/>
          <w:tab w:val="center" w:pos="2880" w:leader="none"/>
          <w:tab w:val="left" w:pos="7200" w:leader="none"/>
        </w:tabs>
        <w:bidi w:val="0"/>
        <w:jc w:val="center"/>
        <w:rPr>
          <w:del w:id="152" w:author="SAlmanzar" w:date="2002-12-10T11:42:00Z"/>
        </w:rPr>
      </w:pPr>
      <w:del w:id="151" w:author="SAlmanzar" w:date="2002-12-10T11:42:00Z">
        <w:r>
          <w:rPr/>
        </w:r>
      </w:del>
    </w:p>
    <w:p>
      <w:pPr>
        <w:pStyle w:val="Header"/>
        <w:widowControl/>
        <w:tabs>
          <w:tab w:val="clear" w:pos="4320"/>
          <w:tab w:val="clear" w:pos="8640"/>
          <w:tab w:val="center" w:pos="2880" w:leader="none"/>
          <w:tab w:val="left" w:pos="7200" w:leader="none"/>
        </w:tabs>
        <w:bidi w:val="0"/>
        <w:jc w:val="center"/>
        <w:rPr>
          <w:del w:id="154" w:author="SAlmanzar" w:date="2002-12-10T11:42:00Z"/>
        </w:rPr>
      </w:pPr>
      <w:del w:id="153" w:author="SAlmanzar" w:date="2002-12-10T11:42:00Z">
        <w:r>
          <w:rPr/>
        </w:r>
      </w:del>
    </w:p>
    <w:p>
      <w:pPr>
        <w:pStyle w:val="Header"/>
        <w:widowControl/>
        <w:tabs>
          <w:tab w:val="clear" w:pos="4320"/>
          <w:tab w:val="clear" w:pos="8640"/>
          <w:tab w:val="center" w:pos="2880" w:leader="none"/>
          <w:tab w:val="left" w:pos="7200" w:leader="none"/>
        </w:tabs>
        <w:bidi w:val="0"/>
        <w:jc w:val="center"/>
        <w:rPr>
          <w:del w:id="156" w:author="SAlmanzar" w:date="2002-12-10T11:42:00Z"/>
        </w:rPr>
      </w:pPr>
      <w:del w:id="155" w:author="SAlmanzar" w:date="2002-12-10T11:42:00Z">
        <w:r>
          <w:rPr/>
        </w:r>
      </w:del>
    </w:p>
    <w:p>
      <w:pPr>
        <w:pStyle w:val="Header"/>
        <w:widowControl/>
        <w:tabs>
          <w:tab w:val="clear" w:pos="4320"/>
          <w:tab w:val="clear" w:pos="8640"/>
          <w:tab w:val="center" w:pos="2880" w:leader="none"/>
          <w:tab w:val="left" w:pos="7200" w:leader="none"/>
        </w:tabs>
        <w:bidi w:val="0"/>
        <w:jc w:val="center"/>
        <w:rPr>
          <w:del w:id="158" w:author="SAlmanzar" w:date="2002-12-10T11:42:00Z"/>
        </w:rPr>
      </w:pPr>
      <w:del w:id="157" w:author="SAlmanzar" w:date="2002-12-10T11:42:00Z">
        <w:r>
          <w:rPr/>
        </w:r>
      </w:del>
    </w:p>
    <w:p>
      <w:pPr>
        <w:pStyle w:val="Header"/>
        <w:widowControl/>
        <w:tabs>
          <w:tab w:val="clear" w:pos="4320"/>
          <w:tab w:val="clear" w:pos="8640"/>
          <w:tab w:val="center" w:pos="2880" w:leader="none"/>
          <w:tab w:val="left" w:pos="7200" w:leader="none"/>
        </w:tabs>
        <w:bidi w:val="0"/>
        <w:jc w:val="center"/>
        <w:rPr>
          <w:del w:id="160" w:author="SAlmanzar" w:date="2002-12-10T11:42:00Z"/>
        </w:rPr>
      </w:pPr>
      <w:del w:id="159" w:author="SAlmanzar" w:date="2002-12-10T11:42:00Z">
        <w:r>
          <w:rPr/>
        </w:r>
      </w:del>
    </w:p>
    <w:p>
      <w:pPr>
        <w:pStyle w:val="Header"/>
        <w:widowControl/>
        <w:tabs>
          <w:tab w:val="clear" w:pos="4320"/>
          <w:tab w:val="clear" w:pos="8640"/>
          <w:tab w:val="center" w:pos="2880" w:leader="none"/>
          <w:tab w:val="left" w:pos="7200" w:leader="none"/>
        </w:tabs>
        <w:bidi w:val="0"/>
        <w:jc w:val="center"/>
        <w:rPr>
          <w:del w:id="162" w:author="SAlmanzar" w:date="2002-12-10T11:42:00Z"/>
        </w:rPr>
      </w:pPr>
      <w:del w:id="161" w:author="SAlmanzar" w:date="2002-12-10T11:42:00Z">
        <w:r>
          <w:rPr/>
          <w:delText xml:space="preserve">DRAFT CONFIDENCE- AND SECURITY-BUILDING MEASURES </w:delText>
        </w:r>
      </w:del>
    </w:p>
    <w:p>
      <w:pPr>
        <w:pStyle w:val="Header"/>
        <w:widowControl/>
        <w:tabs>
          <w:tab w:val="clear" w:pos="4320"/>
          <w:tab w:val="clear" w:pos="8640"/>
          <w:tab w:val="center" w:pos="2880" w:leader="none"/>
          <w:tab w:val="left" w:pos="7200" w:leader="none"/>
        </w:tabs>
        <w:bidi w:val="0"/>
        <w:jc w:val="center"/>
        <w:rPr>
          <w:del w:id="164" w:author="SAlmanzar" w:date="2002-12-10T11:42:00Z"/>
        </w:rPr>
      </w:pPr>
      <w:del w:id="163" w:author="SAlmanzar" w:date="2002-12-10T11:42:00Z">
        <w:r>
          <w:rPr/>
          <w:delText>TO ENHANCE THE SECURITY OF SMALL ISLAND STATES</w:delText>
        </w:r>
      </w:del>
    </w:p>
    <w:p>
      <w:pPr>
        <w:pStyle w:val="Header"/>
        <w:widowControl/>
        <w:tabs>
          <w:tab w:val="clear" w:pos="4320"/>
          <w:tab w:val="clear" w:pos="8640"/>
          <w:tab w:val="center" w:pos="2880" w:leader="none"/>
          <w:tab w:val="left" w:pos="7200" w:leader="none"/>
        </w:tabs>
        <w:bidi w:val="0"/>
        <w:jc w:val="center"/>
        <w:rPr>
          <w:del w:id="166" w:author="SAlmanzar" w:date="2002-12-10T11:42:00Z"/>
        </w:rPr>
      </w:pPr>
      <w:del w:id="165" w:author="SAlmanzar" w:date="2002-12-10T11:42:00Z">
        <w:r>
          <w:rPr/>
        </w:r>
      </w:del>
    </w:p>
    <w:p>
      <w:pPr>
        <w:pStyle w:val="Header"/>
        <w:widowControl/>
        <w:tabs>
          <w:tab w:val="clear" w:pos="4320"/>
          <w:tab w:val="clear" w:pos="8640"/>
          <w:tab w:val="center" w:pos="2880" w:leader="none"/>
          <w:tab w:val="left" w:pos="7200" w:leader="none"/>
        </w:tabs>
        <w:bidi w:val="0"/>
        <w:jc w:val="center"/>
        <w:rPr>
          <w:del w:id="170" w:author="SAlmanzar" w:date="2002-12-10T11:42:00Z"/>
        </w:rPr>
      </w:pPr>
      <w:del w:id="167" w:author="SAlmanzar" w:date="2002-12-10T11:42:00Z">
        <w:r>
          <w:rPr>
            <w:sz w:val="22"/>
          </w:rPr>
          <w:delText xml:space="preserve">(Approved </w:delText>
        </w:r>
      </w:del>
      <w:del w:id="168" w:author="SAlmanzar" w:date="2002-12-10T11:42:00Z">
        <w:r>
          <w:rPr>
            <w:i/>
            <w:sz w:val="22"/>
          </w:rPr>
          <w:delText>ad referendum</w:delText>
        </w:r>
      </w:del>
      <w:del w:id="169" w:author="SAlmanzar" w:date="2002-12-10T11:42:00Z">
        <w:r>
          <w:rPr>
            <w:sz w:val="22"/>
          </w:rPr>
          <w:delText xml:space="preserve"> by the informal working group, </w:delText>
        </w:r>
      </w:del>
    </w:p>
    <w:p>
      <w:pPr>
        <w:pStyle w:val="Header"/>
        <w:widowControl/>
        <w:tabs>
          <w:tab w:val="clear" w:pos="4320"/>
          <w:tab w:val="clear" w:pos="8640"/>
          <w:tab w:val="center" w:pos="2880" w:leader="none"/>
          <w:tab w:val="left" w:pos="7200" w:leader="none"/>
        </w:tabs>
        <w:bidi w:val="0"/>
        <w:jc w:val="center"/>
        <w:rPr>
          <w:del w:id="175" w:author="SAlmanzar" w:date="2002-12-10T11:42:00Z"/>
        </w:rPr>
      </w:pPr>
      <w:del w:id="171" w:author="SAlmanzar" w:date="2002-12-10T11:42:00Z">
        <w:r>
          <w:rPr>
            <w:sz w:val="22"/>
          </w:rPr>
          <w:delText xml:space="preserve">at its meetings held on December </w:delText>
        </w:r>
      </w:del>
      <w:ins w:id="172" w:author="Gillian Bristol" w:date="2002-12-09T17:39:00Z">
        <w:del w:id="173" w:author="SAlmanzar" w:date="2002-12-10T11:42:00Z">
          <w:r>
            <w:rPr>
              <w:sz w:val="22"/>
            </w:rPr>
            <w:delText>9</w:delText>
          </w:r>
        </w:del>
      </w:ins>
      <w:del w:id="174" w:author="SAlmanzar" w:date="2002-12-10T11:42:00Z">
        <w:r>
          <w:rPr>
            <w:sz w:val="22"/>
          </w:rPr>
          <w:delText xml:space="preserve">3 and 6, 2002, </w:delText>
        </w:r>
      </w:del>
    </w:p>
    <w:p>
      <w:pPr>
        <w:pStyle w:val="Header"/>
        <w:widowControl/>
        <w:tabs>
          <w:tab w:val="clear" w:pos="4320"/>
          <w:tab w:val="clear" w:pos="8640"/>
          <w:tab w:val="center" w:pos="2880" w:leader="none"/>
          <w:tab w:val="left" w:pos="7200" w:leader="none"/>
        </w:tabs>
        <w:bidi w:val="0"/>
        <w:jc w:val="center"/>
        <w:rPr>
          <w:del w:id="177" w:author="SAlmanzar" w:date="2002-12-10T11:42:00Z"/>
        </w:rPr>
      </w:pPr>
      <w:del w:id="176" w:author="SAlmanzar" w:date="2002-12-10T11:42:00Z">
        <w:r>
          <w:rPr/>
          <w:delText>for the consideration of the Committee on Hemispheric Security)</w:delText>
        </w:r>
      </w:del>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pStyle w:val="Header"/>
        <w:widowControl/>
        <w:tabs>
          <w:tab w:val="clear" w:pos="4320"/>
          <w:tab w:val="clear" w:pos="8640"/>
          <w:tab w:val="center" w:pos="2880" w:leader="none"/>
          <w:tab w:val="left" w:pos="7200" w:leader="none"/>
        </w:tabs>
        <w:bidi w:val="0"/>
        <w:jc w:val="center"/>
        <w:rPr>
          <w:del w:id="179" w:author="SAlmanzar" w:date="2002-12-10T11:42:00Z"/>
        </w:rPr>
      </w:pPr>
      <w:del w:id="178" w:author="SAlmanzar" w:date="2002-12-10T11:42:00Z">
        <w:r>
          <w:rPr/>
        </w:r>
      </w:del>
    </w:p>
    <w:p>
      <w:pPr>
        <w:pStyle w:val="Header"/>
        <w:widowControl/>
        <w:tabs>
          <w:tab w:val="clear" w:pos="4320"/>
          <w:tab w:val="clear" w:pos="8640"/>
          <w:tab w:val="center" w:pos="2880" w:leader="none"/>
          <w:tab w:val="left" w:pos="7200" w:leader="none"/>
        </w:tabs>
        <w:bidi w:val="0"/>
        <w:jc w:val="center"/>
        <w:rPr>
          <w:del w:id="181" w:author="SAlmanzar" w:date="2002-12-10T11:42:00Z"/>
        </w:rPr>
      </w:pPr>
      <w:del w:id="180" w:author="SAlmanzar" w:date="2002-12-10T11:42:00Z">
        <w:r>
          <w:rPr/>
          <w:delText xml:space="preserve">DRAFT CONFIDENCE- AND SECURITY-BUILDING MEASURES </w:delText>
        </w:r>
      </w:del>
    </w:p>
    <w:p>
      <w:pPr>
        <w:pStyle w:val="Header"/>
        <w:widowControl/>
        <w:tabs>
          <w:tab w:val="clear" w:pos="4320"/>
          <w:tab w:val="clear" w:pos="8640"/>
          <w:tab w:val="center" w:pos="2880" w:leader="none"/>
          <w:tab w:val="left" w:pos="7200" w:leader="none"/>
        </w:tabs>
        <w:bidi w:val="0"/>
        <w:jc w:val="center"/>
        <w:rPr>
          <w:del w:id="183" w:author="SAlmanzar" w:date="2002-12-10T11:42:00Z"/>
        </w:rPr>
      </w:pPr>
      <w:del w:id="182" w:author="SAlmanzar" w:date="2002-12-10T11:42:00Z">
        <w:r>
          <w:rPr/>
          <w:delText>TO ENHANCE THE SECURITY OF SMALL ISLAND STATES</w:delText>
        </w:r>
      </w:del>
    </w:p>
    <w:p>
      <w:pPr>
        <w:pStyle w:val="Header"/>
        <w:widowControl/>
        <w:tabs>
          <w:tab w:val="clear" w:pos="4320"/>
          <w:tab w:val="clear" w:pos="8640"/>
          <w:tab w:val="center" w:pos="2880" w:leader="none"/>
          <w:tab w:val="left" w:pos="7200" w:leader="none"/>
        </w:tabs>
        <w:bidi w:val="0"/>
        <w:jc w:val="center"/>
        <w:rPr>
          <w:del w:id="185" w:author="SAlmanzar" w:date="2002-12-10T11:42:00Z"/>
        </w:rPr>
      </w:pPr>
      <w:del w:id="184" w:author="SAlmanzar" w:date="2002-12-10T11:42:00Z">
        <w:r>
          <w:rPr/>
        </w:r>
      </w:del>
    </w:p>
    <w:p>
      <w:pPr>
        <w:pStyle w:val="Header"/>
        <w:widowControl/>
        <w:tabs>
          <w:tab w:val="clear" w:pos="4320"/>
          <w:tab w:val="clear" w:pos="8640"/>
          <w:tab w:val="center" w:pos="2880" w:leader="none"/>
          <w:tab w:val="left" w:pos="7200" w:leader="none"/>
        </w:tabs>
        <w:bidi w:val="0"/>
        <w:jc w:val="center"/>
        <w:rPr>
          <w:del w:id="189" w:author="SAlmanzar" w:date="2002-12-10T11:42:00Z"/>
        </w:rPr>
      </w:pPr>
      <w:del w:id="186" w:author="SAlmanzar" w:date="2002-12-10T11:42:00Z">
        <w:r>
          <w:rPr>
            <w:sz w:val="22"/>
            <w:szCs w:val="22"/>
          </w:rPr>
          <w:delText xml:space="preserve">Approved </w:delText>
        </w:r>
      </w:del>
      <w:del w:id="187" w:author="SAlmanzar" w:date="2002-12-10T11:42:00Z">
        <w:r>
          <w:rPr>
            <w:i/>
            <w:sz w:val="22"/>
            <w:szCs w:val="22"/>
          </w:rPr>
          <w:delText>ad referendum</w:delText>
        </w:r>
      </w:del>
      <w:del w:id="188" w:author="SAlmanzar" w:date="2002-12-10T11:42:00Z">
        <w:r>
          <w:rPr>
            <w:sz w:val="22"/>
            <w:szCs w:val="22"/>
          </w:rPr>
          <w:delText xml:space="preserve"> by the informal working group,</w:delText>
        </w:r>
      </w:del>
    </w:p>
    <w:p>
      <w:pPr>
        <w:pStyle w:val="Header"/>
        <w:widowControl/>
        <w:tabs>
          <w:tab w:val="clear" w:pos="4320"/>
          <w:tab w:val="clear" w:pos="8640"/>
          <w:tab w:val="center" w:pos="2880" w:leader="none"/>
          <w:tab w:val="left" w:pos="7200" w:leader="none"/>
        </w:tabs>
        <w:bidi w:val="0"/>
        <w:jc w:val="center"/>
        <w:rPr>
          <w:del w:id="195" w:author="SAlmanzar" w:date="2002-12-10T11:42:00Z"/>
        </w:rPr>
      </w:pPr>
      <w:del w:id="190" w:author="SAlmanzar" w:date="2002-12-10T11:42:00Z">
        <w:r>
          <w:rPr>
            <w:sz w:val="22"/>
            <w:szCs w:val="22"/>
          </w:rPr>
          <w:delText xml:space="preserve"> </w:delText>
        </w:r>
      </w:del>
      <w:del w:id="191" w:author="SAlmanzar" w:date="2002-12-10T11:42:00Z">
        <w:r>
          <w:rPr>
            <w:sz w:val="22"/>
            <w:szCs w:val="22"/>
          </w:rPr>
          <w:delText xml:space="preserve">at its meetings held on December </w:delText>
        </w:r>
      </w:del>
      <w:ins w:id="192" w:author="Gillian Bristol" w:date="2002-12-09T17:39:00Z">
        <w:del w:id="193" w:author="SAlmanzar" w:date="2002-12-10T11:42:00Z">
          <w:r>
            <w:rPr>
              <w:sz w:val="22"/>
              <w:szCs w:val="22"/>
            </w:rPr>
            <w:delText>9</w:delText>
          </w:r>
        </w:del>
      </w:ins>
      <w:del w:id="194" w:author="SAlmanzar" w:date="2002-12-10T11:42:00Z">
        <w:r>
          <w:rPr>
            <w:sz w:val="22"/>
            <w:szCs w:val="22"/>
          </w:rPr>
          <w:delText xml:space="preserve">3 and 6, 2002 </w:delText>
        </w:r>
      </w:del>
    </w:p>
    <w:p>
      <w:pPr>
        <w:pStyle w:val="Header"/>
        <w:widowControl/>
        <w:tabs>
          <w:tab w:val="clear" w:pos="4320"/>
          <w:tab w:val="clear" w:pos="8640"/>
          <w:tab w:val="center" w:pos="2880" w:leader="none"/>
          <w:tab w:val="left" w:pos="7200" w:leader="none"/>
        </w:tabs>
        <w:bidi w:val="0"/>
        <w:jc w:val="center"/>
        <w:rPr>
          <w:del w:id="197" w:author="SAlmanzar" w:date="2002-12-10T11:42:00Z"/>
        </w:rPr>
      </w:pPr>
      <w:del w:id="196" w:author="SAlmanzar" w:date="2002-12-10T11:42:00Z">
        <w:r>
          <w:rPr/>
          <w:delText>for the consideration of the Committee on Hemispheric Security)</w:delText>
        </w:r>
      </w:del>
    </w:p>
    <w:p>
      <w:pPr>
        <w:pStyle w:val="Header"/>
        <w:widowControl/>
        <w:tabs>
          <w:tab w:val="clear" w:pos="4320"/>
          <w:tab w:val="clear" w:pos="8640"/>
          <w:tab w:val="center" w:pos="2880" w:leader="none"/>
          <w:tab w:val="left" w:pos="7200" w:leader="none"/>
        </w:tabs>
        <w:bidi w:val="0"/>
        <w:jc w:val="center"/>
        <w:rPr>
          <w:del w:id="199" w:author="SAlmanzar" w:date="2002-12-10T11:42:00Z"/>
        </w:rPr>
      </w:pPr>
      <w:del w:id="198" w:author="SAlmanzar" w:date="2002-12-10T11:42:00Z">
        <w:r>
          <w:rPr/>
        </w:r>
      </w:del>
    </w:p>
    <w:p>
      <w:pPr>
        <w:pStyle w:val="Header"/>
        <w:widowControl/>
        <w:tabs>
          <w:tab w:val="clear" w:pos="4320"/>
          <w:tab w:val="clear" w:pos="8640"/>
          <w:tab w:val="center" w:pos="2880" w:leader="none"/>
          <w:tab w:val="left" w:pos="7200" w:leader="none"/>
        </w:tabs>
        <w:bidi w:val="0"/>
        <w:jc w:val="center"/>
        <w:rPr>
          <w:del w:id="201" w:author="SAlmanzar" w:date="2002-12-10T11:42:00Z"/>
        </w:rPr>
      </w:pPr>
      <w:del w:id="200" w:author="SAlmanzar" w:date="2002-12-10T11:42:00Z">
        <w:r>
          <w:rPr/>
        </w:r>
      </w:del>
    </w:p>
    <w:p>
      <w:pPr>
        <w:pStyle w:val="Header"/>
        <w:widowControl/>
        <w:tabs>
          <w:tab w:val="clear" w:pos="4320"/>
          <w:tab w:val="clear" w:pos="8640"/>
          <w:tab w:val="center" w:pos="2880" w:leader="none"/>
          <w:tab w:val="left" w:pos="7200" w:leader="none"/>
        </w:tabs>
        <w:bidi w:val="0"/>
        <w:jc w:val="center"/>
        <w:rPr>
          <w:del w:id="203" w:author="SAlmanzar" w:date="2002-12-10T11:42:00Z"/>
        </w:rPr>
      </w:pPr>
      <w:del w:id="202" w:author="SAlmanzar" w:date="2002-12-10T11:42:00Z">
        <w:r>
          <w:rPr/>
        </w:r>
      </w:del>
    </w:p>
    <w:p>
      <w:pPr>
        <w:pStyle w:val="Header"/>
        <w:widowControl/>
        <w:tabs>
          <w:tab w:val="clear" w:pos="4320"/>
          <w:tab w:val="clear" w:pos="8640"/>
          <w:tab w:val="center" w:pos="2880" w:leader="none"/>
          <w:tab w:val="left" w:pos="7200" w:leader="none"/>
        </w:tabs>
        <w:bidi w:val="0"/>
        <w:jc w:val="center"/>
        <w:rPr>
          <w:del w:id="206" w:author="SAlmanzar" w:date="2002-12-10T11:42:00Z"/>
        </w:rPr>
      </w:pPr>
      <w:del w:id="204" w:author="SAlmanzar" w:date="2002-12-10T11:42:00Z">
        <w:r>
          <w:rPr/>
          <w:tab/>
          <w:delText xml:space="preserve">The </w:delText>
        </w:r>
      </w:del>
      <w:del w:id="205" w:author="SAlmanzar" w:date="2002-12-10T11:42:00Z">
        <w:r>
          <w:rPr>
            <w:sz w:val="22"/>
          </w:rPr>
          <w:delText xml:space="preserve">Member States of the Organization of American States, meeting in Kingstown, St. Vincent and the Grenadines, on the occasion of the Second High-Level Meeting on the Special Security Concerns of Small Island States, </w:delText>
        </w:r>
      </w:del>
    </w:p>
    <w:p>
      <w:pPr>
        <w:pStyle w:val="Header"/>
        <w:widowControl/>
        <w:tabs>
          <w:tab w:val="clear" w:pos="4320"/>
          <w:tab w:val="clear" w:pos="8640"/>
          <w:tab w:val="center" w:pos="2880" w:leader="none"/>
          <w:tab w:val="left" w:pos="7200" w:leader="none"/>
        </w:tabs>
        <w:bidi w:val="0"/>
        <w:jc w:val="center"/>
        <w:rPr>
          <w:del w:id="208" w:author="SAlmanzar" w:date="2002-12-10T11:42:00Z"/>
        </w:rPr>
      </w:pPr>
      <w:del w:id="207" w:author="SAlmanzar" w:date="2002-12-10T11:42:00Z">
        <w:r>
          <w:rPr/>
        </w:r>
      </w:del>
    </w:p>
    <w:p>
      <w:pPr>
        <w:pStyle w:val="Header"/>
        <w:widowControl/>
        <w:tabs>
          <w:tab w:val="clear" w:pos="4320"/>
          <w:tab w:val="clear" w:pos="8640"/>
          <w:tab w:val="center" w:pos="2880" w:leader="none"/>
          <w:tab w:val="left" w:pos="7200" w:leader="none"/>
        </w:tabs>
        <w:bidi w:val="0"/>
        <w:jc w:val="center"/>
        <w:rPr>
          <w:del w:id="210" w:author="SAlmanzar" w:date="2002-12-10T11:42:00Z"/>
        </w:rPr>
      </w:pPr>
      <w:del w:id="209" w:author="SAlmanzar" w:date="2002-12-10T11:42:00Z">
        <w:r>
          <w:rPr/>
          <w:delText>Reiterate the statement in the Declaration of Santiago on Confidence- and Security-Building Measures, adopted in 1995 in Santiago, Chile, that "confidence- and security-building measures must be adapted to the geographic, political, social, cultural and economic conditions of each region, and they have their own scope…";</w:delText>
        </w:r>
      </w:del>
    </w:p>
    <w:p>
      <w:pPr>
        <w:pStyle w:val="Header"/>
        <w:widowControl/>
        <w:tabs>
          <w:tab w:val="clear" w:pos="4320"/>
          <w:tab w:val="clear" w:pos="8640"/>
          <w:tab w:val="center" w:pos="2880" w:leader="none"/>
          <w:tab w:val="left" w:pos="7200" w:leader="none"/>
        </w:tabs>
        <w:bidi w:val="0"/>
        <w:jc w:val="center"/>
        <w:rPr>
          <w:del w:id="212" w:author="SAlmanzar" w:date="2002-12-10T11:42:00Z"/>
        </w:rPr>
      </w:pPr>
      <w:del w:id="211" w:author="SAlmanzar" w:date="2002-12-10T11:42:00Z">
        <w:r>
          <w:rPr/>
        </w:r>
      </w:del>
    </w:p>
    <w:p>
      <w:pPr>
        <w:pStyle w:val="Header"/>
        <w:widowControl/>
        <w:tabs>
          <w:tab w:val="clear" w:pos="4320"/>
          <w:tab w:val="clear" w:pos="8640"/>
          <w:tab w:val="center" w:pos="2880" w:leader="none"/>
          <w:tab w:val="left" w:pos="7200" w:leader="none"/>
        </w:tabs>
        <w:bidi w:val="0"/>
        <w:jc w:val="center"/>
        <w:rPr>
          <w:del w:id="216" w:author="SAlmanzar" w:date="2002-12-10T11:42:00Z"/>
        </w:rPr>
      </w:pPr>
      <w:del w:id="213" w:author="SAlmanzar" w:date="2002-12-10T11:42:00Z">
        <w:r>
          <w:rPr>
            <w:sz w:val="22"/>
          </w:rPr>
          <w:tab/>
          <w:delText xml:space="preserve">Reiterate also the recognition in the Declaration of San Salvador on Confidence- and Security-Building Measures, adopted in 1998 in San Salvador, that "… </w:delText>
        </w:r>
      </w:del>
      <w:del w:id="214" w:author="SAlmanzar" w:date="2002-12-10T11:42:00Z">
        <w:r>
          <w:rPr>
            <w:spacing w:val="-2"/>
            <w:sz w:val="22"/>
          </w:rPr>
          <w:delText>the concept of security for the small island states of the Hemisphere is multidimensional in scope, involving state and non-state actors, and includes political, economic, social, and natural components.  The small island states have concluded that among the threats to their security are illegal drug trafficking, the illegal trade in arms, increasing levels of crime and corruption, environmental and economic vulnerability, particularly in relation to trade, susceptibility to natural disasters, transportation of nuclear waste, and increased levels of poverty…"</w:delText>
        </w:r>
      </w:del>
      <w:del w:id="215" w:author="SAlmanzar" w:date="2002-12-10T11:42:00Z">
        <w:r>
          <w:rPr>
            <w:spacing w:val="-2"/>
          </w:rPr>
          <w:delText>;</w:delText>
        </w:r>
      </w:del>
    </w:p>
    <w:p>
      <w:pPr>
        <w:pStyle w:val="Header"/>
        <w:widowControl/>
        <w:tabs>
          <w:tab w:val="clear" w:pos="4320"/>
          <w:tab w:val="clear" w:pos="8640"/>
          <w:tab w:val="center" w:pos="2880" w:leader="none"/>
          <w:tab w:val="left" w:pos="7200" w:leader="none"/>
        </w:tabs>
        <w:bidi w:val="0"/>
        <w:jc w:val="center"/>
        <w:rPr>
          <w:del w:id="218" w:author="SAlmanzar" w:date="2002-12-10T11:42:00Z"/>
        </w:rPr>
      </w:pPr>
      <w:del w:id="217" w:author="SAlmanzar" w:date="2002-12-10T11:42:00Z">
        <w:r>
          <w:rPr/>
        </w:r>
      </w:del>
    </w:p>
    <w:p>
      <w:pPr>
        <w:pStyle w:val="Header"/>
        <w:widowControl/>
        <w:tabs>
          <w:tab w:val="clear" w:pos="4320"/>
          <w:tab w:val="clear" w:pos="8640"/>
          <w:tab w:val="center" w:pos="2880" w:leader="none"/>
          <w:tab w:val="left" w:pos="7200" w:leader="none"/>
        </w:tabs>
        <w:bidi w:val="0"/>
        <w:jc w:val="center"/>
        <w:rPr>
          <w:del w:id="220" w:author="SAlmanzar" w:date="2002-12-10T11:42:00Z"/>
        </w:rPr>
      </w:pPr>
      <w:del w:id="219" w:author="SAlmanzar" w:date="2002-12-10T11:42:00Z">
        <w:r>
          <w:rPr/>
          <w:delText>Recall that the member states have adopted 21 confidence- and security-building measures at the regional conferences of Santiago (1995) and San Salvador (1998);</w:delText>
        </w:r>
      </w:del>
    </w:p>
    <w:p>
      <w:pPr>
        <w:pStyle w:val="Header"/>
        <w:widowControl/>
        <w:tabs>
          <w:tab w:val="clear" w:pos="4320"/>
          <w:tab w:val="clear" w:pos="8640"/>
          <w:tab w:val="center" w:pos="2880" w:leader="none"/>
          <w:tab w:val="left" w:pos="7200" w:leader="none"/>
        </w:tabs>
        <w:bidi w:val="0"/>
        <w:jc w:val="center"/>
        <w:rPr>
          <w:del w:id="222" w:author="SAlmanzar" w:date="2002-12-10T11:42:00Z"/>
        </w:rPr>
      </w:pPr>
      <w:del w:id="221" w:author="SAlmanzar" w:date="2002-12-10T11:42:00Z">
        <w:r>
          <w:rPr/>
        </w:r>
      </w:del>
    </w:p>
    <w:p>
      <w:pPr>
        <w:pStyle w:val="Header"/>
        <w:widowControl/>
        <w:tabs>
          <w:tab w:val="clear" w:pos="4320"/>
          <w:tab w:val="clear" w:pos="8640"/>
          <w:tab w:val="center" w:pos="2880" w:leader="none"/>
          <w:tab w:val="left" w:pos="7200" w:leader="none"/>
        </w:tabs>
        <w:bidi w:val="0"/>
        <w:jc w:val="center"/>
        <w:rPr>
          <w:del w:id="224" w:author="SAlmanzar" w:date="2002-12-10T11:42:00Z"/>
        </w:rPr>
      </w:pPr>
      <w:del w:id="223" w:author="SAlmanzar" w:date="2002-12-10T11:42:00Z">
        <w:r>
          <w:rPr/>
          <w:delText>Recall further that through its resolution AG/RES. 1880 (XXXII-O/02), the General Assembly convened the Meeting of Experts on Confidence- and Security-Building Measures" and requested that this Meeting formulate recommendations to the Special Conference on Security;</w:delText>
        </w:r>
      </w:del>
    </w:p>
    <w:p>
      <w:pPr>
        <w:pStyle w:val="Header"/>
        <w:widowControl/>
        <w:tabs>
          <w:tab w:val="clear" w:pos="4320"/>
          <w:tab w:val="clear" w:pos="8640"/>
          <w:tab w:val="center" w:pos="2880" w:leader="none"/>
          <w:tab w:val="left" w:pos="7200" w:leader="none"/>
        </w:tabs>
        <w:bidi w:val="0"/>
        <w:jc w:val="center"/>
        <w:rPr>
          <w:del w:id="226" w:author="SAlmanzar" w:date="2002-12-10T11:42:00Z"/>
        </w:rPr>
      </w:pPr>
      <w:del w:id="225" w:author="SAlmanzar" w:date="2002-12-10T11:42:00Z">
        <w:r>
          <w:rPr/>
        </w:r>
      </w:del>
    </w:p>
    <w:p>
      <w:pPr>
        <w:pStyle w:val="Header"/>
        <w:widowControl/>
        <w:tabs>
          <w:tab w:val="clear" w:pos="4320"/>
          <w:tab w:val="clear" w:pos="8640"/>
          <w:tab w:val="center" w:pos="2880" w:leader="none"/>
          <w:tab w:val="left" w:pos="7200" w:leader="none"/>
        </w:tabs>
        <w:bidi w:val="0"/>
        <w:jc w:val="center"/>
        <w:rPr>
          <w:del w:id="228" w:author="SAlmanzar" w:date="2002-12-10T11:42:00Z"/>
        </w:rPr>
      </w:pPr>
      <w:del w:id="227" w:author="SAlmanzar" w:date="2002-12-10T11:42:00Z">
        <w:r>
          <w:rPr/>
          <w:tab/>
          <w:delText xml:space="preserve">Recall also that in its resolution AG/RES. 1886 (XXXII-O/02 "Special Security Concerns of Small Island States", the General Assembly requested that this Second High-Level Meeting contribute to the Special Conference on Security by forwarding its conclusions and providing recommendations for consideration; </w:delText>
        </w:r>
      </w:del>
    </w:p>
    <w:p>
      <w:pPr>
        <w:pStyle w:val="Header"/>
        <w:widowControl/>
        <w:tabs>
          <w:tab w:val="clear" w:pos="4320"/>
          <w:tab w:val="clear" w:pos="8640"/>
          <w:tab w:val="center" w:pos="2880" w:leader="none"/>
          <w:tab w:val="left" w:pos="7200" w:leader="none"/>
        </w:tabs>
        <w:bidi w:val="0"/>
        <w:jc w:val="center"/>
        <w:rPr>
          <w:del w:id="230" w:author="SAlmanzar" w:date="2002-12-10T11:42:00Z"/>
        </w:rPr>
      </w:pPr>
      <w:del w:id="229" w:author="SAlmanzar" w:date="2002-12-10T11:42:00Z">
        <w:r>
          <w:rPr/>
        </w:r>
      </w:del>
    </w:p>
    <w:p>
      <w:pPr>
        <w:pStyle w:val="Header"/>
        <w:widowControl/>
        <w:tabs>
          <w:tab w:val="clear" w:pos="4320"/>
          <w:tab w:val="clear" w:pos="8640"/>
          <w:tab w:val="center" w:pos="2880" w:leader="none"/>
          <w:tab w:val="left" w:pos="7200" w:leader="none"/>
        </w:tabs>
        <w:bidi w:val="0"/>
        <w:jc w:val="center"/>
        <w:rPr>
          <w:del w:id="232" w:author="SAlmanzar" w:date="2002-12-10T11:42:00Z"/>
        </w:rPr>
      </w:pPr>
      <w:del w:id="231" w:author="SAlmanzar" w:date="2002-12-10T11:42:00Z">
        <w:r>
          <w:rPr/>
          <w:tab/>
          <w:delText xml:space="preserve">Desiring to fully contribute to a complete agenda for the Special Conference on Security, and  </w:delText>
        </w:r>
      </w:del>
    </w:p>
    <w:p>
      <w:pPr>
        <w:pStyle w:val="Header"/>
        <w:widowControl/>
        <w:tabs>
          <w:tab w:val="clear" w:pos="4320"/>
          <w:tab w:val="clear" w:pos="8640"/>
          <w:tab w:val="center" w:pos="2880" w:leader="none"/>
          <w:tab w:val="left" w:pos="7200" w:leader="none"/>
        </w:tabs>
        <w:bidi w:val="0"/>
        <w:jc w:val="center"/>
        <w:rPr>
          <w:del w:id="234" w:author="SAlmanzar" w:date="2002-12-10T11:42:00Z"/>
        </w:rPr>
      </w:pPr>
      <w:del w:id="233" w:author="SAlmanzar" w:date="2002-12-10T11:42:00Z">
        <w:r>
          <w:rPr/>
        </w:r>
      </w:del>
    </w:p>
    <w:p>
      <w:pPr>
        <w:pStyle w:val="Header"/>
        <w:widowControl/>
        <w:tabs>
          <w:tab w:val="clear" w:pos="4320"/>
          <w:tab w:val="clear" w:pos="8640"/>
          <w:tab w:val="center" w:pos="2880" w:leader="none"/>
          <w:tab w:val="left" w:pos="7200" w:leader="none"/>
        </w:tabs>
        <w:bidi w:val="0"/>
        <w:jc w:val="center"/>
        <w:rPr>
          <w:del w:id="236" w:author="SAlmanzar" w:date="2002-12-10T11:42:00Z"/>
        </w:rPr>
      </w:pPr>
      <w:del w:id="235" w:author="SAlmanzar" w:date="2002-12-10T11:42:00Z">
        <w:r>
          <w:rPr/>
          <w:tab/>
          <w:delText>Considering that social, human, political, and economic development and stability, as well as environmental sustainability, are prerequisites for the security of small island states, and that confidence- and security-building measures would contribute to such development, stability and sustainability,</w:delText>
        </w:r>
      </w:del>
    </w:p>
    <w:p>
      <w:pPr>
        <w:pStyle w:val="Header"/>
        <w:widowControl/>
        <w:tabs>
          <w:tab w:val="clear" w:pos="4320"/>
          <w:tab w:val="clear" w:pos="8640"/>
          <w:tab w:val="center" w:pos="2880" w:leader="none"/>
          <w:tab w:val="left" w:pos="7200" w:leader="none"/>
        </w:tabs>
        <w:bidi w:val="0"/>
        <w:jc w:val="center"/>
        <w:rPr>
          <w:del w:id="238" w:author="SAlmanzar" w:date="2002-12-10T11:42:00Z"/>
        </w:rPr>
      </w:pPr>
      <w:del w:id="237" w:author="SAlmanzar" w:date="2002-12-10T11:42:00Z">
        <w:r>
          <w:rPr/>
        </w:r>
      </w:del>
    </w:p>
    <w:p>
      <w:pPr>
        <w:pStyle w:val="Header"/>
        <w:widowControl/>
        <w:tabs>
          <w:tab w:val="clear" w:pos="4320"/>
          <w:tab w:val="clear" w:pos="8640"/>
          <w:tab w:val="center" w:pos="2880" w:leader="none"/>
          <w:tab w:val="left" w:pos="7200" w:leader="none"/>
        </w:tabs>
        <w:bidi w:val="0"/>
        <w:jc w:val="center"/>
        <w:rPr>
          <w:del w:id="240" w:author="SAlmanzar" w:date="2002-12-10T11:42:00Z"/>
        </w:rPr>
      </w:pPr>
      <w:del w:id="239" w:author="SAlmanzar" w:date="2002-12-10T11:42:00Z">
        <w:r>
          <w:rPr/>
          <w:tab/>
          <w:delText>Agree to adopt and forward for the consideration of the said Meeting of Experts and the Special Conference on Security, the following confidence- and security-building measures for enhancing the security of small island states and the wider Hemisphere:</w:delText>
        </w:r>
      </w:del>
    </w:p>
    <w:p>
      <w:pPr>
        <w:pStyle w:val="Header"/>
        <w:widowControl/>
        <w:tabs>
          <w:tab w:val="clear" w:pos="4320"/>
          <w:tab w:val="clear" w:pos="8640"/>
          <w:tab w:val="center" w:pos="2880" w:leader="none"/>
          <w:tab w:val="left" w:pos="7200" w:leader="none"/>
        </w:tabs>
        <w:bidi w:val="0"/>
        <w:jc w:val="center"/>
        <w:rPr>
          <w:del w:id="242" w:author="SAlmanzar" w:date="2002-12-10T11:42:00Z"/>
        </w:rPr>
      </w:pPr>
      <w:del w:id="241" w:author="SAlmanzar" w:date="2002-12-10T11:42:00Z">
        <w:r>
          <w:rPr/>
          <w:tab/>
        </w:r>
      </w:del>
    </w:p>
    <w:p>
      <w:pPr>
        <w:pStyle w:val="Header"/>
        <w:widowControl/>
        <w:tabs>
          <w:tab w:val="clear" w:pos="4320"/>
          <w:tab w:val="clear" w:pos="8640"/>
          <w:tab w:val="center" w:pos="2880" w:leader="none"/>
          <w:tab w:val="left" w:pos="7200" w:leader="none"/>
        </w:tabs>
        <w:bidi w:val="0"/>
        <w:jc w:val="center"/>
        <w:rPr>
          <w:del w:id="244" w:author="SAlmanzar" w:date="2002-12-10T11:42:00Z"/>
        </w:rPr>
      </w:pPr>
      <w:del w:id="243" w:author="SAlmanzar" w:date="2002-12-10T11:42:00Z">
        <w:r>
          <w:rPr/>
          <w:delText>1.</w:delText>
          <w:tab/>
          <w:delText>Multilateral cooperation among member states through the development and application of policies, programs and activities aimed specifically at the issues that are identified by the small island states as concerns, threats and challenges to their security.</w:delText>
        </w:r>
      </w:del>
    </w:p>
    <w:p>
      <w:pPr>
        <w:pStyle w:val="Header"/>
        <w:widowControl/>
        <w:tabs>
          <w:tab w:val="clear" w:pos="4320"/>
          <w:tab w:val="clear" w:pos="8640"/>
          <w:tab w:val="center" w:pos="2880" w:leader="none"/>
          <w:tab w:val="left" w:pos="7200" w:leader="none"/>
        </w:tabs>
        <w:bidi w:val="0"/>
        <w:jc w:val="center"/>
        <w:rPr>
          <w:lang w:val="en-US"/>
          <w:del w:id="246" w:author="SAlmanzar" w:date="2002-12-10T11:42:00Z"/>
        </w:rPr>
      </w:pPr>
      <w:del w:id="245" w:author="SAlmanzar" w:date="2002-12-10T11:42:00Z">
        <w:r>
          <w:rPr>
            <w:lang w:val="en-US"/>
          </w:rPr>
        </w:r>
      </w:del>
    </w:p>
    <w:p>
      <w:pPr>
        <w:pStyle w:val="Header"/>
        <w:widowControl/>
        <w:tabs>
          <w:tab w:val="clear" w:pos="4320"/>
          <w:tab w:val="clear" w:pos="8640"/>
          <w:tab w:val="center" w:pos="2880" w:leader="none"/>
          <w:tab w:val="left" w:pos="7200" w:leader="none"/>
        </w:tabs>
        <w:bidi w:val="0"/>
        <w:jc w:val="center"/>
        <w:rPr>
          <w:del w:id="251" w:author="SAlmanzar" w:date="2002-12-10T11:42:00Z"/>
        </w:rPr>
      </w:pPr>
      <w:del w:id="247" w:author="SAlmanzar" w:date="2002-12-10T11:42:00Z">
        <w:r>
          <w:rPr>
            <w:sz w:val="22"/>
          </w:rPr>
          <w:tab/>
          <w:delText>2.</w:delText>
          <w:tab/>
          <w:delText>The exchanging and sharing of information at the bilateral and multilateral levels to strengthen the capacity of small island states to address their special security concerns</w:delText>
        </w:r>
      </w:del>
      <w:ins w:id="248" w:author="Gillian Bristol" w:date="2002-12-09T17:40:00Z">
        <w:del w:id="249" w:author="SAlmanzar" w:date="2002-12-10T11:42:00Z">
          <w:r>
            <w:rPr>
              <w:sz w:val="22"/>
            </w:rPr>
            <w:delText>, including, but not limited to, information on health, environment, customs, and the illicit trafficking in drugs and firearms</w:delText>
          </w:r>
        </w:del>
      </w:ins>
      <w:del w:id="250" w:author="SAlmanzar" w:date="2002-12-10T11:42:00Z">
        <w:r>
          <w:rPr>
            <w:sz w:val="22"/>
          </w:rPr>
          <w:delText>.</w:delText>
        </w:r>
      </w:del>
    </w:p>
    <w:p>
      <w:pPr>
        <w:pStyle w:val="Header"/>
        <w:widowControl/>
        <w:tabs>
          <w:tab w:val="clear" w:pos="4320"/>
          <w:tab w:val="clear" w:pos="8640"/>
          <w:tab w:val="center" w:pos="2880" w:leader="none"/>
          <w:tab w:val="left" w:pos="7200" w:leader="none"/>
        </w:tabs>
        <w:bidi w:val="0"/>
        <w:jc w:val="center"/>
        <w:rPr>
          <w:del w:id="253" w:author="SAlmanzar" w:date="2002-12-10T11:42:00Z"/>
        </w:rPr>
      </w:pPr>
      <w:del w:id="252" w:author="SAlmanzar" w:date="2002-12-10T11:42:00Z">
        <w:r>
          <w:rPr/>
        </w:r>
      </w:del>
    </w:p>
    <w:p>
      <w:pPr>
        <w:pStyle w:val="Header"/>
        <w:widowControl/>
        <w:tabs>
          <w:tab w:val="clear" w:pos="4320"/>
          <w:tab w:val="clear" w:pos="8640"/>
          <w:tab w:val="center" w:pos="2880" w:leader="none"/>
          <w:tab w:val="left" w:pos="7200" w:leader="none"/>
        </w:tabs>
        <w:bidi w:val="0"/>
        <w:jc w:val="center"/>
        <w:rPr>
          <w:del w:id="255" w:author="SAlmanzar" w:date="2002-12-10T11:42:00Z"/>
        </w:rPr>
      </w:pPr>
      <w:del w:id="254" w:author="SAlmanzar" w:date="2002-12-10T11:42:00Z">
        <w:r>
          <w:rPr/>
          <w:tab/>
          <w:delText>3.</w:delText>
          <w:tab/>
          <w:delText>Holding of high-level hemispheric meetings to follow-up on the actions taken by Members States to promote confidence and security and respond to the recommendations of the Second High-Level Meeting on the Special Security Concerns of Small Island States.</w:delText>
        </w:r>
      </w:del>
    </w:p>
    <w:p>
      <w:pPr>
        <w:pStyle w:val="Header"/>
        <w:widowControl/>
        <w:tabs>
          <w:tab w:val="clear" w:pos="4320"/>
          <w:tab w:val="clear" w:pos="8640"/>
          <w:tab w:val="center" w:pos="2880" w:leader="none"/>
          <w:tab w:val="left" w:pos="7200" w:leader="none"/>
        </w:tabs>
        <w:bidi w:val="0"/>
        <w:jc w:val="center"/>
        <w:rPr>
          <w:del w:id="257" w:author="SAlmanzar" w:date="2002-12-10T11:42:00Z"/>
        </w:rPr>
      </w:pPr>
      <w:del w:id="256" w:author="SAlmanzar" w:date="2002-12-10T11:42:00Z">
        <w:r>
          <w:rPr/>
        </w:r>
      </w:del>
    </w:p>
    <w:p>
      <w:pPr>
        <w:pStyle w:val="Header"/>
        <w:widowControl/>
        <w:tabs>
          <w:tab w:val="clear" w:pos="4320"/>
          <w:tab w:val="clear" w:pos="8640"/>
          <w:tab w:val="center" w:pos="2880" w:leader="none"/>
          <w:tab w:val="left" w:pos="7200" w:leader="none"/>
        </w:tabs>
        <w:bidi w:val="0"/>
        <w:jc w:val="center"/>
        <w:rPr>
          <w:del w:id="259" w:author="SAlmanzar" w:date="2002-12-10T11:42:00Z"/>
        </w:rPr>
      </w:pPr>
      <w:del w:id="258" w:author="SAlmanzar" w:date="2002-12-10T11:42:00Z">
        <w:r>
          <w:rPr/>
          <w:delText>[4.</w:delText>
          <w:tab/>
          <w:delText>Support by Member States at the relevant sub-regional, regional and international fora, for the concerns raised about the transshipment of nuclear and other hazardous waste through the Caribbean Sea.]</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center" w:pos="2880" w:leader="none"/>
          <w:tab w:val="left" w:pos="7200" w:leader="none"/>
        </w:tabs>
        <w:bidi w:val="0"/>
        <w:jc w:val="center"/>
        <w:rPr>
          <w:del w:id="261" w:author="SAlmanzar" w:date="2002-12-10T11:42:00Z"/>
        </w:rPr>
      </w:pPr>
      <w:del w:id="260" w:author="SAlmanzar" w:date="2002-12-10T11:42:00Z">
        <w:r>
          <w:rPr/>
        </w:r>
      </w:del>
    </w:p>
    <w:p>
      <w:pPr>
        <w:pStyle w:val="Header"/>
        <w:widowControl/>
        <w:tabs>
          <w:tab w:val="clear" w:pos="4320"/>
          <w:tab w:val="clear" w:pos="8640"/>
          <w:tab w:val="center" w:pos="2880" w:leader="none"/>
          <w:tab w:val="left" w:pos="7200" w:leader="none"/>
        </w:tabs>
        <w:bidi w:val="0"/>
        <w:jc w:val="center"/>
        <w:rPr>
          <w:del w:id="263" w:author="SAlmanzar" w:date="2002-12-10T11:42:00Z"/>
        </w:rPr>
      </w:pPr>
      <w:del w:id="262" w:author="SAlmanzar" w:date="2002-12-10T11:42:00Z">
        <w:r>
          <w:rPr/>
          <w:delText>[4.</w:delText>
          <w:tab/>
          <w:delText>Noting of the small island states’ concerns at the relevant sub-regional, regional and international fora regarding the transshipment of nuclear and other hazardous waste through the Caribbean Sea.] (CANADA)</w:delText>
        </w:r>
      </w:del>
    </w:p>
    <w:p>
      <w:pPr>
        <w:pStyle w:val="Header"/>
        <w:widowControl/>
        <w:tabs>
          <w:tab w:val="clear" w:pos="4320"/>
          <w:tab w:val="clear" w:pos="8640"/>
          <w:tab w:val="center" w:pos="2880" w:leader="none"/>
          <w:tab w:val="left" w:pos="7200" w:leader="none"/>
        </w:tabs>
        <w:bidi w:val="0"/>
        <w:jc w:val="center"/>
        <w:rPr>
          <w:del w:id="265" w:author="SAlmanzar" w:date="2002-12-10T11:42:00Z"/>
        </w:rPr>
      </w:pPr>
      <w:del w:id="264" w:author="SAlmanzar" w:date="2002-12-10T11:42:00Z">
        <w:r>
          <w:rPr/>
        </w:r>
      </w:del>
    </w:p>
    <w:p>
      <w:pPr>
        <w:pStyle w:val="Header"/>
        <w:widowControl/>
        <w:tabs>
          <w:tab w:val="clear" w:pos="4320"/>
          <w:tab w:val="clear" w:pos="8640"/>
          <w:tab w:val="center" w:pos="2880" w:leader="none"/>
          <w:tab w:val="left" w:pos="7200" w:leader="none"/>
        </w:tabs>
        <w:bidi w:val="0"/>
        <w:jc w:val="center"/>
        <w:rPr>
          <w:del w:id="280" w:author="SAlmanzar" w:date="2002-12-10T11:42:00Z"/>
        </w:rPr>
      </w:pPr>
      <w:del w:id="266" w:author="SAlmanzar" w:date="2002-12-10T11:42:00Z">
        <w:r>
          <w:rPr>
            <w:sz w:val="22"/>
          </w:rPr>
          <w:delText>[4.</w:delText>
          <w:tab/>
          <w:delText>Support by Member States at the relevant sub-regional, regional and international fora, for the cooperation program</w:delText>
        </w:r>
      </w:del>
      <w:ins w:id="267" w:author="Gillian Bristol" w:date="2002-12-09T17:41:00Z">
        <w:del w:id="268" w:author="SAlmanzar" w:date="2002-12-10T11:42:00Z">
          <w:r>
            <w:rPr>
              <w:sz w:val="22"/>
            </w:rPr>
            <w:delText>s</w:delText>
          </w:r>
        </w:del>
      </w:ins>
      <w:del w:id="269" w:author="SAlmanzar" w:date="2002-12-10T11:42:00Z">
        <w:r>
          <w:rPr>
            <w:sz w:val="22"/>
          </w:rPr>
          <w:delText xml:space="preserve"> addressing maritime and air transport of nuclear and other hazardous waste</w:delText>
        </w:r>
      </w:del>
      <w:ins w:id="270" w:author="Gillian Bristol" w:date="2002-12-09T17:41:00Z">
        <w:del w:id="271" w:author="SAlmanzar" w:date="2002-12-10T11:42:00Z">
          <w:r>
            <w:rPr>
              <w:sz w:val="22"/>
            </w:rPr>
            <w:delText>, mindful of</w:delText>
          </w:r>
        </w:del>
      </w:ins>
      <w:del w:id="272" w:author="SAlmanzar" w:date="2002-12-10T11:42:00Z">
        <w:r>
          <w:rPr>
            <w:sz w:val="22"/>
          </w:rPr>
          <w:delText xml:space="preserve"> as agreed to by the Transportation Ministerial</w:delText>
        </w:r>
      </w:del>
      <w:ins w:id="273" w:author="Gillian Bristol" w:date="2002-12-09T17:41:00Z">
        <w:del w:id="274" w:author="SAlmanzar" w:date="2002-12-10T11:42:00Z">
          <w:r>
            <w:rPr>
              <w:sz w:val="22"/>
            </w:rPr>
            <w:delText>, held</w:delText>
          </w:r>
        </w:del>
      </w:ins>
      <w:del w:id="275" w:author="SAlmanzar" w:date="2002-12-10T11:42:00Z">
        <w:r>
          <w:rPr>
            <w:sz w:val="22"/>
          </w:rPr>
          <w:delText xml:space="preserve"> in New Orleans</w:delText>
        </w:r>
      </w:del>
      <w:ins w:id="276" w:author="Gillian Bristol" w:date="2002-12-09T17:41:00Z">
        <w:del w:id="277" w:author="SAlmanzar" w:date="2002-12-10T11:42:00Z">
          <w:r>
            <w:rPr>
              <w:sz w:val="22"/>
            </w:rPr>
            <w:delText>, Louisian,</w:delText>
          </w:r>
        </w:del>
      </w:ins>
      <w:del w:id="278" w:author="SAlmanzar" w:date="2002-12-10T11:42:00Z">
        <w:r>
          <w:rPr>
            <w:sz w:val="22"/>
          </w:rPr>
          <w:delText xml:space="preserve"> in 1998.] (UNITED STATES</w:delText>
        </w:r>
      </w:del>
      <w:del w:id="279" w:author="SAlmanzar" w:date="2002-12-10T11:42:00Z">
        <w:r>
          <w:rPr/>
          <w:delText>)</w:delText>
        </w:r>
      </w:del>
    </w:p>
    <w:p>
      <w:pPr>
        <w:pStyle w:val="Header"/>
        <w:widowControl/>
        <w:tabs>
          <w:tab w:val="clear" w:pos="4320"/>
          <w:tab w:val="clear" w:pos="8640"/>
          <w:tab w:val="center" w:pos="2880" w:leader="none"/>
          <w:tab w:val="left" w:pos="7200" w:leader="none"/>
        </w:tabs>
        <w:bidi w:val="0"/>
        <w:jc w:val="center"/>
        <w:rPr>
          <w:del w:id="282" w:author="SAlmanzar" w:date="2002-12-10T11:42:00Z"/>
        </w:rPr>
      </w:pPr>
      <w:del w:id="281" w:author="SAlmanzar" w:date="2002-12-10T11:42:00Z">
        <w:r>
          <w:rPr/>
        </w:r>
      </w:del>
    </w:p>
    <w:p>
      <w:pPr>
        <w:pStyle w:val="Header"/>
        <w:widowControl/>
        <w:tabs>
          <w:tab w:val="clear" w:pos="4320"/>
          <w:tab w:val="clear" w:pos="8640"/>
          <w:tab w:val="center" w:pos="2880" w:leader="none"/>
          <w:tab w:val="left" w:pos="7200" w:leader="none"/>
        </w:tabs>
        <w:bidi w:val="0"/>
        <w:jc w:val="center"/>
        <w:rPr>
          <w:ins w:id="284" w:author="SAlmanzar" w:date="2002-12-10T11:42:00Z"/>
        </w:rPr>
      </w:pPr>
      <w:ins w:id="283" w:author="SAlmanzar" w:date="2002-12-10T11:42:00Z">
        <w:r>
          <w:rPr/>
          <w:tab/>
          <w:t>CONSEJO PERMANENTE DE LA</w:t>
          <w:tab/>
          <w:t>OEA/Ser.G</w:t>
        </w:r>
      </w:ins>
    </w:p>
    <w:p>
      <w:pPr>
        <w:pStyle w:val="Normal"/>
        <w:tabs>
          <w:tab w:val="clear" w:pos="720"/>
          <w:tab w:val="center" w:pos="2880" w:leader="none"/>
          <w:tab w:val="left" w:pos="7200" w:leader="none"/>
        </w:tabs>
        <w:ind w:right="-1080" w:hanging="0"/>
        <w:rPr>
          <w:sz w:val="22"/>
          <w:szCs w:val="22"/>
          <w:lang w:val="es-ES"/>
          <w:ins w:id="286" w:author="SAlmanzar" w:date="2002-12-10T11:42:00Z"/>
        </w:rPr>
      </w:pPr>
      <w:ins w:id="285" w:author="SAlmanzar" w:date="2002-12-10T11:42:00Z">
        <w:r>
          <w:rPr>
            <w:sz w:val="22"/>
            <w:szCs w:val="22"/>
            <w:lang w:val="es-ES"/>
          </w:rPr>
          <w:tab/>
          <w:t>ORGANIZACIÓN DE LOS ESTADOS AMERICANOS</w:t>
          <w:tab/>
          <w:t>CP/CSH-520/02 rev. 2</w:t>
        </w:r>
      </w:ins>
    </w:p>
    <w:p>
      <w:pPr>
        <w:pStyle w:val="Normal"/>
        <w:tabs>
          <w:tab w:val="clear" w:pos="720"/>
          <w:tab w:val="center" w:pos="2880" w:leader="none"/>
          <w:tab w:val="left" w:pos="7200" w:leader="none"/>
        </w:tabs>
        <w:rPr>
          <w:ins w:id="288" w:author="SAlmanzar" w:date="2002-12-10T11:42:00Z"/>
        </w:rPr>
      </w:pPr>
      <w:ins w:id="287" w:author="SAlmanzar" w:date="2002-12-10T11:42:00Z">
        <w:r>
          <w:rPr>
            <w:sz w:val="22"/>
            <w:szCs w:val="22"/>
            <w:lang w:val="es-ES"/>
          </w:rPr>
          <w:tab/>
          <w:tab/>
          <w:t>9 diciembre 2002</w:t>
        </w:r>
      </w:ins>
    </w:p>
    <w:p>
      <w:pPr>
        <w:pStyle w:val="Normal"/>
        <w:tabs>
          <w:tab w:val="clear" w:pos="720"/>
          <w:tab w:val="center" w:pos="2880" w:leader="none"/>
          <w:tab w:val="left" w:pos="7200" w:leader="none"/>
        </w:tabs>
        <w:rPr>
          <w:sz w:val="22"/>
          <w:szCs w:val="22"/>
          <w:lang w:val="es-ES"/>
          <w:ins w:id="290" w:author="SAlmanzar" w:date="2002-12-10T11:42:00Z"/>
        </w:rPr>
      </w:pPr>
      <w:ins w:id="289" w:author="SAlmanzar" w:date="2002-12-10T11:42:00Z">
        <w:r>
          <w:rPr>
            <w:sz w:val="22"/>
            <w:szCs w:val="22"/>
            <w:lang w:val="es-ES"/>
          </w:rPr>
          <w:tab/>
          <w:t>COMISIÓN DE SEGURIDAD HEMISFÉRICA</w:t>
          <w:tab/>
          <w:t>Original: inglés</w:t>
        </w:r>
      </w:ins>
    </w:p>
    <w:p>
      <w:pPr>
        <w:pStyle w:val="Normal"/>
        <w:tabs>
          <w:tab w:val="clear" w:pos="720"/>
          <w:tab w:val="center" w:pos="2880" w:leader="none"/>
          <w:tab w:val="left" w:pos="7200" w:leader="none"/>
        </w:tabs>
        <w:rPr>
          <w:sz w:val="22"/>
          <w:szCs w:val="22"/>
          <w:lang w:val="es-ES"/>
          <w:ins w:id="292" w:author="SAlmanzar" w:date="2002-12-10T11:42:00Z"/>
        </w:rPr>
      </w:pPr>
      <w:ins w:id="291"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294" w:author="SAlmanzar" w:date="2002-12-10T11:42:00Z"/>
        </w:rPr>
      </w:pPr>
      <w:ins w:id="293"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296" w:author="SAlmanzar" w:date="2002-12-10T11:42:00Z"/>
        </w:rPr>
      </w:pPr>
      <w:ins w:id="295"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298" w:author="SAlmanzar" w:date="2002-12-10T11:42:00Z"/>
        </w:rPr>
      </w:pPr>
      <w:ins w:id="297"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00" w:author="SAlmanzar" w:date="2002-12-10T11:42:00Z"/>
        </w:rPr>
      </w:pPr>
      <w:ins w:id="299"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02" w:author="SAlmanzar" w:date="2002-12-10T11:42:00Z"/>
        </w:rPr>
      </w:pPr>
      <w:ins w:id="301"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04" w:author="SAlmanzar" w:date="2002-12-10T11:42:00Z"/>
        </w:rPr>
      </w:pPr>
      <w:ins w:id="303"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06" w:author="SAlmanzar" w:date="2002-12-10T11:42:00Z"/>
        </w:rPr>
      </w:pPr>
      <w:ins w:id="305"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08" w:author="SAlmanzar" w:date="2002-12-10T11:42:00Z"/>
        </w:rPr>
      </w:pPr>
      <w:ins w:id="307"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10" w:author="SAlmanzar" w:date="2002-12-10T11:42:00Z"/>
        </w:rPr>
      </w:pPr>
      <w:ins w:id="309"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12" w:author="SAlmanzar" w:date="2002-12-10T11:42:00Z"/>
        </w:rPr>
      </w:pPr>
      <w:ins w:id="311"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14" w:author="SAlmanzar" w:date="2002-12-10T11:42:00Z"/>
        </w:rPr>
      </w:pPr>
      <w:ins w:id="313"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16" w:author="SAlmanzar" w:date="2002-12-10T11:42:00Z"/>
        </w:rPr>
      </w:pPr>
      <w:ins w:id="315"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18" w:author="SAlmanzar" w:date="2002-12-10T11:42:00Z"/>
        </w:rPr>
      </w:pPr>
      <w:ins w:id="317"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20" w:author="SAlmanzar" w:date="2002-12-10T11:42:00Z"/>
        </w:rPr>
      </w:pPr>
      <w:ins w:id="319"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22" w:author="SAlmanzar" w:date="2002-12-10T11:42:00Z"/>
        </w:rPr>
      </w:pPr>
      <w:ins w:id="321" w:author="SAlmanzar" w:date="2002-12-10T11:42:00Z">
        <w:r>
          <w:rPr>
            <w:sz w:val="22"/>
            <w:szCs w:val="22"/>
            <w:lang w:val="es-ES"/>
          </w:rPr>
        </w:r>
      </w:ins>
    </w:p>
    <w:p>
      <w:pPr>
        <w:pStyle w:val="Normal"/>
        <w:tabs>
          <w:tab w:val="clear" w:pos="720"/>
          <w:tab w:val="center" w:pos="2880" w:leader="none"/>
          <w:tab w:val="left" w:pos="7200" w:leader="none"/>
        </w:tabs>
        <w:rPr>
          <w:sz w:val="22"/>
          <w:szCs w:val="22"/>
          <w:lang w:val="es-ES"/>
          <w:ins w:id="324" w:author="SQuintero" w:date="2002-12-10T12:06:00Z"/>
        </w:rPr>
      </w:pPr>
      <w:ins w:id="323" w:author="SQuintero" w:date="2002-12-10T12:06:00Z">
        <w:r>
          <w:rPr>
            <w:sz w:val="22"/>
            <w:szCs w:val="22"/>
            <w:lang w:val="es-ES"/>
          </w:rPr>
        </w:r>
      </w:ins>
    </w:p>
    <w:p>
      <w:pPr>
        <w:pStyle w:val="Normal"/>
        <w:tabs>
          <w:tab w:val="clear" w:pos="720"/>
          <w:tab w:val="center" w:pos="2880" w:leader="none"/>
          <w:tab w:val="left" w:pos="7200" w:leader="none"/>
        </w:tabs>
        <w:rPr>
          <w:sz w:val="22"/>
          <w:szCs w:val="22"/>
          <w:lang w:val="es-ES"/>
          <w:del w:id="326" w:author="SQuintero" w:date="2002-12-10T12:06:00Z"/>
        </w:rPr>
      </w:pPr>
      <w:del w:id="325" w:author="SQuintero" w:date="2002-12-10T12:06:00Z">
        <w:r>
          <w:rPr>
            <w:sz w:val="22"/>
            <w:szCs w:val="22"/>
            <w:lang w:val="es-ES"/>
          </w:rPr>
        </w:r>
      </w:del>
    </w:p>
    <w:p>
      <w:pPr>
        <w:pStyle w:val="Normal"/>
        <w:tabs>
          <w:tab w:val="clear" w:pos="720"/>
          <w:tab w:val="center" w:pos="2880" w:leader="none"/>
          <w:tab w:val="left" w:pos="7200" w:leader="none"/>
        </w:tabs>
        <w:jc w:val="center"/>
        <w:rPr>
          <w:sz w:val="22"/>
          <w:szCs w:val="22"/>
          <w:lang w:val="es-ES"/>
          <w:del w:id="329" w:author="SQuintero" w:date="2002-12-10T12:06:00Z"/>
        </w:rPr>
      </w:pPr>
      <w:ins w:id="327" w:author="SAlmanzar" w:date="2002-12-10T11:42:00Z">
        <w:r>
          <w:rPr>
            <w:sz w:val="22"/>
            <w:szCs w:val="22"/>
            <w:lang w:val="es-ES"/>
          </w:rPr>
          <w:t>PROYECTO DE MEDIDAS DE FOMENTO DE LA CONFIANZA Y LA SEGURIDAD</w:t>
        </w:r>
      </w:ins>
      <w:ins w:id="328" w:author="SQuintero" w:date="2002-12-10T12:06:00Z">
        <w:r>
          <w:rPr>
            <w:sz w:val="22"/>
            <w:szCs w:val="22"/>
            <w:lang w:val="es-ES"/>
          </w:rPr>
          <w:t xml:space="preserve"> </w:t>
        </w:r>
      </w:ins>
    </w:p>
    <w:p>
      <w:pPr>
        <w:pStyle w:val="Normal"/>
        <w:tabs>
          <w:tab w:val="clear" w:pos="720"/>
          <w:tab w:val="center" w:pos="2880" w:leader="none"/>
          <w:tab w:val="left" w:pos="7200" w:leader="none"/>
        </w:tabs>
        <w:jc w:val="center"/>
        <w:rPr>
          <w:ins w:id="335" w:author="SAlmanzar" w:date="2002-12-10T11:42:00Z"/>
        </w:rPr>
      </w:pPr>
      <w:ins w:id="330" w:author="SAlmanzar" w:date="2002-12-10T11:42:00Z">
        <w:r>
          <w:rPr>
            <w:sz w:val="22"/>
            <w:szCs w:val="22"/>
            <w:lang w:val="es-ES"/>
          </w:rPr>
          <w:t>PARA</w:t>
        </w:r>
      </w:ins>
      <w:ins w:id="331" w:author="SQuintero" w:date="2002-12-10T12:06:00Z">
        <w:r>
          <w:rPr>
            <w:sz w:val="22"/>
            <w:szCs w:val="22"/>
            <w:lang w:val="es-ES"/>
          </w:rPr>
          <w:t xml:space="preserve"> </w:t>
        </w:r>
      </w:ins>
      <w:ins w:id="332" w:author="SAlmanzar" w:date="2002-12-10T11:42:00Z">
        <w:del w:id="333" w:author="SQuintero" w:date="2002-12-10T12:06:00Z">
          <w:r>
            <w:rPr>
              <w:sz w:val="22"/>
              <w:szCs w:val="22"/>
              <w:lang w:val="es-ES"/>
            </w:rPr>
            <w:delText xml:space="preserve"> </w:delText>
          </w:r>
        </w:del>
      </w:ins>
      <w:ins w:id="334" w:author="SAlmanzar" w:date="2002-12-10T11:42:00Z">
        <w:r>
          <w:rPr>
            <w:sz w:val="22"/>
            <w:szCs w:val="22"/>
            <w:lang w:val="es-ES"/>
          </w:rPr>
          <w:t>AUMENTAR LA SEGURIDAD DE LOS PEQUEÑOS ESTADOS INSULARES</w:t>
        </w:r>
      </w:ins>
    </w:p>
    <w:p>
      <w:pPr>
        <w:pStyle w:val="Normal"/>
        <w:tabs>
          <w:tab w:val="clear" w:pos="720"/>
          <w:tab w:val="center" w:pos="2880" w:leader="none"/>
          <w:tab w:val="left" w:pos="7200" w:leader="none"/>
        </w:tabs>
        <w:rPr>
          <w:sz w:val="22"/>
          <w:szCs w:val="22"/>
          <w:lang w:val="es-ES"/>
          <w:ins w:id="337" w:author="SAlmanzar" w:date="2002-12-10T11:42:00Z"/>
        </w:rPr>
      </w:pPr>
      <w:ins w:id="336" w:author="SAlmanzar" w:date="2002-12-10T11:42:00Z">
        <w:r>
          <w:rPr>
            <w:sz w:val="22"/>
            <w:szCs w:val="22"/>
            <w:lang w:val="es-ES"/>
          </w:rPr>
        </w:r>
      </w:ins>
    </w:p>
    <w:p>
      <w:pPr>
        <w:pStyle w:val="Normal"/>
        <w:tabs>
          <w:tab w:val="clear" w:pos="720"/>
          <w:tab w:val="center" w:pos="2880" w:leader="none"/>
          <w:tab w:val="left" w:pos="7200" w:leader="none"/>
        </w:tabs>
        <w:jc w:val="center"/>
        <w:rPr>
          <w:sz w:val="22"/>
          <w:szCs w:val="22"/>
          <w:lang w:val="es-ES"/>
          <w:ins w:id="339" w:author="SAlmanzar" w:date="2002-12-10T11:42:00Z"/>
        </w:rPr>
      </w:pPr>
      <w:ins w:id="338" w:author="SAlmanzar" w:date="2002-12-10T11:42:00Z">
        <w:r>
          <w:rPr>
            <w:sz w:val="22"/>
            <w:szCs w:val="22"/>
            <w:lang w:val="es-ES"/>
          </w:rPr>
          <w:t>(Aprobado por el Grupo de trabajo informal en la reunión</w:t>
        </w:r>
      </w:ins>
    </w:p>
    <w:p>
      <w:pPr>
        <w:pStyle w:val="Normal"/>
        <w:tabs>
          <w:tab w:val="clear" w:pos="720"/>
          <w:tab w:val="center" w:pos="2880" w:leader="none"/>
          <w:tab w:val="left" w:pos="7200" w:leader="none"/>
        </w:tabs>
        <w:jc w:val="center"/>
        <w:rPr>
          <w:ins w:id="341" w:author="SAlmanzar" w:date="2002-12-10T11:42:00Z"/>
        </w:rPr>
      </w:pPr>
      <w:ins w:id="340" w:author="SAlmanzar" w:date="2002-12-10T11:42:00Z">
        <w:r>
          <w:rPr>
            <w:sz w:val="22"/>
            <w:szCs w:val="22"/>
            <w:lang w:val="es-ES"/>
          </w:rPr>
          <w:t>que celebró el 9 de diciembre de 2002, a fin de que sea considerado</w:t>
        </w:r>
      </w:ins>
    </w:p>
    <w:p>
      <w:pPr>
        <w:pStyle w:val="Normal"/>
        <w:tabs>
          <w:tab w:val="clear" w:pos="720"/>
          <w:tab w:val="center" w:pos="2880" w:leader="none"/>
          <w:tab w:val="left" w:pos="7200" w:leader="none"/>
        </w:tabs>
        <w:jc w:val="center"/>
        <w:rPr>
          <w:sz w:val="22"/>
          <w:szCs w:val="22"/>
          <w:lang w:val="es-ES"/>
          <w:ins w:id="343" w:author="SAlmanzar" w:date="2002-12-10T11:42:00Z"/>
        </w:rPr>
      </w:pPr>
      <w:ins w:id="342" w:author="SAlmanzar" w:date="2002-12-10T11:42:00Z">
        <w:r>
          <w:rPr>
            <w:sz w:val="22"/>
            <w:szCs w:val="22"/>
            <w:lang w:val="es-ES"/>
          </w:rPr>
          <w:t>por la Comisión de Seguridad Hemisférica)</w:t>
        </w:r>
      </w:ins>
    </w:p>
    <w:p>
      <w:pPr>
        <w:sectPr>
          <w:headerReference w:type="default" r:id="rId14"/>
          <w:headerReference w:type="first" r:id="rId15"/>
          <w:footerReference w:type="default" r:id="rId16"/>
          <w:footerReference w:type="first" r:id="rId17"/>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es-ES"/>
          <w:ins w:id="347" w:author="SAlmanzar" w:date="2002-12-10T11:42:00Z"/>
        </w:rPr>
      </w:pPr>
      <w:ins w:id="344" w:author="SAlmanzar" w:date="2002-12-10T11:42:00Z">
        <w:r>
          <w:rPr>
            <w:sz w:val="22"/>
            <w:szCs w:val="22"/>
            <w:lang w:val="es-ES"/>
          </w:rPr>
        </w:r>
      </w:ins>
    </w:p>
    <w:p>
      <w:pPr>
        <w:pStyle w:val="Normal"/>
        <w:jc w:val="center"/>
        <w:rPr>
          <w:sz w:val="22"/>
          <w:szCs w:val="22"/>
          <w:lang w:val="es-ES"/>
          <w:ins w:id="349" w:author="SAlmanzar" w:date="2002-12-10T11:42:00Z"/>
        </w:rPr>
      </w:pPr>
      <w:ins w:id="348" w:author="SAlmanzar" w:date="2002-12-10T11:42:00Z">
        <w:r>
          <w:rPr>
            <w:sz w:val="22"/>
            <w:szCs w:val="22"/>
            <w:lang w:val="es-ES"/>
          </w:rPr>
          <w:t>PROYECTO DE MEDIDAS DE FOMENTO DE LA CONFIANZA Y LA SEGURIDAD</w:t>
        </w:r>
      </w:ins>
    </w:p>
    <w:p>
      <w:pPr>
        <w:pStyle w:val="Normal"/>
        <w:jc w:val="center"/>
        <w:rPr>
          <w:sz w:val="22"/>
          <w:szCs w:val="22"/>
          <w:lang w:val="es-ES"/>
          <w:ins w:id="351" w:author="SAlmanzar" w:date="2002-12-10T11:42:00Z"/>
        </w:rPr>
      </w:pPr>
      <w:ins w:id="350" w:author="SAlmanzar" w:date="2002-12-10T11:42:00Z">
        <w:r>
          <w:rPr>
            <w:sz w:val="22"/>
            <w:szCs w:val="22"/>
            <w:lang w:val="es-ES"/>
          </w:rPr>
          <w:t>PARA AUMENTAR LA SEGURIDAD DE LOS PEQUEÑOS ESTADOS INSULARES</w:t>
        </w:r>
      </w:ins>
    </w:p>
    <w:p>
      <w:pPr>
        <w:pStyle w:val="Normal"/>
        <w:tabs>
          <w:tab w:val="clear" w:pos="720"/>
          <w:tab w:val="center" w:pos="2880" w:leader="none"/>
          <w:tab w:val="left" w:pos="7200" w:leader="none"/>
        </w:tabs>
        <w:rPr>
          <w:sz w:val="22"/>
          <w:szCs w:val="22"/>
          <w:lang w:val="es-ES"/>
          <w:ins w:id="353" w:author="SAlmanzar" w:date="2002-12-10T11:42:00Z"/>
        </w:rPr>
      </w:pPr>
      <w:ins w:id="352" w:author="SAlmanzar" w:date="2002-12-10T11:42:00Z">
        <w:r>
          <w:rPr>
            <w:sz w:val="22"/>
            <w:szCs w:val="22"/>
            <w:lang w:val="es-ES"/>
          </w:rPr>
        </w:r>
      </w:ins>
    </w:p>
    <w:p>
      <w:pPr>
        <w:pStyle w:val="Normal"/>
        <w:tabs>
          <w:tab w:val="clear" w:pos="720"/>
          <w:tab w:val="center" w:pos="2880" w:leader="none"/>
          <w:tab w:val="left" w:pos="7200" w:leader="none"/>
        </w:tabs>
        <w:jc w:val="center"/>
        <w:rPr>
          <w:sz w:val="22"/>
          <w:szCs w:val="22"/>
          <w:lang w:val="es-ES"/>
          <w:ins w:id="355" w:author="SAlmanzar" w:date="2002-12-10T11:42:00Z"/>
        </w:rPr>
      </w:pPr>
      <w:ins w:id="354" w:author="SAlmanzar" w:date="2002-12-10T11:42:00Z">
        <w:r>
          <w:rPr>
            <w:sz w:val="22"/>
            <w:szCs w:val="22"/>
            <w:lang w:val="es-ES"/>
          </w:rPr>
          <w:t>(Aprobado por el Grupo de trabajo informal en la reunión</w:t>
        </w:r>
      </w:ins>
    </w:p>
    <w:p>
      <w:pPr>
        <w:pStyle w:val="Normal"/>
        <w:tabs>
          <w:tab w:val="clear" w:pos="720"/>
          <w:tab w:val="center" w:pos="2880" w:leader="none"/>
          <w:tab w:val="left" w:pos="7200" w:leader="none"/>
        </w:tabs>
        <w:jc w:val="center"/>
        <w:rPr>
          <w:ins w:id="357" w:author="SAlmanzar" w:date="2002-12-10T11:42:00Z"/>
        </w:rPr>
      </w:pPr>
      <w:ins w:id="356" w:author="SAlmanzar" w:date="2002-12-10T11:42:00Z">
        <w:r>
          <w:rPr>
            <w:sz w:val="22"/>
            <w:szCs w:val="22"/>
            <w:lang w:val="es-ES"/>
          </w:rPr>
          <w:t>que celebró el 9 de diciembre de 2002, a fin de que sea considerado</w:t>
        </w:r>
      </w:ins>
    </w:p>
    <w:p>
      <w:pPr>
        <w:pStyle w:val="Normal"/>
        <w:tabs>
          <w:tab w:val="clear" w:pos="720"/>
          <w:tab w:val="center" w:pos="2880" w:leader="none"/>
          <w:tab w:val="left" w:pos="7200" w:leader="none"/>
        </w:tabs>
        <w:jc w:val="center"/>
        <w:rPr>
          <w:sz w:val="22"/>
          <w:szCs w:val="22"/>
          <w:lang w:val="es-ES"/>
          <w:ins w:id="359" w:author="SAlmanzar" w:date="2002-12-10T11:42:00Z"/>
        </w:rPr>
      </w:pPr>
      <w:ins w:id="358" w:author="SAlmanzar" w:date="2002-12-10T11:42:00Z">
        <w:r>
          <w:rPr>
            <w:sz w:val="22"/>
            <w:szCs w:val="22"/>
            <w:lang w:val="es-ES"/>
          </w:rPr>
          <w:t>por la Comisión de Seguridad Hemisférica)</w:t>
        </w:r>
      </w:ins>
    </w:p>
    <w:p>
      <w:pPr>
        <w:pStyle w:val="Normal"/>
        <w:rPr>
          <w:sz w:val="22"/>
          <w:szCs w:val="22"/>
          <w:lang w:val="es-ES"/>
          <w:ins w:id="361" w:author="SAlmanzar" w:date="2002-12-10T11:42:00Z"/>
        </w:rPr>
      </w:pPr>
      <w:ins w:id="360" w:author="SAlmanzar" w:date="2002-12-10T11:42:00Z">
        <w:r>
          <w:rPr>
            <w:sz w:val="22"/>
            <w:szCs w:val="22"/>
            <w:lang w:val="es-ES"/>
          </w:rPr>
        </w:r>
      </w:ins>
    </w:p>
    <w:p>
      <w:pPr>
        <w:pStyle w:val="Normal"/>
        <w:rPr>
          <w:sz w:val="22"/>
          <w:szCs w:val="22"/>
          <w:lang w:val="es-ES"/>
          <w:del w:id="363" w:author="SQuintero" w:date="2002-12-10T12:11:00Z"/>
        </w:rPr>
      </w:pPr>
      <w:del w:id="362" w:author="SQuintero" w:date="2002-12-10T12:11:00Z">
        <w:r>
          <w:rPr>
            <w:sz w:val="22"/>
            <w:szCs w:val="22"/>
            <w:lang w:val="es-ES"/>
          </w:rPr>
        </w:r>
      </w:del>
    </w:p>
    <w:p>
      <w:pPr>
        <w:pStyle w:val="Normal"/>
        <w:rPr>
          <w:sz w:val="22"/>
          <w:szCs w:val="22"/>
          <w:lang w:val="es-ES"/>
          <w:ins w:id="365" w:author="SAlmanzar" w:date="2002-12-10T11:42:00Z"/>
        </w:rPr>
      </w:pPr>
      <w:ins w:id="364" w:author="SAlmanzar" w:date="2002-12-10T11:42:00Z">
        <w:r>
          <w:rPr>
            <w:sz w:val="22"/>
            <w:szCs w:val="22"/>
            <w:lang w:val="es-ES"/>
          </w:rPr>
        </w:r>
      </w:ins>
    </w:p>
    <w:p>
      <w:pPr>
        <w:pStyle w:val="Normal"/>
        <w:jc w:val="both"/>
        <w:rPr>
          <w:sz w:val="22"/>
          <w:szCs w:val="22"/>
          <w:lang w:val="es-ES"/>
          <w:ins w:id="367" w:author="SAlmanzar" w:date="2002-12-10T11:42:00Z"/>
        </w:rPr>
      </w:pPr>
      <w:ins w:id="366" w:author="SAlmanzar" w:date="2002-12-10T11:42:00Z">
        <w:r>
          <w:rPr>
            <w:sz w:val="22"/>
            <w:szCs w:val="22"/>
            <w:lang w:val="es-ES"/>
          </w:rPr>
          <w:tab/>
          <w:t>Los Estados Miembros de la Organización de los Estados Americanos, reunidos en Kingstown, San Vicente y las Granadinas, en ocasión de la Segunda Reunión de Alto Nivel sobre Preocupaciones Especiales de Seguridad de los Pequeños Estados Insulares,</w:t>
        </w:r>
      </w:ins>
    </w:p>
    <w:p>
      <w:pPr>
        <w:pStyle w:val="Normal"/>
        <w:jc w:val="both"/>
        <w:rPr>
          <w:sz w:val="22"/>
          <w:szCs w:val="22"/>
          <w:lang w:val="es-ES"/>
          <w:ins w:id="369" w:author="SAlmanzar" w:date="2002-12-10T11:42:00Z"/>
        </w:rPr>
      </w:pPr>
      <w:ins w:id="368" w:author="SAlmanzar" w:date="2002-12-10T11:42:00Z">
        <w:r>
          <w:rPr>
            <w:sz w:val="22"/>
            <w:szCs w:val="22"/>
            <w:lang w:val="es-ES"/>
          </w:rPr>
        </w:r>
      </w:ins>
    </w:p>
    <w:p>
      <w:pPr>
        <w:pStyle w:val="Normal"/>
        <w:ind w:firstLine="720"/>
        <w:jc w:val="both"/>
        <w:rPr>
          <w:ins w:id="373" w:author="SAlmanzar" w:date="2002-12-10T11:42:00Z"/>
        </w:rPr>
      </w:pPr>
      <w:ins w:id="370" w:author="SAlmanzar" w:date="2002-12-10T11:42:00Z">
        <w:r>
          <w:rPr>
            <w:sz w:val="22"/>
            <w:szCs w:val="22"/>
            <w:lang w:val="es-ES"/>
          </w:rPr>
          <w:t xml:space="preserve">Reiteran lo expuesto en la Declaración de Santiago sobre Medidas de Fomento de la Confianza y la Seguridad, adoptada en 1995 en Santiago, Chile, en el sentido de que “las </w:t>
        </w:r>
      </w:ins>
      <w:ins w:id="371" w:author="SAlmanzar" w:date="2002-12-10T11:42:00Z">
        <w:r>
          <w:rPr>
            <w:rFonts w:cs="CG Times" w:ascii="CG Times" w:hAnsi="CG Times"/>
            <w:spacing w:val="-2"/>
            <w:sz w:val="22"/>
            <w:szCs w:val="22"/>
            <w:lang w:val="es-ES"/>
          </w:rPr>
          <w:t>medidas de fomento de la confianza y de la seguridad deben adaptarse a las condiciones geográficas, políticas, sociales, culturales y económicas de cada región y tienen su propio ámbito de aplicación”;</w:t>
        </w:r>
      </w:ins>
      <w:ins w:id="372" w:author="SAlmanzar" w:date="2002-12-10T11:42:00Z">
        <w:r>
          <w:rPr>
            <w:sz w:val="22"/>
            <w:szCs w:val="22"/>
            <w:lang w:val="es-ES"/>
          </w:rPr>
          <w:t xml:space="preserve">  </w:t>
        </w:r>
      </w:ins>
    </w:p>
    <w:p>
      <w:pPr>
        <w:pStyle w:val="Normal"/>
        <w:jc w:val="both"/>
        <w:rPr>
          <w:sz w:val="22"/>
          <w:szCs w:val="22"/>
          <w:lang w:val="es-ES"/>
          <w:ins w:id="375" w:author="SAlmanzar" w:date="2002-12-10T11:42:00Z"/>
        </w:rPr>
      </w:pPr>
      <w:ins w:id="374" w:author="SAlmanzar" w:date="2002-12-10T11:42:00Z">
        <w:r>
          <w:rPr>
            <w:sz w:val="22"/>
            <w:szCs w:val="22"/>
            <w:lang w:val="es-ES"/>
          </w:rPr>
        </w:r>
      </w:ins>
    </w:p>
    <w:p>
      <w:pPr>
        <w:pStyle w:val="Normal"/>
        <w:suppressAutoHyphens w:val="true"/>
        <w:jc w:val="both"/>
        <w:rPr>
          <w:sz w:val="22"/>
          <w:szCs w:val="22"/>
          <w:lang w:val="es-ES"/>
          <w:ins w:id="381" w:author="SAlmanzar" w:date="2002-12-10T11:42:00Z"/>
        </w:rPr>
      </w:pPr>
      <w:ins w:id="376" w:author="SAlmanzar" w:date="2002-12-10T11:42:00Z">
        <w:r>
          <w:rPr>
            <w:sz w:val="22"/>
            <w:szCs w:val="22"/>
            <w:lang w:val="es-ES"/>
          </w:rPr>
          <w:tab/>
          <w:t>Reiteran también lo reconocido en la Declaración de San Salvador sobre Medidas de Fomento de la Confianza y la Seguridad, adoptada en 1998 en San Salvador, “q</w:t>
        </w:r>
      </w:ins>
      <w:ins w:id="377" w:author="SAlmanzar" w:date="2002-12-10T11:42:00Z">
        <w:r>
          <w:rPr>
            <w:spacing w:val="-2"/>
            <w:sz w:val="22"/>
            <w:szCs w:val="22"/>
            <w:lang w:val="es-ES"/>
          </w:rPr>
          <w:t xml:space="preserve">ue el concepto de seguridad para los pequeños Estados insulares del Hemisferio tiene carácter multidimensional e involucra a actores del Estado y no estatales e incluye componentes políticos, económicos, sociales y naturales.  </w:t>
        </w:r>
      </w:ins>
      <w:ins w:id="378" w:author="SAlmanzar" w:date="2002-12-10T11:42:00Z">
        <w:del w:id="379" w:author="SQuintero" w:date="2002-12-10T12:11:00Z">
          <w:r>
            <w:rPr>
              <w:spacing w:val="-2"/>
              <w:sz w:val="22"/>
              <w:szCs w:val="22"/>
              <w:lang w:val="es-ES"/>
            </w:rPr>
            <w:delText xml:space="preserve">  </w:delText>
          </w:r>
        </w:del>
      </w:ins>
      <w:ins w:id="380" w:author="SAlmanzar" w:date="2002-12-10T11:42:00Z">
        <w:r>
          <w:rPr>
            <w:spacing w:val="-2"/>
            <w:sz w:val="22"/>
            <w:szCs w:val="22"/>
            <w:lang w:val="es-ES"/>
          </w:rPr>
          <w:t>Los pequeños Estados insulares han concluido que entre las amenazas a su seguridad están el tráfico ilícito de drogas, el tráfico ilícito de armas, los crecientes niveles de actividad delictiva y corrupción, la vulnerabilidad ambiental y económica, particularmente en relación con el comercio, la susceptibilidad a los desastres naturales, el transporte de desechos nucleares y los mayores niveles de pobreza”;</w:t>
        </w:r>
      </w:ins>
    </w:p>
    <w:p>
      <w:pPr>
        <w:pStyle w:val="Normal"/>
        <w:jc w:val="both"/>
        <w:rPr>
          <w:sz w:val="22"/>
          <w:szCs w:val="22"/>
          <w:lang w:val="es-ES"/>
          <w:ins w:id="383" w:author="SAlmanzar" w:date="2002-12-10T11:42:00Z"/>
        </w:rPr>
      </w:pPr>
      <w:ins w:id="382" w:author="SAlmanzar" w:date="2002-12-10T11:42:00Z">
        <w:r>
          <w:rPr>
            <w:sz w:val="22"/>
            <w:szCs w:val="22"/>
            <w:lang w:val="es-ES"/>
          </w:rPr>
        </w:r>
      </w:ins>
    </w:p>
    <w:p>
      <w:pPr>
        <w:pStyle w:val="Normal"/>
        <w:ind w:firstLine="720"/>
        <w:jc w:val="both"/>
        <w:rPr>
          <w:sz w:val="22"/>
          <w:szCs w:val="22"/>
          <w:lang w:val="es-ES"/>
          <w:ins w:id="385" w:author="SAlmanzar" w:date="2002-12-10T11:42:00Z"/>
        </w:rPr>
      </w:pPr>
      <w:ins w:id="384" w:author="SAlmanzar" w:date="2002-12-10T11:42:00Z">
        <w:r>
          <w:rPr>
            <w:sz w:val="22"/>
            <w:szCs w:val="22"/>
            <w:lang w:val="es-ES"/>
          </w:rPr>
          <w:t>Recuerdan que los Estados Miembros han adoptado 21 medidas de fomento de la confianza y la seguridad en las conferencias regionales de Santiago (1995) y San Salvador (1998);</w:t>
        </w:r>
      </w:ins>
    </w:p>
    <w:p>
      <w:pPr>
        <w:pStyle w:val="Normal"/>
        <w:jc w:val="both"/>
        <w:rPr>
          <w:sz w:val="22"/>
          <w:szCs w:val="22"/>
          <w:lang w:val="es-ES"/>
          <w:ins w:id="387" w:author="SAlmanzar" w:date="2002-12-10T11:42:00Z"/>
        </w:rPr>
      </w:pPr>
      <w:ins w:id="386" w:author="SAlmanzar" w:date="2002-12-10T11:42:00Z">
        <w:r>
          <w:rPr>
            <w:sz w:val="22"/>
            <w:szCs w:val="22"/>
            <w:lang w:val="es-ES"/>
          </w:rPr>
        </w:r>
      </w:ins>
    </w:p>
    <w:p>
      <w:pPr>
        <w:pStyle w:val="Normal"/>
        <w:ind w:firstLine="720"/>
        <w:jc w:val="both"/>
        <w:rPr>
          <w:sz w:val="20"/>
          <w:szCs w:val="20"/>
          <w:lang w:val="es-ES"/>
          <w:ins w:id="389" w:author="SAlmanzar" w:date="2002-12-10T11:42:00Z"/>
        </w:rPr>
      </w:pPr>
      <w:ins w:id="388" w:author="SAlmanzar" w:date="2002-12-10T11:42:00Z">
        <w:r>
          <w:rPr>
            <w:sz w:val="22"/>
            <w:szCs w:val="22"/>
            <w:lang w:val="es-ES"/>
          </w:rPr>
          <w:t>Recuerdan también que, mediante su resolución AG/RES. 1880 (XXXII-O/02), la Asamblea General convocó la Reunión de Expertos sobre Medidas de Fomento de la Confianza y la Seguridad y solicitó que esta reunión formulara recomendaciones a la Conferencia Especial sobre Seguridad;</w:t>
        </w:r>
      </w:ins>
    </w:p>
    <w:p>
      <w:pPr>
        <w:pStyle w:val="Normal"/>
        <w:jc w:val="both"/>
        <w:rPr>
          <w:sz w:val="22"/>
          <w:szCs w:val="22"/>
          <w:lang w:val="es-ES"/>
          <w:ins w:id="391" w:author="SAlmanzar" w:date="2002-12-10T11:42:00Z"/>
        </w:rPr>
      </w:pPr>
      <w:ins w:id="390" w:author="SAlmanzar" w:date="2002-12-10T11:42:00Z">
        <w:r>
          <w:rPr>
            <w:sz w:val="22"/>
            <w:szCs w:val="22"/>
            <w:lang w:val="es-ES"/>
          </w:rPr>
        </w:r>
      </w:ins>
    </w:p>
    <w:p>
      <w:pPr>
        <w:pStyle w:val="Normal"/>
        <w:jc w:val="both"/>
        <w:rPr>
          <w:sz w:val="22"/>
          <w:szCs w:val="22"/>
          <w:lang w:val="es-ES"/>
          <w:ins w:id="393" w:author="SAlmanzar" w:date="2002-12-10T11:42:00Z"/>
        </w:rPr>
      </w:pPr>
      <w:ins w:id="392" w:author="SAlmanzar" w:date="2002-12-10T11:42:00Z">
        <w:r>
          <w:rPr>
            <w:sz w:val="22"/>
            <w:szCs w:val="22"/>
            <w:lang w:val="es-ES"/>
          </w:rPr>
          <w:tab/>
          <w:t>Recuerdan además que en su resolución AG/RES. 1886 (XXXII-O/02), “Preocupaciones especiales de seguridad de los pequeños Estados insulares”, la Asamblea General solicitó que esta Segunda Reunión de Alto Nivel aporte a la Conferencia Especial sobre Seguridad transmitiéndole sus conclusiones y proporcionándole recomendaciones para consideración;</w:t>
        </w:r>
      </w:ins>
    </w:p>
    <w:p>
      <w:pPr>
        <w:pStyle w:val="Normal"/>
        <w:jc w:val="both"/>
        <w:rPr>
          <w:sz w:val="22"/>
          <w:szCs w:val="22"/>
          <w:lang w:val="es-ES"/>
          <w:ins w:id="395" w:author="SAlmanzar" w:date="2002-12-10T11:42:00Z"/>
        </w:rPr>
      </w:pPr>
      <w:ins w:id="394" w:author="SAlmanzar" w:date="2002-12-10T11:42:00Z">
        <w:r>
          <w:rPr>
            <w:sz w:val="22"/>
            <w:szCs w:val="22"/>
            <w:lang w:val="es-ES"/>
          </w:rPr>
        </w:r>
      </w:ins>
    </w:p>
    <w:p>
      <w:pPr>
        <w:pStyle w:val="Normal"/>
        <w:jc w:val="both"/>
        <w:rPr>
          <w:sz w:val="22"/>
          <w:szCs w:val="22"/>
          <w:lang w:val="es-ES"/>
          <w:ins w:id="397" w:author="SAlmanzar" w:date="2002-12-10T11:42:00Z"/>
        </w:rPr>
      </w:pPr>
      <w:ins w:id="396" w:author="SAlmanzar" w:date="2002-12-10T11:42:00Z">
        <w:r>
          <w:rPr>
            <w:sz w:val="22"/>
            <w:szCs w:val="22"/>
            <w:lang w:val="es-ES"/>
          </w:rPr>
          <w:tab/>
          <w:t>Deseando contribuir plenamente a un temario completo para la Conferencia Especial sobre Seguridad; y</w:t>
        </w:r>
      </w:ins>
    </w:p>
    <w:p>
      <w:pPr>
        <w:pStyle w:val="Normal"/>
        <w:jc w:val="both"/>
        <w:rPr>
          <w:sz w:val="22"/>
          <w:szCs w:val="22"/>
          <w:lang w:val="es-ES"/>
          <w:ins w:id="399" w:author="SAlmanzar" w:date="2002-12-10T11:42:00Z"/>
        </w:rPr>
      </w:pPr>
      <w:ins w:id="398" w:author="SAlmanzar" w:date="2002-12-10T11:42:00Z">
        <w:r>
          <w:rPr>
            <w:sz w:val="22"/>
            <w:szCs w:val="22"/>
            <w:lang w:val="es-ES"/>
          </w:rPr>
        </w:r>
      </w:ins>
    </w:p>
    <w:p>
      <w:pPr>
        <w:pStyle w:val="Normal"/>
        <w:jc w:val="both"/>
        <w:rPr>
          <w:sz w:val="22"/>
          <w:szCs w:val="22"/>
          <w:lang w:val="es-ES"/>
          <w:ins w:id="401" w:author="SAlmanzar" w:date="2002-12-10T11:42:00Z"/>
        </w:rPr>
      </w:pPr>
      <w:ins w:id="400" w:author="SAlmanzar" w:date="2002-12-10T11:42:00Z">
        <w:r>
          <w:rPr>
            <w:sz w:val="22"/>
            <w:szCs w:val="22"/>
            <w:lang w:val="es-ES"/>
          </w:rPr>
          <w:tab/>
          <w:t>Considerando que la estabilidad y el desarrollo social, humano, político y económico, así como la sostenibilidad del medio ambiente, son requisitos previos para la seguridad de los pequeños Estados insulares y que las medidas de fomento de la confianza y la seguridad contribuirían a ese desarrollo, estabilidad y sostenibilidad,</w:t>
        </w:r>
      </w:ins>
    </w:p>
    <w:p>
      <w:pPr>
        <w:pStyle w:val="Normal"/>
        <w:jc w:val="both"/>
        <w:rPr>
          <w:sz w:val="22"/>
          <w:szCs w:val="22"/>
          <w:lang w:val="es-ES"/>
          <w:ins w:id="403" w:author="SAlmanzar" w:date="2002-12-10T11:42:00Z"/>
        </w:rPr>
      </w:pPr>
      <w:ins w:id="402" w:author="SAlmanzar" w:date="2002-12-10T11:42:00Z">
        <w:r>
          <w:rPr>
            <w:sz w:val="22"/>
            <w:szCs w:val="22"/>
            <w:lang w:val="es-ES"/>
          </w:rPr>
        </w:r>
      </w:ins>
    </w:p>
    <w:p>
      <w:pPr>
        <w:pStyle w:val="Normal"/>
        <w:jc w:val="both"/>
        <w:rPr>
          <w:sz w:val="22"/>
          <w:szCs w:val="22"/>
          <w:lang w:val="es-ES"/>
          <w:ins w:id="405" w:author="SAlmanzar" w:date="2002-12-10T11:42:00Z"/>
        </w:rPr>
      </w:pPr>
      <w:ins w:id="404" w:author="SAlmanzar" w:date="2002-12-10T11:42:00Z">
        <w:r>
          <w:rPr>
            <w:sz w:val="22"/>
            <w:szCs w:val="22"/>
            <w:lang w:val="es-ES"/>
          </w:rPr>
          <w:tab/>
          <w:t>Acuerdan adoptar y remitir para consideración de la Reunión de Expertos y la Conferencia Especial sobre Seguridad las siguientes medidas de fomento de la confianza y la seguridad para aumentar la seguridad de los pequeños Estados insulares y del Hemisferio en general:</w:t>
        </w:r>
      </w:ins>
    </w:p>
    <w:p>
      <w:pPr>
        <w:pStyle w:val="Normal"/>
        <w:jc w:val="both"/>
        <w:rPr>
          <w:sz w:val="22"/>
          <w:szCs w:val="22"/>
          <w:lang w:val="es-ES"/>
          <w:ins w:id="407" w:author="SAlmanzar" w:date="2002-12-10T11:42:00Z"/>
        </w:rPr>
      </w:pPr>
      <w:ins w:id="406" w:author="SAlmanzar" w:date="2002-12-10T11:42:00Z">
        <w:r>
          <w:rPr>
            <w:sz w:val="22"/>
            <w:szCs w:val="22"/>
            <w:lang w:val="es-ES"/>
          </w:rPr>
        </w:r>
      </w:ins>
    </w:p>
    <w:p>
      <w:pPr>
        <w:pStyle w:val="Normal"/>
        <w:ind w:left="720" w:hanging="0"/>
        <w:jc w:val="both"/>
        <w:rPr>
          <w:sz w:val="22"/>
          <w:szCs w:val="22"/>
          <w:lang w:val="es-ES"/>
          <w:ins w:id="409" w:author="SAlmanzar" w:date="2002-12-10T11:42:00Z"/>
        </w:rPr>
      </w:pPr>
      <w:ins w:id="408" w:author="SAlmanzar" w:date="2002-12-10T11:42:00Z">
        <w:r>
          <w:rPr>
            <w:sz w:val="22"/>
            <w:szCs w:val="22"/>
            <w:lang w:val="es-ES"/>
          </w:rPr>
          <w:tab/>
          <w:t>1.</w:t>
          <w:tab/>
          <w:t>La cooperación multilateral entre los Estados Miembros mediante el desarrollo y aplicación de políticas, programas y actividades dirigidas concretamente a las cuestiones definidas por los pequeños Estados insulares como preocupaciones, amenazas y desafíos a su seguridad.</w:t>
        </w:r>
      </w:ins>
    </w:p>
    <w:p>
      <w:pPr>
        <w:pStyle w:val="Normal"/>
        <w:jc w:val="both"/>
        <w:rPr>
          <w:sz w:val="22"/>
          <w:szCs w:val="22"/>
          <w:lang w:val="es-ES"/>
          <w:ins w:id="411" w:author="SAlmanzar" w:date="2002-12-10T11:42:00Z"/>
        </w:rPr>
      </w:pPr>
      <w:ins w:id="410" w:author="SAlmanzar" w:date="2002-12-10T11:42:00Z">
        <w:r>
          <w:rPr>
            <w:sz w:val="22"/>
            <w:szCs w:val="22"/>
            <w:lang w:val="es-ES"/>
          </w:rPr>
        </w:r>
      </w:ins>
    </w:p>
    <w:p>
      <w:pPr>
        <w:pStyle w:val="Normal"/>
        <w:ind w:left="720" w:hanging="0"/>
        <w:jc w:val="both"/>
        <w:rPr>
          <w:sz w:val="22"/>
          <w:szCs w:val="22"/>
          <w:lang w:val="es-ES"/>
          <w:ins w:id="413" w:author="SAlmanzar" w:date="2002-12-10T11:42:00Z"/>
        </w:rPr>
      </w:pPr>
      <w:ins w:id="412" w:author="SAlmanzar" w:date="2002-12-10T11:42:00Z">
        <w:r>
          <w:rPr>
            <w:sz w:val="22"/>
            <w:szCs w:val="22"/>
            <w:lang w:val="es-ES"/>
          </w:rPr>
          <w:tab/>
          <w:t>2.</w:t>
          <w:tab/>
          <w:t>El intercambio de información en los ámbitos bilateral y multilateral para fortalecer la capacidad de los pequeños Estados insulares de abordar sus preocupaciones especiales de seguridad.</w:t>
        </w:r>
      </w:ins>
    </w:p>
    <w:p>
      <w:pPr>
        <w:pStyle w:val="Normal"/>
        <w:ind w:left="720" w:hanging="0"/>
        <w:jc w:val="both"/>
        <w:rPr>
          <w:sz w:val="22"/>
          <w:szCs w:val="22"/>
          <w:lang w:val="es-ES"/>
          <w:ins w:id="415" w:author="SAlmanzar" w:date="2002-12-10T11:42:00Z"/>
        </w:rPr>
      </w:pPr>
      <w:ins w:id="414" w:author="SAlmanzar" w:date="2002-12-10T11:42:00Z">
        <w:r>
          <w:rPr>
            <w:sz w:val="22"/>
            <w:szCs w:val="22"/>
            <w:lang w:val="es-ES"/>
          </w:rPr>
        </w:r>
      </w:ins>
    </w:p>
    <w:p>
      <w:pPr>
        <w:pStyle w:val="Normal"/>
        <w:ind w:left="720" w:hanging="0"/>
        <w:jc w:val="both"/>
        <w:rPr>
          <w:sz w:val="22"/>
          <w:szCs w:val="22"/>
          <w:lang w:val="es-ES"/>
          <w:ins w:id="417" w:author="SAlmanzar" w:date="2002-12-10T11:42:00Z"/>
        </w:rPr>
      </w:pPr>
      <w:ins w:id="416" w:author="SAlmanzar" w:date="2002-12-10T11:42:00Z">
        <w:r>
          <w:rPr>
            <w:sz w:val="22"/>
            <w:szCs w:val="22"/>
            <w:lang w:val="es-ES"/>
          </w:rPr>
          <w:tab/>
          <w:t>3.</w:t>
          <w:tab/>
          <w:t>La celebración de reuniones hemisféricas de alto nivel para seguimiento de las acciones emprendidas por los Estados Miembros para fomentar la confianza y la seguridad y responder a las recomendaciones de la Segunda Reunión de Alto Nivel sobre Preocupaciones Especiales de Seguridad de los Pequeños Estados Insulares.</w:t>
        </w:r>
      </w:ins>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ge">
                  <wp:posOffset>617220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5" name="Frame3"/>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ins w:id="418" w:author="SQuintero" w:date="2002-12-10T12:08: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419" w:author="SQuintero" w:date="2002-12-10T12:08: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ind w:left="720" w:hanging="0"/>
        <w:jc w:val="both"/>
        <w:rPr>
          <w:sz w:val="22"/>
          <w:szCs w:val="22"/>
          <w:lang w:val="es-ES"/>
          <w:ins w:id="421" w:author="SAlmanzar" w:date="2002-12-10T11:42:00Z"/>
        </w:rPr>
      </w:pPr>
      <w:ins w:id="420" w:author="SAlmanzar" w:date="2002-12-10T11:42:00Z">
        <w:r>
          <w:rPr>
            <w:sz w:val="22"/>
            <w:szCs w:val="22"/>
            <w:lang w:val="es-ES"/>
          </w:rPr>
        </w:r>
      </w:ins>
    </w:p>
    <w:p>
      <w:pPr>
        <w:pStyle w:val="Normal"/>
        <w:ind w:left="720" w:firstLine="720"/>
        <w:jc w:val="both"/>
        <w:rPr>
          <w:lang w:val="es-ES"/>
          <w:ins w:id="423" w:author="SAlmanzar" w:date="2002-12-10T11:42:00Z"/>
        </w:rPr>
      </w:pPr>
      <w:ins w:id="422" w:author="SAlmanzar" w:date="2002-12-10T11:42:00Z">
        <w:r>
          <w:rPr>
            <w:sz w:val="22"/>
            <w:szCs w:val="22"/>
            <w:lang w:val="es-ES"/>
          </w:rPr>
          <w:t>4.</w:t>
          <w:tab/>
          <w:t xml:space="preserve">El apoyo de los Estados Miembros en los foros subregionales, regionales e internacionales pertinentes para programas de cooperación referentes al transporte marítimo y aéreo de desechos nucleares y otros desechos peligrosos, teniendo en cuenta lo acordado por la Reunión Ministerial de Transporte que tuvo lugar en Nueva Orleans, Luisiana, en 1998. </w:t>
        </w:r>
      </w:ins>
    </w:p>
    <w:p>
      <w:pPr>
        <w:pStyle w:val="Normal"/>
        <w:ind w:left="720" w:firstLine="720"/>
        <w:jc w:val="both"/>
        <w:rPr>
          <w:sz w:val="22"/>
          <w:lang w:val="es-ES"/>
        </w:rPr>
      </w:pPr>
      <w:r>
        <w:rPr>
          <w:sz w:val="22"/>
          <w:lang w:val="es-ES"/>
        </w:rPr>
      </w:r>
    </w:p>
    <w:sectPr>
      <w:headerReference w:type="default" r:id="rId18"/>
      <w:headerReference w:type="first" r:id="rId19"/>
      <w:footerReference w:type="default" r:id="rId20"/>
      <w:footerReference w:type="first" r:id="rId2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ins w:id="345" w:author="SQuintero" w:date="2002-12-10T12:1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ins w:id="346" w:author="SQuintero" w:date="2002-12-10T12:1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424" w:author="SQuintero" w:date="2002-12-10T12:10:00Z">
      <w:r>
        <w:rPr>
          <w:rStyle w:val="PageNumber"/>
        </w:rPr>
        <w:t xml:space="preserve">- </w:t>
      </w:r>
    </w:ins>
    <w:ins w:id="425" w:author="SQuintero" w:date="2002-12-10T12:1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426" w:author="SQuintero" w:date="2002-12-10T12:10:00Z">
      <w:r>
        <w:rPr>
          <w:rStyle w:val="PageNumber"/>
        </w:rPr>
        <w:t xml:space="preserve"> -</w:t>
      </w:r>
    </w:ins>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03:00Z</dcterms:created>
  <dc:creator>Gillian Bristol</dc:creator>
  <dc:description/>
  <dc:language>en-US</dc:language>
  <cp:lastModifiedBy>SQuintero</cp:lastModifiedBy>
  <cp:lastPrinted>2002-12-09T17:53:00Z</cp:lastPrinted>
  <dcterms:modified xsi:type="dcterms:W3CDTF">2002-12-10T17:13:00Z</dcterms:modified>
  <cp:revision>5</cp:revision>
  <dc:subject/>
  <dc:title>DRAFT RECOMMENDATIONS FROM THE SECOND HIGH-LEVEL MEETING ON THE SPECIAL SECURITY CONCERNS OF SMALL ISLAND STATES</dc:title>
</cp:coreProperties>
</file>