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pt-BR"/>
        </w:rPr>
        <w:t>COMITÊ INTERAMERICANO CONTRA O TERRORISMO (CICTE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ÉCIMO OITAVO PERÍODO ORDINÁRIO DE SESSÕ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 e 4 de maio de 2018</w:t>
        <w:tab/>
        <w:t>CICTE/RES. 2/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, Estados Unidos</w:t>
        <w:tab/>
        <w:t>4 maio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2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UÇÃ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LUGAR E DATA DO DÉCIMO NONO PERÍODO ORDINÁRIO DE SESSÕES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DO COMITÊ INTERAMERICANO CONTRA O TERRORISMO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>
          <w:lang w:val="pt-BR"/>
        </w:rPr>
        <w:t xml:space="preserve">(Aprovado na </w:t>
      </w:r>
      <w:r>
        <w:rPr>
          <w:bCs/>
          <w:szCs w:val="22"/>
          <w:lang w:val="pt-BR" w:eastAsia="pt-BR"/>
        </w:rPr>
        <w:t>quarta sessão plenária</w:t>
      </w:r>
      <w:r>
        <w:rPr>
          <w:lang w:val="pt-BR"/>
        </w:rPr>
        <w:t xml:space="preserve"> em 4 de </w:t>
      </w:r>
      <w:r>
        <w:rPr>
          <w:szCs w:val="22"/>
          <w:lang w:val="es-US"/>
        </w:rPr>
        <w:t>maio</w:t>
      </w:r>
      <w:r>
        <w:rPr>
          <w:lang w:val="pt-BR"/>
        </w:rPr>
        <w:t xml:space="preserve"> de 2018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O COMITÊ INTERAMERICANO CONTRA O TERRORISMO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Que o Artigo 18 de seu Estatuto dispõe que “A sede do CICTE será a da Secretaria-Geral da Organização dos Estados Americanos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Que o Artigo 19 do mencionado Estatuto dispõe que “O CICTE realizará um período ordinário de sessões todos os anos”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Artigo 20 do mencionado Estatuto dispõe ainda que “Qualquer Estado membro da Organização poderá convidar o CICTE para reunir-se em seu território” e que o CICTE “decidirá quanto aos convites para reunir-se fora da sede”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o Artigo 16 de seu Regulamento dispõe que o CICTE “realizará um período ordinário de sessões todos os anos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Convocar o Décimo Nono Período Ordinário de Sessões do CICTE na Sede da OEA, em Washington, D.C., em 2 e 3 de maio de 2019, e duas reuniões preparatórias de um dia de duração em 28 de fevereiro e 11 de abril de 2019, respectivamente, na Sede da OEA, bem como uma reunião a realizar-se no segundo semestre de 2018, presencial ou virtual, a fim de promover o intercâmbio de informações entre os Pontos Nacionais de Contato e a Secretaria do CICTE, discutir os avanços na implementação do Plano de Trabalho do CICTE e conhecer as novas ameaças e/ou necessidades dos países na matéria.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1:00Z</dcterms:created>
  <dc:creator>Soledad Garcia</dc:creator>
  <dc:description/>
  <cp:keywords/>
  <dc:language>en-US</dc:language>
  <cp:lastModifiedBy>Burbano, Carmela</cp:lastModifiedBy>
  <cp:lastPrinted>2009-03-06T10:23:00Z</cp:lastPrinted>
  <dcterms:modified xsi:type="dcterms:W3CDTF">2018-05-31T18:41:00Z</dcterms:modified>
  <cp:revision>2</cp:revision>
  <dc:subject/>
  <dc:title>INTER-AMERICAN COMMITTEE AGAINST TERRORISM (CICTE)</dc:title>
</cp:coreProperties>
</file>