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ES_tradnl"/>
        </w:rPr>
        <w:t>COMITÉ INTERAMERICANO CONTRA EL TERRORISMO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CIMO OCTAVO PERÍODO ORDINARIO DE SESIONES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-4 de mayo de 2018</w:t>
        <w:tab/>
        <w:t>CICTE/doc.2/18 rev. 2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Washington, D.C., Estados Unidos</w:t>
        <w:tab/>
        <w:t>3 mayo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/>
      </w:pPr>
      <w:r>
        <w:rPr>
          <w:sz w:val="22"/>
          <w:szCs w:val="22"/>
          <w:lang w:val="es-CO"/>
        </w:rPr>
        <w:tab/>
      </w:r>
      <w:r>
        <w:rPr>
          <w:sz w:val="22"/>
          <w:szCs w:val="22"/>
          <w:lang w:val="es-ES_tradnl"/>
        </w:rPr>
        <w:t>Original: espa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END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DÉCIMO OCTAVO PERÍODO ORDINARIO DE SESIONES DEL CICT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Cs/>
          <w:sz w:val="22"/>
          <w:szCs w:val="22"/>
          <w:lang w:val="es-AR"/>
        </w:rPr>
        <w:t xml:space="preserve">(Aprobado durante la primera sesión plenaria celebrada el </w:t>
      </w:r>
      <w:r>
        <w:rPr>
          <w:sz w:val="22"/>
          <w:szCs w:val="22"/>
          <w:lang w:val="es-UY"/>
        </w:rPr>
        <w:t>3 de mayo de 2018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  <w:t>jueves, 3 de mayo de 2018: Salón Simón Bolívar (MNB)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2250" w:leader="none"/>
        </w:tabs>
        <w:ind w:left="2160" w:hanging="21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.30 – 12.00 horas</w:t>
        <w:tab/>
      </w:r>
      <w:r>
        <w:rPr>
          <w:i/>
          <w:sz w:val="22"/>
          <w:szCs w:val="22"/>
          <w:lang w:val="es-ES_tradnl"/>
        </w:rPr>
        <w:t xml:space="preserve">Inscripción de participantes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60" w:hanging="21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0:00  – 10:15 horas</w:t>
        <w:tab/>
      </w:r>
      <w:r>
        <w:rPr>
          <w:b/>
          <w:sz w:val="22"/>
          <w:szCs w:val="22"/>
          <w:lang w:val="es-ES_tradnl"/>
        </w:rPr>
        <w:t>CEREMONIA INAUGURAL DEL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DECIMO OCTAVO PERÍODO ORDINARIO DE SESIONES DEL CICTE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9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alabras de la Presidencia del Comité Interamericano contra el Terrorismo, Su Excelencia Alexis Bethancourt Yau, Ministro de Seguridad Pública de Panamá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labras del Secretario General de la Organización de los Estados Americanos, Luis Almagro</w:t>
      </w:r>
    </w:p>
    <w:p>
      <w:pPr>
        <w:pStyle w:val="Normal"/>
        <w:ind w:left="2160" w:firstLine="6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0:15– 11:15 horas</w:t>
        <w:tab/>
      </w:r>
      <w:r>
        <w:rPr>
          <w:b/>
          <w:sz w:val="22"/>
          <w:szCs w:val="22"/>
          <w:lang w:val="es-ES_tradnl"/>
        </w:rPr>
        <w:t>PRIMERA SESIÓN PLENARI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probación del Proyecto de Temario y el Proyecto de Calendario </w:t>
      </w:r>
    </w:p>
    <w:p>
      <w:pPr>
        <w:pStyle w:val="Normal"/>
        <w:ind w:left="21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ección de autoridad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cia del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/>
      </w:pPr>
      <w:r>
        <w:rPr>
          <w:sz w:val="22"/>
          <w:szCs w:val="22"/>
          <w:lang w:val="es-ES"/>
        </w:rPr>
        <w:t>Vicepresidencia del</w:t>
      </w:r>
      <w:r>
        <w:rPr>
          <w:sz w:val="22"/>
          <w:szCs w:val="22"/>
        </w:rPr>
        <w:t xml:space="preserve">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lator del Décimo Octavo Período Ordinario de Sesiones del CICTE</w:t>
      </w:r>
    </w:p>
    <w:p>
      <w:pPr>
        <w:pStyle w:val="Normal"/>
        <w:ind w:left="28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de la Secretaría del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io de los Puntos Nacionales de Contact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do de ratificaciones de la Convención Interamericana contra el Terrorism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de las actividades realizadas por la Secretaría del CICTE en el año 20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entación sobre la situación actual de la Secretaría del CICTE</w:t>
      </w:r>
    </w:p>
    <w:p>
      <w:pPr>
        <w:pStyle w:val="Normal"/>
        <w:rPr/>
      </w:pPr>
      <w:r>
        <w:rPr>
          <w:sz w:val="22"/>
          <w:szCs w:val="22"/>
          <w:lang w:val="es-ES"/>
        </w:rPr>
        <w:t>11:15 – 11:30 horas</w:t>
        <w:tab/>
      </w:r>
      <w:r>
        <w:rPr>
          <w:i/>
          <w:sz w:val="22"/>
          <w:szCs w:val="22"/>
          <w:lang w:val="es-ES"/>
        </w:rPr>
        <w:t>Pausa para el café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1:30 – 13:00 horas</w:t>
        <w:tab/>
      </w:r>
      <w:r>
        <w:rPr>
          <w:b/>
          <w:sz w:val="22"/>
          <w:szCs w:val="22"/>
          <w:lang w:val="es-ES_tradnl"/>
        </w:rPr>
        <w:t>SEGUNDA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 xml:space="preserve">SESIÓN PLENARIA </w:t>
      </w:r>
    </w:p>
    <w:p>
      <w:pPr>
        <w:pStyle w:val="Normal"/>
        <w:ind w:left="2160" w:firstLine="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imiento de decisiones previamente acordadas por el CICTE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MX"/>
        </w:rPr>
        <w:t>Presentación del informe de la Primera Reunión del Grupo de Trabajo sobre Medidas de Fomento de Cooperación y Confianza en el Ciberespac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Intervenciones de los Estados Miembros sobre implementación de las declaraciones, resoluciones y otros documentos del CICTE (2007-2017)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13:00 – 14:30 horas  </w:t>
        <w:tab/>
      </w:r>
      <w:r>
        <w:rPr>
          <w:i/>
          <w:sz w:val="22"/>
          <w:szCs w:val="22"/>
          <w:lang w:val="es-ES"/>
        </w:rPr>
        <w:t>Pausa para almuerz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álogo privado para los Jefes de Delegación (Salón San Martín)</w:t>
      </w:r>
    </w:p>
    <w:p>
      <w:pPr>
        <w:pStyle w:val="Normal"/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muerzo ofrecido por el Congreso Judío Latinoamericano para los demás participantes con palabras ofrecidas por el Señor Robert Singer, CEO, Congreso Judío Mundial (Patio Azteca)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14:30 – 16:00 horas</w:t>
        <w:tab/>
      </w:r>
      <w:r>
        <w:rPr>
          <w:b/>
          <w:sz w:val="22"/>
          <w:szCs w:val="22"/>
          <w:lang w:val="es-ES_tradnl"/>
        </w:rPr>
        <w:t>TERCERA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 xml:space="preserve">SESIÓN PLENARIA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ferencia principal:  “El extremismo violento que puede conducir al terrorismo en el Hemisferio Occidental: tendencias y amenazas”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/>
      </w:pPr>
      <w:r>
        <w:rPr>
          <w:sz w:val="22"/>
          <w:szCs w:val="22"/>
          <w:lang w:val="es-ES"/>
        </w:rPr>
        <w:t>Presentación a cargo de Peter R. Neumann, Director del Centro Internacional para el Estudio de Radicalización (ICSR), King’s College, Lond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ones de los Estados Miembro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16:00 - 16:15 horas</w:t>
        <w:tab/>
      </w:r>
      <w:r>
        <w:rPr>
          <w:i/>
          <w:sz w:val="22"/>
          <w:szCs w:val="22"/>
          <w:lang w:val="es-ES"/>
        </w:rPr>
        <w:t>Pausa para el café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ListParagraph"/>
        <w:tabs>
          <w:tab w:val="clear" w:pos="720"/>
          <w:tab w:val="left" w:pos="2160" w:leader="none"/>
          <w:tab w:val="left" w:pos="2880" w:leader="none"/>
        </w:tabs>
        <w:spacing w:before="0" w:after="0"/>
        <w:ind w:left="2880" w:right="-119" w:hanging="288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6:15 – 17:45 horas</w:t>
        <w:tab/>
        <w:t xml:space="preserve">7. </w:t>
        <w:tab/>
        <w:t xml:space="preserve">Panel sobre “Medidas para prevenir y hacer frente al extremismo violento”, Moderado por el Sr. Javier Martínez, Dirección Ejecutiva del Comité contra el Terrorismo de Naciones Unidas (CTED)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ticipación de la Sra. Anamaria Cardona, Gerente de Alianzas y Participación Comunitaria, Centro para la Prevención de la Radicalización que Conduce a la Violencia de Montreal, Canadá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ticipación de la Sra. Manuela Brunero, Gerente de Programa, United Nations Interregional Crime and Justice Research Institute (UNICRI)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ticipación del Dr. Juan Félix Marteau, Asesor del Ministerio de Justicia y Derechos Humanos de Argentin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ones de los Estados Miembros</w:t>
      </w:r>
    </w:p>
    <w:p>
      <w:pPr>
        <w:pStyle w:val="ListParagrap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:45-19:00</w:t>
        <w:tab/>
        <w:tab/>
        <w:t>Cóctel ofrecido por el Gobierno de Argentina (Patio Aztec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  <w:t>viernes, 4 de mayo de 2018: Salón Simón Bolívar (MNB)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es-ES_tradnl"/>
        </w:rPr>
        <w:t>9:30 – 11:00 horas</w:t>
        <w:tab/>
      </w:r>
      <w:r>
        <w:rPr>
          <w:b/>
          <w:sz w:val="22"/>
          <w:szCs w:val="22"/>
          <w:lang w:val="es-ES_tradnl"/>
        </w:rPr>
        <w:t>TERCERA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SESIÓN PLENARIA (continuada)</w:t>
      </w:r>
      <w:r>
        <w:rPr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>Panel</w:t>
      </w:r>
      <w:r>
        <w:rPr>
          <w:sz w:val="22"/>
          <w:szCs w:val="22"/>
          <w:lang w:val="es-MX"/>
        </w:rPr>
        <w:t xml:space="preserve"> sobre: “El uso del Internet para fines terroristas”, moderado por el Señor Brian Fonseca, Director, Jack D. Gordon Institute for Public Policy, Florida International University </w:t>
      </w:r>
    </w:p>
    <w:p>
      <w:pPr>
        <w:pStyle w:val="ListParagraph"/>
        <w:tabs>
          <w:tab w:val="clear" w:pos="720"/>
          <w:tab w:val="left" w:pos="2160" w:leader="none"/>
          <w:tab w:val="left" w:pos="2880" w:leader="none"/>
        </w:tabs>
        <w:spacing w:before="0" w:after="0"/>
        <w:ind w:left="2880" w:hanging="2880"/>
        <w:contextualSpacing/>
        <w:rPr>
          <w:sz w:val="22"/>
          <w:szCs w:val="22"/>
          <w:highlight w:val="yellow"/>
          <w:lang w:val="es-MX"/>
        </w:rPr>
      </w:pPr>
      <w:r>
        <w:rPr>
          <w:sz w:val="22"/>
          <w:szCs w:val="22"/>
          <w:highlight w:val="yellow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ticipación del Sr. Adrián Acosta, INTERP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/>
      </w:pPr>
      <w:r>
        <w:rPr>
          <w:sz w:val="22"/>
          <w:szCs w:val="22"/>
          <w:lang w:val="es-ES"/>
        </w:rPr>
        <w:t xml:space="preserve">Participación del Sr. Santiago Pradillo, Guardia Civil de Españ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ticipación del señor Edgar H. Gracia Valdes, Sub Dirección de Operaciones, Dirección Nacional de Inteligencia de Colomb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227820</wp:posOffset>
                </wp:positionV>
                <wp:extent cx="10210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pt;mso-wrap-distance-left:9.05pt;mso-wrap-distance-right:9.05pt;mso-wrap-distance-top:0pt;mso-wrap-distance-bottom:0pt;margin-top:726.6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ones de los Estados Miembro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11:00 – 11:15 horas</w:t>
        <w:tab/>
      </w:r>
      <w:r>
        <w:rPr>
          <w:i/>
          <w:sz w:val="22"/>
          <w:szCs w:val="22"/>
          <w:lang w:val="es-ES"/>
        </w:rPr>
        <w:t>Pausa para el caf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es-ES_tradnl"/>
        </w:rPr>
        <w:t>11:15 – 12:45 horas</w:t>
      </w:r>
      <w:r>
        <w:rPr>
          <w:b/>
          <w:sz w:val="22"/>
          <w:szCs w:val="22"/>
          <w:lang w:val="es-ES_tradnl"/>
        </w:rPr>
        <w:t xml:space="preserve"> </w:t>
        <w:tab/>
        <w:t>CUARTA SESIÓN PLENARI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80" w:hanging="72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ideración y aprobación del proyecto de resolución “Medidas regionales de fomento de cooperación y confianza en el ciberespacio (MFCS)”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ideración y aprobación del Proyecto de Plan de Trabajo del CICTE para el 2018-2019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flexión y propuestas para mejorar los trabajos del CICTE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ugar y fecha del Décimo Noveno Período Ordinario de Sesiones y de sus sesiones preparatorias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ideración y aprobación del texto a ser considerado en la resolución ómnibus de la Comisión de Seguridad Hemisférica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ideración y aprobación de la Declaración “Fortaleciendo esfuerzos hemisféricos para abordar y contrarrestar el extremismo violento que conduce al terrorismo”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del Relato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880" w:leader="none"/>
        </w:tabs>
        <w:rPr/>
      </w:pPr>
      <w:r>
        <w:rPr>
          <w:sz w:val="22"/>
          <w:szCs w:val="22"/>
          <w:lang w:val="es-ES_tradnl"/>
        </w:rPr>
        <w:t>12:45 horas</w:t>
        <w:tab/>
      </w:r>
      <w:r>
        <w:rPr>
          <w:b/>
          <w:sz w:val="22"/>
          <w:szCs w:val="22"/>
          <w:lang w:val="es-ES_tradnl"/>
        </w:rPr>
        <w:t>SESIÓN DE CLAUSURA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88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288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bras de la Presidencia del CICT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 xml:space="preserve">Palabras </w:t>
      </w:r>
      <w:r>
        <w:rPr>
          <w:sz w:val="22"/>
          <w:szCs w:val="22"/>
          <w:lang w:val="es-ES"/>
        </w:rPr>
        <w:t xml:space="preserve">del Secretario General Adjunto de la Organización de los Estados Americanos, Nestor Mendez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2880" w:hanging="0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57:00Z</dcterms:created>
  <dc:creator>law</dc:creator>
  <dc:description/>
  <cp:keywords/>
  <dc:language>en-US</dc:language>
  <cp:lastModifiedBy>Burbano, Carmela</cp:lastModifiedBy>
  <cp:lastPrinted>2016-12-13T10:46:00Z</cp:lastPrinted>
  <dcterms:modified xsi:type="dcterms:W3CDTF">2018-05-31T18:57:00Z</dcterms:modified>
  <cp:revision>2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