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06" w:leader="none"/>
          <w:tab w:val="left" w:pos="7200" w:leader="none"/>
          <w:tab w:val="left" w:pos="7920" w:leader="none"/>
        </w:tabs>
        <w:ind w:right="-537" w:hanging="0"/>
        <w:rPr>
          <w:rFonts w:ascii="Times New Roman" w:hAnsi="Times New Roman" w:cs="Times New Roman"/>
          <w:szCs w:val="22"/>
          <w:lang w:val="es-CL"/>
        </w:rPr>
      </w:pPr>
      <w:r>
        <w:rPr>
          <w:rFonts w:cs="Times New Roman" w:ascii="Times New Roman" w:hAnsi="Times New Roman"/>
          <w:szCs w:val="22"/>
          <w:lang w:val="es-CL"/>
        </w:rPr>
        <w:t>PRIMERA REUNIÓN DEL COMITÉ PARA LA ELIMINACIÓN</w:t>
        <w:tab/>
        <w:t>OEA/Ser.L/XXIV.2.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06" w:leader="none"/>
          <w:tab w:val="left" w:pos="7200" w:leader="none"/>
          <w:tab w:val="left" w:pos="7920" w:leader="none"/>
        </w:tabs>
        <w:rPr>
          <w:rFonts w:ascii="Times New Roman" w:hAnsi="Times New Roman" w:cs="Times New Roman"/>
          <w:szCs w:val="22"/>
          <w:lang w:val="es-CL"/>
        </w:rPr>
      </w:pPr>
      <w:r>
        <w:rPr>
          <w:rFonts w:cs="Times New Roman" w:ascii="Times New Roman" w:hAnsi="Times New Roman"/>
          <w:szCs w:val="22"/>
          <w:lang w:val="es-CL"/>
        </w:rPr>
        <w:t xml:space="preserve">DE TODAS LAS FORMAS DE DISCRIMINACIÓN CONTRA </w:t>
        <w:tab/>
        <w:t>CEDDIS/doc.8/07</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06" w:leader="none"/>
          <w:tab w:val="left" w:pos="7200" w:leader="none"/>
          <w:tab w:val="left" w:pos="7920" w:leader="none"/>
        </w:tabs>
        <w:rPr/>
      </w:pPr>
      <w:r>
        <w:rPr>
          <w:rFonts w:cs="Times New Roman" w:ascii="Times New Roman" w:hAnsi="Times New Roman"/>
          <w:szCs w:val="22"/>
          <w:lang w:val="es-CL"/>
        </w:rPr>
        <w:t>LAS PERSONAS CON DISCAPACIDAD</w:t>
        <w:tab/>
        <w:tab/>
        <w:tab/>
        <w:t>28 febrero 2007</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06" w:leader="none"/>
          <w:tab w:val="left" w:pos="7200" w:leader="none"/>
          <w:tab w:val="left" w:pos="7920" w:leader="none"/>
        </w:tabs>
        <w:rPr>
          <w:rFonts w:ascii="Times New Roman" w:hAnsi="Times New Roman" w:cs="Times New Roman"/>
          <w:szCs w:val="22"/>
          <w:lang w:val="es-CL"/>
        </w:rPr>
      </w:pPr>
      <w:r>
        <w:rPr>
          <w:rFonts w:cs="Times New Roman" w:ascii="Times New Roman" w:hAnsi="Times New Roman"/>
          <w:szCs w:val="22"/>
          <w:lang w:val="es-CL"/>
        </w:rPr>
        <w:t>28 de febrero y 1 de marzo de 2007</w:t>
        <w:tab/>
        <w:tab/>
        <w:tab/>
        <w:tab/>
        <w:t>Original:  español</w:t>
      </w:r>
    </w:p>
    <w:p>
      <w:pPr>
        <w:pStyle w:val="Normal"/>
        <w:rPr>
          <w:rFonts w:ascii="Times New Roman" w:hAnsi="Times New Roman" w:cs="Times New Roman"/>
          <w:szCs w:val="22"/>
          <w:lang w:val="es-CL"/>
        </w:rPr>
      </w:pPr>
      <w:r>
        <w:rPr>
          <w:rFonts w:cs="Times New Roman" w:ascii="Times New Roman" w:hAnsi="Times New Roman"/>
          <w:szCs w:val="22"/>
          <w:lang w:val="es-CL"/>
        </w:rPr>
        <w:t>Panamá, República de Panamá</w:t>
      </w:r>
    </w:p>
    <w:p>
      <w:pPr>
        <w:pStyle w:val="Normal"/>
        <w:rPr>
          <w:rFonts w:ascii="Times New Roman" w:hAnsi="Times New Roman" w:cs="Times New Roman"/>
          <w:szCs w:val="22"/>
          <w:lang w:val="es-CL"/>
        </w:rPr>
      </w:pPr>
      <w:r>
        <w:rPr>
          <w:rFonts w:cs="Times New Roman" w:ascii="Times New Roman" w:hAnsi="Times New Roman"/>
          <w:szCs w:val="22"/>
          <w:lang w:val="es-CL"/>
        </w:rPr>
      </w:r>
    </w:p>
    <w:p>
      <w:pPr>
        <w:pStyle w:val="Normal"/>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es-CL"/>
        </w:rPr>
      </w:pPr>
      <w:r>
        <w:rPr>
          <w:rFonts w:cs="Times New Roman" w:ascii="Times New Roman" w:hAnsi="Times New Roman"/>
          <w:szCs w:val="22"/>
          <w:u w:val="single"/>
          <w:lang w:val="es-CL"/>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INFORME DE LA REPÚBLICA ARGENTINA EN VIRTUD DEL ARTÍCULO VI.3 DE LA CONVENCIÓN INTERAMERICANA PARA LA ELIMINACIÓN DE TODAS LAS FORMAS DE DISCRIMINACIÓN CONTRA LAS PERSONAS CON DISCAPACIDAD</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b/>
          <w:szCs w:val="22"/>
        </w:rPr>
        <w:t>INFORME DE LA REPÚBLICA ARGENTINA EN VIRTUD DEL ARTÍCULO VI.3  DE LA CONVENCIÓN INTERAMERICANA PARA LA ELIMINACIÓN DE TODAS LAS FORMAS DE DISCRIMINACIÓN CONTR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bCs/>
          <w:szCs w:val="22"/>
        </w:rPr>
        <w:t>Nota Introductoria:</w:t>
      </w:r>
      <w:r>
        <w:rPr>
          <w:rFonts w:cs="Times New Roman" w:ascii="Times New Roman" w:hAnsi="Times New Roman"/>
          <w:szCs w:val="22"/>
        </w:rPr>
        <w:t xml:space="preserve"> La República Argentina firmó la Convención el 28 de septiembre de 2000. La misma fue aprobada mediante Ley 25.280 del Congreso Nacional y posteriormente ratificada en fecha 10 de enero de 200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or iniciativa de la República Argentina, la Asamblea General de la OEA aprobó la resolución para la puesta en marcha del Comité previsto en la Convención. La Argentina ha manifestando en diversas oportunidades que el presente Tratado debe ser entendido como un instrumento internacional  de derechos huma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elaboración de presente informe inicial,  fue coordinada por la Dirección de Derechos Humanos del Ministerio de Relaciones Exteriores, Comercio Internacional y Culto, que contó con la colaboración de diversos organismos gubernamentales competentes así como de diversas  organizaciones de la sociedad civil con las que el gobierno mantiene un contacto fluido en materia de protección de los derechos de las personas con discapacidad.  En el presente informe se ha incluido la información y las  observaciones formuladas por la sociedad civil, en el entendido de que su opinión y el trabajo mancomunado de todos los sectores involucrados es fundamental para la protección efectiva de los derechos humanos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or su parte,  es importante destacar que la elaboración del presente informe no ha sido la única oportunidad en la que el gobierno y la sociedad civil han trabajado de manera conjunta en el diagnóstico sobre la problemática de la discapacidad y en el diseño de políticas públicas. A lo largo del presente informe se enuncian numerosos ejemplos de ell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Finalmente, en cuanto a la extensión prevista para los informes iniciales en el Proyecto de Reglamento del Comité (30 páginas) la República Argentina desea señalar que, por ser el presente el informe inicial, que incluye información de carácter general sobre el país y su marco jurídico, se ha permitido extenderse en la información suministrada. </w:t>
      </w:r>
    </w:p>
    <w:p>
      <w:pPr>
        <w:pStyle w:val="Normal"/>
        <w:widowControl/>
        <w:rPr>
          <w:rFonts w:ascii="Times New Roman" w:hAnsi="Times New Roman" w:cs="Times New Roman"/>
          <w:szCs w:val="22"/>
        </w:rPr>
      </w:pPr>
      <w:r>
        <w:rPr>
          <w:rFonts w:cs="Times New Roman" w:ascii="Times New Roman" w:hAnsi="Times New Roman"/>
          <w:szCs w:val="22"/>
        </w:rPr>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t>Como anexo, se acompaña una “Guía de Legislación en Discapacidad”, el cual contiene un compendio de los organismos y la legislación en la materia.</w:t>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WWTextoindependiente3"/>
        <w:suppressAutoHyphens w:val="false"/>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INFORMACIÓN GENERAL</w:t>
      </w:r>
    </w:p>
    <w:p>
      <w:pPr>
        <w:pStyle w:val="WWTextoindependiente3"/>
        <w:suppressAutoHyphens w:val="false"/>
        <w:rPr>
          <w:rFonts w:ascii="Times New Roman" w:hAnsi="Times New Roman" w:cs="Times New Roman"/>
          <w:b/>
          <w:b/>
          <w:bCs/>
          <w:sz w:val="22"/>
          <w:szCs w:val="22"/>
          <w:u w:val="single"/>
          <w:lang w:eastAsia="es-ES"/>
        </w:rPr>
      </w:pPr>
      <w:r>
        <w:rPr>
          <w:rFonts w:cs="Times New Roman" w:ascii="Times New Roman" w:hAnsi="Times New Roman"/>
          <w:b/>
          <w:bCs/>
          <w:sz w:val="22"/>
          <w:szCs w:val="22"/>
          <w:u w:val="single"/>
          <w:lang w:eastAsia="es-ES"/>
        </w:rPr>
      </w:r>
    </w:p>
    <w:p>
      <w:pPr>
        <w:pStyle w:val="Normal"/>
        <w:widowControl/>
        <w:autoSpaceDE w:val="false"/>
        <w:rPr>
          <w:rFonts w:ascii="Times New Roman" w:hAnsi="Times New Roman" w:cs="Times New Roman"/>
          <w:b/>
          <w:b/>
          <w:szCs w:val="22"/>
        </w:rPr>
      </w:pPr>
      <w:r>
        <w:rPr>
          <w:rFonts w:cs="Times New Roman" w:ascii="Times New Roman" w:hAnsi="Times New Roman"/>
          <w:b/>
          <w:szCs w:val="22"/>
        </w:rPr>
        <w:t>1.-  Información  general del país</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Subtitle"/>
        <w:widowControl/>
        <w:rPr>
          <w:rFonts w:ascii="Times New Roman" w:hAnsi="Times New Roman" w:cs="Times New Roman"/>
          <w:bCs/>
          <w:szCs w:val="22"/>
        </w:rPr>
      </w:pPr>
      <w:r>
        <w:rPr>
          <w:rFonts w:cs="Times New Roman" w:ascii="Times New Roman" w:hAnsi="Times New Roman"/>
          <w:bCs/>
          <w:szCs w:val="22"/>
        </w:rPr>
        <w:t>I.- Datos Estadísticos generales</w:t>
      </w:r>
    </w:p>
    <w:p>
      <w:pPr>
        <w:pStyle w:val="Subtitle"/>
        <w:widowControl/>
        <w:rPr>
          <w:rFonts w:ascii="Times New Roman" w:hAnsi="Times New Roman" w:cs="Times New Roman"/>
          <w:b w:val="false"/>
          <w:b w:val="false"/>
          <w:bCs/>
          <w:szCs w:val="22"/>
        </w:rPr>
      </w:pPr>
      <w:r>
        <w:rPr>
          <w:rFonts w:cs="Times New Roman" w:ascii="Times New Roman" w:hAnsi="Times New Roman"/>
          <w:b w:val="false"/>
          <w:bCs/>
          <w:szCs w:val="22"/>
        </w:rPr>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t>El Censo Nacional más reciente se efectuó en noviembre de 2001 y se ha registrado una población total en la Argentina de 36,2 millones de habitantes. Las proyecciones establecidas por la Naciones Unidas estiman que el país tendrá una población próxima a los 43,5 millones de habitantes para el año 2015. La actual tasa anual de crecimiento poblacional es de 1,1 % (menor a la del período correspondiente a 1975-1999 que era de 1,4 %).</w:t>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Cs w:val="22"/>
        </w:rPr>
      </w:pPr>
      <w:r>
        <w:rPr>
          <w:rFonts w:cs="Times New Roman" w:ascii="Times New Roman" w:hAnsi="Times New Roman"/>
          <w:b w:val="false"/>
          <w:szCs w:val="22"/>
        </w:rPr>
        <w:t>Según este censo, el porcentaje nacional de personas del sexo femenino es de 51,22 %, superior en 2,44% al de hombres, 48,78 %. El porcentaje de menores de 15 años asciende, hasta la década del noventa al 27,9 % y el de mayores de 65 años al 9,7 %. La expectativa de vida de la población argentina es de 77 años para las mujeres y de 69,9 para los hombres.</w:t>
      </w:r>
    </w:p>
    <w:p>
      <w:pPr>
        <w:pStyle w:val="Subtitle"/>
        <w:widowControl/>
        <w:jc w:val="both"/>
        <w:rPr>
          <w:rFonts w:ascii="Times New Roman" w:hAnsi="Times New Roman" w:cs="Times New Roman"/>
          <w:szCs w:val="22"/>
        </w:rPr>
      </w:pPr>
      <w:r>
        <w:rPr>
          <w:rFonts w:cs="Times New Roman" w:ascii="Times New Roman" w:hAnsi="Times New Roman"/>
          <w:szCs w:val="22"/>
        </w:rPr>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El porcentaje de población que habita centros urbanos (2000 habitantes o más) ha alcanzado el 89,6 % y se prevé que aumentará al   92,6 % en el 2015. El  proceso de urbanización se ha caracterizado por una fuerte concentración de la población en la  ciudad de Buenos Aires y muy especialmente en la región suburbana a la capital.</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La República Argentina reconoce al castellano como idioma nacional. Además, diversas comunidades indígenas existentes en el país hablan otras lenguas. En este sentido, la Constitución Nacional en su artículo 75, parr. 17 reconoce la preexistencia étnica y cultural de los pueblos indígenas argentinos y establece la obligación de garantizar el respeto a su identidad y el derecho a una educación bilingüe e intercultural. </w:t>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La libertad de cultos está expresamente dispuesta en la Constitución Nacional (art. 14). Sin embargo, la misma Carta establece en su artículo 2do. que el Gobierno Nacional “sostiene” el culto católico apostólico romano. Esa disposición es meramente económica y no significa discriminación alguna según será expuesto en el análisis del artículo 5to. de la Convención.</w:t>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Según los datos del censo 2001 hay 10.106.300 hogares en la Argentina entendiendo por hogar la persona o conjunto de personas, familiares o no, que viven bajo el mismo techo y comparten los gastos de alimentación. El 99 % de la población habita en estas condiciones. El 1 % restante se alberga en instituciones colectivas, o sea lugares destinados a alojar personas que viven bajo un régimen no familiar, regulado por normas de convivencia de carácter administrativo, militar, religioso, de salud, de reclusión, de trabajo, etc. De acuerdo al censo de 1991, el porcentaje de mujeres jefas de hogar en todo el país superaba el 22 % y se incrementaba a más del 32 % en la Capital Federal y las principales ciudades argentinas. Según el mismo censo había un 13,3 % de hogares unipersonales de los cuales más de la mitad correspondían a mujeres que vivían solas. Se estima que el número de mujeres jefas de hogar y que viven solas, ha aumentado en el último decenio pero se carece, hasta ahora, de la información que suministrará el censo 2001.</w:t>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t>Conforme lo señalado por el Instituto Nacional de Estadísticas  y Censos  (INDEC) , el porcentaje de alfabetismo asciende al 97,4% de la población, siendo uno de los más altos de América Latina. Sobre un total de 36,2 millones de habitantes, 11,1 millones (31%) cursaban estudios form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Otros indicadores demográfic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asa anual media de crecimiento total de población 1991-2001:10,1 por mil</w:t>
      </w:r>
    </w:p>
    <w:p>
      <w:pPr>
        <w:pStyle w:val="Normal"/>
        <w:widowControl/>
        <w:rPr>
          <w:rFonts w:ascii="Times New Roman" w:hAnsi="Times New Roman" w:cs="Times New Roman"/>
          <w:szCs w:val="22"/>
        </w:rPr>
      </w:pPr>
      <w:r>
        <w:rPr>
          <w:rFonts w:cs="Times New Roman" w:ascii="Times New Roman" w:hAnsi="Times New Roman"/>
          <w:szCs w:val="22"/>
        </w:rPr>
        <w:t>-Tasa bruta de natalidad 2001: 18,2 por mil</w:t>
      </w:r>
    </w:p>
    <w:p>
      <w:pPr>
        <w:pStyle w:val="Normal"/>
        <w:widowControl/>
        <w:rPr>
          <w:rFonts w:ascii="Times New Roman" w:hAnsi="Times New Roman" w:cs="Times New Roman"/>
          <w:szCs w:val="22"/>
        </w:rPr>
      </w:pPr>
      <w:r>
        <w:rPr>
          <w:rFonts w:cs="Times New Roman" w:ascii="Times New Roman" w:hAnsi="Times New Roman"/>
          <w:szCs w:val="22"/>
        </w:rPr>
        <w:t>-Tasa bruta de mortalidad 2001: 7,6 por mil</w:t>
      </w:r>
    </w:p>
    <w:p>
      <w:pPr>
        <w:pStyle w:val="Normal"/>
        <w:widowControl/>
        <w:rPr>
          <w:rFonts w:ascii="Times New Roman" w:hAnsi="Times New Roman" w:cs="Times New Roman"/>
          <w:szCs w:val="22"/>
        </w:rPr>
      </w:pPr>
      <w:r>
        <w:rPr>
          <w:rFonts w:cs="Times New Roman" w:ascii="Times New Roman" w:hAnsi="Times New Roman"/>
          <w:szCs w:val="22"/>
        </w:rPr>
        <w:t xml:space="preserve">-Esperanza de vida al nacer 2000-2005: 74,28 años </w:t>
      </w:r>
    </w:p>
    <w:p>
      <w:pPr>
        <w:pStyle w:val="Normal"/>
        <w:widowControl/>
        <w:rPr>
          <w:rFonts w:ascii="Times New Roman" w:hAnsi="Times New Roman" w:cs="Times New Roman"/>
          <w:szCs w:val="22"/>
        </w:rPr>
      </w:pPr>
      <w:r>
        <w:rPr>
          <w:rFonts w:cs="Times New Roman" w:ascii="Times New Roman" w:hAnsi="Times New Roman"/>
          <w:szCs w:val="22"/>
        </w:rPr>
      </w:r>
    </w:p>
    <w:p>
      <w:pPr>
        <w:pStyle w:val="Subtitle"/>
        <w:widowControl/>
        <w:rPr>
          <w:rFonts w:ascii="Times New Roman" w:hAnsi="Times New Roman" w:cs="Times New Roman"/>
          <w:bCs/>
          <w:szCs w:val="22"/>
        </w:rPr>
      </w:pPr>
      <w:r>
        <w:rPr>
          <w:rFonts w:cs="Times New Roman" w:ascii="Times New Roman" w:hAnsi="Times New Roman"/>
          <w:bCs/>
          <w:szCs w:val="22"/>
        </w:rPr>
        <w:t xml:space="preserve">II.-  Datos estadísticos sobre la población con discapacidad. </w:t>
      </w:r>
    </w:p>
    <w:p>
      <w:pPr>
        <w:pStyle w:val="Normal"/>
        <w:widowControl/>
        <w:autoSpaceDE w:val="false"/>
        <w:rPr>
          <w:rFonts w:ascii="Times New Roman" w:hAnsi="Times New Roman" w:cs="Times New Roman"/>
          <w:bCs/>
          <w:szCs w:val="22"/>
          <w:lang w:val="es-PE"/>
        </w:rPr>
      </w:pPr>
      <w:r>
        <w:rPr>
          <w:rFonts w:cs="Times New Roman" w:ascii="Times New Roman" w:hAnsi="Times New Roman"/>
          <w:bCs/>
          <w:szCs w:val="22"/>
          <w:lang w:val="es-PE"/>
        </w:rPr>
      </w:r>
    </w:p>
    <w:p>
      <w:pPr>
        <w:pStyle w:val="Normal"/>
        <w:widowControl/>
        <w:rPr/>
      </w:pPr>
      <w:r>
        <w:rPr>
          <w:rFonts w:cs="Times New Roman" w:ascii="Times New Roman" w:hAnsi="Times New Roman"/>
          <w:szCs w:val="22"/>
        </w:rPr>
        <w:t xml:space="preserve">En nuestro país  se realizo </w:t>
      </w:r>
      <w:r>
        <w:rPr>
          <w:rFonts w:cs="Times New Roman" w:ascii="Times New Roman" w:hAnsi="Times New Roman"/>
          <w:szCs w:val="22"/>
          <w:lang w:val="es-AR"/>
        </w:rPr>
        <w:t>la  primera Encuesta Nacional de Personas con Discapacidad 2002-2003 (ENDI)</w:t>
      </w:r>
      <w:r>
        <w:rPr>
          <w:rStyle w:val="FootnoteCharacters"/>
          <w:rStyle w:val="FootnoteAnchor"/>
          <w:rFonts w:cs="Times New Roman" w:ascii="Times New Roman" w:hAnsi="Times New Roman"/>
          <w:szCs w:val="22"/>
          <w:lang w:val="es-AR"/>
        </w:rPr>
        <w:footnoteReference w:id="2"/>
      </w:r>
      <w:r>
        <w:rPr>
          <w:rFonts w:cs="Times New Roman" w:ascii="Times New Roman" w:hAnsi="Times New Roman"/>
          <w:szCs w:val="22"/>
          <w:lang w:val="es-AR"/>
        </w:rPr>
        <w:t xml:space="preserve"> -Complementaria del Censo 2001-, su objetivo fue  cuantificar y caracterizar a las personas con discapacidad en lo referente al desenvolvimiento de la vida cotidiana dentro de su entorno físico y social. (1)</w:t>
      </w:r>
    </w:p>
    <w:p>
      <w:pPr>
        <w:pStyle w:val="TextBody"/>
        <w:widowControl/>
        <w:rPr>
          <w:rFonts w:ascii="Times New Roman" w:hAnsi="Times New Roman" w:cs="Times New Roman"/>
          <w:szCs w:val="22"/>
          <w:lang w:val="es-AR"/>
        </w:rPr>
      </w:pPr>
      <w:r>
        <w:rPr>
          <w:rFonts w:cs="Times New Roman" w:ascii="Times New Roman" w:hAnsi="Times New Roman"/>
          <w:szCs w:val="22"/>
          <w:lang w:val="es-AR"/>
        </w:rPr>
      </w:r>
    </w:p>
    <w:p>
      <w:pPr>
        <w:pStyle w:val="TextBody"/>
        <w:widowControl/>
        <w:rPr>
          <w:rFonts w:ascii="Times New Roman" w:hAnsi="Times New Roman" w:cs="Times New Roman"/>
          <w:szCs w:val="22"/>
          <w:lang w:val="es-AR"/>
        </w:rPr>
      </w:pPr>
      <w:r>
        <w:rPr>
          <w:rFonts w:cs="Times New Roman" w:ascii="Times New Roman" w:hAnsi="Times New Roman"/>
          <w:szCs w:val="22"/>
          <w:lang w:val="es-AR"/>
        </w:rPr>
        <w:t xml:space="preserve">Se describen  a continuación algunas apreciaciones que permiten caracterizar la situación de la discapacidad en nuestro medio tales como: Hogares con  personas con discapacidad, total de personas con discapacidad, prevalencia de discapacidad por grupo de edad, cantidad de discapacidades por persona, tipos de discapacidades, causa de origen de la discapacidad. </w:t>
      </w:r>
    </w:p>
    <w:p>
      <w:pPr>
        <w:pStyle w:val="Normal"/>
        <w:widowControl/>
        <w:tabs>
          <w:tab w:val="left" w:pos="561" w:leader="none"/>
          <w:tab w:val="left" w:pos="720" w:leader="none"/>
          <w:tab w:val="left" w:pos="74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left" w:pos="561" w:leader="none"/>
          <w:tab w:val="left" w:pos="720" w:leader="none"/>
          <w:tab w:val="left" w:pos="74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El  </w:t>
      </w:r>
      <w:r>
        <w:rPr>
          <w:rFonts w:cs="Times New Roman" w:ascii="Times New Roman" w:hAnsi="Times New Roman"/>
          <w:b/>
          <w:bCs/>
          <w:szCs w:val="22"/>
        </w:rPr>
        <w:t xml:space="preserve">20.6% </w:t>
      </w:r>
      <w:r>
        <w:rPr>
          <w:rFonts w:cs="Times New Roman" w:ascii="Times New Roman" w:hAnsi="Times New Roman"/>
          <w:szCs w:val="22"/>
        </w:rPr>
        <w:t xml:space="preserve">de los </w:t>
      </w:r>
      <w:r>
        <w:rPr>
          <w:rFonts w:cs="Times New Roman" w:ascii="Times New Roman" w:hAnsi="Times New Roman"/>
          <w:b/>
          <w:bCs/>
          <w:szCs w:val="22"/>
        </w:rPr>
        <w:t>hogares</w:t>
      </w:r>
      <w:r>
        <w:rPr>
          <w:rFonts w:cs="Times New Roman" w:ascii="Times New Roman" w:hAnsi="Times New Roman"/>
          <w:szCs w:val="22"/>
        </w:rPr>
        <w:t xml:space="preserve"> de localidades de 5.000 habitantes o más albergan al menos una persona con discapacidad. El valor absoluto, que asciende a </w:t>
      </w:r>
      <w:r>
        <w:rPr>
          <w:rFonts w:cs="Times New Roman" w:ascii="Times New Roman" w:hAnsi="Times New Roman"/>
          <w:b/>
          <w:bCs/>
          <w:szCs w:val="22"/>
        </w:rPr>
        <w:t>1.802.051 hogares,</w:t>
      </w:r>
      <w:r>
        <w:rPr>
          <w:rFonts w:cs="Times New Roman" w:ascii="Times New Roman" w:hAnsi="Times New Roman"/>
          <w:szCs w:val="22"/>
        </w:rPr>
        <w:t xml:space="preserve"> nos brinda una idea acerca de la magnitud real de la situación  dado que la familia o el resto de los miembros del hogar se ven involucrados o afectados de algún modo por la presencia de al menos un miembro en esta situación. </w:t>
      </w:r>
    </w:p>
    <w:p>
      <w:pPr>
        <w:pStyle w:val="Normal"/>
        <w:widowControl/>
        <w:tabs>
          <w:tab w:val="left" w:pos="561" w:leader="none"/>
          <w:tab w:val="left" w:pos="720" w:leader="none"/>
          <w:tab w:val="left" w:pos="74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El total  de personas con discapacidad es de</w:t>
      </w:r>
      <w:r>
        <w:rPr>
          <w:rFonts w:cs="Times New Roman" w:ascii="Times New Roman" w:hAnsi="Times New Roman"/>
          <w:b/>
          <w:bCs/>
          <w:szCs w:val="22"/>
        </w:rPr>
        <w:t xml:space="preserve">  2.176.123, </w:t>
      </w:r>
      <w:r>
        <w:rPr>
          <w:rFonts w:cs="Times New Roman" w:ascii="Times New Roman" w:hAnsi="Times New Roman"/>
          <w:szCs w:val="22"/>
        </w:rPr>
        <w:t xml:space="preserve">ello  representa el </w:t>
      </w:r>
      <w:r>
        <w:rPr>
          <w:rFonts w:cs="Times New Roman" w:ascii="Times New Roman" w:hAnsi="Times New Roman"/>
          <w:b/>
          <w:bCs/>
          <w:szCs w:val="22"/>
        </w:rPr>
        <w:t>7,1%</w:t>
      </w:r>
      <w:r>
        <w:rPr>
          <w:rFonts w:cs="Times New Roman" w:ascii="Times New Roman" w:hAnsi="Times New Roman"/>
          <w:szCs w:val="22"/>
        </w:rPr>
        <w:t xml:space="preserve"> de la población total que padece algún déficit que afecta algunas de las funciones más importantes de la vida diaria (caminar, pararse, sentarse, ver, escuchar, aprender o comportarse.) (Cuadro 2)</w:t>
      </w:r>
    </w:p>
    <w:p>
      <w:pPr>
        <w:pStyle w:val="TextBodyIndent"/>
        <w:widowControl/>
        <w:spacing w:lineRule="auto" w:line="360"/>
        <w:rPr>
          <w:rFonts w:ascii="Times New Roman" w:hAnsi="Times New Roman" w:cs="Times New Roman"/>
          <w:szCs w:val="22"/>
          <w:lang w:val="es-AR"/>
        </w:rPr>
      </w:pPr>
      <w:r>
        <w:rPr>
          <w:rFonts w:cs="Times New Roman" w:ascii="Times New Roman" w:hAnsi="Times New Roman"/>
          <w:szCs w:val="22"/>
          <w:lang w:val="es-AR"/>
        </w:rPr>
      </w:r>
    </w:p>
    <w:p>
      <w:pPr>
        <w:pStyle w:val="TextBodyIndent"/>
        <w:widowControl/>
        <w:ind w:left="0" w:firstLine="709"/>
        <w:rPr/>
      </w:pPr>
      <w:r>
        <w:rPr>
          <w:rFonts w:cs="Times New Roman" w:ascii="Times New Roman" w:hAnsi="Times New Roman"/>
          <w:b/>
          <w:bCs/>
          <w:szCs w:val="22"/>
          <w:lang w:val="es-AR"/>
        </w:rPr>
        <w:t xml:space="preserve">Cuadro 1. </w:t>
      </w:r>
      <w:r>
        <w:rPr>
          <w:rFonts w:cs="Times New Roman" w:ascii="Times New Roman" w:hAnsi="Times New Roman"/>
          <w:szCs w:val="22"/>
          <w:lang w:val="es-AR"/>
        </w:rPr>
        <w:t>Total de hogares y hogares con al menos una persona con discapacidad y total de personas y personas con discapacidad. Año 2002-2003.Argentina</w:t>
      </w:r>
    </w:p>
    <w:p>
      <w:pPr>
        <w:pStyle w:val="Normal"/>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tbl>
      <w:tblPr>
        <w:tblW w:w="8845" w:type="dxa"/>
        <w:jc w:val="center"/>
        <w:tblInd w:w="0" w:type="dxa"/>
        <w:tblLayout w:type="fixed"/>
        <w:tblCellMar>
          <w:top w:w="0" w:type="dxa"/>
          <w:left w:w="30" w:type="dxa"/>
          <w:bottom w:w="0" w:type="dxa"/>
          <w:right w:w="30" w:type="dxa"/>
        </w:tblCellMar>
      </w:tblPr>
      <w:tblGrid>
        <w:gridCol w:w="1496"/>
        <w:gridCol w:w="2171"/>
        <w:gridCol w:w="1220"/>
        <w:gridCol w:w="945"/>
        <w:gridCol w:w="1749"/>
        <w:gridCol w:w="1264"/>
      </w:tblGrid>
      <w:tr>
        <w:trPr>
          <w:trHeight w:val="898" w:hRule="atLeast"/>
        </w:trPr>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tal  hogares</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tal de hogares con al menos una persona con discapacidad</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Heading4"/>
              <w:jc w:val="center"/>
              <w:rPr>
                <w:b/>
                <w:b/>
                <w:bCs/>
                <w:sz w:val="22"/>
                <w:szCs w:val="22"/>
              </w:rPr>
            </w:pPr>
            <w:r>
              <w:rPr>
                <w:b/>
                <w:bCs/>
                <w:sz w:val="22"/>
                <w:szCs w:val="22"/>
              </w:rPr>
              <w:t>Prevalencia</w:t>
            </w:r>
          </w:p>
          <w:p>
            <w:pPr>
              <w:pStyle w:val="Heading4"/>
              <w:jc w:val="center"/>
              <w:rPr>
                <w:b/>
                <w:b/>
                <w:bCs/>
                <w:sz w:val="22"/>
                <w:szCs w:val="22"/>
              </w:rPr>
            </w:pPr>
            <w:r>
              <w:rPr>
                <w:b/>
                <w:bCs/>
                <w:sz w:val="22"/>
                <w:szCs w:val="22"/>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tal de personas</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tal de personas con discapacidad</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Heading4"/>
              <w:jc w:val="center"/>
              <w:rPr>
                <w:b/>
                <w:b/>
                <w:bCs/>
                <w:sz w:val="22"/>
                <w:szCs w:val="22"/>
              </w:rPr>
            </w:pPr>
            <w:r>
              <w:rPr>
                <w:b/>
                <w:bCs/>
                <w:sz w:val="22"/>
                <w:szCs w:val="22"/>
              </w:rPr>
              <w:t>Prevalencia</w:t>
            </w:r>
          </w:p>
          <w:p>
            <w:pPr>
              <w:pStyle w:val="Normal"/>
              <w:widowControl/>
              <w:jc w:val="center"/>
              <w:rPr>
                <w:rFonts w:ascii="Times New Roman" w:hAnsi="Times New Roman" w:cs="Times New Roman"/>
                <w:szCs w:val="22"/>
              </w:rPr>
            </w:pPr>
            <w:r>
              <w:rPr>
                <w:rFonts w:cs="Times New Roman" w:ascii="Times New Roman" w:hAnsi="Times New Roman"/>
                <w:szCs w:val="22"/>
              </w:rPr>
              <w:t>%</w:t>
            </w:r>
          </w:p>
        </w:tc>
      </w:tr>
      <w:tr>
        <w:trPr>
          <w:trHeight w:val="516" w:hRule="atLeast"/>
        </w:trPr>
        <w:tc>
          <w:tcPr>
            <w:tcW w:w="1496"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8.738.330</w:t>
            </w:r>
          </w:p>
        </w:tc>
        <w:tc>
          <w:tcPr>
            <w:tcW w:w="2171"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802.051</w:t>
            </w:r>
          </w:p>
        </w:tc>
        <w:tc>
          <w:tcPr>
            <w:tcW w:w="1220"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0,6</w:t>
            </w:r>
          </w:p>
        </w:tc>
        <w:tc>
          <w:tcPr>
            <w:tcW w:w="945"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30.757.628</w:t>
            </w:r>
          </w:p>
        </w:tc>
        <w:tc>
          <w:tcPr>
            <w:tcW w:w="1749"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176.123</w:t>
            </w:r>
          </w:p>
        </w:tc>
        <w:tc>
          <w:tcPr>
            <w:tcW w:w="1264"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7.1</w:t>
            </w:r>
          </w:p>
        </w:tc>
      </w:tr>
    </w:tbl>
    <w:p>
      <w:pPr>
        <w:pStyle w:val="BodyTextIndent3"/>
        <w:spacing w:lineRule="auto" w:line="240"/>
        <w:ind w:firstLine="706"/>
        <w:jc w:val="center"/>
        <w:rPr>
          <w:sz w:val="22"/>
          <w:szCs w:val="22"/>
        </w:rPr>
      </w:pPr>
      <w:r>
        <w:rPr>
          <w:sz w:val="22"/>
          <w:szCs w:val="22"/>
        </w:rPr>
        <w:t>Fuente: INDEC. Primera Encuesta Nacional de Personas con Discapacidad 2002-2003 - Complementaria Censo 2001.</w:t>
      </w:r>
    </w:p>
    <w:p>
      <w:pPr>
        <w:pStyle w:val="Normal"/>
        <w:widowControl/>
        <w:spacing w:lineRule="auto" w:line="360"/>
        <w:ind w:firstLine="709"/>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b w:val="false"/>
          <w:b w:val="false"/>
          <w:bCs/>
          <w:sz w:val="22"/>
          <w:szCs w:val="22"/>
          <w:lang w:val="es-AR"/>
        </w:rPr>
      </w:pPr>
      <w:r>
        <w:rPr>
          <w:b w:val="false"/>
          <w:bCs/>
          <w:sz w:val="22"/>
          <w:szCs w:val="22"/>
          <w:lang w:val="es-AR"/>
        </w:rPr>
        <w:t xml:space="preserve">En cuanto a la edad, tres de cada cien niños entre 0 y 14 años son discapacitados, el 5.5% de la población económicamente activa  (15 y 64 años)   y el 28.3% de la población  65 y más años  declaro  ser discapacitada (Cuadro 3). </w:t>
      </w:r>
    </w:p>
    <w:p>
      <w:pPr>
        <w:pStyle w:val="TextBodyIndent"/>
        <w:widowControl/>
        <w:spacing w:lineRule="auto" w:line="360"/>
        <w:ind w:left="0" w:hanging="0"/>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Indent"/>
        <w:widowControl/>
        <w:ind w:left="0" w:firstLine="709"/>
        <w:rPr/>
      </w:pPr>
      <w:r>
        <w:rPr>
          <w:rFonts w:cs="Times New Roman" w:ascii="Times New Roman" w:hAnsi="Times New Roman"/>
          <w:b/>
          <w:bCs/>
          <w:szCs w:val="22"/>
          <w:lang w:val="es-AR"/>
        </w:rPr>
        <w:t xml:space="preserve">Cuadro 2: </w:t>
      </w:r>
      <w:r>
        <w:rPr>
          <w:rFonts w:cs="Times New Roman" w:ascii="Times New Roman" w:hAnsi="Times New Roman"/>
          <w:szCs w:val="22"/>
          <w:lang w:val="es-AR"/>
        </w:rPr>
        <w:t>Prevalencia de la discapacidad por grupos de edad según sexo.  Año 2002-2003.Argentina</w:t>
      </w:r>
    </w:p>
    <w:p>
      <w:pPr>
        <w:pStyle w:val="Normal"/>
        <w:widowControl/>
        <w:ind w:firstLine="709"/>
        <w:rPr>
          <w:rFonts w:ascii="Times New Roman" w:hAnsi="Times New Roman" w:cs="Times New Roman"/>
          <w:szCs w:val="22"/>
          <w:lang w:val="es-AR"/>
        </w:rPr>
      </w:pPr>
      <w:r>
        <w:rPr>
          <w:rFonts w:cs="Times New Roman" w:ascii="Times New Roman" w:hAnsi="Times New Roman"/>
          <w:szCs w:val="22"/>
          <w:lang w:val="es-AR"/>
        </w:rPr>
      </w:r>
    </w:p>
    <w:tbl>
      <w:tblPr>
        <w:tblW w:w="10080" w:type="dxa"/>
        <w:jc w:val="left"/>
        <w:tblInd w:w="-547" w:type="dxa"/>
        <w:tblLayout w:type="fixed"/>
        <w:tblCellMar>
          <w:top w:w="0" w:type="dxa"/>
          <w:left w:w="30" w:type="dxa"/>
          <w:bottom w:w="0" w:type="dxa"/>
          <w:right w:w="30" w:type="dxa"/>
        </w:tblCellMar>
      </w:tblPr>
      <w:tblGrid>
        <w:gridCol w:w="900"/>
        <w:gridCol w:w="1354"/>
        <w:gridCol w:w="1000"/>
        <w:gridCol w:w="1000"/>
        <w:gridCol w:w="999"/>
        <w:gridCol w:w="999"/>
        <w:gridCol w:w="948"/>
        <w:gridCol w:w="1052"/>
        <w:gridCol w:w="999"/>
        <w:gridCol w:w="829"/>
      </w:tblGrid>
      <w:tr>
        <w:trPr>
          <w:trHeight w:val="36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Grupos de Edad</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709"/>
              <w:rPr>
                <w:rFonts w:ascii="Times New Roman" w:hAnsi="Times New Roman" w:cs="Times New Roman"/>
                <w:szCs w:val="22"/>
              </w:rPr>
            </w:pPr>
            <w:r>
              <w:rPr>
                <w:rFonts w:cs="Times New Roman" w:ascii="Times New Roman" w:hAnsi="Times New Roman"/>
                <w:szCs w:val="22"/>
              </w:rPr>
              <w:t>Población total</w:t>
            </w:r>
          </w:p>
        </w:tc>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Población con discapacidad</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Prevalencia</w:t>
            </w:r>
          </w:p>
        </w:tc>
      </w:tr>
      <w:tr>
        <w:trPr>
          <w:trHeight w:val="31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709"/>
              <w:rPr>
                <w:rFonts w:ascii="Times New Roman" w:hAnsi="Times New Roman" w:cs="Times New Roman"/>
                <w:szCs w:val="22"/>
              </w:rPr>
            </w:pPr>
            <w:r>
              <w:rPr>
                <w:rFonts w:cs="Times New Roman" w:ascii="Times New Roman" w:hAnsi="Times New Roman"/>
                <w:szCs w:val="22"/>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Varones</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ujeres</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Varones</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ujeres</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Varones</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ujere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757.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4.760.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5.997.1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76.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10.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165.5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0 -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480.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332.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148.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4.4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49.0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5.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5 - 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9.215.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221.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994.4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55.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30.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25.2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5 y má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61.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206.7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854.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66.2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31.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34.9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8</w:t>
            </w:r>
          </w:p>
        </w:tc>
      </w:tr>
    </w:tbl>
    <w:p>
      <w:pPr>
        <w:pStyle w:val="BodyText2"/>
        <w:rPr>
          <w:sz w:val="22"/>
          <w:szCs w:val="22"/>
        </w:rPr>
      </w:pPr>
      <w:r>
        <w:rPr>
          <w:sz w:val="22"/>
          <w:szCs w:val="22"/>
        </w:rPr>
        <w:t>Prevalencia: corresponde al total de personas con discapacidad dividido la población total por cien.</w:t>
      </w:r>
    </w:p>
    <w:p>
      <w:pPr>
        <w:pStyle w:val="Normal"/>
        <w:widowControl/>
        <w:jc w:val="center"/>
        <w:rPr>
          <w:rFonts w:ascii="Times New Roman" w:hAnsi="Times New Roman" w:cs="Times New Roman"/>
          <w:szCs w:val="22"/>
        </w:rPr>
      </w:pPr>
      <w:r>
        <w:rPr>
          <w:rFonts w:cs="Times New Roman" w:ascii="Times New Roman" w:hAnsi="Times New Roman"/>
          <w:szCs w:val="22"/>
        </w:rPr>
        <w:t>Fuente: INDEC. Primera Encuesta Nacional de Personas con Discapacidad 2002-2003 - Complementaria Censo 2001.</w:t>
      </w:r>
    </w:p>
    <w:p>
      <w:pPr>
        <w:pStyle w:val="Normal"/>
        <w:widowControl/>
        <w:ind w:firstLine="709"/>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Un dato relevante en esta población, es la cantidad de discapacidades por personas. Aproximadamente las tres cuartas partes  1.609.119 personas esta afectada por una sola discapacidad, la quinta parte (20.2%) por dos discapacidades y una menor proporción (5.95%) por tres y mas discapacidades (Cuadro 4)</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TextBodyIndent"/>
        <w:widowControl/>
        <w:spacing w:before="0" w:after="0"/>
        <w:ind w:left="0" w:firstLine="709"/>
        <w:rPr/>
      </w:pPr>
      <w:r>
        <w:rPr>
          <w:rFonts w:cs="Times New Roman" w:ascii="Times New Roman" w:hAnsi="Times New Roman"/>
          <w:b/>
          <w:bCs/>
          <w:szCs w:val="22"/>
          <w:lang w:val="es-AR"/>
        </w:rPr>
        <w:t xml:space="preserve">Cuadro 3: </w:t>
      </w:r>
      <w:r>
        <w:rPr>
          <w:rFonts w:cs="Times New Roman" w:ascii="Times New Roman" w:hAnsi="Times New Roman"/>
          <w:szCs w:val="22"/>
          <w:lang w:val="es-AR"/>
        </w:rPr>
        <w:t>Personas con discapacidad. Cantidad de discapacidades por grupos de edad. Año 2002-2003.Argentina</w:t>
      </w:r>
    </w:p>
    <w:p>
      <w:pPr>
        <w:pStyle w:val="Normal"/>
        <w:widowControl/>
        <w:ind w:firstLine="709"/>
        <w:rPr>
          <w:rFonts w:ascii="Times New Roman" w:hAnsi="Times New Roman" w:cs="Times New Roman"/>
          <w:szCs w:val="22"/>
          <w:lang w:val="es-AR"/>
        </w:rPr>
      </w:pPr>
      <w:r>
        <w:rPr>
          <w:rFonts w:cs="Times New Roman" w:ascii="Times New Roman" w:hAnsi="Times New Roman"/>
          <w:szCs w:val="22"/>
          <w:lang w:val="es-AR"/>
        </w:rPr>
      </w:r>
    </w:p>
    <w:tbl>
      <w:tblPr>
        <w:tblW w:w="7200" w:type="dxa"/>
        <w:jc w:val="center"/>
        <w:tblInd w:w="0" w:type="dxa"/>
        <w:tblLayout w:type="fixed"/>
        <w:tblCellMar>
          <w:top w:w="0" w:type="dxa"/>
          <w:left w:w="30" w:type="dxa"/>
          <w:bottom w:w="0" w:type="dxa"/>
          <w:right w:w="30" w:type="dxa"/>
        </w:tblCellMar>
      </w:tblPr>
      <w:tblGrid>
        <w:gridCol w:w="1165"/>
        <w:gridCol w:w="1318"/>
        <w:gridCol w:w="1562"/>
        <w:gridCol w:w="1578"/>
        <w:gridCol w:w="1577"/>
      </w:tblGrid>
      <w:tr>
        <w:trPr>
          <w:trHeight w:val="252" w:hRule="atLeast"/>
          <w:cantSplit w:val="true"/>
        </w:trPr>
        <w:tc>
          <w:tcPr>
            <w:tcW w:w="1165"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Edad</w:t>
            </w:r>
          </w:p>
        </w:tc>
        <w:tc>
          <w:tcPr>
            <w:tcW w:w="1318"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4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Cantidad de discapacidades</w:t>
            </w:r>
          </w:p>
        </w:tc>
      </w:tr>
      <w:tr>
        <w:trPr>
          <w:trHeight w:val="666" w:hRule="atLeast"/>
          <w:cantSplit w:val="true"/>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131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Una discapacidad</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Dos discapacidades</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res discapacidades y más</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76.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609.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38.8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28.182</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0 a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8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8.9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758</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 a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03.6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66.6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7.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887</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5 a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0.6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1.9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4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209</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 a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36.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1.4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5.8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532</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 a 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67.8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60.4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7.8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9.521</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5 a 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72.2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6.4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5.6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0.067</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5 y m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94.0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93.0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42.7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8.208</w:t>
            </w:r>
          </w:p>
        </w:tc>
      </w:tr>
    </w:tbl>
    <w:p>
      <w:pPr>
        <w:pStyle w:val="BodyText3"/>
        <w:rPr>
          <w:sz w:val="22"/>
          <w:szCs w:val="22"/>
          <w:lang w:val="es-AR"/>
        </w:rPr>
      </w:pPr>
      <w:r>
        <w:rPr>
          <w:sz w:val="22"/>
          <w:szCs w:val="22"/>
          <w:lang w:val="es-AR"/>
        </w:rPr>
      </w:r>
    </w:p>
    <w:p>
      <w:pPr>
        <w:pStyle w:val="BodyText3"/>
        <w:jc w:val="center"/>
        <w:rPr>
          <w:sz w:val="22"/>
          <w:szCs w:val="22"/>
          <w:lang w:val="es-AR"/>
        </w:rPr>
      </w:pPr>
      <w:r>
        <w:rPr>
          <w:sz w:val="22"/>
          <w:szCs w:val="22"/>
          <w:lang w:val="es-AR"/>
        </w:rPr>
        <w:t>Fuente: INDEC. Primera Encuesta Nacional de Personas con Discapacidad 2002-2003 - Complementaria Censo 2001.</w:t>
      </w:r>
    </w:p>
    <w:p>
      <w:pPr>
        <w:pStyle w:val="Normal"/>
        <w:widowControl/>
        <w:spacing w:lineRule="auto" w:line="360"/>
        <w:ind w:firstLine="709"/>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rPr/>
      </w:pPr>
      <w:r>
        <w:rPr>
          <w:rFonts w:cs="Times New Roman" w:ascii="Times New Roman" w:hAnsi="Times New Roman"/>
          <w:szCs w:val="22"/>
        </w:rPr>
        <w:t>Según tipo de discapacidad encontramos que el  31 % de la población con discapacidad esta afectada por una   discapacidad motora, 26.1% por discapacidad múltiple,</w:t>
      </w:r>
      <w:r>
        <w:rPr>
          <w:rFonts w:cs="Times New Roman" w:ascii="Times New Roman" w:hAnsi="Times New Roman"/>
          <w:szCs w:val="22"/>
          <w:lang w:val="es-MX"/>
        </w:rPr>
        <w:t xml:space="preserve"> 14.4 %  por discapacidad visual, 12.2 % por discapacidad auditiva, </w:t>
      </w:r>
      <w:r>
        <w:rPr>
          <w:rFonts w:cs="Times New Roman" w:ascii="Times New Roman" w:hAnsi="Times New Roman"/>
          <w:szCs w:val="22"/>
        </w:rPr>
        <w:t>12.1  por discapacidad mental, 2.1% por discapacidad del habla y el  2.1% por otro tipo de discapacidad</w:t>
      </w:r>
      <w:r>
        <w:rPr>
          <w:rFonts w:cs="Times New Roman" w:ascii="Times New Roman" w:hAnsi="Times New Roman"/>
          <w:szCs w:val="22"/>
          <w:lang w:val="es-MX"/>
        </w:rPr>
        <w:t>.</w:t>
      </w:r>
      <w:r>
        <w:rPr>
          <w:rFonts w:cs="Times New Roman" w:ascii="Times New Roman" w:hAnsi="Times New Roman"/>
          <w:szCs w:val="22"/>
        </w:rPr>
        <w:t xml:space="preserve"> (Grafico 1)</w:t>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widowControl/>
        <w:ind w:firstLine="709"/>
        <w:rPr/>
      </w:pPr>
      <w:r>
        <w:rPr>
          <w:rFonts w:cs="Times New Roman" w:ascii="Times New Roman" w:hAnsi="Times New Roman"/>
          <w:b/>
          <w:bCs/>
          <w:szCs w:val="22"/>
        </w:rPr>
        <w:t>Grafico I:</w:t>
      </w:r>
      <w:r>
        <w:rPr>
          <w:rFonts w:cs="Times New Roman" w:ascii="Times New Roman" w:hAnsi="Times New Roman"/>
          <w:szCs w:val="22"/>
          <w:lang w:val="es-MX"/>
        </w:rPr>
        <w:t xml:space="preserve">Población total y población con discapacidad por tipo de discapacidad.  </w:t>
      </w:r>
      <w:r>
        <w:rPr>
          <w:rFonts w:cs="Times New Roman" w:ascii="Times New Roman" w:hAnsi="Times New Roman"/>
          <w:szCs w:val="22"/>
          <w:lang w:val="es-AR"/>
        </w:rPr>
        <w:t>Año 2002-2003.Argentina</w:t>
      </w:r>
    </w:p>
    <w:p>
      <w:pPr>
        <w:pStyle w:val="Normal"/>
        <w:widowControl/>
        <w:spacing w:lineRule="auto" w:line="360"/>
        <w:ind w:firstLine="709"/>
        <w:rPr>
          <w:rFonts w:ascii="Times New Roman" w:hAnsi="Times New Roman" w:cs="Times New Roman"/>
          <w:b/>
          <w:b/>
          <w:bCs/>
          <w:szCs w:val="22"/>
          <w:lang w:val="en-US" w:eastAsia="en-US"/>
        </w:rPr>
      </w:pPr>
      <w:r>
        <w:rPr>
          <w:rFonts w:cs="Times New Roman" w:ascii="Times New Roman" w:hAnsi="Times New Roman"/>
          <w:b/>
          <w:bCs/>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35990</wp:posOffset>
                </wp:positionH>
                <wp:positionV relativeFrom="paragraph">
                  <wp:posOffset>77470</wp:posOffset>
                </wp:positionV>
                <wp:extent cx="3453765" cy="3103245"/>
                <wp:effectExtent l="0" t="0" r="0" b="0"/>
                <wp:wrapNone/>
                <wp:docPr id="1" name="Frame1"/>
                <a:graphic xmlns:a="http://schemas.openxmlformats.org/drawingml/2006/main">
                  <a:graphicData uri="http://schemas.microsoft.com/office/word/2010/wordprocessingShape">
                    <wps:wsp>
                      <wps:cNvSpPr txBox="1"/>
                      <wps:spPr>
                        <a:xfrm>
                          <a:off x="0" y="0"/>
                          <a:ext cx="3453765" cy="3103245"/>
                        </a:xfrm>
                        <a:prstGeom prst="rect"/>
                        <a:solidFill>
                          <a:srgbClr val="FFFFFF"/>
                        </a:solidFill>
                        <a:ln w="28575">
                          <a:solidFill>
                            <a:srgbClr val="000000"/>
                          </a:solidFill>
                        </a:ln>
                      </wps:spPr>
                      <wps:txbx>
                        <w:txbxContent>
                          <w:p>
                            <w:pPr>
                              <w:pStyle w:val="Normal"/>
                              <w:jc w:val="center"/>
                              <w:rPr>
                                <w:rFonts w:cs="Arial"/>
                                <w:color w:val="000000"/>
                                <w:sz w:val="16"/>
                                <w:szCs w:val="16"/>
                              </w:rPr>
                            </w:pPr>
                            <w:bookmarkStart w:id="0" w:name="OLE_LINK1"/>
                            <w:bookmarkStart w:id="1" w:name="_1203770344"/>
                            <w:bookmarkEnd w:id="1"/>
                            <w:r>
                              <w:rPr>
                                <w:rFonts w:cs="Arial"/>
                                <w:color w:val="000000"/>
                                <w:sz w:val="16"/>
                                <w:szCs w:val="16"/>
                              </w:rPr>
                              <w:object w:dxaOrig="14080" w:dyaOrig="10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05pt;height:218.9pt" filled="f" o:ole="">
                                  <v:imagedata r:id="rId3" o:title=""/>
                                </v:shape>
                                <o:OLEObject Type="Embed" ProgID="Excel.Sheet.12" ShapeID="ole_rId2" DrawAspect="Content" ObjectID="_254981443" r:id="rId2"/>
                              </w:object>
                            </w:r>
                            <w:bookmarkEnd w:id="0"/>
                          </w:p>
                        </w:txbxContent>
                      </wps:txbx>
                      <wps:bodyPr anchor="t" lIns="91440" tIns="45720" rIns="91440" bIns="45720">
                        <a:noAutofit/>
                      </wps:bodyPr>
                    </wps:wsp>
                  </a:graphicData>
                </a:graphic>
              </wp:anchor>
            </w:drawing>
          </mc:Choice>
          <mc:Fallback>
            <w:pict>
              <v:rect fillcolor="#FFFFFF" strokecolor="#000000" strokeweight="2pt" style="position:absolute;rotation:-0;width:271.95pt;height:244.35pt;mso-wrap-distance-left:9.05pt;mso-wrap-distance-right:9.05pt;mso-wrap-distance-top:0pt;mso-wrap-distance-bottom:0pt;margin-top:6.1pt;mso-position-vertical-relative:text;margin-left:73.7pt;mso-position-horizontal-relative:text">
                <v:textbox>
                  <w:txbxContent>
                    <w:p>
                      <w:pPr>
                        <w:pStyle w:val="Normal"/>
                        <w:jc w:val="center"/>
                        <w:rPr>
                          <w:rFonts w:cs="Arial"/>
                          <w:color w:val="000000"/>
                          <w:sz w:val="16"/>
                          <w:szCs w:val="16"/>
                        </w:rPr>
                      </w:pPr>
                      <w:bookmarkStart w:id="2" w:name="OLE_LINK1"/>
                      <w:bookmarkStart w:id="3" w:name="_1203770344"/>
                      <w:bookmarkEnd w:id="3"/>
                      <w:r>
                        <w:rPr>
                          <w:rFonts w:cs="Arial"/>
                          <w:color w:val="000000"/>
                          <w:sz w:val="16"/>
                          <w:szCs w:val="16"/>
                        </w:rPr>
                        <w:object w:dxaOrig="14080" w:dyaOrig="10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05pt;height:218.9pt" filled="f" o:ole="">
                            <v:imagedata r:id="rId5" o:title=""/>
                          </v:shape>
                          <o:OLEObject Type="Embed" ProgID="Excel.Sheet.12" ShapeID="ole_rId4" DrawAspect="Content" ObjectID="_65883295" r:id="rId4"/>
                        </w:object>
                      </w:r>
                      <w:bookmarkEnd w:id="2"/>
                    </w:p>
                  </w:txbxContent>
                </v:textbox>
                <w10:wrap type="none"/>
              </v:rect>
            </w:pict>
          </mc:Fallback>
        </mc:AlternateContent>
      </w:r>
    </w:p>
    <w:p>
      <w:pPr>
        <w:pStyle w:val="TextBody"/>
        <w:widowControl/>
        <w:spacing w:lineRule="auto" w:line="360"/>
        <w:ind w:firstLine="709"/>
        <w:rPr>
          <w:rFonts w:ascii="Times New Roman" w:hAnsi="Times New Roman" w:cs="Times New Roman"/>
          <w:b/>
          <w:b/>
          <w:bCs/>
          <w:szCs w:val="22"/>
          <w:lang w:val="es-AR"/>
        </w:rPr>
      </w:pPr>
      <w:r>
        <w:rPr>
          <w:rFonts w:cs="Times New Roman" w:ascii="Times New Roman" w:hAnsi="Times New Roman"/>
          <w:b/>
          <w:bCs/>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spacing w:lineRule="auto" w:line="360"/>
        <w:rPr>
          <w:rFonts w:ascii="Times New Roman" w:hAnsi="Times New Roman" w:cs="Times New Roman"/>
          <w:szCs w:val="22"/>
          <w:lang w:val="es-AR"/>
        </w:rPr>
      </w:pPr>
      <w:r>
        <w:rPr>
          <w:rFonts w:cs="Times New Roman" w:ascii="Times New Roman" w:hAnsi="Times New Roman"/>
          <w:szCs w:val="22"/>
          <w:lang w:val="es-AR"/>
        </w:rPr>
      </w:r>
    </w:p>
    <w:p>
      <w:pPr>
        <w:pStyle w:val="Normal"/>
        <w:widowControl/>
        <w:spacing w:lineRule="auto" w:line="360"/>
        <w:jc w:val="center"/>
        <w:rPr>
          <w:rFonts w:ascii="Times New Roman" w:hAnsi="Times New Roman" w:cs="Times New Roman"/>
          <w:szCs w:val="22"/>
        </w:rPr>
      </w:pPr>
      <w:r>
        <w:rPr>
          <w:rFonts w:cs="Times New Roman" w:ascii="Times New Roman" w:hAnsi="Times New Roman"/>
          <w:szCs w:val="22"/>
        </w:rPr>
        <w:t>Fuente: INDEC. Primera Encuesta Nacional de Personas con Discapacidad 2002-2003</w:t>
      </w:r>
    </w:p>
    <w:p>
      <w:pPr>
        <w:pStyle w:val="Normal"/>
        <w:widowControl/>
        <w:spacing w:lineRule="auto" w:line="360"/>
        <w:ind w:firstLine="709"/>
        <w:jc w:val="center"/>
        <w:rPr>
          <w:rFonts w:ascii="Times New Roman" w:hAnsi="Times New Roman" w:cs="Times New Roman"/>
          <w:szCs w:val="22"/>
        </w:rPr>
      </w:pPr>
      <w:r>
        <w:rPr>
          <w:rFonts w:cs="Times New Roman" w:ascii="Times New Roman" w:hAnsi="Times New Roman"/>
          <w:szCs w:val="22"/>
        </w:rPr>
        <w:t>Complementaria Censo 2001.</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ind w:firstLine="709"/>
        <w:rPr>
          <w:rFonts w:ascii="Times New Roman" w:hAnsi="Times New Roman" w:cs="Times New Roman"/>
          <w:szCs w:val="22"/>
        </w:rPr>
      </w:pPr>
      <w:r>
        <w:rPr>
          <w:rFonts w:cs="Times New Roman" w:ascii="Times New Roman" w:hAnsi="Times New Roman"/>
          <w:szCs w:val="22"/>
        </w:rPr>
        <w:t>Los niños y jóvenes (0 a 29 años) constituyen el 11,2% de las discapacidades motoras, el 15,4% de las múltiples, el 23,4% de las visuales, el 22,5% de las auditivas y el 60,8% de las mentales. Las personas de edad avanzada (65 años y más) constituyen el 7,9% de las discapacidades motoras, el 55,8% de las múltiples, el 30,6% de las visuales, el 42% de las auditivas y el 7,9% de las mentales (Cuadro 5).</w:t>
      </w:r>
    </w:p>
    <w:p>
      <w:pPr>
        <w:pStyle w:val="Normal"/>
        <w:widowControl/>
        <w:spacing w:lineRule="auto" w:line="360"/>
        <w:ind w:firstLine="709"/>
        <w:rPr>
          <w:rFonts w:ascii="Times New Roman" w:hAnsi="Times New Roman" w:cs="Times New Roman"/>
          <w:szCs w:val="22"/>
        </w:rPr>
      </w:pPr>
      <w:r>
        <w:rPr>
          <w:rFonts w:cs="Times New Roman" w:ascii="Times New Roman" w:hAnsi="Times New Roman"/>
          <w:szCs w:val="22"/>
        </w:rPr>
      </w:r>
      <w:r>
        <w:br w:type="page"/>
      </w:r>
    </w:p>
    <w:p>
      <w:pPr>
        <w:pStyle w:val="TextBodyIndent"/>
        <w:widowControl/>
        <w:ind w:left="0" w:hanging="0"/>
        <w:rPr/>
      </w:pPr>
      <w:r>
        <w:rPr>
          <w:rFonts w:cs="Times New Roman" w:ascii="Times New Roman" w:hAnsi="Times New Roman"/>
          <w:b/>
          <w:bCs/>
          <w:szCs w:val="22"/>
          <w:lang w:val="es-AR"/>
        </w:rPr>
        <w:t xml:space="preserve">Cuadro 4: </w:t>
      </w:r>
      <w:r>
        <w:rPr>
          <w:rFonts w:cs="Times New Roman" w:ascii="Times New Roman" w:hAnsi="Times New Roman"/>
          <w:szCs w:val="22"/>
          <w:lang w:val="es-AR"/>
        </w:rPr>
        <w:t>Personas con discapacidad. Tipo de discapacidad por grupos de edad. Año 2002-2003.</w:t>
      </w:r>
    </w:p>
    <w:p>
      <w:pPr>
        <w:pStyle w:val="Normal"/>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tbl>
      <w:tblPr>
        <w:tblW w:w="9380" w:type="dxa"/>
        <w:jc w:val="center"/>
        <w:tblInd w:w="0" w:type="dxa"/>
        <w:tblLayout w:type="fixed"/>
        <w:tblCellMar>
          <w:top w:w="0" w:type="dxa"/>
          <w:left w:w="30" w:type="dxa"/>
          <w:bottom w:w="0" w:type="dxa"/>
          <w:right w:w="30" w:type="dxa"/>
        </w:tblCellMar>
      </w:tblPr>
      <w:tblGrid>
        <w:gridCol w:w="881"/>
        <w:gridCol w:w="1019"/>
        <w:gridCol w:w="935"/>
        <w:gridCol w:w="1122"/>
        <w:gridCol w:w="1122"/>
        <w:gridCol w:w="1122"/>
        <w:gridCol w:w="1122"/>
        <w:gridCol w:w="1122"/>
        <w:gridCol w:w="935"/>
      </w:tblGrid>
      <w:tr>
        <w:trPr>
          <w:trHeight w:val="262" w:hRule="atLeast"/>
          <w:cantSplit w:val="true"/>
        </w:trPr>
        <w:tc>
          <w:tcPr>
            <w:tcW w:w="8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Edad</w:t>
            </w:r>
          </w:p>
        </w:tc>
        <w:tc>
          <w:tcPr>
            <w:tcW w:w="1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7480"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ipo de discapacidad</w:t>
            </w:r>
          </w:p>
        </w:tc>
      </w:tr>
      <w:tr>
        <w:trPr>
          <w:trHeight w:val="262" w:hRule="atLeast"/>
          <w:cantSplit w:val="true"/>
        </w:trPr>
        <w:tc>
          <w:tcPr>
            <w:tcW w:w="8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1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Auditi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Del hab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en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oto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Otra discapacidad</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pPr>
            <w:r>
              <w:rPr>
                <w:rFonts w:cs="Times New Roman" w:ascii="Times New Roman" w:hAnsi="Times New Roman"/>
                <w:szCs w:val="22"/>
              </w:rPr>
              <w:t xml:space="preserve">Múltiple </w:t>
            </w:r>
            <w:r>
              <w:rPr>
                <w:rFonts w:cs="Times New Roman" w:ascii="Times New Roman" w:hAnsi="Times New Roman"/>
                <w:szCs w:val="22"/>
                <w:vertAlign w:val="superscript"/>
              </w:rPr>
              <w:t>(1)</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76.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14.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65.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5.8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63.5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74.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5.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67.005</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0 a 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8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1.929</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 a 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03.6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4.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0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6.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6.6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6.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4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7.021</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5 a 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0.6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6.3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2.7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8.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6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8.679</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 a 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36.8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5.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4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9.9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3.6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8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5.377</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 a 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67.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9.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3.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9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2.5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87.6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2.7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7.333</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5 a 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72.2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6.3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6.9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1.7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35.4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15.724</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5 y m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94.0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8.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4.4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72.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00.942</w:t>
            </w:r>
          </w:p>
        </w:tc>
      </w:tr>
    </w:tbl>
    <w:p>
      <w:pPr>
        <w:pStyle w:val="Normal"/>
        <w:widowControl/>
        <w:spacing w:lineRule="auto" w:line="360"/>
        <w:ind w:firstLine="709"/>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widowControl/>
        <w:rPr/>
      </w:pPr>
      <w:r>
        <w:rPr>
          <w:rFonts w:cs="Times New Roman" w:ascii="Times New Roman" w:hAnsi="Times New Roman"/>
          <w:szCs w:val="22"/>
          <w:vertAlign w:val="superscript"/>
        </w:rPr>
        <w:t xml:space="preserve">(1) </w:t>
      </w:r>
      <w:r>
        <w:rPr>
          <w:rFonts w:cs="Times New Roman" w:ascii="Times New Roman" w:hAnsi="Times New Roman"/>
          <w:szCs w:val="22"/>
        </w:rPr>
        <w:t>Múltiple:  refiere a personas con dos discapacidades o más mientras que el resto de las categorías remiten a personas con una sola discapacidad</w:t>
      </w:r>
    </w:p>
    <w:p>
      <w:pPr>
        <w:pStyle w:val="Normal"/>
        <w:widowControl/>
        <w:rPr>
          <w:rFonts w:ascii="Times New Roman" w:hAnsi="Times New Roman" w:cs="Times New Roman"/>
          <w:szCs w:val="22"/>
        </w:rPr>
      </w:pPr>
      <w:r>
        <w:rPr>
          <w:rFonts w:cs="Times New Roman" w:ascii="Times New Roman" w:hAnsi="Times New Roman"/>
          <w:szCs w:val="22"/>
        </w:rPr>
        <w:t>Fuente: INDEC. Primera Encuesta Nacional de Personas con Discapacidad 2002-2003 - Complementaria Censo 2001.</w:t>
      </w:r>
    </w:p>
    <w:p>
      <w:pPr>
        <w:pStyle w:val="TextBody"/>
        <w:widowControl/>
        <w:spacing w:before="0" w:after="0"/>
        <w:ind w:firstLine="709"/>
        <w:rPr>
          <w:rFonts w:ascii="Times New Roman" w:hAnsi="Times New Roman" w:cs="Times New Roman"/>
          <w:szCs w:val="22"/>
        </w:rPr>
      </w:pPr>
      <w:r>
        <w:rPr>
          <w:rFonts w:cs="Times New Roman" w:ascii="Times New Roman" w:hAnsi="Times New Roman"/>
          <w:szCs w:val="22"/>
        </w:rPr>
      </w:r>
    </w:p>
    <w:p>
      <w:pPr>
        <w:pStyle w:val="Heading6"/>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a encuesta mostró que  la causa de origen de la discapacidad adquirida en primera instancia es la enfermedad (45 por ciento). Los accidentes (entre los que predominan los laborales y los domésticos), nació así y otra causa tienen un peso de entre el 12.0 y el 14.0 por ciento. El resto de las causas alcanzan proporciones muy bajas (Cuadro 6).</w:t>
      </w:r>
    </w:p>
    <w:p>
      <w:pPr>
        <w:pStyle w:val="Normal"/>
        <w:widowControl/>
        <w:rPr>
          <w:rFonts w:ascii="Times New Roman" w:hAnsi="Times New Roman" w:cs="Times New Roman"/>
          <w:b/>
          <w:b/>
          <w:bCs/>
          <w:color w:val="000000"/>
          <w:sz w:val="22"/>
          <w:szCs w:val="22"/>
          <w:lang w:val="es-AR" w:eastAsia="es-ES"/>
        </w:rPr>
      </w:pPr>
      <w:r>
        <w:rPr>
          <w:rFonts w:cs="Times New Roman" w:ascii="Times New Roman" w:hAnsi="Times New Roman"/>
          <w:b/>
          <w:bCs/>
          <w:color w:val="000000"/>
          <w:sz w:val="22"/>
          <w:szCs w:val="22"/>
          <w:lang w:val="es-AR" w:eastAsia="es-ES"/>
        </w:rPr>
      </w:r>
    </w:p>
    <w:p>
      <w:pPr>
        <w:pStyle w:val="Heading6"/>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a importante proporción de casos indicando como origen de la discapacidad “otra causa” (13.5 por ciento), o declarando que se la ignora (9.2 por ciento) pone de manifiesto las dificultades de identificación de la misma.</w:t>
      </w:r>
    </w:p>
    <w:p>
      <w:pPr>
        <w:pStyle w:val="TextBody"/>
        <w:widowContro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spacing w:before="0" w:after="0"/>
        <w:ind w:firstLine="709"/>
        <w:rPr/>
      </w:pPr>
      <w:r>
        <w:rPr>
          <w:rFonts w:cs="Times New Roman" w:ascii="Times New Roman" w:hAnsi="Times New Roman"/>
          <w:b/>
          <w:bCs/>
          <w:szCs w:val="22"/>
        </w:rPr>
        <w:t xml:space="preserve">Cuadro 5: </w:t>
      </w:r>
      <w:r>
        <w:rPr>
          <w:rFonts w:cs="Times New Roman" w:ascii="Times New Roman" w:hAnsi="Times New Roman"/>
          <w:szCs w:val="22"/>
        </w:rPr>
        <w:t>Población con discapacidad. Causa/s de discapacidad adquirida en primera instancia. Año 2002-2003.Argentina</w:t>
      </w:r>
    </w:p>
    <w:p>
      <w:pPr>
        <w:pStyle w:val="TextBody"/>
        <w:widowControl/>
        <w:spacing w:before="0" w:after="0"/>
        <w:ind w:firstLine="709"/>
        <w:rPr>
          <w:rFonts w:ascii="Times New Roman" w:hAnsi="Times New Roman" w:cs="Times New Roman"/>
          <w:szCs w:val="22"/>
        </w:rPr>
      </w:pPr>
      <w:r>
        <w:rPr>
          <w:rFonts w:cs="Times New Roman" w:ascii="Times New Roman" w:hAnsi="Times New Roman"/>
          <w:szCs w:val="22"/>
        </w:rPr>
      </w:r>
    </w:p>
    <w:tbl>
      <w:tblPr>
        <w:tblW w:w="6085" w:type="dxa"/>
        <w:jc w:val="left"/>
        <w:tblInd w:w="1203" w:type="dxa"/>
        <w:tblLayout w:type="fixed"/>
        <w:tblCellMar>
          <w:top w:w="0" w:type="dxa"/>
          <w:left w:w="30" w:type="dxa"/>
          <w:bottom w:w="0" w:type="dxa"/>
          <w:right w:w="30" w:type="dxa"/>
        </w:tblCellMar>
      </w:tblPr>
      <w:tblGrid>
        <w:gridCol w:w="3566"/>
        <w:gridCol w:w="1584"/>
        <w:gridCol w:w="935"/>
      </w:tblGrid>
      <w:tr>
        <w:trPr>
          <w:trHeight w:val="320"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Causa/s de discapacidad adquirida en primera instanci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247"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 xml:space="preserve">To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176.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00,0</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Accidente labo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107.9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5,0</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Accidente de tránsi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63.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2,9</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Accidente doméstic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87.8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4,0</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Accidente depor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8.6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0,4</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Guerra, hechos violen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0.7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0</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Problemas de par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45.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2,1</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Enfermedad de la madre durante el embaraz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19.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0,9</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Nació as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78.4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2,8</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Enfermed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972.7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44,7</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Otra cau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93.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3,5</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Más de una cau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5.9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2</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Ignora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00.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9,2</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Desconoc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50.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2,3</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Fuente: INDEC. Primera Encuesta Nacional de Personas con Discapacidad 2002-2003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Complementaria del Censo 2001.</w:t>
      </w:r>
    </w:p>
    <w:p>
      <w:pPr>
        <w:pStyle w:val="Normal"/>
        <w:widowControl/>
        <w:ind w:left="708" w:hanging="708"/>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szCs w:val="22"/>
        </w:rPr>
      </w:pPr>
      <w:r>
        <w:rPr>
          <w:rFonts w:cs="Times New Roman" w:ascii="Times New Roman" w:hAnsi="Times New Roman"/>
          <w:szCs w:val="22"/>
        </w:rPr>
        <w:t xml:space="preserve">La encuesta permitió también conocer  el  tipo de cobertura, el requerimiento de ayudas técnicas, el sector donde recibe de atención, si recibe o recibió tratamiento de rehabilitación y escolaridad. </w:t>
      </w:r>
    </w:p>
    <w:p>
      <w:pPr>
        <w:pStyle w:val="TextBody"/>
        <w:widowControl/>
        <w:spacing w:before="0" w:after="0"/>
        <w:ind w:firstLine="709"/>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szCs w:val="22"/>
          <w:lang w:val="es-AR"/>
        </w:rPr>
      </w:pPr>
      <w:r>
        <w:rPr>
          <w:rFonts w:cs="Times New Roman" w:ascii="Times New Roman" w:hAnsi="Times New Roman"/>
          <w:szCs w:val="22"/>
          <w:lang w:val="es-AR"/>
        </w:rPr>
        <w:t>Cerca del 40% del total de personas con discapacidad, no poseen ni obra social ni plan médico o mutual. En la región del Noreste Argentino estos valores superan el 54%. ( Cuadro 7 y Grafico 2)</w:t>
      </w:r>
    </w:p>
    <w:p>
      <w:pPr>
        <w:pStyle w:val="TextBody"/>
        <w:widowControl/>
        <w:spacing w:before="0" w:after="0"/>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before="0" w:after="0"/>
        <w:rPr/>
      </w:pPr>
      <w:r>
        <w:rPr>
          <w:rFonts w:cs="Times New Roman" w:ascii="Times New Roman" w:hAnsi="Times New Roman"/>
          <w:b/>
          <w:bCs/>
          <w:szCs w:val="22"/>
          <w:lang w:val="es-AR"/>
        </w:rPr>
        <w:t xml:space="preserve">Cuadro 6: </w:t>
      </w:r>
      <w:r>
        <w:rPr>
          <w:rFonts w:cs="Times New Roman" w:ascii="Times New Roman" w:hAnsi="Times New Roman"/>
          <w:szCs w:val="22"/>
          <w:lang w:val="es-AR"/>
        </w:rPr>
        <w:t>Total del País. Población con discapacidad. Cobertura de salud por grupos de edad. Año 2002-2003</w:t>
      </w:r>
    </w:p>
    <w:p>
      <w:pPr>
        <w:pStyle w:val="TextBody"/>
        <w:widowControl/>
        <w:spacing w:before="0" w:after="0"/>
        <w:jc w:val="left"/>
        <w:rPr>
          <w:rFonts w:ascii="Times New Roman" w:hAnsi="Times New Roman" w:cs="Times New Roman"/>
          <w:szCs w:val="22"/>
          <w:lang w:val="es-AR"/>
        </w:rPr>
      </w:pPr>
      <w:r>
        <w:rPr>
          <w:rFonts w:cs="Times New Roman" w:ascii="Times New Roman" w:hAnsi="Times New Roman"/>
          <w:szCs w:val="22"/>
          <w:lang w:val="es-AR"/>
        </w:rPr>
      </w:r>
    </w:p>
    <w:p>
      <w:pPr>
        <w:pStyle w:val="TextBody"/>
        <w:widowControl/>
        <w:ind w:firstLine="709"/>
        <w:jc w:val="center"/>
        <w:rPr>
          <w:rFonts w:ascii="Times New Roman" w:hAnsi="Times New Roman" w:cs="Times New Roman"/>
          <w:szCs w:val="22"/>
          <w:lang w:val="es-AR"/>
        </w:rPr>
      </w:pPr>
      <w:r>
        <w:object w:dxaOrig="8346" w:dyaOrig="3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0.5pt;width:448.2pt;height:167.75pt;mso-wrap-distance-left:9.05pt;mso-wrap-distance-right:9.05pt;mso-position-horizontal-relative:text;mso-position-vertical-relative:text" filled="f" o:ole="">
            <v:imagedata r:id="rId7" o:title=""/>
            <w10:wrap type="topAndBottom"/>
          </v:shape>
          <o:OLEObject Type="Embed" ProgID="Excel.Sheet.12" ShapeID="ole_rId6" DrawAspect="Content" ObjectID="_487822956" r:id="rId6"/>
        </w:object>
      </w:r>
      <w:r>
        <w:rPr>
          <w:rFonts w:cs="Times New Roman" w:ascii="Times New Roman" w:hAnsi="Times New Roman"/>
          <w:szCs w:val="22"/>
          <w:lang w:val="es-AR"/>
        </w:rPr>
        <w:t>Coeficiente de variación mayor al 25%</w:t>
      </w:r>
    </w:p>
    <w:p>
      <w:pPr>
        <w:pStyle w:val="TextBody"/>
        <w:widowControl/>
        <w:jc w:val="center"/>
        <w:rPr>
          <w:rFonts w:ascii="Times New Roman" w:hAnsi="Times New Roman" w:cs="Times New Roman"/>
          <w:szCs w:val="22"/>
          <w:lang w:val="es-AR"/>
        </w:rPr>
      </w:pPr>
      <w:r>
        <w:rPr>
          <w:rFonts w:cs="Times New Roman" w:ascii="Times New Roman" w:hAnsi="Times New Roman"/>
          <w:szCs w:val="22"/>
          <w:lang w:val="es-AR"/>
        </w:rPr>
        <w:t>Fuente: INDEC. Primera Encuesta Nacional de Personas con Discapacidad 2002-2003 - Complementaria Censo 2001.</w:t>
      </w:r>
    </w:p>
    <w:p>
      <w:pPr>
        <w:pStyle w:val="TextBody"/>
        <w:widowControl/>
        <w:spacing w:lineRule="auto" w:line="360"/>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589915</wp:posOffset>
            </wp:positionV>
            <wp:extent cx="6066790" cy="3346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6066790" cy="3346450"/>
                    </a:xfrm>
                    <a:prstGeom prst="rect">
                      <a:avLst/>
                    </a:prstGeom>
                  </pic:spPr>
                </pic:pic>
              </a:graphicData>
            </a:graphic>
          </wp:anchor>
        </w:drawing>
      </w:r>
      <w:r>
        <w:rPr>
          <w:rFonts w:cs="Times New Roman" w:ascii="Times New Roman" w:hAnsi="Times New Roman"/>
          <w:b/>
          <w:bCs/>
          <w:szCs w:val="22"/>
          <w:lang w:val="es-AR"/>
        </w:rPr>
        <w:t>Grafico 2</w:t>
      </w:r>
      <w:r>
        <w:rPr>
          <w:rFonts w:cs="Times New Roman" w:ascii="Times New Roman" w:hAnsi="Times New Roman"/>
          <w:szCs w:val="22"/>
          <w:lang w:val="es-AR"/>
        </w:rPr>
        <w:t xml:space="preserve">  Total País y regiones. Personas con discapacidad. Cobertura de salud en porcentajes. Año 2002-2003.</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rPr>
          <w:rFonts w:ascii="Times New Roman" w:hAnsi="Times New Roman" w:cs="Times New Roman"/>
          <w:szCs w:val="22"/>
          <w:lang w:val="es-AR"/>
        </w:rPr>
      </w:pPr>
      <w:r>
        <w:rPr>
          <w:rFonts w:cs="Times New Roman" w:ascii="Times New Roman" w:hAnsi="Times New Roman"/>
          <w:szCs w:val="22"/>
          <w:lang w:val="es-AR"/>
        </w:rPr>
        <w:t>Fuente: INDEC. Primera Encuesta Nacional de Personas con Discapacidad 2002-2003 - Complementaria Censo 2001</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Cuyo: Mendoza, San Juan y San Luis</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Gran Buenos Aires: Ciudad de Buenos Aires y 24 partidos de la provincia de Buenos Aires</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NEA: Chaco, Corrientes, Formosa y Misiones</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NOA: Catamarca, Jujuy, La Rioja, Salta, Santiago del Estero y Tucumán</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Pampeana: Córdoba, Entre Ríos, La Pampa, Resto de Buenos Aires y Santa Fe</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Patagonia: Chubut, Neuquén, Río Negro, Santa Cruz y Tierra del Fuego</w:t>
      </w:r>
    </w:p>
    <w:p>
      <w:pPr>
        <w:pStyle w:val="TextBody"/>
        <w:widowControl/>
        <w:spacing w:lineRule="auto" w:line="360"/>
        <w:rPr>
          <w:rFonts w:ascii="Times New Roman" w:hAnsi="Times New Roman" w:cs="Times New Roman"/>
          <w:szCs w:val="22"/>
          <w:lang w:val="es-AR"/>
        </w:rPr>
      </w:pPr>
      <w:r>
        <w:rPr>
          <w:rFonts w:cs="Times New Roman" w:ascii="Times New Roman" w:hAnsi="Times New Roman"/>
          <w:szCs w:val="22"/>
          <w:lang w:val="es-AR"/>
        </w:rPr>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Un total de 280.000 personas  con discapacidad requieren de ayudas técnicas que no puede  adquirir  por falta de recursos económicos (Cuadro 8)</w:t>
      </w:r>
    </w:p>
    <w:p>
      <w:pPr>
        <w:pStyle w:val="TextBody"/>
        <w:widowControl/>
        <w:spacing w:lineRule="auto" w:line="360"/>
        <w:ind w:firstLine="709"/>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b/>
          <w:bCs/>
          <w:szCs w:val="22"/>
          <w:lang w:val="es-AR"/>
        </w:rPr>
        <w:t>Cuadro 7.</w:t>
      </w:r>
      <w:r>
        <w:rPr>
          <w:rFonts w:cs="Times New Roman" w:ascii="Times New Roman" w:hAnsi="Times New Roman"/>
          <w:szCs w:val="22"/>
          <w:lang w:val="es-AR"/>
        </w:rPr>
        <w:t xml:space="preserve"> Total País. Uso de ayudas técnicas externas según grupos de edad Año 2002-2003</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eastAsia="en-US"/>
        </w:rPr>
      </w:pPr>
      <w:r>
        <w:rPr>
          <w:rFonts w:cs="Times New Roman" w:ascii="Times New Roman" w:hAnsi="Times New Roman"/>
          <w:szCs w:val="22"/>
          <w:lang w:val="es-AR" w:eastAsia="en-US"/>
        </w:rPr>
        <w:object w:dxaOrig="8268"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5pt;width:412.55pt;height:182.65pt;mso-wrap-distance-left:9.05pt;mso-wrap-distance-right:9.05pt;mso-position-horizontal-relative:text;mso-position-vertical-relative:text" filled="f" o:ole="">
            <v:imagedata r:id="rId10" o:title=""/>
            <w10:wrap type="topAndBottom"/>
          </v:shape>
          <o:OLEObject Type="Embed" ProgID="Excel.Sheet.12" ShapeID="ole_rId9" DrawAspect="Content" ObjectID="_179772669" r:id="rId9"/>
        </w:object>
      </w:r>
    </w:p>
    <w:p>
      <w:pPr>
        <w:pStyle w:val="Normal"/>
        <w:widowControl/>
        <w:rPr/>
      </w:pPr>
      <w:r>
        <w:rPr>
          <w:rFonts w:cs="Times New Roman" w:ascii="Times New Roman" w:hAnsi="Times New Roman"/>
          <w:szCs w:val="22"/>
          <w:vertAlign w:val="superscript"/>
        </w:rPr>
        <w:t>(1)</w:t>
      </w:r>
      <w:r>
        <w:rPr>
          <w:rFonts w:cs="Times New Roman" w:ascii="Times New Roman" w:hAnsi="Times New Roman"/>
          <w:szCs w:val="22"/>
        </w:rPr>
        <w:t xml:space="preserve"> Uso de ayudas técnicas externas: hace referencia al uso de ayudas técnicas externas de toda índole: silla de ruedas, audífonos, aparatos, bastones, computadoras adaptadas, oxígeno, sondas, que utilizan las personas con discapacidad cualquiera sea la misma, y/o necesitan diálisis o se les ha practicado un implante coclear, etc.</w:t>
      </w:r>
    </w:p>
    <w:p>
      <w:pPr>
        <w:pStyle w:val="Normal"/>
        <w:widowControl/>
        <w:rPr>
          <w:rFonts w:ascii="Times New Roman" w:hAnsi="Times New Roman" w:cs="Times New Roman"/>
          <w:szCs w:val="22"/>
        </w:rPr>
      </w:pPr>
      <w:r>
        <w:rPr>
          <w:rFonts w:cs="Times New Roman" w:ascii="Times New Roman" w:hAnsi="Times New Roman"/>
          <w:szCs w:val="22"/>
        </w:rPr>
        <w:t>(a) Coeficiente de variación mayor al 25%</w:t>
      </w:r>
    </w:p>
    <w:p>
      <w:pPr>
        <w:pStyle w:val="Normal"/>
        <w:widowControl/>
        <w:rPr/>
      </w:pPr>
      <w:r>
        <w:rPr>
          <w:rFonts w:cs="Times New Roman" w:ascii="Times New Roman" w:hAnsi="Times New Roman"/>
          <w:b/>
          <w:szCs w:val="22"/>
        </w:rPr>
        <w:t xml:space="preserve">Nota: </w:t>
      </w:r>
      <w:r>
        <w:rPr>
          <w:rFonts w:cs="Times New Roman" w:ascii="Times New Roman" w:hAnsi="Times New Roman"/>
          <w:szCs w:val="22"/>
        </w:rPr>
        <w:t>El Total  del país abarca al conjunto de los centros urbanos del país con 5.000 habitantes o más.</w:t>
      </w:r>
    </w:p>
    <w:p>
      <w:pPr>
        <w:pStyle w:val="Normal"/>
        <w:widowControl/>
        <w:rPr/>
      </w:pPr>
      <w:r>
        <w:rPr>
          <w:rFonts w:cs="Times New Roman" w:ascii="Times New Roman" w:hAnsi="Times New Roman"/>
          <w:b/>
          <w:szCs w:val="22"/>
        </w:rPr>
        <w:t>Fuente:</w:t>
      </w:r>
      <w:r>
        <w:rPr>
          <w:rFonts w:cs="Times New Roman" w:ascii="Times New Roman" w:hAnsi="Times New Roman"/>
          <w:szCs w:val="22"/>
        </w:rPr>
        <w:t xml:space="preserve"> INDEC. ENDI.</w:t>
      </w:r>
    </w:p>
    <w:p>
      <w:pPr>
        <w:pStyle w:val="TextBody"/>
        <w:widowControl/>
        <w:spacing w:lineRule="auto" w:line="360"/>
        <w:ind w:firstLine="709"/>
        <w:rPr>
          <w:rFonts w:ascii="Times New Roman" w:hAnsi="Times New Roman" w:cs="Times New Roman"/>
          <w:szCs w:val="22"/>
          <w:lang w:val="es-AR" w:eastAsia="en-US"/>
        </w:rPr>
      </w:pPr>
      <w:r>
        <w:rPr>
          <w:rFonts w:cs="Times New Roman" w:ascii="Times New Roman" w:hAnsi="Times New Roman"/>
          <w:szCs w:val="22"/>
          <w:lang w:val="es-AR" w:eastAsia="en-US"/>
        </w:rPr>
        <w:object w:dxaOrig="9515" w:dyaOrig="3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78.85pt;width:473.75pt;height:179.05pt;mso-wrap-distance-left:9.05pt;mso-wrap-distance-right:9.05pt;mso-position-horizontal-relative:text;mso-position-vertical-relative:text" filled="f" o:ole="">
            <v:imagedata r:id="rId12" o:title=""/>
            <w10:wrap type="topAndBottom"/>
          </v:shape>
          <o:OLEObject Type="Embed" ProgID="Excel.Sheet.12" ShapeID="ole_rId11" DrawAspect="Content" ObjectID="_63298463" r:id="rId11"/>
        </w:object>
      </w:r>
    </w:p>
    <w:p>
      <w:pPr>
        <w:pStyle w:val="Normal"/>
        <w:widowControl/>
        <w:rPr>
          <w:rFonts w:ascii="Times New Roman" w:hAnsi="Times New Roman" w:cs="Times New Roman"/>
          <w:szCs w:val="22"/>
          <w:lang w:val="es-AR"/>
        </w:rPr>
      </w:pPr>
      <w:r>
        <w:rPr>
          <w:rFonts w:cs="Times New Roman" w:ascii="Times New Roman" w:hAnsi="Times New Roman"/>
          <w:szCs w:val="22"/>
          <w:lang w:val="es-AR"/>
        </w:rPr>
        <w:t>Total País. Población con discapacidad que no utiliza ayudas técnicas externas. Motivos por los cuales no usa ayudas técnicas por  grupos de edad. Año 2003-2004</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b/>
          <w:szCs w:val="22"/>
        </w:rPr>
        <w:t>Fuente:</w:t>
      </w:r>
      <w:r>
        <w:rPr>
          <w:rFonts w:cs="Times New Roman" w:ascii="Times New Roman" w:hAnsi="Times New Roman"/>
          <w:szCs w:val="22"/>
        </w:rPr>
        <w:t xml:space="preserve"> INDEC. ENDI.</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Alrededor de la mitad de las personas con discapacidad se atienden en el hospital público o salita de primeros auxilios .En la región del NEA  la cifra asciende a mas del 60%.</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En relación al tratamiento de su discapacidad,  el 60% del total de la población  recibe o recibió el mismo, mientras que un 14% nunca lo recibió  aduciendo  que se debe a falta de recursos económicos, lejanía de los servicios y no cobertura por la obra social o mutual.</w:t>
      </w:r>
    </w:p>
    <w:p>
      <w:pPr>
        <w:pStyle w:val="Normal"/>
        <w:widowControl/>
        <w:rPr>
          <w:rFonts w:ascii="Times New Roman" w:hAnsi="Times New Roman" w:cs="Times New Roman"/>
          <w:szCs w:val="22"/>
          <w:lang w:val="es-AR"/>
        </w:rPr>
      </w:pPr>
      <w:r>
        <w:rPr>
          <w:rFonts w:cs="Times New Roman" w:ascii="Times New Roman" w:hAnsi="Times New Roman"/>
          <w:szCs w:val="22"/>
          <w:lang w:val="es-AR"/>
        </w:rPr>
        <w:t>Casi  una  cuarta parte  de la población con discapacidad no recibe ni recibió tratamiento  declarando que no lo necesita.</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605790</wp:posOffset>
            </wp:positionV>
            <wp:extent cx="6515100" cy="1943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20" r="-5" b="-20"/>
                    <a:stretch>
                      <a:fillRect/>
                    </a:stretch>
                  </pic:blipFill>
                  <pic:spPr bwMode="auto">
                    <a:xfrm>
                      <a:off x="0" y="0"/>
                      <a:ext cx="6515100" cy="1943100"/>
                    </a:xfrm>
                    <a:prstGeom prst="rect">
                      <a:avLst/>
                    </a:prstGeom>
                  </pic:spPr>
                </pic:pic>
              </a:graphicData>
            </a:graphic>
          </wp:anchor>
        </w:drawing>
      </w:r>
      <w:r>
        <w:rPr>
          <w:rFonts w:cs="Times New Roman" w:ascii="Times New Roman" w:hAnsi="Times New Roman"/>
          <w:szCs w:val="22"/>
          <w:lang w:val="es-AR"/>
        </w:rPr>
        <w:t>Total del país. Población con discapacidad. Recibe o recibió estimulación temprana, tratamiento o rehabilitación por grupos de edad. Año 2002-2003</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rPr>
          <w:rFonts w:ascii="Times New Roman" w:hAnsi="Times New Roman" w:cs="Times New Roman"/>
          <w:szCs w:val="22"/>
          <w:lang w:val="es-AR"/>
        </w:rPr>
      </w:pPr>
      <w:r>
        <w:rPr>
          <w:rFonts w:cs="Times New Roman" w:ascii="Times New Roman" w:hAnsi="Times New Roman"/>
          <w:szCs w:val="22"/>
          <w:lang w:val="es-AR"/>
        </w:rPr>
        <w:t>Fuente: INDEC. Primera Encuesta Nacional de Personas con Discapacidad 2002-2003 - Complementaria Censo 2001.</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En relación a la educación, el 6.8% de la población de personas discapacitadas mayores de 3 años, refieren que nunca han asistido a la escuela.  El 10% de los niños de 3 a 14 años de edad nunca asistieron a la escuela, así mismo  el 4% de los de 15 a 29 años   y el 6% de los de 30 a 49 años. De los mayores de 50 años más de 6% nunca asistieron a clase.</w:t>
      </w:r>
    </w:p>
    <w:p>
      <w:pPr>
        <w:pStyle w:val="WWTextoindependiente3"/>
        <w:suppressAutoHyphens w:val="false"/>
        <w:rPr>
          <w:rFonts w:ascii="Times New Roman" w:hAnsi="Times New Roman" w:cs="Times New Roman"/>
          <w:sz w:val="22"/>
          <w:szCs w:val="22"/>
          <w:lang w:val="es-AR" w:eastAsia="es-ES"/>
        </w:rPr>
      </w:pPr>
      <w:r>
        <w:rPr>
          <w:rFonts w:cs="Times New Roman" w:ascii="Times New Roman" w:hAnsi="Times New Roman"/>
          <w:sz w:val="22"/>
          <w:szCs w:val="22"/>
          <w:lang w:val="es-AR" w:eastAsia="es-ES"/>
        </w:rPr>
      </w:r>
    </w:p>
    <w:p>
      <w:pPr>
        <w:pStyle w:val="Normal"/>
        <w:widowControl/>
        <w:rPr/>
      </w:pPr>
      <w:r>
        <w:rPr>
          <w:rFonts w:cs="Times New Roman" w:ascii="Times New Roman" w:hAnsi="Times New Roman"/>
          <w:szCs w:val="22"/>
        </w:rPr>
        <w:t xml:space="preserve">Con relación al trabajo, uno de los indicadores mas relevantes de la intensidad de  participación  de la población en el mercado de trabajo es la </w:t>
      </w:r>
      <w:r>
        <w:rPr>
          <w:rFonts w:cs="Times New Roman" w:ascii="Times New Roman" w:hAnsi="Times New Roman"/>
          <w:i/>
          <w:szCs w:val="22"/>
        </w:rPr>
        <w:t>Tasa de Actividad</w:t>
      </w:r>
      <w:r>
        <w:rPr>
          <w:rFonts w:cs="Times New Roman" w:ascii="Times New Roman" w:hAnsi="Times New Roman"/>
          <w:szCs w:val="22"/>
        </w:rPr>
        <w:t xml:space="preserve"> </w:t>
      </w:r>
      <w:r>
        <w:rPr>
          <w:rStyle w:val="FootnoteCharacters"/>
          <w:rStyle w:val="FootnoteAnchor"/>
          <w:rFonts w:cs="Times New Roman" w:ascii="Times New Roman" w:hAnsi="Times New Roman"/>
          <w:szCs w:val="22"/>
          <w:lang w:val="es-AR"/>
        </w:rPr>
        <w:footnoteReference w:id="3"/>
      </w:r>
      <w:r>
        <w:rPr>
          <w:rFonts w:cs="Times New Roman" w:ascii="Times New Roman" w:hAnsi="Times New Roman"/>
          <w:szCs w:val="22"/>
        </w:rPr>
        <w:t xml:space="preserve">. Para  el total de la población de la Argentina, en el 2001 la tasa de actividad era de 57,8% mientras que para la población con discapacidad alcanzaba el 29,5%. </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 xml:space="preserve">El cuadro nos permite ver que del total de las personas con discapacidad   económicamente activas, trabajan  483.717 personas y buscan activamente trabajo 90.748 personas .Cabe señalar que el grupo de personas con discapacidad que quieren tener una ocupación y que buscan activamente trabajo pero que por la dinámica  de los  mercados laborales no pueden acceder, esta compuesta  en un 29,5% por jóvenes (hasta 29 años), 30.4% por adultos ( hasta 49 años) y en un 40,2% por mayores de 50 años . </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rPr>
          <w:rFonts w:ascii="Times New Roman" w:hAnsi="Times New Roman" w:cs="Times New Roman"/>
          <w:szCs w:val="22"/>
          <w:lang w:val="es-AR"/>
        </w:rPr>
      </w:pPr>
      <w:r>
        <w:rPr>
          <w:rFonts w:cs="Times New Roman" w:ascii="Times New Roman" w:hAnsi="Times New Roman"/>
          <w:szCs w:val="22"/>
        </w:rPr>
        <w:drawing>
          <wp:inline distT="0" distB="0" distL="0" distR="0">
            <wp:extent cx="5364480" cy="133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27" r="-7" b="-27"/>
                    <a:stretch>
                      <a:fillRect/>
                    </a:stretch>
                  </pic:blipFill>
                  <pic:spPr bwMode="auto">
                    <a:xfrm>
                      <a:off x="0" y="0"/>
                      <a:ext cx="5364480" cy="1330325"/>
                    </a:xfrm>
                    <a:prstGeom prst="rect">
                      <a:avLst/>
                    </a:prstGeom>
                  </pic:spPr>
                </pic:pic>
              </a:graphicData>
            </a:graphic>
          </wp:inline>
        </w:drawing>
      </w:r>
    </w:p>
    <w:p>
      <w:pPr>
        <w:pStyle w:val="TextBody"/>
        <w:widowControl/>
        <w:spacing w:before="0" w:after="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 xml:space="preserve">En cuanto a las categorías ocupacionales o modo de inserción en el mercado laboral, la población con discapacidad  se distribuye de modo diferente a la población general ocupada para el mismo periodo.  </w:t>
      </w:r>
    </w:p>
    <w:p>
      <w:pPr>
        <w:pStyle w:val="TextBody"/>
        <w:widowControl/>
        <w:spacing w:before="0" w:after="0"/>
        <w:ind w:firstLine="709"/>
        <w:rPr>
          <w:rFonts w:ascii="Times New Roman" w:hAnsi="Times New Roman" w:cs="Times New Roman"/>
          <w:szCs w:val="22"/>
          <w:lang w:val="es-AR"/>
        </w:rPr>
      </w:pPr>
      <w:r>
        <w:rPr>
          <w:rFonts w:cs="Times New Roman" w:ascii="Times New Roman" w:hAnsi="Times New Roman"/>
          <w:szCs w:val="22"/>
          <w:lang w:val="es-AR"/>
        </w:rPr>
      </w:r>
    </w:p>
    <w:p>
      <w:pPr>
        <w:pStyle w:val="Heading2"/>
        <w:widowControl/>
        <w:spacing w:before="0" w:after="0"/>
        <w:ind w:left="720" w:hanging="0"/>
        <w:rPr/>
      </w:pPr>
      <w:r>
        <w:rPr>
          <w:rFonts w:cs="Times New Roman" w:ascii="Times New Roman" w:hAnsi="Times New Roman"/>
          <w:bCs/>
          <w:szCs w:val="22"/>
        </w:rPr>
        <w:t>2. - E</w:t>
      </w:r>
      <w:r>
        <w:rPr>
          <w:rFonts w:cs="Times New Roman" w:ascii="Times New Roman" w:hAnsi="Times New Roman"/>
          <w:szCs w:val="22"/>
        </w:rPr>
        <w:t xml:space="preserve">structura político-administrativa </w:t>
      </w:r>
    </w:p>
    <w:p>
      <w:pPr>
        <w:pStyle w:val="Subtitle"/>
        <w:widowControl/>
        <w:spacing w:before="0" w:after="0"/>
        <w:rPr>
          <w:rFonts w:ascii="Times New Roman" w:hAnsi="Times New Roman" w:cs="Times New Roman"/>
          <w:szCs w:val="22"/>
          <w:lang w:val="es-AR"/>
        </w:rPr>
      </w:pPr>
      <w:r>
        <w:rPr>
          <w:rFonts w:cs="Times New Roman" w:ascii="Times New Roman" w:hAnsi="Times New Roman"/>
          <w:szCs w:val="22"/>
          <w:lang w:val="es-AR"/>
        </w:rPr>
      </w:r>
    </w:p>
    <w:p>
      <w:pPr>
        <w:pStyle w:val="Heading3"/>
        <w:widowControl/>
        <w:spacing w:before="0" w:after="0"/>
        <w:ind w:left="1440" w:hanging="0"/>
        <w:rPr>
          <w:rFonts w:ascii="Times New Roman" w:hAnsi="Times New Roman" w:cs="Times New Roman"/>
          <w:szCs w:val="22"/>
        </w:rPr>
      </w:pPr>
      <w:r>
        <w:rPr>
          <w:rFonts w:cs="Times New Roman" w:ascii="Times New Roman" w:hAnsi="Times New Roman"/>
          <w:szCs w:val="22"/>
        </w:rPr>
        <w:t xml:space="preserve">I.- La forma republicana de gobierno </w:t>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24" w:hanging="624"/>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Times New Roman" w:hAnsi="Times New Roman" w:cs="Times New Roman"/>
          <w:b w:val="false"/>
          <w:b w:val="false"/>
          <w:szCs w:val="22"/>
        </w:rPr>
      </w:pPr>
      <w:r>
        <w:rPr>
          <w:rFonts w:cs="Times New Roman" w:ascii="Times New Roman" w:hAnsi="Times New Roman"/>
          <w:b w:val="false"/>
          <w:szCs w:val="22"/>
        </w:rPr>
        <w:t>La organización política de la República Argentina se basa en la forma representativa republicana federal de gobierno, consagrada en la Constitución adoptada en Santa Fe el 1º de mayo de 1853, por el Congreso General Constituyente de la Confederación Argentina. Este texto fue objeto de reformas en 1860, con la incorporación de la provincia de Buenos Aires que estaba separada de la Confederación Argentina en 1853. En 1949, se aprobó un nuevo texto constitucional con un fuerte énfasis en los aspectos sociales y reivindicación nacional de las riquezas del país. Sin embargo, el gobierno militar surgido a partir del golpe institucional de 1955 repuso el texto anterior. El 22 de agosto de 1994, la Convención Nacional Constituyente aprobó reformas a la Constitución nacional que entraron en vigor el 24 de agosto de 1994. Estos cambios se refieren a la parte orgánica y operativa de la Constitución.</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Times New Roman" w:ascii="Times New Roman" w:hAnsi="Times New Roman"/>
          <w:b w:val="false"/>
          <w:szCs w:val="22"/>
        </w:rPr>
        <w:t>El sistema de Gobierno es presidencialista y de división de poderes en ejecutivo, legislativo y judicial. La organización nacional se rige bajo un régimen federal integrado por 23 provincias y la Ciudad de Buenos Aires. Las provincias son: Buenos Aires, Catamarca, Corrientes, Córdoba, Chaco, Chubut, Entre Ríos, Formosa, Jujuy, La Pampa, La Rioja, Mendoza, Misiones, Neuquén, Río Negro, Salta, San Juan, San Luis, Santa Cruz, Santa Fe, Santiago del Estero, Tucumán y Tierra del Fuego.</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Cada provincia dicta su propia constitución en la que se debe asegurar su administración de justicia, su autonomía municipal y reglar el alcance y contenido del orden institucional, político, administrativo, económico y financiero. Las provincias eligen sus autoridades, a saber: gobernador, legisladores, poder judicial y demás funcionarios. A través de sus instituciones locales dictan su legislación formal y están facultados para celebrar convenios internacionales en tanto no sean incompatibles con la política exterior de la Nación y no afecten las facultades delegadas al Gobierno federal o el crédito público de la Nación. De igual modo pueden celebrar tratados parciales para fines de administración de justicia, de intereses económicos y trabajos de utilidad común, con conocimiento del Congreso Federal.</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Las provincias no pueden celebrar tratados parciales de carácter político. Les está prohibido sancionar leyes sobre comercio o navegación interior o exterior, establecer aduanas provinciales, acuñar moneda, establecer bancos con facultades de emitir billetes sin autorización del Gobierno Federal, aprobar los Códigos Civil, Comercial, Penal y de Minería fuera de los nacionales, dictar leyes sobre ciudadanía y naturalización, bancarrotas, falsificación de moneda o documentos del Estado, establecer derechos de tonelaje, armar buques de guerra o nombrar o recibir agentes extranjeros.</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rPr>
      </w:pPr>
      <w:r>
        <w:rPr>
          <w:rFonts w:cs="Times New Roman" w:ascii="Times New Roman" w:hAnsi="Times New Roman"/>
          <w:szCs w:val="22"/>
        </w:rPr>
        <w:t xml:space="preserve">II.- El poder legislativo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De acuerdo con la Constitución nacional vigente, el poder legislativo  está constituido por un Congreso formado por dos Cámaras: la Cámara de Diputados y el Senado (art. 44). La primera se compone de representantes elegidos, a simple pluralidad de sufragios, por el pueblo de las provincias y de la Capital Federal. Estas se consideran a este fin como distritos electorales de un solo Estado. El número de representantes será de uno por cada 33.000 habitantes o fracción que no baje de 16.500. Después de la realización de cada censo, el Congreso fijará la representación con arreglo al mismo, pudiendo aumentar pero no disminuir la base expresada por cada diputado (art. 45). En virtud del texto modificado en 1994, la ciudad de Buenos Aires adquiere autonomía, teniendo capacidad para designar sus representantes aun en caso de que la Capital Federal sea trasladada. Los diputados duran en su representación cuatro años, y son reelegibles, pero la Sala se renueva por mitades cada bienio (art.50).</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texto vigente hasta el 24 de agosto de 1994 disponía que el Senado se integraba con dos senadores de cada provincia elegidos por su legislatura a pluralidad de sufragios y dos por la Capital Federal mediante colegio electoral. En virtud de la reforma, el mencionado cuerpo se compone de tres senadores por cada provincia y tres por la ciudad de Buenos Aires, elegidos en forma directa y conjunta. Corresponde dos bancas al partido político que obtenga el mayor número de votos y la restante al partido político que le siga en número de votos. Cada senador tendrá un voto (art. 54).</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razón de la misma reforma, los senadores duran seis años en el ejercicio de su mandato y pueden ser reelegibles indefinidamente. El Senado se renueva por tercios cada dos años (art. 56). Con anterioridad, el mandato era de nueve años y se renovaba cada trienio.</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La formación y sanción de las leyes es una función que, con las modalidades previstas en la Constitución nacional, corresponde al Poder Legislativo. También es atribución del Congreso de la Nación, entre otras, la facultad de declarar en estado de sitio uno o varios puntos de la Nación en caso de conmoción interior. De haber sido declarado por el Poder Ejecutivo durante su receso, podrá ratificarlo o suspenderlo.</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La reforma constitucional de 1994 introdujo, en el ámbito del Poder Legislativo, la Auditoría General de la Nación y el Defensor del Pueblo. La primera es un organismo de asistencia técnica del Congreso, con autonomía funcional que tiene por fin el control externo del sector público nacional en sus aspectos patrimoniales, económicos, financieros y operativos (art. 85). El Defensor del Pueblo es un órgano independiente instituido en el ámbito del Congreso de la Nación, con plena autonomía funcional, para la defensa y protección de los derechos humanos y demás derechos, garantías e intereses tutelados en la Constitución y las leyes ante hechos, actos u omisiones de la Administración (art. 86).</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ES_tradnl"/>
        </w:rPr>
      </w:pPr>
      <w:r>
        <w:rPr>
          <w:rFonts w:cs="Times New Roman" w:ascii="Times New Roman" w:hAnsi="Times New Roman"/>
          <w:b/>
          <w:szCs w:val="22"/>
          <w:lang w:val="es-ES_tradnl"/>
        </w:rPr>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rPr>
      </w:pPr>
      <w:r>
        <w:rPr>
          <w:rFonts w:cs="Times New Roman" w:ascii="Times New Roman" w:hAnsi="Times New Roman"/>
          <w:szCs w:val="22"/>
        </w:rPr>
        <w:t>III.- El Poder Ejecutivo</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Poder Ejecutivo Nacional es desempeñado por un ciudadano con el título de "Presidente de la Nación Argentina" (art. 87). La reforma constitucional de 1994 suprimió el requisito de "pertenecer a la comunión católica apostólica romana" que figuraba en la Constitución de 1853.</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De conformidad con el nuevo texto constitucional, el Presidente y el Vicepresidente duran en sus funciones por el término de cuatro años y pueden ser reelegidos o sucederse recíprocamente por un solo período consecutivo. Si han sido reelectos o se han sucedido recíprocamente no pueden ser elegidos para ninguno de ambos cargos, sino con el intervalo de un período (art. 90). Una cláusula transitoria dispone que a los efectos del presente artículo, el mandato del Presidente en ejercicio al momento de sancionarse esta reforma, deberá ser considerado como primer período. Hasta la reforma, el mandato presidencial era de seis años y sólo podía ser reelecto con intervalo de un período. También a la luz de las reformas introducidas, el Presidente de la Nación cesa en el poder el mismo día en que expira su período de cuatro años, sin que evento alguno que lo haya interrumpido pueda ser motivo de que se lo complete más tarde (art. 91).</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caso de enfermedad, ausencia de la capital, muerte, renuncia o destitución del Presidente, el Poder Ejecutivo será ejercido por el Vicepresidente de la Nación. En caso de destitución, muerte, dimisión o inhabilidad del Presidente y Vicepresidente de la Nación, el Congreso determinará qué funcionario público ha de desempeñar la Presidencia hasta que haya cesado la causa de la inhabilidad o un nuevo presidente sea electo (art. 88).</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procedimiento de elección del Presidente y del Vicepresidente de la Nación por colegio electoral (elección indirecta) previsto en la Constitución nacional 1853 fue modificado. El nuevo texto dispone que ambos serán elegidos directamente por el pueblo, en doble vuelta, considerándose el territorio nacional como distrito único (art. 94). La elección se efectuará dentro de los dos meses anteriores a la conclusión del mandato del Presidente en ejercicio (art. 95). La segunda vuelta electoral se realizará, si correspondiere, entre las dos fórmulas de candidatos más votadas, dentro de los 30 días de celebrada la anterior (art. 96). No habrá segunda vuelta cuando la fórmula más votada en la primera reuniere más del 45% de los votos afirmativos válidamente emitidos (art. 97) o cuando obtuviere por lo menos el 40% de los tales votos y existiere una diferencia mayor de diez puntos porcentuales respecto del total de los votos afirmativos válidamente emitidos sobre la fórmula que le sigue (art. 98).</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La reforma introdujo la figura del Jefe de Gabinete de Ministros, con responsabilidad política ante el Congreso de la Nación. El Jefe de Gabinete ejerce la administración general del país mediante los actos y reglamentos que se dictan a tal fin, así como aquéllos que le delegue el Presidente de la Nación, con el acuerdo del ministro secretario del ramo al cual el acto o reglamento se refiera. Además, el Jefe de Gabinete coordina, prepara y convoca las reuniones de gabinete de ministros, presidiéndolas en caso de ausencia del Presidente. Debe concurrir al Congreso al menos una vez por mes, alternativamente, a cada una de sus Cámaras, para informar de la marcha del Gobierno, sin perjuicio de ser convocado expresamente o interpelado mediante voto de la mayoría absoluta de la totalidad de los miembros de cualquiera de las Cámaras. Una vez iniciadas las sesiones ordinarias del Congreso, el Jefe de Gabinete presenta, junto a los restantes ministros, una memoria detallada del estado de la Nación en lo relativo a los negocios de los respectivos departamentos. También produce los informes y explicaciones verbales o escritos que cualquiera de las cámaras solicite al Poder Ejecutivo, pudiendo concurrir a las sesiones del Congreso y participar en sus debates sin derecho a voto. Refrenda los decretos que ejerzan facultades delegadas por el Congreso, sujeto al control de la Comisión Bicameral Permanente. También refrenda, conjuntamente con los demás ministros, los decretos de necesidad y urgencia y los que promulgan parcialmente leyes, sometiéndolos personalmente luego de su sanción a consideración de la Comisión Bicameral Permanente (arts. 100 y 101).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rPr>
      </w:pPr>
      <w:r>
        <w:rPr>
          <w:rFonts w:cs="Times New Roman" w:ascii="Times New Roman" w:hAnsi="Times New Roman"/>
          <w:szCs w:val="22"/>
        </w:rPr>
        <w:t xml:space="preserve">IV.- El Poder Judicial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Poder Judicial de la Nación es ejercido por la Corte Suprema de Justicia y por los demás tribunales inferiores que el Congreso establezca en el territorio nacional (art. 108). En ningún caso puede el Presidente ejercer funciones judiciales, arrogarse el conocimiento de causas pendientes o restablecer las fenecidas (art. 109).</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Hasta la adopción de las reformas, los jueces eran nombrados por el Poder Ejecutivo con acuerdo del Senado. A partir de 1994 la designación se hará en base a la propuesta en terna vinculante del Consejo de la Magistratura (art. 114). El Consejo de la Magistratura será renovado periódicamente procurando lograr el equilibrio entre la representación de los órganos políticos resultantes de la elección popular, de los jueces de todas las instancias y de los abogados de la matrícula federal, como asimismo por otras personas del ámbito académico y científico, en el número y la forma que indique la ley especial de su creación.</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Los jueces de la Corte Suprema y de los tribunales inferiores de la Nación conservan sus empleos mientras dure su buena conducta (art. 110). Su remoción es decidida por un jurado de enjuiciamiento integrado por legisladores, magistrados y abogados de la matrícula (art. 115), por causas de mal desempeño, por haber cometido delito en el ejercicio de sus funciones o por crímenes comunes (art. 53).</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Corresponde a la Corte Suprema y a los tribunales inferiores de la Nación, el conocimiento y decisión de todas las causas que versen sobre puntos regidos por la Constitución, por las leyes de la Nación y por los tratados con las naciones extranjeras. La Corte Suprema ejerce su jurisdicción por apelación según las reglas y excepciones que prescriba el Congreso.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Sin perjuicio de lo anterior, la Corte Suprema de Justicia de la Nación ejerce competencia originaria y exclusiva en las causas concernientes a embajadores, ministros públicos y cónsules extranjeros. De igual modo a las concernientes a almirantazgo y jurisdicción marítima; los asuntos en que la Nación sea parte; las causas que se susciten entre dos o más provincias; entre una provincia y los vecinos de otra; entre los vecinos de diferentes provincias y entre una provincia o sus vecinos, contra un Estado o ciudadano extranjero. </w:t>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rPr>
      </w:pPr>
      <w:r>
        <w:rPr>
          <w:rFonts w:cs="Times New Roman" w:ascii="Times New Roman" w:hAnsi="Times New Roman"/>
          <w:szCs w:val="22"/>
        </w:rPr>
        <w:t>V.- El Ministerio Público Fiscal</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szCs w:val="22"/>
        </w:rPr>
      </w:pPr>
      <w:r>
        <w:rPr>
          <w:rFonts w:cs="Times New Roman" w:ascii="Times New Roman" w:hAnsi="Times New Roman"/>
          <w:b/>
          <w:i/>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La reforma constitucional de 1994 instituyó al  Ministerio Público como un órgano extra poder, independiente, con autonomía funcional y autarquía financiera, que tiene por función promover la actuación de la justicia, en defensa de la legalidad, de los intereses generales de la sociedad, en coordinación con las demás autoridades de la República (Art. 120 de la C.N)</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szCs w:val="22"/>
        </w:rPr>
      </w:pPr>
      <w:r>
        <w:rPr>
          <w:rFonts w:cs="Times New Roman" w:ascii="Times New Roman" w:hAnsi="Times New Roman"/>
          <w:szCs w:val="22"/>
        </w:rPr>
        <w:t xml:space="preserve">El Ministerio Público está integrado por un procurador general de la Nación y un defensor general de la Nación y los demás miembros que la ley establezca. Sus miembros gozan de inmunidades funcionales e intangibilidad de remuneraciones. </w:t>
      </w:r>
    </w:p>
    <w:p>
      <w:pPr>
        <w:pStyle w:val="NormalWeb"/>
        <w:spacing w:before="0" w:after="0"/>
        <w:jc w:val="both"/>
        <w:rPr>
          <w:rFonts w:ascii="Times New Roman" w:hAnsi="Times New Roman" w:cs="Times New Roman"/>
          <w:b/>
          <w:b/>
          <w:i/>
          <w:i/>
          <w:color w:val="000000"/>
          <w:sz w:val="22"/>
          <w:szCs w:val="22"/>
          <w:lang w:val="es-ES"/>
        </w:rPr>
      </w:pPr>
      <w:r>
        <w:rPr>
          <w:rFonts w:cs="Times New Roman"/>
          <w:b/>
          <w:i/>
          <w:color w:val="000000"/>
          <w:sz w:val="22"/>
          <w:szCs w:val="22"/>
          <w:lang w:val="es-ES"/>
        </w:rPr>
      </w:r>
    </w:p>
    <w:p>
      <w:pPr>
        <w:pStyle w:val="Heading2"/>
        <w:widowControl/>
        <w:spacing w:before="0" w:after="0"/>
        <w:ind w:left="720" w:hanging="0"/>
        <w:rPr>
          <w:rFonts w:ascii="Times New Roman" w:hAnsi="Times New Roman" w:cs="Times New Roman"/>
          <w:szCs w:val="22"/>
        </w:rPr>
      </w:pPr>
      <w:r>
        <w:rPr>
          <w:rFonts w:cs="Times New Roman" w:ascii="Times New Roman" w:hAnsi="Times New Roman"/>
          <w:szCs w:val="22"/>
        </w:rPr>
        <w:t>MARCO JURÍDICO</w:t>
      </w:r>
    </w:p>
    <w:p>
      <w:pPr>
        <w:pStyle w:val="Heading2"/>
        <w:widowControl/>
        <w:spacing w:before="0" w:after="0"/>
        <w:ind w:left="720" w:hanging="0"/>
        <w:rPr>
          <w:rFonts w:ascii="Times New Roman" w:hAnsi="Times New Roman" w:cs="Times New Roman"/>
          <w:szCs w:val="22"/>
        </w:rPr>
      </w:pPr>
      <w:r>
        <w:rPr>
          <w:rFonts w:cs="Times New Roman" w:ascii="Times New Roman" w:hAnsi="Times New Roman"/>
          <w:szCs w:val="22"/>
        </w:rPr>
      </w:r>
    </w:p>
    <w:p>
      <w:pPr>
        <w:pStyle w:val="Heading2"/>
        <w:widowControl/>
        <w:spacing w:before="0" w:after="0"/>
        <w:ind w:left="720" w:hanging="0"/>
        <w:rPr>
          <w:rFonts w:ascii="Times New Roman" w:hAnsi="Times New Roman" w:cs="Times New Roman"/>
          <w:szCs w:val="22"/>
        </w:rPr>
      </w:pPr>
      <w:r>
        <w:rPr>
          <w:rFonts w:cs="Times New Roman" w:ascii="Times New Roman" w:hAnsi="Times New Roman"/>
          <w:szCs w:val="22"/>
        </w:rPr>
        <w:t xml:space="preserve">I.- Marco normativo  general de protección de los derechos huma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orden jurídico vigente en la República Argentina se integra con normas jurídicas que poseen diversa jerarquía y diferentes ámbitos de validez, todos los cuales responden a las pautas que al respecto enuncia la Constitución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La competencia para celebrar tratados corresponde al Poder Ejecutivo Nacional (art. 99, inc. 11º, Constitución Nacional). Sin perjuicio de ello, entre la celebración de un tratado y la manifestación del consentimiento en obligarse, la Constitución Nacional ha previsto un trámite sustancial a cargo del poder legislativo -"aprobar o desechar los tratados concluidos con las demás naciones y las organizaciones internacionales" (art. 75, inc. 22º)- que hace al principio de la separación de poderes y a su correlato de mutuo control. Ello garantiza la participación de los representantes del pueblo de la Nación y de los representantes de las provincias en la decisión de los temas por los que el país se oblig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texto constitucional, en la inmodificada cláusula del artículo 31, establece que los tratados son ley suprema de la Nación. La Corte Suprema de Justicia de la Nación, intérprete de las normas de la Constitución Nacional, tenía resuelto que los tratados y leyes nacionales tenían igualdad jerárquica. Esta jurisprudencia expresada en el fallo “Martín &amp; Cia. contra Administración General de Puertos”, resuelto en 1963, fue pacífica hasta 1992.</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szCs w:val="22"/>
        </w:rPr>
        <w:t xml:space="preserve">El 7 de julio de 1992, la Corte Suprema de Justicia de la Argentina, al expedirse en el caso “Ekmekdjian contra Sofovich” cambió esta posición al afirmar </w:t>
      </w:r>
      <w:r>
        <w:rPr>
          <w:rFonts w:cs="Times New Roman" w:ascii="Times New Roman" w:hAnsi="Times New Roman"/>
          <w:i/>
          <w:szCs w:val="22"/>
        </w:rPr>
        <w:t>“... que en nuestro país los tratados internacionales tienen preeminencia sobre las leyes nacionales”</w:t>
      </w:r>
      <w:r>
        <w:rPr>
          <w:rFonts w:cs="Times New Roman" w:ascii="Times New Roman" w:hAnsi="Times New Roman"/>
          <w:b/>
          <w:szCs w:val="22"/>
        </w:rPr>
        <w:t xml:space="preserve">. </w:t>
      </w:r>
      <w:r>
        <w:rPr>
          <w:rFonts w:cs="Times New Roman" w:ascii="Times New Roman" w:hAnsi="Times New Roman"/>
          <w:szCs w:val="22"/>
        </w:rPr>
        <w:t xml:space="preserve">Este fallo se produjo antes de la reforma constitucional de 1994. En esa oportunidad, la Corte Suprema, al decidir un recurso de amparo sobre el “derecho de réplica” que alegaba la actora amparándose en la Convención Americana de Derechos Humanos, fundó su fallo en las disposiciones de la Convención de Viena sobre el Derecho de los Tratados (ratificada  por nuestro país el 5 de diciembre de 1972 y aplicable en el territorio nacional por la ley 19.865). Se expresó del modo siguiente: </w:t>
      </w:r>
      <w:r>
        <w:rPr>
          <w:rFonts w:cs="Times New Roman" w:ascii="Times New Roman" w:hAnsi="Times New Roman"/>
          <w:bCs/>
          <w:i/>
          <w:szCs w:val="22"/>
        </w:rPr>
        <w:t xml:space="preserve">“La Convención de Viena sobre el Derecho de los Tratados  es un tratado internacional constitucionalmente válido, que en su art. 27 dispone ‘Una parte no podrá invocar las disposiciones de su derecho interno como justificación del incumplimiento de un tratado’. La necesaria aplicación de este artículo impone a los órganos del Estado argentino ... a asignar primacía a los tratados ante un eventual conflicto con cualquier norma interna contraria”.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t xml:space="preserve">Luego de la reforma de la Constitución Nacional de agosto de 1994, el nuevo texto constitucional, en su artículo 75, inciso 22º, dispone que: </w:t>
      </w:r>
      <w:r>
        <w:rPr>
          <w:rFonts w:cs="Times New Roman" w:ascii="Times New Roman" w:hAnsi="Times New Roman"/>
          <w:bCs/>
          <w:i/>
          <w:szCs w:val="22"/>
        </w:rPr>
        <w:t xml:space="preserve"> "... los tratados y concordatos tienen jerarquía superior a las leyes. La Declaración Americana de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 Los demás tratados y convenciones sobre derechos humanos, luego de ser aprobados por el Congreso, requerirán del voto de las dos terceras partes de la totalidad de los miembros de cada cámara para gozar de jerarquía constitucional."</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Posteriormente, por Ley 24.820 del 30 de abril de 1997, el Congreso Nacional otorgó jerarquía constitucional a la Convención Interamericana sobre Desaparición Forzada de Personas.</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Por otra parte,  por Decreto 579/2003 del mes de agosto de 2003 el Presidente de la Nación dispuso la adhesión a la Convención sobre la Imprescriptibilidad de los Crímenes de Guerra y de los Crímenes de Lesa Humanidad, la cual había sido aprobada por el Congreso Nacional por Ley 24.584 del año 1995. En los considerandos del Decreto se hace referencia  a que  “ la República Argentina, ha dado inicio a una nueva etapa en la que el respeto a los derechos esenciales del hombre, a las instituciones de la democracia y a la justicia social, se han convertido en los pilares fundamentales de la gestión de Gobierno”. Asimismo, se menciona que “ es intención primordial del PODER EJECUTIVO NACIONAL, contribuir a la concreción de una Nación, cuyas bases se sustenten en el pleno respeto de los derechos humanos” y “que nuestro país ha otorgado jerarquía constitucional a diversos documentos internacionales, destinados principalmente a tutelar la dignidad y el valor de la persona humana.”</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El 20 de agosto de 2003, el Congreso Nacional sancionó la Ley 25.778 promulgada el 2 de septiembre del mismo año por la que se le otorga rango constitucional a la citada Convención, conforme el procedimiento previsto en el art. 75. inc. 22 de la Constitución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De lo expuesto se concluye que dichos instrumentos internacionales de Derechos Humanos, se encuentran equiparadas al resto de las disposiciones constitucionales y por encima de la legislación nacional y provincial. Diversas decisiones dictadas por la Corte Suprema de Justicia de la Nación han confirmado la mencionada preeminencia. Asimismo, de conformidad con lo dispuesto en los artículos 116 y 117 de la Constitución Nacional, la Corte Suprema de Justicia de la Nación ha entendido que la costumbre internacional y los principios generales de derecho -fuentes del derecho internacional de conformidad con el artículo 38 del Estatuto de la Corte Internacional de Justicia- integran directamente el orden jurídico. Por ello, en numerosas causas, el Alto Tribunal ha hecho mérito del "derecho de gentes" y de los "principios generales del derecho internacional" aplicando diversos institutos del derecho internacional.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bCs/>
          <w:szCs w:val="22"/>
          <w:lang w:val="es-ES_tradnl"/>
        </w:rPr>
      </w:pPr>
      <w:r>
        <w:rPr>
          <w:rFonts w:cs="Times New Roman" w:ascii="Times New Roman" w:hAnsi="Times New Roman"/>
          <w:bCs/>
          <w:szCs w:val="22"/>
          <w:lang w:val="es-ES_tradnl"/>
        </w:rPr>
        <w:t>Finalmente, es importante señalar que en fecha 23 de octubre de 2003 la Argentina depositó el instrumento de ratificación del  Protocolo Adicional a la Convención Interamericana sobre Derechos Humanos sobre Derechos Económicos, Sociales y Culturales - Protocolo de San Salvador-  el cual había sido firmado por nuestro país en  1998  y aprobado  por ley del Congreso de la Nación en el año de 1996.</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 xml:space="preserve">Con este nuevo instrumento regional en materia de derechos humanos al que adhiere nuestro país, la Argentina estaría próxima a completar la ratificación de todos los instrumentos regionales existentes en materia de derechos humanos. </w:t>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spacing w:before="0" w:after="0"/>
        <w:ind w:left="720" w:hanging="0"/>
        <w:rPr>
          <w:rFonts w:ascii="Times New Roman" w:hAnsi="Times New Roman" w:cs="Times New Roman"/>
          <w:szCs w:val="22"/>
        </w:rPr>
      </w:pPr>
      <w:r>
        <w:rPr>
          <w:rFonts w:cs="Times New Roman" w:ascii="Times New Roman" w:hAnsi="Times New Roman"/>
          <w:szCs w:val="22"/>
        </w:rPr>
        <w:t>II- Autoridades de aplicación para la protección de los derechos humano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3"/>
        <w:widowControl/>
        <w:spacing w:before="0" w:after="0"/>
        <w:ind w:left="1440" w:hanging="0"/>
        <w:rPr>
          <w:rFonts w:ascii="Times New Roman" w:hAnsi="Times New Roman" w:cs="Times New Roman"/>
          <w:szCs w:val="22"/>
        </w:rPr>
      </w:pPr>
      <w:r>
        <w:rPr>
          <w:rFonts w:cs="Times New Roman" w:ascii="Times New Roman" w:hAnsi="Times New Roman"/>
          <w:szCs w:val="22"/>
        </w:rPr>
        <w:t xml:space="preserve">Autoridades judiciales </w:t>
      </w:r>
    </w:p>
    <w:p>
      <w:pPr>
        <w:pStyle w:val="BodyText3"/>
        <w:tabs>
          <w:tab w:val="left" w:pos="624" w:leader="none"/>
        </w:tabs>
        <w:rPr>
          <w:rFonts w:ascii="Times New Roman" w:hAnsi="Times New Roman" w:cs="Times New Roman"/>
          <w:sz w:val="22"/>
          <w:szCs w:val="22"/>
          <w:lang w:val="es-ES"/>
        </w:rPr>
      </w:pPr>
      <w:r>
        <w:rPr>
          <w:rFonts w:cs="Times New Roman"/>
          <w:sz w:val="22"/>
          <w:szCs w:val="22"/>
          <w:lang w:val="es-ES"/>
        </w:rPr>
      </w:r>
    </w:p>
    <w:p>
      <w:pPr>
        <w:pStyle w:val="BodyText3"/>
        <w:tabs>
          <w:tab w:val="left" w:pos="624" w:leader="none"/>
        </w:tabs>
        <w:rPr>
          <w:sz w:val="22"/>
          <w:szCs w:val="22"/>
          <w:lang w:val="es-ES"/>
        </w:rPr>
      </w:pPr>
      <w:r>
        <w:rPr>
          <w:sz w:val="22"/>
          <w:szCs w:val="22"/>
          <w:lang w:val="es-ES"/>
        </w:rPr>
        <w:t>En el régimen judicial argentino la administración de justicia es un poder concurrente de la Nación y de las Provincias. En tal sentido, los artículos 5 y 123 de la Constitución Nacional establecen que cada provincia dictará para sí una constitución de acuerdo con los principios, declaraciones y garantías de la ley suprema "que asegure su administración de justicia". Eligen sus propios funcionarios y jueces sin intervención del Gobierno Federal (art. 122). Concordantemente, el artículo 31 de la Constitución Nacional dispone que ella misma, las leyes que en su consecuencia se dicten por el Congreso y los tratados con Potencias extranjeras son la ley suprema de la Nación; y las autoridades de cada provincia están obligadas a conformarse a ella, no obstante cualquiera disposición en contrario que contengan las leyes o constituciones provinciales.</w:t>
      </w:r>
    </w:p>
    <w:p>
      <w:pPr>
        <w:pStyle w:val="BodyText3"/>
        <w:rPr>
          <w:sz w:val="22"/>
          <w:szCs w:val="22"/>
          <w:lang w:val="es-ES"/>
        </w:rPr>
      </w:pPr>
      <w:r>
        <w:rPr>
          <w:sz w:val="22"/>
          <w:szCs w:val="22"/>
          <w:lang w:val="es-ES"/>
        </w:rPr>
      </w:r>
    </w:p>
    <w:p>
      <w:pPr>
        <w:pStyle w:val="BodyText3"/>
        <w:tabs>
          <w:tab w:val="left" w:pos="624" w:leader="none"/>
        </w:tabs>
        <w:rPr>
          <w:sz w:val="22"/>
          <w:szCs w:val="22"/>
          <w:lang w:val="es-ES"/>
        </w:rPr>
      </w:pPr>
      <w:r>
        <w:rPr>
          <w:sz w:val="22"/>
          <w:szCs w:val="22"/>
          <w:lang w:val="es-ES"/>
        </w:rPr>
        <w:t xml:space="preserve">Al poder judicial de cada provincia corresponde la administración de justicia ordinaria, dentro del territorio provincial, aplicando los códigos mencionados en el artículo 75, inciso 12 -esto es, los Códigos Civil, Comercial, Penal, de Minería y del Trabajo y Seguridad Social-, según que las cosas o personas cayeren bajo sus respectivas jurisdicciones. </w:t>
      </w:r>
    </w:p>
    <w:p>
      <w:pPr>
        <w:pStyle w:val="BodyText3"/>
        <w:rPr>
          <w:sz w:val="22"/>
          <w:szCs w:val="22"/>
          <w:lang w:val="es-ES"/>
        </w:rPr>
      </w:pPr>
      <w:r>
        <w:rPr>
          <w:sz w:val="22"/>
          <w:szCs w:val="22"/>
          <w:lang w:val="es-ES"/>
        </w:rPr>
      </w:r>
    </w:p>
    <w:p>
      <w:pPr>
        <w:pStyle w:val="BodyText3"/>
        <w:tabs>
          <w:tab w:val="left" w:pos="624" w:leader="none"/>
        </w:tabs>
        <w:rPr>
          <w:sz w:val="22"/>
          <w:szCs w:val="22"/>
          <w:lang w:val="es-ES"/>
        </w:rPr>
      </w:pPr>
      <w:r>
        <w:rPr>
          <w:sz w:val="22"/>
          <w:szCs w:val="22"/>
          <w:lang w:val="es-ES"/>
        </w:rPr>
        <w:t xml:space="preserve">En cuanto a la justicia nacional, el artículo 116 de la Constitución Nacional establece que corresponde a la Corte Suprema y a los tribunales inferiores de la Nación el conocimiento y decisión de todas las causas que versen sobre puntos regidos por la Constitución y por las leyes de la Nación, con la reserva de lo que corresponde a las jurisdicciones provinciales. En estos casos, según el artículo 117, la Corte Suprema ejerce su jurisdicción por apelación. </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widowControl/>
        <w:spacing w:before="0" w:after="0"/>
        <w:ind w:left="1440" w:hanging="0"/>
        <w:rPr>
          <w:rFonts w:ascii="Times New Roman" w:hAnsi="Times New Roman" w:cs="Times New Roman"/>
          <w:szCs w:val="22"/>
        </w:rPr>
      </w:pPr>
      <w:r>
        <w:rPr>
          <w:rFonts w:cs="Times New Roman" w:ascii="Times New Roman" w:hAnsi="Times New Roman"/>
          <w:szCs w:val="22"/>
        </w:rPr>
        <w:t xml:space="preserve">Autoridades administrativas </w:t>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el orden nacional, dentro del ámbito del Poder Ejecutivo se han creado dos áreas de derechos humanos, la primera -originalmente bajo competencia del  Ministerio del Interior pero en la actualidad en el ámbito del Ministerio de Justicia, Seguridad y Derechos Humanos- y la otra en el Ministerio de Relaciones Exteriores, Comercio Internacional y Culto. Este esquema orgánico inicial ha recibido aportes sustanciales en los últimos tiempos que han enriquecido y diversificado las posibilidades de garantizar adecuadamente la plena vigencia de los derechos humanos en la República Argentina.</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spacing w:before="0" w:after="0"/>
        <w:ind w:left="1440" w:hanging="0"/>
        <w:rPr>
          <w:rFonts w:ascii="Times New Roman" w:hAnsi="Times New Roman" w:cs="Times New Roman"/>
          <w:szCs w:val="22"/>
        </w:rPr>
      </w:pPr>
      <w:r>
        <w:rPr>
          <w:rFonts w:cs="Times New Roman" w:ascii="Times New Roman" w:hAnsi="Times New Roman"/>
          <w:szCs w:val="22"/>
        </w:rPr>
        <w:t xml:space="preserve">Instituto Nacional contra la Discriminación, la Xenofobia y el Racismo (INADI). </w:t>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INADI es un ente descentralizado que fue creado mediante la Ley 25.515 en el año 1995 y comenzó sus tareas en el año 1997. Desde el mes de marzo de 2005, por Decreto Presidencial Nº 184 se ubicó en la órbita del Ministerio de Justicia y Derechos Humanos de la N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s acciones del INADI están dirigidas a todas aquellas personas cuyos derechos se ven afectados al ser discriminadas por su origen étnico o su nacionalidad, por sus opiniones políticas o sus creencias religiosas, por su género o identidad sexual, por padecer de alguna discapacidad o enfermedad, por su edad o por su aspecto físico. Sus funciones se orientan a garantizar para esas personas los mismos derechos y garantías de los que goza el conjunto de la sociedad, es decir, un trato igualitario.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pPr>
      <w:r>
        <w:rPr>
          <w:rFonts w:cs="Times New Roman" w:ascii="Times New Roman" w:hAnsi="Times New Roman"/>
          <w:szCs w:val="22"/>
        </w:rPr>
        <w:t>El INADI cuenta con un Directorio integrado por del INADI con la participación de representantes de los Ministerios de Relaciones Exteriores, Comercio Internacional y Culto; Educación; Justicia, y Derechos Humanos; e Interior. A su vez constituyen el Directorio tres organizaciones no gubernamentales: Asamblea Permanente por los Derechos Humanos (APDH); Delegación de Asociaciones Israelitas Argentinas (DAIA) y la Federación de Entidades Americano-Árabes (FEARAB).</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or au parte, el artículo 14º de la Ley de creación del INADI establece la constitución de un Consejo Asesor, integrado por diez representantes de organizaciones no gubernamentales que cuenten con reconocida trayectoria en la lucha por los derechos humanos y contra la discriminación, la xenofobia y el racismo. Los integrantes del Consejo Asesor cumplen su cargo por el término de cuatro años y en carácter “Ad honorem”.  </w:t>
      </w:r>
    </w:p>
    <w:p>
      <w:pPr>
        <w:pStyle w:val="Normal"/>
        <w:widowControl/>
        <w:rPr>
          <w:rFonts w:ascii="Times New Roman" w:hAnsi="Times New Roman" w:cs="Times New Roman"/>
          <w:szCs w:val="22"/>
        </w:rPr>
      </w:pPr>
      <w:r>
        <w:rPr>
          <w:rFonts w:cs="Times New Roman" w:ascii="Times New Roman" w:hAnsi="Times New Roman"/>
          <w:szCs w:val="22"/>
        </w:rPr>
      </w:r>
    </w:p>
    <w:p>
      <w:pPr>
        <w:pStyle w:val="BodyTextIndent2"/>
        <w:tabs>
          <w:tab w:val="left" w:pos="284" w:leader="none"/>
        </w:tabs>
        <w:ind w:left="0" w:hanging="0"/>
        <w:rPr>
          <w:b w:val="false"/>
          <w:b w:val="false"/>
          <w:i/>
          <w:i/>
          <w:sz w:val="22"/>
          <w:szCs w:val="22"/>
          <w:lang w:val="es-ES"/>
        </w:rPr>
      </w:pPr>
      <w:r>
        <w:rPr>
          <w:b w:val="false"/>
          <w:sz w:val="22"/>
          <w:szCs w:val="22"/>
          <w:lang w:val="es-ES"/>
        </w:rPr>
        <w:t>El INADI posee un Centro  de Denuncias que está destinado a la recepción, análisis,  asistencia y asesoramiento de personas o grupos que se consideran víctimas de prácticas discriminatorias. Se procede del modo siguiente: comprobada la veracidad del hecho denunciado, se procura la búsqueda de una solución pacífica del conflicto mediante el asesoramiento legal, la gestión administrativa, la mediación y el patrocinio gratuito. Desde su creación el INADI ha recibido  alrededor de 4000 denuncias. Esta área también se encarga de confeccionar un registro sobre los casos de discriminación que se dan en todo el país para elaborar un plano estadístico de los mismos.</w:t>
      </w:r>
    </w:p>
    <w:p>
      <w:pPr>
        <w:pStyle w:val="Normal"/>
        <w:widowContro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 xml:space="preserve">Como se advierte, una particularidad del INADI a señalar es la activa participación de ONGs en la conduc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Según la ley de su creación, las funciones del INADI son las siguie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a) </w:t>
      </w:r>
      <w:r>
        <w:rPr>
          <w:rFonts w:cs="Times New Roman" w:ascii="Times New Roman" w:hAnsi="Times New Roman"/>
          <w:szCs w:val="22"/>
          <w:lang w:val="es-MX"/>
        </w:rPr>
        <w:t>Actuar como organismo de aplicación de la ley contra la discriminación velando por su cumplimiento y la consecución de sus objetivo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b) </w:t>
      </w:r>
      <w:r>
        <w:rPr>
          <w:rFonts w:cs="Times New Roman" w:ascii="Times New Roman" w:hAnsi="Times New Roman"/>
          <w:szCs w:val="22"/>
          <w:lang w:val="es-MX"/>
        </w:rPr>
        <w:t>Difundir los principios de su gestión.</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c) </w:t>
      </w:r>
      <w:r>
        <w:rPr>
          <w:rFonts w:cs="Times New Roman" w:ascii="Times New Roman" w:hAnsi="Times New Roman"/>
          <w:szCs w:val="22"/>
          <w:lang w:val="es-MX"/>
        </w:rPr>
        <w:t>Diseñar e impulsar campañas educativas tendientes a la valorización del pluralismo social y cultural y eliminación de actitudes discriminatorias, xenofóbicas y racista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d) </w:t>
      </w:r>
      <w:r>
        <w:rPr>
          <w:rFonts w:cs="Times New Roman" w:ascii="Times New Roman" w:hAnsi="Times New Roman"/>
          <w:szCs w:val="22"/>
          <w:lang w:val="es-MX"/>
        </w:rPr>
        <w:t>Recopilar y mantener actualizada la información sobre el Derecho Internacional y extranjero en esta materia; elaboración de informes comparativos sobre los mismo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e) </w:t>
      </w:r>
      <w:r>
        <w:rPr>
          <w:rFonts w:cs="Times New Roman" w:ascii="Times New Roman" w:hAnsi="Times New Roman"/>
          <w:szCs w:val="22"/>
          <w:lang w:val="es-MX"/>
        </w:rPr>
        <w:t>Recibir y centralizar denuncias sobre conductas discriminatorias, xenofóbicas o racistas y llevar un registro de ella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f) </w:t>
      </w:r>
      <w:r>
        <w:rPr>
          <w:rFonts w:cs="Times New Roman" w:ascii="Times New Roman" w:hAnsi="Times New Roman"/>
          <w:szCs w:val="22"/>
          <w:lang w:val="es-MX"/>
        </w:rPr>
        <w:t>Constituir un Registro de documentos, pruebas y evidencias vinculadas a los objetivos de la institución.</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g) </w:t>
      </w:r>
      <w:r>
        <w:rPr>
          <w:rFonts w:cs="Times New Roman" w:ascii="Times New Roman" w:hAnsi="Times New Roman"/>
          <w:szCs w:val="22"/>
          <w:lang w:val="es-MX"/>
        </w:rPr>
        <w:t>Brindar un servicio de asesoramiento integral y gratuito para personas o grupos discriminados o víctimas de xenofobia o racismo.</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h) </w:t>
      </w:r>
      <w:r>
        <w:rPr>
          <w:rFonts w:cs="Times New Roman" w:ascii="Times New Roman" w:hAnsi="Times New Roman"/>
          <w:szCs w:val="22"/>
          <w:lang w:val="es-MX"/>
        </w:rPr>
        <w:t>Proporcionar patrocinio gratuito y, a pedido de la parte interesada, solicitar vista de las actuaciones judiciales o administrativas relativas a los temas de su competencia.</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i) </w:t>
      </w:r>
      <w:r>
        <w:rPr>
          <w:rFonts w:cs="Times New Roman" w:ascii="Times New Roman" w:hAnsi="Times New Roman"/>
          <w:szCs w:val="22"/>
          <w:lang w:val="es-MX"/>
        </w:rPr>
        <w:t>Asesorar técnicamente al Ministerio Público y a los tribunales judiciale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j) </w:t>
      </w:r>
      <w:r>
        <w:rPr>
          <w:rFonts w:cs="Times New Roman" w:ascii="Times New Roman" w:hAnsi="Times New Roman"/>
          <w:szCs w:val="22"/>
          <w:lang w:val="es-MX"/>
        </w:rPr>
        <w:t>Informar a la opinión pública sobre actitudes y conductas discriminatorias, xenofobias o racistas provenientes de entes públicos o entidades o personas privada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k)</w:t>
      </w:r>
      <w:r>
        <w:rPr>
          <w:rFonts w:cs="Times New Roman" w:ascii="Times New Roman" w:hAnsi="Times New Roman"/>
          <w:szCs w:val="22"/>
          <w:lang w:val="es-MX"/>
        </w:rPr>
        <w:t>Constatar y, en su caso, denunciar a las autoridades competentes, la existencia en el país de personas que durante la segunda guerra mundial o posteriormente hayan participado en el exterminio de pueblos, o en la muerte y persecución de personas o grupos de personas a causa de su origen étnico, religión, nacionalidad u opinión política.</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l) </w:t>
      </w:r>
      <w:r>
        <w:rPr>
          <w:rFonts w:cs="Times New Roman" w:ascii="Times New Roman" w:hAnsi="Times New Roman"/>
          <w:szCs w:val="22"/>
          <w:lang w:val="es-MX"/>
        </w:rPr>
        <w:t>Promover e impulsar las acciones judiciales de protección inmediata previstas en la Constitución Nacional.</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m)</w:t>
      </w:r>
      <w:r>
        <w:rPr>
          <w:rFonts w:cs="Times New Roman" w:ascii="Times New Roman" w:hAnsi="Times New Roman"/>
          <w:szCs w:val="22"/>
          <w:lang w:val="es-MX"/>
        </w:rPr>
        <w:t>Establecer vínculos de colaboración con organismos nacionales o extranjeros, públicos o privados, que tengan similares objetivos al Instituto.</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n)</w:t>
      </w:r>
      <w:r>
        <w:rPr>
          <w:rFonts w:cs="Times New Roman" w:ascii="Times New Roman" w:hAnsi="Times New Roman"/>
          <w:szCs w:val="22"/>
          <w:lang w:val="es-MX"/>
        </w:rPr>
        <w:t>Proponer al organismo competente la celebración de nuevos tratados de extradición.</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o)</w:t>
      </w:r>
      <w:r>
        <w:rPr>
          <w:rFonts w:cs="Times New Roman" w:ascii="Times New Roman" w:hAnsi="Times New Roman"/>
          <w:szCs w:val="22"/>
          <w:lang w:val="es-MX"/>
        </w:rPr>
        <w:t>Celebrar convenios para dar cumplimiento a los objetivos asignados al INADI.</w:t>
      </w:r>
    </w:p>
    <w:p>
      <w:pPr>
        <w:pStyle w:val="Normal"/>
        <w:widowControl/>
        <w:ind w:first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rPr>
          <w:rFonts w:ascii="Times New Roman" w:hAnsi="Times New Roman" w:cs="Times New Roman"/>
          <w:szCs w:val="22"/>
        </w:rPr>
      </w:pPr>
      <w:r>
        <w:rPr>
          <w:rFonts w:cs="Times New Roman" w:ascii="Times New Roman" w:hAnsi="Times New Roman"/>
          <w:szCs w:val="22"/>
        </w:rPr>
        <w:t xml:space="preserve">En el análisis de las denuncias que el INADI recibe en materia de discriminación, puede observarse que el 70% de ellas corresponden a casos que expresan un tratamiento discriminatorio en el sistema de salud especialmente en las obras sociales y  el ámbito laboral. Un 10% denuncia que las instalaciones públicas o privadas no reúnen adecuadas condiciones para la movilidad de las personas con discapacidad. Otro 10% lo constituye el problema relacionado con el cumplimiento de beneficios para las personas con discapacidad como lo es el boleto gratuito para el traslado en transporte urbano de media y larga distancia. Finalmente otros temas de importancia menor, pero también relacionados con la accesibilidad configuran el conjunto de reclamos o denuncias por discriminación que recibe el INADI.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los últimos meses y como resultado de una nueva gestión en el Instituto, se ha dado especial importancia a la participación de la sociedad civil. Con tal motivo se crearon diferentes FOROS temáticos, en los cuales participan instituciones cuyos objetivos se relacionan con la defensa y promoción de derechos de diferentes grupos que son víctimas de discriminación. El Foro de organizaciones de la sociedad civil en el tema de la discriminación y la discapacidad ha diseñado como objetivo central de su accionar la campaña orientada a mejorar las condiciones de accesibilidad al transporte público. </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TextBody"/>
        <w:widowControl/>
        <w:rPr>
          <w:rFonts w:ascii="Times New Roman" w:hAnsi="Times New Roman" w:cs="Times New Roman"/>
          <w:bCs/>
          <w:szCs w:val="22"/>
        </w:rPr>
      </w:pPr>
      <w:r>
        <w:rPr>
          <w:rFonts w:cs="Times New Roman" w:ascii="Times New Roman" w:hAnsi="Times New Roman"/>
          <w:bCs/>
          <w:szCs w:val="22"/>
        </w:rPr>
        <w:t>A nivel nacional, el rol del INADI Instituto Nacional contra la Discriminación, la Xenofobia y el Racismo en relación con las personas con discapacidad se centra en la recepción y tratamiento de las denuncias, en el marco de la lucha por la no discriminación y en las actividades que a partir de la constitución de FOROS de la sociedad civil involucradas en el tema se organizan a través de eventos, campañas y sensibilización de toda la comunidad.</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En el mes de octubre de 2006, la nueva presidencia del INADI  presentó al Congreso de la Nación un documento que integra todas las propuestas para erradicar la discriminación e integrar la diversidad con equidad.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Estas iniciativas, requieren que el Congreso de la Nación pueda brindar su apoyo para apoyar la política antidiscriminatoria que se sugiere en el Plan Nacional contra la Discriminación. Las propuestas aluden a aspectos generales, como por ejemplo la iniciativa de modificación de la Ley sobre actos discriminatorios o aquellas que proponen la inclusión en las normas nacionales, provinciales o municipales de las contenidos propuestos en diversas convenciones o tratados firmados y ratificados por el Esta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pecto al tema de la discapacidad se incluyen en este apartado todas aquellas vinculadas a la temática. El enunciado de dichas propuestas revela el diagnóstico de los problemas que se observan relacionados con el tema y que se pretende corregi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 Propuestas general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Reformar la ley Nº 23.592 sobre actos discriminatorios con el objeto de someter a jurisdicción federal todo acto de esta índole, incluidas las actuales previsiones de la ley respecto de personas que participaren en organizaciones o realizaren propaganda o incitaciones de cualquier tipo. En este sentido, reformar el artículo 2º de la citada ley a fin de declarar como acto punible toda difusión de ideas basadas en principios racistas y/o discriminatorios, toda incitación a la discriminación, así como todo acto de violencia o toda incitación a cometer tales actos basados en principios racistas y/o discriminatorios contra cualquier persona o grupo de personas, y toda asistencia a dichas actividades, incluida su financi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vanzar en una reformulación de las sanciones para quienes incurran en dicha práctica, particularmente para los funcionarios de los diversos estamentos estatales e instituciones del ámbito privado como empresas, servicios de medicina pre-paga, establecimientos educativos, medios de comunicación, etc. Se sugieren, en especial, períodos de inhabilitación para los funcionarios que incurran en estas prácticas (hasta llegar a la inhabilitación total) y multas resarcitorias y sanciones para las empresas que cometan hechos discriminatorios.</w:t>
      </w:r>
    </w:p>
    <w:p>
      <w:pPr>
        <w:pStyle w:val="Normal"/>
        <w:widowControl/>
        <w:rPr>
          <w:rFonts w:ascii="Times New Roman" w:hAnsi="Times New Roman" w:cs="Times New Roman"/>
          <w:b/>
          <w:b/>
          <w:szCs w:val="22"/>
        </w:rPr>
      </w:pPr>
      <w:r>
        <w:rPr>
          <w:rFonts w:cs="Times New Roman" w:ascii="Times New Roman" w:hAnsi="Times New Roman"/>
          <w:b/>
          <w:i/>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t>Crear una Comisión de Adecuación de la Legislación Interna (nacional, provincial y municipal) con el objeto de detectar y rectificar toda disposición discriminatoria e incorporar nuevos derechos contenidos en la Constitución Nacional y en las Convenciones y Convenios firmados y ratificados por el Estado Nacional en la materia. Se sugiere que dicha comisión esté integrada por el INADI, por representantes de las provincias, del Congreso de la Nación y de los Ministerios de Justicia y Derechos Humanos, Desarrollo Social, Trabajo y Seguridad Social, Salud y Ambiente y Educación, asegurando la participación destacados profesionales del derecho, representantes de los distintos pueblos originarios y organizaciones no gubernament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i/>
          <w:i/>
          <w:szCs w:val="22"/>
        </w:rPr>
      </w:pPr>
      <w:r>
        <w:rPr>
          <w:rFonts w:cs="Times New Roman" w:ascii="Times New Roman" w:hAnsi="Times New Roman"/>
          <w:b/>
          <w:i/>
          <w:szCs w:val="22"/>
        </w:rPr>
        <w:t>-Propuestas específicas relacionadas con las personas con discapacidad</w:t>
      </w:r>
    </w:p>
    <w:p>
      <w:pPr>
        <w:pStyle w:val="Normal"/>
        <w:widowControl/>
        <w:rPr>
          <w:rFonts w:ascii="Times New Roman" w:hAnsi="Times New Roman" w:cs="Times New Roman"/>
          <w:b/>
          <w:b/>
          <w:i/>
          <w:i/>
          <w:szCs w:val="22"/>
        </w:rPr>
      </w:pPr>
      <w:r>
        <w:rPr>
          <w:rFonts w:cs="Times New Roman" w:ascii="Times New Roman" w:hAnsi="Times New Roman"/>
          <w:b/>
          <w:i/>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romover la sanción de una ley de penalidades severas para el  incumplimiento de la ley Nº 24.901 sobre obligatoriedad de cobertura de Obras Sociales y pre-pagas en casos de discapacidad. </w:t>
      </w:r>
    </w:p>
    <w:p>
      <w:pPr>
        <w:pStyle w:val="Normal"/>
        <w:widowControl/>
        <w:rPr>
          <w:rFonts w:ascii="Times New Roman" w:hAnsi="Times New Roman" w:cs="Times New Roman"/>
          <w:szCs w:val="22"/>
        </w:rPr>
      </w:pPr>
      <w:r>
        <w:rPr>
          <w:rFonts w:cs="Times New Roman" w:ascii="Times New Roman" w:hAnsi="Times New Roman"/>
          <w:szCs w:val="22"/>
        </w:rPr>
        <w:t xml:space="preserve">-Promover la sanción de una ley que derogue los artículos 469 y 166 inc. 9 del Código Civil que establecen el impedimento a los sordos para administrar sus bienes y para contraer matrimonio. </w:t>
      </w:r>
    </w:p>
    <w:p>
      <w:pPr>
        <w:pStyle w:val="Normal"/>
        <w:widowControl/>
        <w:rPr>
          <w:rFonts w:ascii="Times New Roman" w:hAnsi="Times New Roman" w:cs="Times New Roman"/>
          <w:szCs w:val="22"/>
        </w:rPr>
      </w:pPr>
      <w:r>
        <w:rPr>
          <w:rFonts w:cs="Times New Roman" w:ascii="Times New Roman" w:hAnsi="Times New Roman"/>
          <w:szCs w:val="22"/>
        </w:rPr>
        <w:t xml:space="preserve">-Promover la sanción de una ley que establezca la obligatoriedad del sobretitulado de TV en toda la programación de los canales de aire. Se sugiere auspiciar igual iniciativa en los canales de televisión privada y en exhibiciones cinematográficas en idioma español. </w:t>
      </w:r>
    </w:p>
    <w:p>
      <w:pPr>
        <w:pStyle w:val="Normal"/>
        <w:widowControl/>
        <w:rPr/>
      </w:pPr>
      <w:r>
        <w:rPr>
          <w:rFonts w:cs="Times New Roman" w:ascii="Times New Roman" w:hAnsi="Times New Roman"/>
          <w:szCs w:val="22"/>
        </w:rPr>
        <w:t>-Crear centros de rehabilitación en toda localidad con una población superior a 75.000 habitantes y/o distante más de 200 km. del centro de rehabilitación más cercano, garantizando la movilidad de la población requirente hacia dicho centro. Se sugiere que los Centros de Rehabilitación estén articulados con Escuelas Especiales, dependan del Ministerio de Salud de la Nación y cuenten tanto con la dotación de personal necesaria para</w:t>
      </w:r>
      <w:r>
        <w:rPr>
          <w:rFonts w:cs="Times New Roman" w:ascii="Times New Roman" w:hAnsi="Times New Roman"/>
          <w:i/>
          <w:szCs w:val="22"/>
        </w:rPr>
        <w:t xml:space="preserve"> </w:t>
      </w:r>
      <w:r>
        <w:rPr>
          <w:rFonts w:cs="Times New Roman" w:ascii="Times New Roman" w:hAnsi="Times New Roman"/>
          <w:iCs/>
          <w:szCs w:val="22"/>
        </w:rPr>
        <w:t>los servicios ofrecidos como con la posibilidad de ofrecer a la población con necesidades especiales los implementos tecnológicos necesarios para su rehabilitación y/o reinserción profesional.</w:t>
      </w:r>
    </w:p>
    <w:p>
      <w:pPr>
        <w:pStyle w:val="Normal"/>
        <w:widowControl/>
        <w:rPr>
          <w:rFonts w:ascii="Times New Roman" w:hAnsi="Times New Roman" w:cs="Times New Roman"/>
          <w:b/>
          <w:b/>
          <w:szCs w:val="22"/>
        </w:rPr>
      </w:pPr>
      <w:r>
        <w:rPr>
          <w:rFonts w:cs="Times New Roman" w:ascii="Times New Roman" w:hAnsi="Times New Roman"/>
          <w:iCs/>
          <w:szCs w:val="22"/>
        </w:rPr>
        <w:t xml:space="preserve"> </w:t>
      </w:r>
      <w:r>
        <w:rPr>
          <w:rFonts w:cs="Times New Roman" w:ascii="Times New Roman" w:hAnsi="Times New Roman"/>
          <w:szCs w:val="22"/>
        </w:rPr>
        <w:t xml:space="preserve">-Modificar el sistema de capacidad del Código Civil en relación a las personas con discapacidad mental y del Código Procesal Civil en materia de “juicio de insania”. </w:t>
      </w:r>
    </w:p>
    <w:p>
      <w:pPr>
        <w:pStyle w:val="Normal"/>
        <w:widowControl/>
        <w:rPr/>
      </w:pPr>
      <w:r>
        <w:rPr>
          <w:rFonts w:cs="Times New Roman" w:ascii="Times New Roman" w:hAnsi="Times New Roman"/>
          <w:b/>
          <w:szCs w:val="22"/>
        </w:rPr>
        <w:t>-</w:t>
      </w:r>
      <w:r>
        <w:rPr>
          <w:rFonts w:cs="Times New Roman" w:ascii="Times New Roman" w:hAnsi="Times New Roman"/>
          <w:szCs w:val="22"/>
        </w:rPr>
        <w:t xml:space="preserve">Brindar apoyo a toda política administrativa tendiente a crear programas específicos de inserción laboral de personas con discapacidad con acompañamiento en capacitación y tecnología de dicha población, a fin de facilitar su complete inserción laboral –p. ej., para personas que padecen de epilepsia– a capacitar en lengua de señas de manera obligatoria al menos a un agente de cada repartición pública nacional, provincial o municipal, a arbitrar los medios para otorgar el reconocimiento del carácter bilingüe de la población sorda y a la provisión de ayudas técnicas </w:t>
      </w:r>
    </w:p>
    <w:p>
      <w:pPr>
        <w:pStyle w:val="Normal"/>
        <w:widowControl/>
        <w:autoSpaceDE w:val="false"/>
        <w:spacing w:before="60" w:after="60"/>
        <w:ind w:left="360"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b/>
          <w:bCs/>
          <w:szCs w:val="22"/>
        </w:rPr>
        <w:t>Comisión Nacional Asesora para la Integración de personas discapacitadas (CONADIS)</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La Comisión Nacional Asesora para la Integración de Personas Discapacitadas (CONADIS) ha sido creada por Decreto Nº 1101/87, siguiendo las propuestas del Programa De Acción Mundial para las Personas Impedidas aprobado por la Asamblea General de las Naciones Unidas, por Resolución 37/52.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 xml:space="preserve">Las responsabilidad primaria de la CONADIS consiste en coordinar, normatizar, asesorar, promover y difundir con carácter nacional, todas aquellas acciones que contribuyan directa o indirectamente a la integración de las personas con discapacidad, sin distinción de edad, sexo, raza, religión o nivel socio-económico, asegurando una equitativa distribución y acceso a los beneficios que se instituya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l accionar de la CONADIS gira en torno de los principios fundamentales de la Constitución Nacional, la legislación y los documentos internacionales en la materia, referidos a la igualdad, libertad y solidaridad, como principios inspiradores, para evitar la discriminación, favorecer la participación que garantiza la intervención, impulsar la descentralización que acerca la administración al ciudadano con discapacidad y la planificación, procurando eficiencia y agilidad  para eliminar la duplicidad de funciones; alentar la animación comunitaria realizada a través de las comisiones, comités o consejos provinciales y municipales de discapacidad y el fomento de la iniciativa privada, destacando la importancia que tienen las organizaciones no gubernamentales de o para personas con discapacidad en su constante accionar.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Style w:val="Txtstandard1"/>
          <w:rFonts w:cs="Times New Roman" w:ascii="Times New Roman" w:hAnsi="Times New Roman"/>
          <w:color w:val="000000"/>
          <w:sz w:val="22"/>
          <w:szCs w:val="22"/>
        </w:rPr>
        <w:t xml:space="preserve">La Comisión Nacional Asesora ve realzadas sus funciones a partir del Decreto Nº 984/92 que establece, entre otras, la de formular consensuadamente con los Organismos nacionales y provinciales pertinentes y con la participación de las organizaciones privadas de y para personas con discapacidad las políticas sobre discapacidad y proponer su aprobación por los órganos que correspondan. </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Emphasis"/>
          <w:rFonts w:cs="Times New Roman" w:ascii="Times New Roman" w:hAnsi="Times New Roman"/>
          <w:i w:val="false"/>
          <w:iCs w:val="false"/>
          <w:szCs w:val="22"/>
        </w:rPr>
        <w:t>Conforme surge del Decreto 984/92 y sus modificatorios, l</w:t>
      </w:r>
      <w:r>
        <w:rPr>
          <w:rFonts w:cs="Times New Roman" w:ascii="Times New Roman" w:hAnsi="Times New Roman"/>
          <w:szCs w:val="22"/>
        </w:rPr>
        <w:t xml:space="preserve">a Comisión Nacional Asesora para la Integración de Personas Discapacitadas tiene entre sus  principales funciones, las siguient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roponer y elaborar proyectos y programas que permitan la implementación de políticas específicas sobre la integración de personas con discapacidad.</w:t>
      </w:r>
    </w:p>
    <w:p>
      <w:pPr>
        <w:pStyle w:val="Normal"/>
        <w:widowControl/>
        <w:rPr/>
      </w:pPr>
      <w:r>
        <w:rPr>
          <w:rStyle w:val="Txtstandard1"/>
          <w:rFonts w:cs="Times New Roman" w:ascii="Times New Roman" w:hAnsi="Times New Roman"/>
          <w:color w:val="000000"/>
          <w:sz w:val="22"/>
          <w:szCs w:val="22"/>
        </w:rPr>
        <w:t xml:space="preserve"> </w:t>
      </w:r>
      <w:r>
        <w:rPr>
          <w:rStyle w:val="Txtstandard1"/>
          <w:rFonts w:cs="Times New Roman" w:ascii="Times New Roman" w:hAnsi="Times New Roman"/>
          <w:color w:val="000000"/>
          <w:sz w:val="22"/>
          <w:szCs w:val="22"/>
        </w:rPr>
        <w:t>-Efectivizar acciones con el objeto de evaluar el cumplimiento de la Ley Nº 22.431 (sobre Sistema de Protección Integral de Personas con Discapacidad) y medidas complementarias, proponiendo los instrumentos adicionales o correctivos que resulten necesarios para que se cumplan sus finalidades.</w:t>
      </w:r>
    </w:p>
    <w:p>
      <w:pPr>
        <w:pStyle w:val="Normal"/>
        <w:widowControl/>
        <w:rPr/>
      </w:pPr>
      <w:r>
        <w:rPr>
          <w:rStyle w:val="Txtstandard1"/>
          <w:rFonts w:cs="Times New Roman" w:ascii="Times New Roman" w:hAnsi="Times New Roman"/>
          <w:color w:val="000000"/>
          <w:sz w:val="22"/>
          <w:szCs w:val="22"/>
        </w:rPr>
        <w:t>-Coordinar los programas que desarrollen sobre la materia las entidades públicas y privadas, organizando un Centro de Información y Documentación Computarizado sobre el tema de la discapacidad.</w:t>
      </w:r>
    </w:p>
    <w:p>
      <w:pPr>
        <w:pStyle w:val="Normal"/>
        <w:widowControl/>
        <w:rPr/>
      </w:pPr>
      <w:r>
        <w:rPr>
          <w:rStyle w:val="Txtstandard1"/>
          <w:rFonts w:cs="Times New Roman" w:ascii="Times New Roman" w:hAnsi="Times New Roman"/>
          <w:color w:val="000000"/>
          <w:sz w:val="22"/>
          <w:szCs w:val="22"/>
        </w:rPr>
        <w:t>-Gestionar la integración de fondos especiales con el fin de favorecer la integración de personas con discapacidad y estimular programas de investigación vinculadas con el área.</w:t>
      </w:r>
    </w:p>
    <w:p>
      <w:pPr>
        <w:pStyle w:val="Normal"/>
        <w:widowControl/>
        <w:rPr/>
      </w:pPr>
      <w:r>
        <w:rPr>
          <w:rStyle w:val="Txtstandard1"/>
          <w:rFonts w:cs="Times New Roman" w:ascii="Times New Roman" w:hAnsi="Times New Roman"/>
          <w:color w:val="000000"/>
          <w:sz w:val="22"/>
          <w:szCs w:val="22"/>
        </w:rPr>
        <w:t>-Coordinar con las provincias y municipios la implementación de las políticas para las personas con discapacidad, en el ámbito del Consejo Federal de Discapacidad creado por la Ley Nº 24.657.</w:t>
      </w:r>
    </w:p>
    <w:p>
      <w:pPr>
        <w:pStyle w:val="Normal"/>
        <w:widowControl/>
        <w:rPr/>
      </w:pPr>
      <w:r>
        <w:rPr>
          <w:rStyle w:val="Txtstandard1"/>
          <w:rFonts w:cs="Times New Roman" w:ascii="Times New Roman" w:hAnsi="Times New Roman"/>
          <w:color w:val="000000"/>
          <w:sz w:val="22"/>
          <w:szCs w:val="22"/>
        </w:rPr>
        <w:t>-Participar, con carácter vinculante, en el análisis de las decisiones que se propongan en el Comité Coordinador de Programas para Personas con Discapacidad en cumplimiento de las funciones asignadas por el artículo 3º del Decreto Nº 153/96.</w:t>
      </w:r>
    </w:p>
    <w:p>
      <w:pPr>
        <w:pStyle w:val="Normal"/>
        <w:widowControl/>
        <w:rPr/>
      </w:pPr>
      <w:r>
        <w:rPr>
          <w:rStyle w:val="Txtstandard1"/>
          <w:rFonts w:cs="Times New Roman" w:ascii="Times New Roman" w:hAnsi="Times New Roman"/>
          <w:color w:val="000000"/>
          <w:sz w:val="22"/>
          <w:szCs w:val="22"/>
        </w:rPr>
        <w:t>-Intervenir en todas aquellas acciones tendientes a asegurar la cobertura prestacional en prevención, asistencia y rehabilitación integral de las personas con discapacidad.</w:t>
      </w:r>
    </w:p>
    <w:p>
      <w:pPr>
        <w:pStyle w:val="Normal"/>
        <w:widowControl/>
        <w:rPr/>
      </w:pPr>
      <w:r>
        <w:rPr>
          <w:rStyle w:val="Txtstandard1"/>
          <w:rFonts w:cs="Times New Roman" w:ascii="Times New Roman" w:hAnsi="Times New Roman"/>
          <w:color w:val="000000"/>
          <w:sz w:val="22"/>
          <w:szCs w:val="22"/>
        </w:rPr>
        <w:t>-Intervenir en la elaboración de planes y programas destinados a la formación y perfeccionamiento de recursos humanos especializados en la asistencia a discapacitados.</w:t>
      </w:r>
    </w:p>
    <w:p>
      <w:pPr>
        <w:pStyle w:val="Normal"/>
        <w:widowControl/>
        <w:rPr/>
      </w:pPr>
      <w:r>
        <w:rPr>
          <w:rStyle w:val="Txtstandard1"/>
          <w:rFonts w:cs="Times New Roman" w:ascii="Times New Roman" w:hAnsi="Times New Roman"/>
          <w:color w:val="000000"/>
          <w:sz w:val="22"/>
          <w:szCs w:val="22"/>
        </w:rPr>
        <w:t>-Programar, organizar y  apoyar campañas permanentes de información, concientización y motivación comunitaria relacionadas con el problema de la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 xml:space="preserve">Asimismo, la CONADIS evalúa el cumplimiento de la Ley de Sistema de Protección Integral de Discapacitados (Ley. 22.431 y demás instrumentos legales y reglamentarios relacionados con las personas con discapacidad. También tiene entre sus funciones la de requerir de los Organismos Gubernamentales la información necesaria para el cumplimiento de su misión; impulsar la constitución de fondos especiales con el fin de atender la integración de personas con discapacidad y desarrollar, a tal efecto, acciones entre organizaciones y entidades  gubernamentales y no gubernamentales. </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 xml:space="preserve">La Comisión Nacional Asesora funciona bajo la órbita del Consejo Nacional de Coordinación  de Políticas Sociales - dependiente de la Presidencia de la Nación- y está integrada por un Presidente, un Directorio, un Comité Asesor y un Comité Técnico. El Presidente, que se desempeña con rango y jerarquía equivalente a la de Secretario de Estado, ejerce la representación legal del organismo, dirigiéndolo y administrándolo, es asistido por un Directorio compuesto en la actualidad por tres directores y un coordinador, especializados en las diversas áreas conexas a la situación  de discapacidad (prevención, rehabilitación, asistencia de mantenimiento y equiparación de oportunidades) y que proveen la información técnica que alimenta la toma de decisiones. Cuentan con equipos profesionales (reducidos) y apoyo administrativo. </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 xml:space="preserve">El Comité Asesor reúne a los representantes de las asociaciones de personas con distinto tipo de discapacidad, lo que asegura la presencia de los propios interesados y la exposición y defensa de sus intereses, en un intercambio fluido. A través del Comité Técnico se articula la tarea con las áreas específicas de gobierno impidiendo así el trato segregado. La interrelación de estos Comités permite lograr un real aprovechamiento de los recursos como así también su mejor distribución para alcanzar las metas propuestas. </w:t>
      </w:r>
    </w:p>
    <w:p>
      <w:pPr>
        <w:pStyle w:val="Normal"/>
        <w:widowControl/>
        <w:rPr>
          <w:rStyle w:val="Txtstandard1"/>
          <w:rFonts w:ascii="Times New Roman" w:hAnsi="Times New Roman" w:cs="Times New Roman"/>
          <w:color w:val="000000"/>
          <w:sz w:val="22"/>
          <w:szCs w:val="22"/>
        </w:rPr>
      </w:pPr>
      <w:r>
        <w:rPr/>
      </w:r>
    </w:p>
    <w:p>
      <w:pPr>
        <w:pStyle w:val="Normal"/>
        <w:widowControl/>
        <w:rPr>
          <w:rFonts w:ascii="Times New Roman" w:hAnsi="Times New Roman" w:cs="Times New Roman"/>
          <w:szCs w:val="22"/>
        </w:rPr>
      </w:pPr>
      <w:r>
        <w:rPr>
          <w:rFonts w:cs="Times New Roman" w:ascii="Times New Roman" w:hAnsi="Times New Roman"/>
          <w:szCs w:val="22"/>
        </w:rPr>
        <w:t xml:space="preserve">A lo largo de todo el país y con el correr de los años se han ido organizando los Consejos o Comisiones Provinciales de Discapacidad  que replican el modelo descripto. Su accionar se afianza con la constitución del Consejo Federal de Discapacidad, creado por Ley 24.657, procurando extender las  políticas en la materia a todas  las personas con discapacidad, en cualquier lugar del país. De  tal suerte,  la Comisión Nacional Asesora, con dependencia del Gobierno Nacional y con su correlato en  los ámbitos provinciales y municipales, implica una estructura que no aumenta el gasto público ya que se implementa con reducido personal técnico y administrativo, que extiende su acción en la articulación con las áreas gubernamentales –educación, trabajo, desarrollo social, etc.- de que se trate y con las no gubernamentales.   </w:t>
      </w:r>
    </w:p>
    <w:p>
      <w:pPr>
        <w:pStyle w:val="Normal"/>
        <w:widowControl/>
        <w:rPr>
          <w:rStyle w:val="Txtstandard1"/>
          <w:rFonts w:ascii="Times New Roman" w:hAnsi="Times New Roman" w:cs="Times New Roman"/>
          <w:color w:val="000000"/>
          <w:sz w:val="22"/>
          <w:szCs w:val="22"/>
        </w:rPr>
      </w:pPr>
      <w:r>
        <w:rPr>
          <w:rFonts w:cs="Times New Roman" w:ascii="Times New Roman" w:hAnsi="Times New Roman"/>
          <w:szCs w:val="22"/>
        </w:rPr>
      </w:r>
    </w:p>
    <w:p>
      <w:pPr>
        <w:pStyle w:val="Normal"/>
        <w:widowControl/>
        <w:rPr/>
      </w:pPr>
      <w:r>
        <w:rPr>
          <w:rStyle w:val="Txtstandard1"/>
          <w:rFonts w:cs="Times New Roman" w:ascii="Times New Roman" w:hAnsi="Times New Roman"/>
          <w:color w:val="000000"/>
          <w:sz w:val="22"/>
          <w:szCs w:val="22"/>
        </w:rPr>
        <w:t xml:space="preserve">La CONADIS coordina los siguientes programas: </w:t>
      </w:r>
    </w:p>
    <w:p>
      <w:pPr>
        <w:pStyle w:val="Normal"/>
        <w:widowControl/>
        <w:rPr/>
      </w:pPr>
      <w:r>
        <w:rPr>
          <w:rStyle w:val="Txtstandard1"/>
          <w:rFonts w:cs="Times New Roman" w:ascii="Times New Roman" w:hAnsi="Times New Roman"/>
          <w:color w:val="000000"/>
          <w:sz w:val="22"/>
          <w:szCs w:val="22"/>
        </w:rPr>
        <w:t>-Programa de Apoyo a la Inserción Ocupacional de las Personas con Discapacidad</w:t>
      </w:r>
    </w:p>
    <w:p>
      <w:pPr>
        <w:pStyle w:val="Normal"/>
        <w:widowControl/>
        <w:rPr/>
      </w:pPr>
      <w:r>
        <w:rPr>
          <w:rStyle w:val="Txtstandard1"/>
          <w:rFonts w:cs="Times New Roman" w:ascii="Times New Roman" w:hAnsi="Times New Roman"/>
          <w:color w:val="000000"/>
          <w:sz w:val="22"/>
          <w:szCs w:val="22"/>
        </w:rPr>
        <w:t>-Programa para la Cobertura de las Personas Discapacitadas Carenciadas en el Sistema Único de Prestaciones Básicas.  </w:t>
      </w:r>
    </w:p>
    <w:p>
      <w:pPr>
        <w:pStyle w:val="Normal"/>
        <w:widowControl/>
        <w:rPr/>
      </w:pPr>
      <w:r>
        <w:rPr>
          <w:rStyle w:val="Txtstandard1"/>
          <w:rFonts w:cs="Times New Roman" w:ascii="Times New Roman" w:hAnsi="Times New Roman"/>
          <w:color w:val="000000"/>
          <w:sz w:val="22"/>
          <w:szCs w:val="22"/>
        </w:rPr>
        <w:t xml:space="preserve">-Programa de Apoyo a Centros y Servicios de Rehabilitación </w:t>
      </w:r>
    </w:p>
    <w:p>
      <w:pPr>
        <w:pStyle w:val="Normal"/>
        <w:widowControl/>
        <w:rPr/>
      </w:pPr>
      <w:r>
        <w:rPr>
          <w:rStyle w:val="Txtstandard1"/>
          <w:rFonts w:cs="Times New Roman" w:ascii="Times New Roman" w:hAnsi="Times New Roman"/>
          <w:color w:val="000000"/>
          <w:sz w:val="22"/>
          <w:szCs w:val="22"/>
        </w:rPr>
        <w:t xml:space="preserve">- Programa de Promoción de la Integración a la Escolaridad Común   </w:t>
      </w:r>
    </w:p>
    <w:p>
      <w:pPr>
        <w:pStyle w:val="Normal"/>
        <w:widowControl/>
        <w:rPr/>
      </w:pPr>
      <w:r>
        <w:rPr>
          <w:rStyle w:val="Txtstandard1"/>
          <w:rFonts w:cs="Times New Roman" w:ascii="Times New Roman" w:hAnsi="Times New Roman"/>
          <w:color w:val="000000"/>
          <w:sz w:val="22"/>
          <w:szCs w:val="22"/>
        </w:rPr>
        <w:t>-Programa de Transporte Institucional  </w:t>
      </w:r>
    </w:p>
    <w:p>
      <w:pPr>
        <w:pStyle w:val="Normal"/>
        <w:widowControl/>
        <w:rPr/>
      </w:pPr>
      <w:r>
        <w:rPr>
          <w:rStyle w:val="Txtstandard1"/>
          <w:rFonts w:cs="Times New Roman" w:ascii="Times New Roman" w:hAnsi="Times New Roman"/>
          <w:color w:val="000000"/>
          <w:sz w:val="22"/>
          <w:szCs w:val="22"/>
        </w:rPr>
        <w:t>-Programa de Acción Conjunta de Sistemas Alternativos de Contención Social  </w:t>
      </w:r>
    </w:p>
    <w:p>
      <w:pPr>
        <w:pStyle w:val="Normal"/>
        <w:widowControl/>
        <w:rPr/>
      </w:pPr>
      <w:r>
        <w:rPr>
          <w:rStyle w:val="Txtstandard1"/>
          <w:rFonts w:cs="Times New Roman" w:ascii="Times New Roman" w:hAnsi="Times New Roman"/>
          <w:color w:val="000000"/>
          <w:sz w:val="22"/>
          <w:szCs w:val="22"/>
        </w:rPr>
        <w:t xml:space="preserve">-Programa de Ayuda a Personas con necesidades Especiales en Situaciones de catástrofes. </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 xml:space="preserve">El Sistema Único de Prestaciones Básicas para Personas con Discapacidad,  garantiza la universalidad de la atención de las mismas mediante la integración de políticas, de recursos institucionales y económicos afectados a la temática. Las prestaciones se financian según la pertenencia de la  persona beneficiaria, por el Fondo Solidario de Redistribución (Ley 23.661), con los recursos establecidos en la Ley 19.032 (Instituto Nacional de Servicios Sociales, Jubilaciones y Pensiones) y sus modificatorias, con recursos provenientes de  la Ley 24.241 (Sistema Integrado de Jubilaciones y Pensiones), y –en el caso de las personas con discapacidad carenciadas- con fondos provenientes de la Ley de Cheques. Las provincias ingresan al Sistema mediante Convenios de adhesión. </w:t>
      </w:r>
    </w:p>
    <w:p>
      <w:pPr>
        <w:pStyle w:val="Normal"/>
        <w:widowControl/>
        <w:rPr>
          <w:rStyle w:val="Txtstandard1"/>
          <w:rFonts w:ascii="Times New Roman" w:hAnsi="Times New Roman" w:cs="Times New Roman"/>
          <w:b/>
          <w:b/>
          <w:color w:val="000000"/>
          <w:sz w:val="22"/>
          <w:szCs w:val="22"/>
        </w:rPr>
      </w:pPr>
      <w:r>
        <w:rPr/>
      </w:r>
    </w:p>
    <w:p>
      <w:pPr>
        <w:pStyle w:val="WWTextoindependiente3"/>
        <w:suppressAutoHyphens w:val="false"/>
        <w:rPr/>
      </w:pPr>
      <w:r>
        <w:rPr>
          <w:rFonts w:cs="Times New Roman" w:ascii="Times New Roman" w:hAnsi="Times New Roman"/>
          <w:b/>
          <w:bCs/>
          <w:sz w:val="22"/>
          <w:szCs w:val="22"/>
          <w:lang w:eastAsia="es-ES"/>
        </w:rPr>
        <w:t xml:space="preserve">La CONADIS y el marco normativo de protección de las personas con discapacidad. </w:t>
      </w:r>
    </w:p>
    <w:p>
      <w:pPr>
        <w:pStyle w:val="Normal"/>
        <w:widowControl/>
        <w:rPr>
          <w:rFonts w:ascii="Times New Roman" w:hAnsi="Times New Roman" w:cs="Times New Roman"/>
          <w:b/>
          <w:b/>
          <w:bCs/>
          <w:sz w:val="22"/>
          <w:szCs w:val="22"/>
          <w:lang w:eastAsia="es-ES"/>
        </w:rPr>
      </w:pPr>
      <w:r>
        <w:rPr>
          <w:rFonts w:cs="Times New Roman" w:ascii="Times New Roman" w:hAnsi="Times New Roman"/>
          <w:b/>
          <w:bCs/>
          <w:sz w:val="22"/>
          <w:szCs w:val="22"/>
          <w:lang w:eastAsia="es-ES"/>
        </w:rPr>
      </w:r>
    </w:p>
    <w:p>
      <w:pPr>
        <w:pStyle w:val="Normal"/>
        <w:widowControl/>
        <w:rPr>
          <w:rFonts w:ascii="Times New Roman" w:hAnsi="Times New Roman" w:cs="Times New Roman"/>
          <w:szCs w:val="22"/>
        </w:rPr>
      </w:pPr>
      <w:r>
        <w:rPr>
          <w:rFonts w:cs="Times New Roman" w:ascii="Times New Roman" w:hAnsi="Times New Roman"/>
          <w:szCs w:val="22"/>
        </w:rPr>
        <w:t>Desde su creación la Comisión Nacional Asesora ha participado activamente en la elaboración, propuesta y asesoramiento de distintos instrumentos legales a nivel nacional, provincial y municipal, destacándose su participación en los siguientes tem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Propició l</w:t>
      </w:r>
      <w:r>
        <w:rPr>
          <w:rStyle w:val="Txtstandardestilo13"/>
          <w:rFonts w:cs="Times New Roman" w:ascii="Times New Roman" w:hAnsi="Times New Roman"/>
          <w:szCs w:val="22"/>
        </w:rPr>
        <w:t>a incorporación a la Constitución Nacional en el año 1994, del siguiente texto del artículo 75 inc. 23, a saber: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Participó en la elaboración e impulsó la sanción de la Ley 23.874 (1990) modificatoria de la Ley Nº 23.413, de prueba de rastreo obligatoria para la detección temprana de la Fenilcetonuria e Hipotiroidismo, y participó en  la reglamentación de la misma, Decreto Nº 1316/94.</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ntervino por la permanencia de los agentes públicos con discapacidad, durante los procesos de Reforma del Estado I y II, resultando amparados dichos agentes por lo dispuesto por el art. 74 del Decreto 2476/90 y el Decreto Nº 1231/91, que incorpora como art. 30 del 852/96 reglamentario de la Ley 24.629 de II Reforma del Estado, la excepción para los agentes comprendidos en la Ley 22.431, de ser afectados por las medidas de racionalización del Estado.</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Tuvo participación en la elaboración de la normativa específica de la Ley Nacional de Empleo Nº 24.013 (1991), que facilitó la incorporación al empleo de los trabajadore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mpulsó la sanción de la Ley Nº 24.147 (1992) de Talleres Protegidos de Producción, para los trabajadores cuya discapacidad no les permite obtener y conservar un empleo abierto. Se promueve así la creación de unidades de empleo protegido.</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ntervino en la elaboración y apoyó la sanción y promulgación de las Leyes Nros. 24.183 (1992) y 24.844 (1997), modificatorias de la Ley 19.279, de franquicia para la adquisición de vehículos para personas con discapacidad, y participó activamente en la elaboración de su Decreto Reglamentario Nº 1313/93.</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Apoyó la sanción  de las Leyes Nros. 24.204 (1993) y 24.421 (1995), que crea el Servicio de Telefonía Pública y Domiciliaria para Personas Hipoacúsicas  o con impedimento del habla, y participó en la elaboración del Reglamento de dicho Servicio, Resolución S.C. Nº 26.878/96. Asimismo, integra la Comisión para Hipoacúsicos o Impedidos del Habla  creada por Resolución S.C. Nº 1253/97, que funciona en la Secretaría de Comunicaciones de la Nación, para el seguimiento y proposición de reajuste a la Autoridad Regulatoria. También impulsó ante el Ministerio de Economía y Obras y Servicios Públicos, el dictado de la Resolución MEyOSP Nº 1497/98 que aprueba el arancel 0% para la importación de equipos telefónicos de texto (TDD) para el uso por parte de personas hipoacúsicas y/o impedidas del habla.</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Con la Declaración del Año de la Plena Integración de las Personas con Discapacidad, Decreto 236/94 se impulsó el dictado del Decreto Nº 1027/94, que aprobó el Plan de Acción del quinquenio, instruyendo a los distintos Ministerios y Secretarias de la Presidencia de la Nación y a la entonces Municipalidad de la Ciudad de Buenos Aires, a hacer efectivas las políticas relacionadas con las persona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ntervino en la elaboración y apoyó la sanción y promulgación de la Ley 24.308 (1994) modificatoria del art. 11 de la Ley 22.431, referida a la obligación por parte del Estado Nacional, entes descentralizados y autárquicos, las empresas mixtas y del Estado y la Municipalidad de la Ciudad de Buenos Aires de otorgar en concesión, a personas con discapacidad, espacios para la instalación de pequeños comercios en toda sede administrativa. La misma fue reglamentada por el Decreto Nº 795/95.</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Participó en la elaboración e impulsó la sanción y promulgación de la Ley 24.314 (1994) modificatoria de los arts. 20, 21 y 22 de la Ley Nº 22.431, de Accesibilidad de Personas con Movilidad Reducida, y participó conjuntamente con el Centro de Investigaciones de Barreras Arquitectónicas, Urbanísticas y del Transporte de la Facultad de Arquitectura, Diseño y Urbanismo de la Universidad de Buenos Aires, en la elaboración del Decreto Reglamentario Nº 914/97.</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Participó en la elaboración e impulsó la sanción y promulgación de la Ley 24.393 (1994), que incorporó en la Ley de General de Migración y de Fomento de la Inmigración, el que a las personas con discapacidad se le otorgará la misma categoría de admisión que la que se le otorgue a sus padres, hijos, cónyuges o representantes legales cuando éstos sean extranjeros; y el otorgamiento de residencia permanente cuando alguno de ellos sea argentino nativo o por opción.</w:t>
      </w:r>
    </w:p>
    <w:p>
      <w:pPr>
        <w:pStyle w:val="Normal"/>
        <w:widowControl/>
        <w:rPr>
          <w:rStyle w:val="Txtstandard1"/>
          <w:rFonts w:ascii="Times New Roman" w:hAnsi="Times New Roman" w:cs="Times New Roman"/>
          <w:color w:val="000000"/>
          <w:sz w:val="22"/>
          <w:szCs w:val="22"/>
        </w:rPr>
      </w:pPr>
      <w:r>
        <w:rPr/>
      </w:r>
    </w:p>
    <w:p>
      <w:pPr>
        <w:pStyle w:val="Normal"/>
        <w:widowControl/>
        <w:rPr>
          <w:rFonts w:ascii="Times New Roman" w:hAnsi="Times New Roman" w:cs="Times New Roman"/>
          <w:szCs w:val="22"/>
        </w:rPr>
      </w:pPr>
      <w:r>
        <w:rPr>
          <w:rStyle w:val="Txtstandard1"/>
          <w:rFonts w:cs="Times New Roman" w:ascii="Times New Roman" w:hAnsi="Times New Roman"/>
          <w:color w:val="000000"/>
          <w:sz w:val="22"/>
          <w:szCs w:val="22"/>
        </w:rPr>
        <w:t>Apoyó la sanción de la Ley 24.452 (1995) de Cheques, y participó activamente en la elaboración de los Decretos Reglamentarios Nros. 153/96, 940/96, 553/97 y 961/98 y en la Decisión Administrativa Nº 429/98.</w:t>
      </w:r>
    </w:p>
    <w:p>
      <w:pPr>
        <w:pStyle w:val="Normal"/>
        <w:widowControl/>
        <w:rPr/>
      </w:pPr>
      <w:r>
        <w:rPr>
          <w:rStyle w:val="Txtstandard1"/>
          <w:rFonts w:cs="Times New Roman" w:ascii="Times New Roman" w:hAnsi="Times New Roman"/>
          <w:color w:val="000000"/>
          <w:sz w:val="22"/>
          <w:szCs w:val="22"/>
        </w:rPr>
        <w:t xml:space="preserve">   </w:t>
      </w:r>
      <w:r>
        <w:rPr>
          <w:rStyle w:val="Txtstandard1"/>
          <w:rFonts w:cs="Times New Roman" w:ascii="Times New Roman" w:hAnsi="Times New Roman"/>
          <w:color w:val="000000"/>
          <w:sz w:val="22"/>
          <w:szCs w:val="22"/>
        </w:rPr>
        <w:t>En el año 1995 culminó la elaboración del Proyecto de modificación de los Códigos de Edificación, de Planeamiento Urbano y de Habilitaciones y Verificaciones de la Ciudad de Buenos Aires y lo propuso al Ejecutivo Municipal para su presentación ante el Concejo Deliberante.</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Propuso e impulsó la sanción de la Ley 24.657 (1996) de creación del Consejo Federal de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Elaboró e impulsó el dictado del Decreto Nº 762/97 que crea el Sistema Único de Prestaciones Básicas para Persona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Con la activa participación del Comité Asesor elaboró e impulsó la sanción y promulgación de la Ley 24.901 (1997), del Sistema de Prestaciones Básicas de Atención Integral a favor de las Personas con Discapacidad, y participó en la elaboración del Decreto Reglamentario Nº 1193/98, que armoniza dicha norma con el Decreto Nº 762/97 que creó el Sistema Único de Prestaciones Básicas para Personas con Discapacidad. Asimismo impulsó el dictado de la Resolución MSyAS Nº 428/99 que aprueba el Nomenclador de Prestaciones del mencionado Sistema, e impulsó también, el dictado de la Resolución APE Nº 400/99.</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mpulsó ante el Ministerio de Economía y Obras y Servicios Públicos e intervino en el dictado de la Resolución MEyOSP Nº 1388/97, que establece un régimen de franquicia para la adquisición de elementos de rehabilitación y/o capacitación para personas con discapacidad cuya adquisición deba ser necesariamente efectuada en el exterior. Asimismo impulsó el dictado de la Resolución MEyOSP Nº 953/99, que amplia la posibilidad de importar dichos elementos a las asociaciones civiles sin fines de lucro de/y para persona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Ante el dictado de las Resoluciones  del Instituto Nacional de Cine y Artes Audiovisuales Nros. 1168/97 y 1206/97, que establecen la obligatoriedad de que toda película nacional deberá ser subtitulada en idioma nacional a fin posibilitar que las personas con discapacidad auditiva sean espectadoras de las mismas, la  Comisión Nacional Asesora requirió del citado Instituto informe sobre el efectivo cumplimiento de las normas antes citadas, motivando tal requerimiento, el dictado de la Resolución INCAA Nº 402/99 que establece un medio de control.</w:t>
      </w:r>
    </w:p>
    <w:p>
      <w:pPr>
        <w:pStyle w:val="Normal"/>
        <w:widowControl/>
        <w:rPr>
          <w:rStyle w:val="Txtstandardestilo9"/>
          <w:rFonts w:ascii="Times New Roman" w:hAnsi="Times New Roman" w:cs="Times New Roman"/>
          <w:color w:val="000000"/>
          <w:sz w:val="22"/>
          <w:szCs w:val="22"/>
        </w:rPr>
      </w:pPr>
      <w:r>
        <w:rPr/>
      </w:r>
    </w:p>
    <w:p>
      <w:pPr>
        <w:pStyle w:val="Normal"/>
        <w:widowControl/>
        <w:rPr>
          <w:rFonts w:ascii="Times New Roman" w:hAnsi="Times New Roman" w:cs="Times New Roman"/>
          <w:szCs w:val="22"/>
        </w:rPr>
      </w:pPr>
      <w:r>
        <w:rPr>
          <w:rStyle w:val="Txtstandardestilo9"/>
          <w:rFonts w:cs="Times New Roman" w:ascii="Times New Roman" w:hAnsi="Times New Roman"/>
          <w:szCs w:val="22"/>
        </w:rPr>
        <w:t>Requirió la intervención del Ministerio de Trabajo y Seguridad Social a fin de que  contemple la situación de las personas con discapacidad beneficiarias o futuras beneficiarias de pensiones derivadas que se encontraban desarrollando una actividad laboral como parte de su proceso de rehabilitación integral. A fin de dar solución a dicha situación el citado Ministerio dictó la resolución MTSS Nª 426/98 que autoriza a las personas que se encuentran en tal condición, a trabajar en relación de dependencia bajo determinadas circunstancias, sin perder el beneficio de pensión derivada.</w:t>
      </w:r>
    </w:p>
    <w:p>
      <w:pPr>
        <w:pStyle w:val="Normal"/>
        <w:widowControl/>
        <w:rPr>
          <w:rStyle w:val="Txtstandardestilo9"/>
          <w:rFonts w:ascii="Times New Roman" w:hAnsi="Times New Roman" w:cs="Times New Roman"/>
          <w:szCs w:val="22"/>
        </w:rPr>
      </w:pPr>
      <w:r>
        <w:rPr>
          <w:rFonts w:cs="Times New Roman" w:ascii="Times New Roman" w:hAnsi="Times New Roman"/>
          <w:szCs w:val="22"/>
        </w:rPr>
      </w:r>
    </w:p>
    <w:p>
      <w:pPr>
        <w:pStyle w:val="Normal"/>
        <w:widowControl/>
        <w:rPr/>
      </w:pPr>
      <w:r>
        <w:rPr>
          <w:rStyle w:val="Txtstandardestilo9"/>
          <w:rFonts w:cs="Times New Roman" w:ascii="Times New Roman" w:hAnsi="Times New Roman"/>
          <w:szCs w:val="22"/>
        </w:rPr>
        <w:t xml:space="preserve">En cumplimiento de lo establecido en el Decreto 1027/94, se dictaron las Resoluciones de la Secretaria de la Función Pública Nº 67/98, 137/98 y 76/99, que crean el Sistema de Control de Aplicación del Art. 8º de la Ley Nº 22.431 en dependencias de la Dirección Nacional  del Servicio Civil de la Secretaría de la Función Pública. </w:t>
      </w:r>
    </w:p>
    <w:p>
      <w:pPr>
        <w:pStyle w:val="Normal"/>
        <w:widowControl/>
        <w:rPr>
          <w:rStyle w:val="Txtstandardestilo9"/>
          <w:rFonts w:ascii="Times New Roman" w:hAnsi="Times New Roman" w:cs="Times New Roman"/>
          <w:szCs w:val="22"/>
        </w:rPr>
      </w:pPr>
      <w:r>
        <w:rPr/>
      </w:r>
    </w:p>
    <w:p>
      <w:pPr>
        <w:pStyle w:val="Normal"/>
        <w:widowControl/>
        <w:rPr>
          <w:rFonts w:ascii="Times New Roman" w:hAnsi="Times New Roman" w:cs="Times New Roman"/>
          <w:szCs w:val="22"/>
        </w:rPr>
      </w:pPr>
      <w:r>
        <w:rPr>
          <w:rStyle w:val="Txtstandardestilo9"/>
          <w:rFonts w:cs="Times New Roman" w:ascii="Times New Roman" w:hAnsi="Times New Roman"/>
          <w:szCs w:val="22"/>
        </w:rPr>
        <w:t>La CONADIS colaboró activamente en el dictado de la Resolución 34/05 de la Subsecretaria de la Vivienda, dependiente del Ministerio de Planificación Federal de la Nación, mediante la cual se establece que el 100% de las viviendas sociales construidas con fondos de la Nación deben ser totalmente accesibles para personas con movilidad reducida.</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lang w:val="es-ES_tradnl"/>
        </w:rPr>
      </w:pPr>
      <w:r>
        <w:rPr>
          <w:rFonts w:cs="Times New Roman" w:ascii="Times New Roman" w:hAnsi="Times New Roman"/>
          <w:szCs w:val="22"/>
        </w:rPr>
        <w:t xml:space="preserve">Secretaría de Derechos Humanos del Ministerio de Justicia, Seguridad y Derechos Humanos.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Su función esencial es la promoción y protección de los derechos humanos en el país. Dicha Secretaría lleva a cabo las siguientes actividade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Programa de Denuncias y Procedimientos Consistente en la  recepción de denuncias de particulares relativas a conflictos que se pueden encuadrar como violación de los derechos humanos; presta asesoramiento a los denunciantes y deriva los casos a la autoridad nacional competente.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 xml:space="preserve">Programa de Elaboración Legislativa. Participa y asiste a las comisiones de derechos humanos del Congreso de la Nación.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Programa de Relaciones Institucionales. Con el objeto de promover y mantener fluidas relaciones con los organismos nacionales, públicos y privados, y extranjeros que trabajan en el área de los derechos humanos.</w:t>
      </w:r>
    </w:p>
    <w:p>
      <w:pPr>
        <w:pStyle w:val="BodyText3"/>
        <w:numPr>
          <w:ilvl w:val="0"/>
          <w:numId w:val="8"/>
        </w:numPr>
        <w:tabs>
          <w:tab w:val="left" w:pos="1494" w:leader="none"/>
        </w:tabs>
        <w:rPr>
          <w:sz w:val="22"/>
          <w:szCs w:val="22"/>
          <w:lang w:val="es-ES"/>
        </w:rPr>
      </w:pPr>
      <w:r>
        <w:rPr>
          <w:sz w:val="22"/>
          <w:szCs w:val="22"/>
          <w:lang w:val="es-ES"/>
        </w:rPr>
        <w:t xml:space="preserve">Consejo Federal de Derechos Humanos. Con el propósito de vincular y coordinar las políticas de promoción y garantía de los derechos humanos entre el Estado Nacional y los estados provinciales; asegurar una eficiente coordinación y una fluida corriente de comunicación para generar un ámbito de elaboración centralizado y una descentralización de acciones, teniendo en cuenta la realidad de cada provincia.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 xml:space="preserve">Programa de Reparación Histórica. La Secretaría de Derechos Humanos. Tiene a su cargo la tramitación de beneficios a los ex detenidos a disposición del Poder Ejecutivo Nacional y civiles procesados por tribunales militares hasta el restablecimiento de la democracia el 10 de diciembre de 1983 y a los derecho-habientes de personas desaparecida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 xml:space="preserve">Comisión Nacional por el Derecho a la Identidad. Cuyo objetivo es impulsar la búsqueda de niños desaparecidos y determinar el paradero de niños secuestrados y desaparecidos con identidad desconocida, así como de niños nacidos en ocasión de encontrarse la madre privada ilegítimamente de su libertad y también de otros niños que no conocen su identidad porque, por distintas causas, fueron separados de sus padres biológico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 xml:space="preserve">Comisión Nacional sobre la Desaparición de Personas (CONADEP). Esta área de gobierno es responsable de la custodia y actualización de los archivos de la CONADEP.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20"/>
        <w:rPr>
          <w:rFonts w:ascii="Times New Roman" w:hAnsi="Times New Roman" w:cs="Times New Roman"/>
          <w:szCs w:val="22"/>
        </w:rPr>
      </w:pPr>
      <w:r>
        <w:rPr>
          <w:rFonts w:cs="Times New Roman" w:ascii="Times New Roman" w:hAnsi="Times New Roman"/>
          <w:szCs w:val="22"/>
        </w:rPr>
        <w:t xml:space="preserve">En lo que respecta a la cuestión específica de la promoción y protección de los derechos de las personas con discapacidad, bajo la actual gestión de gobierno,   la Secretaría de Derechos Humanos ha desarrollado diversas acciones a partir del concepto de que la discapacidad es una cuestión fundamental que concierne a los derechos humanos. Su competencia surge precisamente del  hecho de la existencia de modalidades concretas de vulneración de los derechos humanos de las personas con discapacidad, entre ellas diversas formas de discrimina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tre las actividades desarrolladas por este organismo en la materia cabe mencionar las siguientes ac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el año 2002, se había dictado la Resolución 192/02 del entonces Ministerio de Justicia, Seguridad y Derechos Humanos, que ratificó la Resolución 5/02 de la Secretaría de Derechos Humanos, por la que se forma una Comisión de Trabajo para la redacción del Decreto Reglamentario de la Ley 25.280 (aprobatoria de la Convención Interamericana para la Eliminación de Todas las Formas de Discriminación contra las Personas con Discapacidad), con el objetivo principal de definir criterios e indicadores que permitan verificar el grado de cumplimiento/incumplimiento de la legislación vigente en materia de derechos de las personas con discapacidad, incluyendo el texto de la propia Convención. En virtud del trabajo de esta Comisión, en el año 2004 la Secretaría presentó ante el Ministerio de Justicia y Derechos Humanos un anteproyecto de Decreto Reglamentario para la aplicación de la mencionada Convención que en la actualidad se encuentra en un proceso de consulta entre la Secretaría Legal y Técnica de la Presidencia de la Nación  y diversos Ministeri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este contexto,  es dable destacar la iniciativa de la creación de una Comisión de Trabajo como la citada, ya que la misma propició un diálogo abierto entre funcionarios estatales y organizaciones de la sociedad civil para reglamentar un instrumento internacional  de derechos humanos, hecho que hasta el presente nunca se había llevado a cabo en el paí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En el año 2003 se constituye el Comité de Evaluación del Seguimiento de la Convención Interamericana para la Eliminación de todas las  Formas de Discriminación contra las Personas con Discapacidad (Ley 25.280) conformado por las áreas de discapacidad de AMIA/Comunidad Judía, Central de los Trabajadores Argentinos,  Arzobispado de Buenos Aires y el Foro-Pro y por varios organismos nacionales competentes en la materia. Por su parte, la Secretaría de Derechos Humanos ha participado en la preparación de los Informes del Comité de Evaluación, cuya firma y responsabilidad corresponde a las organizaciones no gubernamentales antes menciona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Secretaría de Derechos Humanos considera que la situación de las personas con discapacidad merece una atención prioritaria en virtud de la discriminación y privación de los derechos humanos de la que con frecuencia son objeto. Esta discriminación y privación de derechos son producidas tanto por el Estado como por la sociedad en sus diversos componentes. En efecto, muchas veces la discriminación tiene lugar por la invisibilidad e indiferencia con la que la sociedad trata 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términos de la normativa existente referida a los derechos de las personas con discapacidad, la Argentina ha logrado un marco jurídico adecuado, habiendo sancionado leyes y adherido a Convenciones Internacionales sobre el tema. Sin embargo, el cumplimiento efectivo de la legislación vigente, dista todavía de ser satisfactorio, aun cuando no pueden negarse significativos avances a este respec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os contextos específicos en los que tienen lugar estas vulneraciones a los derechos de las personas con discapacidad, corresponden a la ausencia de políticas públicas en la materia en el ámbito de la educación, la salud, el trabajo, el transporte, la cultura, el desarrollo social, la recreación y el deporte. </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 xml:space="preserve">Dirección de Derechos Humanos del Ministerio de Relaciones Exteriores, Comercio Internacional y Culto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La responsabilidad primaria de esta área de gobierno es identificar, elaborar y proponer planes, programas, proyectos y objetivos de política exterior en materia de derechos humanos, así como actuar en la conducción de la política exterior vinculada a esos temas ante los organismos, entidades o comisiones especiales internacionales.</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Asimismo, participa en el estudio de las adecuaciones de la legislación a los compromisos contraídos en el ámbito internacional en materia de derechos humanos, en la celebración y conclusión de tratados y en la determinación de la elegibilidad de los refugiados. </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ste órgano tiene asignado competencia primaria en la participación de la República Argentina en las sesiones de todos los organismos de las Naciones Unidas y en la Organización de Estados Americanos en materia de Derechos Hum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Durante el año 2006, la República Argentina continuó con su rol  activo en las  negociaciones desarrolladas en el marco del Comité Especial encargado de elaborar una Convención Internacional Amplia e Integral para la Promoción y Protección de los Derechos de todas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cuanto a las acciones desarrolladas por la Dirección de Derechos Humanos referidas a la cuestión de la discapacidad, es menester señalar que se ha  colaborado con la Oficina de la Relatora Especial sobre Discapacidad de Naciones Unidas y ha respondido en tiempo y forma la Encuesta Global  elaborada por la Relatoría sobre “Acción de los Gobiernos sobre la Equiparación de Oportunidades para las Personas con Discapacidad”, en el mes de febrero de 2005.  A tales efectos, siguiendo la sugerencia formulada por la Sra. Relatora, una vez recibida la encuesta se celebraron dos jornadas de trabajo en las que se reunieron numerosos organismos gubernamentales competentes en legislar, diseñar y proveer servicios a las personas con discapacidad para poder dar respuesta a la encuesta. (ver Anexo I con organismos intervinientes en la jornada de trabajo) Del trabajo mancomunado de todos los organismos, surgió la respuesta a la mencionada encues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través de gestiones implementadas por la Dirección de Derechos Humanos, se ha favorecido en todo momento la  más amplia participación de las organizaciones no gubernamentales encargadas de la temática de la discapacidad debidamente acreditadas en el seno del Comité Especial encargado de elaborar la Convención Internacional sobre los Derechos de las Personas con Discapacidad. En este sentido,  representantes de la sociedad civil fueron acreditados en calidad de asesores de la Delegación Argentina que participó de las sesiones del Comité Especial.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el plano regional, la República Argentina presentó, durante el  36º período de Sesiones de la Asamblea General de la OEA, celebrada en junio de 2006, el Proyecto de Resolución, que fue aprobado por consenso,  a través de la cual se solicitó  al   Secretario General de la OEA que tome las medidas necesarias para poner en marcha el mecanismo  de control previsto en la Convención Interamericana para la Eliminación de Todas las Formas de Discriminación contra las Personas con Discapacidad. </w:t>
      </w:r>
    </w:p>
    <w:p>
      <w:pPr>
        <w:pStyle w:val="Normal"/>
        <w:widowControl/>
        <w:ind w:firstLine="2127"/>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También fue la Delegación Argentina quien formuló la propuesta para que los miembros del Comité ejerzan sus funciones a título personal y no como representantes del gobierno de cada Estado Parte, hecho que finalmente quedó reflejado en el proyecto de Reglamento que, en su artículo 2 prevé que “el Comité estará integrado por un representante designado por cada Estado parte de la Convención. Los miembros del Comité  y desempeñarán sus funciones a título personal y con independencia, serán personas de alta autoridad moral y deberán tener conocimientos técnicos sólidos y experiencia en los diferentes temas que abarca la Convención”. </w:t>
      </w:r>
    </w:p>
    <w:p>
      <w:pPr>
        <w:pStyle w:val="Normal"/>
        <w:widowControl/>
        <w:ind w:firstLine="2127"/>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Cs/>
          <w:szCs w:val="22"/>
        </w:rPr>
      </w:pPr>
      <w:r>
        <w:rPr>
          <w:rFonts w:cs="Times New Roman" w:ascii="Times New Roman" w:hAnsi="Times New Roman"/>
          <w:bCs/>
          <w:szCs w:val="22"/>
        </w:rPr>
        <w:t xml:space="preserve">A los efectos de la designación del experto argentino ante el Comité, la Dirección de Derechos Humanos de la Cancillería ha realizado consultas con los organismos nacionales con competencia en la materia así como con las organizaciones de la sociedad civil.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t xml:space="preserve">Por último, la citada Dirección ha convocado a los organismos gubernamentales y a las organizaciones de la sociedad civil a efectos de elaborar el presente informe.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 xml:space="preserve">Comisiones parlamentarias </w:t>
      </w:r>
    </w:p>
    <w:p>
      <w:pPr>
        <w:pStyle w:val="BodyText3"/>
        <w:tabs>
          <w:tab w:val="left" w:pos="624" w:leader="none"/>
        </w:tabs>
        <w:ind w:left="360" w:hanging="0"/>
        <w:rPr>
          <w:rFonts w:ascii="Times New Roman" w:hAnsi="Times New Roman" w:cs="Times New Roman"/>
          <w:sz w:val="22"/>
          <w:szCs w:val="22"/>
          <w:lang w:val="es-ES"/>
        </w:rPr>
      </w:pPr>
      <w:r>
        <w:rPr>
          <w:rFonts w:cs="Times New Roman"/>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 xml:space="preserve">En el área del Poder Legislativo se han establecido instancias especiales con competencia en materia de derechos humanos. El Senado de la Nación, integrado por los representantes de 23 provincias y de la Capital Federal, creó en diciembre de 1983 una Comisión de Derechos y Garantías. El ejemplo fue emulado por la Cámara de Diputados el 30 de septiembre de 1992. En ambos casos, la integración de las comisiones incluye parlamentarios provenientes de todos los partidos políticos con representación parlamentar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 competencia de estas comisiones es  dictaminar en todo asunto relativo a la vigencia, promoción , defensa y difusión de los derechos humanos, civiles, políticos, económicos, sociales y culturales, así como sobre los proyectos vinculados con la plena vigencia de los derechos y garantías reconocidos por la Constitución Nacional y las Leyes de la República.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Por su parte, funciona en la Honorable Cámara de Diputados de la Nación una Comisión de Discapacidad, que tiene competencia para dictaminar sobre todo asunto concerniente a la defensa de los derechos de los discapacitados y sobre todo proyecto o solicitud de reforma a las leyes concernientes a la materia. Asimismo, tiene entre sus funciones la de estimular políticas efectivas en todas las áreas que permitan la total integración de las personas con discapacidad y promover campañas de concientización y educación en pro de la discriminación y la igualdad de oportunidades. Por su parte, debe efectuar el seguimiento del cumplimiento de las leyes, decretos o resoluciones que dispongan el destino de fondos o proyectos o programas vinculados a la discapacidad, así como también de la aplicación o control de fondos provenientes de organismos internacionales, públicos o privados con igual destino.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Paralelamente, la Comisión de Población y Desarrollo Humano del Senado de la Nación es competente para  dictaminar sobre todo lo atinente a la defensa de los derechos de las personas con discapacidad y en los asuntos referentes a la problemática global de la discapacidad, fomentando políticas que estimulen la integración y procuren eliminar todo tipo de discriminación o marginación social derivadas de aquélla.</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El trabajo de estas comisiones se ve enriquecido por el aporte de funcionarios de gobierno que periódicamente son invitados a informar, y de expertos nacionales e internacionales en el tema. Además de constituir un foro natural para el debate de los temas que se traducirán en proyectos de ley, estas comisiones generan pedidos de informes al Poder Ejecutivo Nacional sobre cuestiones de su competencia. También las provincias han seguido este ejemplo y sus Legislaturas han sido dotadas de instancias de derechos humanos.</w:t>
      </w:r>
    </w:p>
    <w:p>
      <w:pPr>
        <w:pStyle w:val="Normal"/>
        <w:widowControl/>
        <w:rPr>
          <w:rFonts w:ascii="Times New Roman" w:hAnsi="Times New Roman" w:cs="Times New Roman"/>
          <w:b/>
          <w:b/>
          <w:i/>
          <w:i/>
          <w:szCs w:val="22"/>
          <w:lang w:val="es-ES_tradnl"/>
        </w:rPr>
      </w:pPr>
      <w:r>
        <w:rPr>
          <w:rFonts w:cs="Times New Roman" w:ascii="Times New Roman" w:hAnsi="Times New Roman"/>
          <w:b/>
          <w:i/>
          <w:szCs w:val="22"/>
          <w:lang w:val="es-ES_tradnl"/>
        </w:rPr>
      </w:r>
    </w:p>
    <w:p>
      <w:pPr>
        <w:pStyle w:val="Heading3"/>
        <w:widowControl/>
        <w:ind w:left="1440" w:hanging="0"/>
        <w:rPr>
          <w:rFonts w:ascii="Times New Roman" w:hAnsi="Times New Roman" w:cs="Times New Roman"/>
          <w:szCs w:val="22"/>
        </w:rPr>
      </w:pPr>
      <w:r>
        <w:rPr>
          <w:rFonts w:cs="Times New Roman" w:ascii="Times New Roman" w:hAnsi="Times New Roman"/>
          <w:szCs w:val="22"/>
        </w:rPr>
        <w:t xml:space="preserve">El ombudsman </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El 1 de diciembre de 1993, el Congreso de la Nación sancionó la ley Nº 24.284 que creó, en el ámbito del Poder Legislativo, la Defensoría del Pueblo. El Defensor del Pueblo, también conocido como "Ombudsman", ejerce sus funciones sin recibir instrucciones de ninguna área de gobierno, con el mandato de proteger los derechos e intereses de los individuos y de la comunidad frente a actos, hechos u omisiones de la Administración Pública Nacional. Sus funciones incluyen la iniciación de oficio o a pedido de parte de investigaciones conducentes al esclarecimiento de actos de la administración pública que pudieran lesionar los mencionados derechos e intereses, incluso los intereses difusos o colectivos.</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Esta experiencia del Procurador de los Derechos Humanos ya estaba vigente en la República Argentina en la ciudad de Buenos Aires. La reforma de la Constitución Nacional aprobada el 22 de agosto de 1994 ha introducido un nuevo artículo dedicado al Defensor del Pueblo.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III- Recursos</w:t>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rPr>
          <w:rFonts w:ascii="Times New Roman" w:hAnsi="Times New Roman" w:cs="Times New Roman"/>
          <w:szCs w:val="22"/>
        </w:rPr>
      </w:pPr>
      <w:r>
        <w:rPr>
          <w:rFonts w:cs="Times New Roman" w:ascii="Times New Roman" w:hAnsi="Times New Roman"/>
          <w:szCs w:val="22"/>
        </w:rPr>
        <w:t>Todos los habitantes de la República Argentina disponen de un conjunto de recursos de distinta índole que permiten resolver las situaciones en las cuales un derecho fundamental sea vio</w:t>
        <w:softHyphen/>
        <w:t>lado. Estos recursos se encuentran regulados en la legislación ordinaria y varían de conformidad con su objeto. Sin perjuicio de ello, la reforma constitucional ha introducido un nuevo artículo, 43, que expresa:</w:t>
      </w:r>
    </w:p>
    <w:p>
      <w:pPr>
        <w:pStyle w:val="Normal"/>
        <w:widowControl/>
        <w:ind w:left="567"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oda persona puede interponer acción expedita y rápida de amparo, siempre que no exista otro re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Podrán interponer esta acción contra cualquier forma de discriminación y en lo relativo a los derechos que protegen e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Toda persona podrá interponer esta acción para tomar conocimiento de los datos a ella referidos y de su finalidad, que consten en registros o bancos de datos públicos o privados destinados a proveer informes, y en caso de falsedad o discriminación, para exigir la supresión, rectificación, confidencialidad o actualización de aquellos. No podrá afectarse el secreto de las fuentes de información periodística.</w:t>
      </w:r>
    </w:p>
    <w:p>
      <w:pPr>
        <w:pStyle w:val="Normal"/>
        <w:widowControl/>
        <w:rPr>
          <w:rFonts w:ascii="Times New Roman" w:hAnsi="Times New Roman" w:cs="Times New Roman"/>
          <w:szCs w:val="22"/>
        </w:rPr>
      </w:pPr>
      <w:r>
        <w:rPr>
          <w:rFonts w:cs="Times New Roman" w:ascii="Times New Roman" w:hAnsi="Times New Roman"/>
          <w:szCs w:val="22"/>
        </w:rPr>
        <w:t>Cuando el derecho lesionado, restringido, alterado o amenazado fuera la libertad física, o en caso de agravamiento ilegítimo en la forma o condiciones de detención, o en el de desaparición forzada de personas, la acción de habeas corpus podrá ser interpuesta por el afectado o por cualquiera en su favor y el juez resolverá de inmediato, aun durante la vigencia del estado de sitio.</w:t>
      </w:r>
    </w:p>
    <w:p>
      <w:pPr>
        <w:pStyle w:val="Normal"/>
        <w:widowControl/>
        <w:ind w:left="567" w:hanging="0"/>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Denuncia</w:t>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rPr>
          <w:rFonts w:ascii="Times New Roman" w:hAnsi="Times New Roman" w:cs="Times New Roman"/>
          <w:szCs w:val="22"/>
        </w:rPr>
      </w:pPr>
      <w:r>
        <w:rPr>
          <w:rFonts w:cs="Times New Roman" w:ascii="Times New Roman" w:hAnsi="Times New Roman"/>
          <w:szCs w:val="22"/>
        </w:rPr>
        <w:t>El artículo 174 del Código Procesal Penal, que rige desde septiembre de 1992, establece que "toda persona que se considere lesionada por un delito cuya represión sea perseguible de oficio o que, sin pretender ser lesionada, tenga noticias de él, podrá denunciarlo al juez, al agente fiscal o a la policía. Cuando la acción penal depende de instancia privada, sólo podrá denunciar quien tenga derecho a instar, conforme a lo dispuesto a este respecto por el Código Penal. Con las formalidades previstas en el capítulo IV, del título IV, del libro primero, podrá pedirse ser tenido por parte querella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relación con la obligación que incumbe a los funcionarios públicos, el Código Procesal Penal, en su artículo 177 expresa que "tendrán obligación de denunciar los delitos perseguibles de oficio: 1º) los funcionarios o empleados públicos que los conozcan en el ejercicio de sus funciones. 2º) los médicos, parteras, farmacéuticos y demás personas que ejerzan cualquier rama del arte de curar, en cuanto a los delitos que conozcan al prestar los auxilios de su profesión, salvo que los hechos conocidos estén bajo amparo del secreto profesional".</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Heading3"/>
        <w:widowControl/>
        <w:ind w:left="1440" w:hanging="0"/>
        <w:rPr>
          <w:rFonts w:ascii="Times New Roman" w:hAnsi="Times New Roman" w:cs="Times New Roman"/>
          <w:szCs w:val="22"/>
          <w:lang w:val="es-ES_tradnl"/>
        </w:rPr>
      </w:pPr>
      <w:r>
        <w:rPr>
          <w:rFonts w:cs="Times New Roman" w:ascii="Times New Roman" w:hAnsi="Times New Roman"/>
          <w:szCs w:val="22"/>
          <w:lang w:val="es-ES_tradnl"/>
        </w:rPr>
        <w:t>Acción de amparo</w:t>
      </w:r>
    </w:p>
    <w:p>
      <w:pPr>
        <w:pStyle w:val="Normal"/>
        <w:widowControl/>
        <w:rPr>
          <w:rFonts w:ascii="Times New Roman" w:hAnsi="Times New Roman" w:cs="Times New Roman"/>
          <w:i/>
          <w:i/>
          <w:iCs/>
          <w:szCs w:val="22"/>
          <w:lang w:val="es-ES_tradnl"/>
        </w:rPr>
      </w:pPr>
      <w:r>
        <w:rPr>
          <w:rFonts w:cs="Times New Roman" w:ascii="Times New Roman" w:hAnsi="Times New Roman"/>
          <w:i/>
          <w:iCs/>
          <w:szCs w:val="22"/>
          <w:lang w:val="es-ES_tradnl"/>
        </w:rPr>
      </w:r>
    </w:p>
    <w:p>
      <w:pPr>
        <w:pStyle w:val="Normal"/>
        <w:widowControl/>
        <w:rPr/>
      </w:pPr>
      <w:r>
        <w:rPr>
          <w:rFonts w:cs="Times New Roman" w:ascii="Times New Roman" w:hAnsi="Times New Roman"/>
          <w:szCs w:val="22"/>
        </w:rPr>
        <w:t>El artículo 43 de la Constitución Nacional establece que</w:t>
      </w:r>
      <w:r>
        <w:rPr>
          <w:rFonts w:cs="Times New Roman" w:ascii="Times New Roman" w:hAnsi="Times New Roman"/>
          <w:i/>
          <w:iCs/>
          <w:szCs w:val="22"/>
        </w:rPr>
        <w:t xml:space="preserve">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 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 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 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r>
        <w:rPr>
          <w:rFonts w:cs="Times New Roman" w:ascii="Times New Roman" w:hAnsi="Times New Roman"/>
          <w:szCs w:val="22"/>
        </w:rPr>
        <w:t xml:space="preserve"> </w:t>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La ley Nº16.986 regula la acción de amparo contra todo acto u omisión de autoridad pública que, en forma actual o inminente, lesione, restrinja, altere o amenace, con arbitrariedad o ilegalidad manifiesta, los derechos o garantías explícita o implícitamente reconocidos por la Constitución Nacional, con excepción de la libertad individual tutelada por el hábeas corpu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Los supuestos de inadmisibilidad del amparo están expresa</w:t>
        <w:softHyphen/>
        <w:t>mente previstos en el artículo 2 de la ley mencionada. Ello ocurre cuando: (a) existan recursos o remedios judiciales o administrativos que permitan obtener la protección del derecho o garantía constitucional de que se trata; (b) el acto impugnado emanara de un órgano del Poder Judicial o haya sido adoptado por expresa aplicación de la ley Nº16.970; (c) la intervención judicial comprometiera directa o indirectamente la regularidad, continuidad y eficacia de la prestación de un servicio público, o el desenvolvimiento de actividades esenciales del Estado; (d) la determinación de la eventual invalidez del acto requiriese de mayor amplitud de debate o de prueba o la declaración de inconstitucionalidad de leyes, decretos u ordenanzas; (e) la demanda no hubiese sido presentada dentro de los quince días hábiles a partir de la fecha en que el acto fue ejecutado o debió producirs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acción debe deducirse ante el juez de primera instancia con jurisdicción en el lugar en el que el acto se exteriorice o tuviere o pudiere tener efecto. Cuando la acción fuera admisible, el juez requerirá a la autoridad que corresponda un informe circunstanciado acerca de los antecedentes y fundamentos de la medida impugnada, el que deberá ser evacuado dentro del plazo prudencial que fije (en general, cinco días). Producido el informe o vencido el plazo otorgado sin su presentación, no habiendo prueba del accionante a tramitar, se dictará sentencia fundada dentro de las 48 horas, concediendo o denegando el ampa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sentencia firme declarativa de la existencia o inexistencia de lesión, restricción, alteración o amenaza arbitraria o manifiestamente ilegal de un derecho o garantía constitucional, hace cosa juzgada respecto del amparo, dejando subsistente el ejercicio de las acciones o recursos que puedan corresponder a las partes, con independencia del amparo. Sólo son apelables la sentencia definitiva, la que declara inadmisible la acción y las que dispongan medidas de no innovar o la suspensión de los efectos del acto impugna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 acción de amparo contra acto u omisión de un particular está regulada en el artículo 321 del Código Procesal Civil y Comercial en los siguientes términos: "Será aplicable el procedimiento establecido en el art.498 [Proceso sumarísimo] ... cuando se reclamase contra un acto u omisión de un particular que, en forma actual o inminente, lesione, restrinja, altere o amenace, con arbitrariedad o ilegalidad manifiesta, algún derecho o garantía explícita o implícitamente reconocida por la Constitución Nacional, siempre que fuera necesaria la reparación urgente del perjuicio o la cesación inmediata de los efectos del acto, y la cuestión, por su naturaleza, no deba sustanciarse por alguno de los procesos establecidos en este Código u otras ley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ara el trámite se aplican las normas sobre proceso sumarísimo con estas modificaciones : no se admite reconvención ni excepciones de previo y especial pronunciamiento; todos los plazos son de dos días salvo el de contestación de la demanda, que es de cinco días, y el de prueba, que fija el juez; sólo son apelables la sentencia definitiva y las providencias que decreten medidas precautori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artículo 28 de la ley Nº19.549, de Procedimientos Administrativos, modificada por la ley Nº21.686, consagra la acción de amparo por mora de la administración en los siguientes términos : "El que fuere parte en un expediente administrativo podrá solicitar judicialmente se libre orden de pronto despacho. Dicha orden será procedente cuando la autoridad administrativa hubiere dejado vencer los plazos fijados y en caso de no existir éstos, si hubiere transcurrido un plazo que excediere de lo razonable en emitir el dictamen o la resolución de mero trámite o de fondo que requiera el interesado. Presentado el petitorio, el juez se expedirá sobre su procedencia teniendo en cuenta las circunstancias del caso, y si lo estimare pertinente requerirá a la autoridad administrativa interviniente que, en el plazo que le fije, informe sobre las causas de la demora aducida. La decisión del juez será inapelable. Contestado el requerimiento o vencido el plazo sin que se lo hubiere evacuado, se resolverá lo pertinente acerca de la mora, librando la orden si correspondiere para que la autoridad administrativa responsable despache las actuaciones en el plazo prudencial que se establezca según la naturaleza y complejidad del dictamen o trámites pendientes".</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Acción de Habeas Corpu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ley Nº23.098 dispone que corresponde el procedimiento de hábeas corpus cuando se denuncie un acto u omisión de autoridad pública que implique : 1) limitación o amenaza actual de la libertad ambulatoria sin orden escrita de autoridad competente; 2) agravación ilegítima de la forma y condiciones en que se cumple la privación de la libertad sin perjuicio de las facul</w:t>
        <w:softHyphen/>
        <w:t xml:space="preserve">tades propias del juez del proceso si lo hubier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uando sea limitada la libertad de una persona en virtud de la declaración de estado de sitio, el procedimiento de hábeas corpus podrá tender a comprobar en el caso concreto : 1) la legitimidad de la declaración de estado de sitio; 2) la correlación entre la orden de privación de la libertad y la situación que dio origen a la declaración de estado de sitio; 3) la agravación ilegítima de la forma y condiciones en que se cumple la privación de la libertad que en ningún caso podrá hacerse efectiva en establecimientos destinados a la ejecución de penas; 4) el efectivo ejercicio del derecho de opción para salir del territorio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uando se tratare de la privación de la libertad de una persona, formulada la denuncia el juez ordenará inmediatamente que la autoridad requerida, en su caso, presente ante él al de</w:t>
        <w:softHyphen/>
        <w:t>tenido con un informe circunstanciado del motivo que funda la medida, la forma y condiciones en que se cumple, si ha obrado por orden escrita de autoridad competente, caso en el cual deberá acompañarla, y si el detenido hubiese sido puesto a disposición de otra autoridad, a quién, por qué causa, y en qué oportunidad se efectuó la transferencia. Cuando se tratare de amenaza actual de privación de la libertad de una persona el juez ordenará que la autoridad requerida presente el informe a que se refiere el párrafo anterio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uando el tribunal o juez de jurisdicción competente tenga conocimiento por prueba satisfactoria de que alguna persona es mantenida en custodia, detención o confinamiento por funcionario de su dependencia o inferior administrativo, político o militar y que es de temerse sea transportado fuera del territorio de su jurisdicción o que se le hará sufrir un perjuicio irreparable antes de que pueda ser socorrida por un auto de hábeas corpus, pueden expedirlo de oficio, ordenando a quien la detiene o a cualquier comisario, agente de policía u otro empleado, que tome la persona detenida o amenazada y la traiga a su presencia para resolver lo que corresponda según derech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uando sea limitada la libertad de una persona en virtud de la declaración de estado de sitio, el procedimiento de hábeas corpus podrá tender a comprobar en el caso concreto la legitimidad de la declaración de estado de sitio; la correlación entre la orden de privación de la libertad y la situación que dio origen a la declaración de estado de sitio; la agravación ilegítima de la forma y condiciones en que se cumple la privación de la libertad que en ningún caso podrá hacerse efectiva en establecimientos destinados a la ejecución de penas; el efectivo ejercicio del derecho de opción para salir del territorio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Recurso extraordin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artículo 14 de la Ley Nº48 regula el recurso extraordi</w:t>
        <w:softHyphen/>
        <w:t>nario ante la Corte Suprema de Justicia de la Nación. Se dispone allí que el recurso procede ante sentencia definitiva en los siguientes casos: (1) cuando en el pleito se haya puesto en cuestión la validez de un tratado, de una ley del Congreso, o de una autoridad ejercida en nombre de la Nación, y la decisión haya sido contra su validez; (2) cuando la validez de una ley, decreto o autoridad de provincia se haya puesto en cuestión bajo la pretensión de ser repugnante a la Constitución Nacional, a los tratados o leyes del Congreso, y la decisión haya sido en favor de la validez de la ley o autoridad de provincia; (3) cuando la inteligencia de alguna cláusula de la Constitución, o de un tratado o ley del Congreso, o una comisión ejercida en nombre de la autoridad nacional haya sido cuestionada y la decisión sea contra la validez del título, derecho, privile</w:t>
        <w:softHyphen/>
        <w:t>gio o exención que se funda en dicha cláusula y sea materia de litig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jurisprudencia de la Corte Suprema de Justicia de la Nación ha extendido el recurso extraordinario a los casos de sentencias arbitrarias, esto es la que de alguna manera -por aplicar leyes no vigentes, prescindir de prueba, omitir cues</w:t>
        <w:softHyphen/>
        <w:t>tiones articuladas, etc.- viola de la garantía de la defensa en juicio.</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Recursos administrativ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 ley Nº19.549 de Procedimientos Administrativos regula los recursos que pueden interponerse ante los actos de la administración. Son ellos el recurso de reconsideración, ante el órgano que dictó el acto recurrido, y el recurso jerárquico, ante la misma autoridad pero que debe ser resuelto por el Ministro en cuya área se dictó el acto. El Presidente de la Nación resuelve los recursos jerárquicos deducidos contra los actos de sus ministros.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IV- Normas jurídicas de protección contra la discriminación</w:t>
      </w:r>
    </w:p>
    <w:p>
      <w:pPr>
        <w:pStyle w:val="NormalWeb"/>
        <w:jc w:val="both"/>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widowControl/>
        <w:rPr/>
      </w:pPr>
      <w:r>
        <w:rPr>
          <w:rFonts w:cs="Times New Roman" w:ascii="Times New Roman" w:hAnsi="Times New Roman"/>
          <w:szCs w:val="22"/>
        </w:rPr>
        <w:t xml:space="preserve">El art. 16 de la Constitución Nacional (sancionada en 1853) dispone que </w:t>
      </w:r>
      <w:r>
        <w:rPr>
          <w:rFonts w:cs="Times New Roman" w:ascii="Times New Roman" w:hAnsi="Times New Roman"/>
          <w:i/>
          <w:szCs w:val="22"/>
        </w:rPr>
        <w:t>“...todos sus habitantes son iguales ante la ley y admisibles en los empleos sin otra condición que la idoneidad. La igualdad es la base del impuesto y de las cargas públicas.”</w:t>
      </w:r>
      <w:r>
        <w:rPr>
          <w:rFonts w:cs="Times New Roman" w:ascii="Times New Roman" w:hAnsi="Times New Roman"/>
          <w:szCs w:val="22"/>
        </w:rPr>
        <w:t xml:space="preserve"> El art. 20 de la misma Constitución establece, a su vez, que </w:t>
      </w:r>
      <w:r>
        <w:rPr>
          <w:rFonts w:cs="Times New Roman" w:ascii="Times New Roman" w:hAnsi="Times New Roman"/>
          <w:i/>
          <w:szCs w:val="22"/>
        </w:rPr>
        <w:t xml:space="preserve">“Los extranjeros gozan en el territorio de la Nación de todos los derechos civiles del ciudadano”. </w:t>
      </w:r>
      <w:r>
        <w:rPr>
          <w:rFonts w:cs="Times New Roman" w:ascii="Times New Roman" w:hAnsi="Times New Roman"/>
          <w:szCs w:val="22"/>
        </w:rPr>
        <w:t>Estas disposiciones, no obstante su antigüedad, coinciden con los principios de la Declaración Universal de los Derechos Humanos y la Convención Americana sobre Derechos Humanos, el art. 26 del Pacto de los Derechos Civiles y Políticos así como otros documentos internacionales concorda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La Corte Suprema de la Nación tiene resuelto que los derechos vigentes en la República Argentina están previstos para el goce y ejercicio de todos los </w:t>
      </w:r>
      <w:r>
        <w:rPr>
          <w:rFonts w:cs="Times New Roman" w:ascii="Times New Roman" w:hAnsi="Times New Roman"/>
          <w:bCs/>
          <w:szCs w:val="22"/>
        </w:rPr>
        <w:t xml:space="preserve">habitantes </w:t>
      </w:r>
      <w:r>
        <w:rPr>
          <w:rFonts w:cs="Times New Roman" w:ascii="Times New Roman" w:hAnsi="Times New Roman"/>
          <w:szCs w:val="22"/>
        </w:rPr>
        <w:t xml:space="preserve">de la República. Se expresa de esta manera: </w:t>
      </w:r>
      <w:r>
        <w:rPr>
          <w:rFonts w:cs="Times New Roman" w:ascii="Times New Roman" w:hAnsi="Times New Roman"/>
          <w:i/>
          <w:szCs w:val="22"/>
        </w:rPr>
        <w:t xml:space="preserve">“El vocablo ‘habitante’ es comprensivo tanto de los nacionales como de los extranjeros y se refiere a las personas que residen en el territorio de la República con intención de permanecer en él, aunque no tengan constituido un domicilio con todos los efectos legales” </w:t>
      </w:r>
      <w:r>
        <w:rPr>
          <w:rFonts w:cs="Times New Roman" w:ascii="Times New Roman" w:hAnsi="Times New Roman"/>
          <w:szCs w:val="22"/>
        </w:rPr>
        <w:t>(Fallos 151:211).</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Por su parte, como ya fuera señalado, la Argentina ha ratificado casi la totalidad de los instrumentos internacionales y regionales de protección de los derechos humanos, muchos de los cuales poseen jerarquía constitucional conforme lo señalado por el art. 75 inc. 22 de la Carta Magna.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Como se ha mencionado precedentemente,  la Corte Suprema de Justicia de la Nación ha decidido en diversas oportunidades que los Tratados y Convenios internacionales están por encima de las leyes y otras disposiciones domést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la reforma constitucional ya mencionada de 1994 se introdujeron, además, otras disposiciones tendientes a la protección de sectores sociales vulnerables a la discriminación: Por ejempl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El reconocimiento como norma constitucional al ya existente recurso de amparo, con la especial mención de que será también aplicable </w:t>
      </w:r>
      <w:r>
        <w:rPr>
          <w:rFonts w:cs="Times New Roman" w:ascii="Times New Roman" w:hAnsi="Times New Roman"/>
          <w:i/>
          <w:szCs w:val="22"/>
        </w:rPr>
        <w:t>“contra cualquier forma de discrimin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b) La inclusión del principio de que se deben promover </w:t>
      </w:r>
      <w:r>
        <w:rPr>
          <w:rFonts w:cs="Times New Roman" w:ascii="Times New Roman" w:hAnsi="Times New Roman"/>
          <w:i/>
          <w:szCs w:val="22"/>
        </w:rPr>
        <w:t>“la igualdad de oportunidades y posibilidades sin discriminación alguna”</w:t>
      </w:r>
      <w:r>
        <w:rPr>
          <w:rFonts w:cs="Times New Roman" w:ascii="Times New Roman" w:hAnsi="Times New Roman"/>
          <w:szCs w:val="22"/>
        </w:rPr>
        <w:t xml:space="preserve"> (art. 75 inc. 19).</w:t>
      </w:r>
    </w:p>
    <w:p>
      <w:pPr>
        <w:pStyle w:val="Normal"/>
        <w:widowControl/>
        <w:rPr/>
      </w:pPr>
      <w:r>
        <w:rPr>
          <w:rFonts w:cs="Times New Roman" w:ascii="Times New Roman" w:hAnsi="Times New Roman"/>
          <w:szCs w:val="22"/>
        </w:rPr>
        <w:t xml:space="preserve">c) La obligación del Congreso de </w:t>
      </w:r>
      <w:r>
        <w:rPr>
          <w:rFonts w:cs="Times New Roman" w:ascii="Times New Roman" w:hAnsi="Times New Roman"/>
          <w:i/>
          <w:szCs w:val="22"/>
        </w:rPr>
        <w:t xml:space="preserve">“legislar y promover medidas de acción positiva que garanticen la igualdad de oportunidades y de trato y del propio goce de los derechos reconocidos por esta Constitución y por los tratados internacionales vigentes sobre derechos humanos, en particular respecto de los niños, las mujeres, los ancianos </w:t>
      </w:r>
      <w:r>
        <w:rPr>
          <w:rFonts w:cs="Times New Roman" w:ascii="Times New Roman" w:hAnsi="Times New Roman"/>
          <w:b/>
          <w:bCs/>
          <w:i/>
          <w:szCs w:val="22"/>
        </w:rPr>
        <w:t>y personas con discapacidad”</w:t>
      </w:r>
      <w:r>
        <w:rPr>
          <w:rFonts w:cs="Times New Roman" w:ascii="Times New Roman" w:hAnsi="Times New Roman"/>
          <w:b/>
          <w:bCs/>
          <w:szCs w:val="22"/>
        </w:rPr>
        <w:t>.</w:t>
      </w:r>
      <w:r>
        <w:rPr>
          <w:rFonts w:cs="Times New Roman" w:ascii="Times New Roman" w:hAnsi="Times New Roman"/>
          <w:szCs w:val="22"/>
        </w:rPr>
        <w:t xml:space="preserve"> (art. 75, inc. 23).</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d)El reconocimiento como norma constitucional de la acción de amparo. Esta acción amplia, protectoria de derechos contra el actuar de la administración, que en el año 1957 fue reconocida por la Corte Suprema de Justicia en el caso “Siri”, en el año 1967 la dictadura de J. C. Onganía, recortó las funciones de la acción de amparo, mediante el dictado del la ley de facto 16.986. Por suerte, la nueva redacción constitucional derogó las restricciones impuestas en la ley de facto. La acción de amparo, prevista en el artículo 43 de la Constitución Nacional, contiene una especial mención de que ella será también aplicable </w:t>
      </w:r>
      <w:r>
        <w:rPr>
          <w:rFonts w:cs="Times New Roman" w:ascii="Times New Roman" w:hAnsi="Times New Roman"/>
          <w:i/>
          <w:szCs w:val="22"/>
        </w:rPr>
        <w:t>“contra cualquier forma de discriminación”</w:t>
      </w:r>
    </w:p>
    <w:p>
      <w:pPr>
        <w:pStyle w:val="Normal"/>
        <w:widowControl/>
        <w:rPr>
          <w:rFonts w:ascii="Times New Roman" w:hAnsi="Times New Roman" w:cs="Times New Roman"/>
          <w:szCs w:val="22"/>
        </w:rPr>
      </w:pPr>
      <w:r>
        <w:rPr>
          <w:rFonts w:cs="Times New Roman" w:ascii="Times New Roman" w:hAnsi="Times New Roman"/>
          <w:szCs w:val="22"/>
        </w:rPr>
      </w:r>
    </w:p>
    <w:p>
      <w:pPr>
        <w:pStyle w:val="BodyText3"/>
        <w:tabs>
          <w:tab w:val="left" w:pos="624" w:leader="none"/>
        </w:tabs>
        <w:rPr>
          <w:sz w:val="22"/>
          <w:szCs w:val="22"/>
          <w:lang w:val="es-ES"/>
        </w:rPr>
      </w:pPr>
      <w:r>
        <w:rPr>
          <w:sz w:val="22"/>
          <w:szCs w:val="22"/>
          <w:lang w:val="es-ES"/>
        </w:rPr>
        <w:t>Ya se ha señalado que la reforma constitucional de 1994 incorporó la Acción de amparo como “acción expedita y rápida contra todo acto u omisión de autoridades públicas o de particulares, que en forma actual o inminente lesione, restrinja, altere o amenace, con arbitrariedad o ilegalidad manifiesta, derechos y garantías reconocidos en esta Constitución, un tratado o una ley” (art. 43, ler. parr.). En el segundo párrafo se aclara que la misma acción podrá interponerse “contra cualquier forma de discriminación”. En la misma disposición constitucional se establecen las acciones conocidas técnicamente como “Habeas Corpus” y “Habeas Data”, ambas instituciones jurídicas aptas para la defensa contra la discriminación.</w:t>
      </w:r>
    </w:p>
    <w:p>
      <w:pPr>
        <w:pStyle w:val="BodyText3"/>
        <w:rPr>
          <w:sz w:val="22"/>
          <w:szCs w:val="22"/>
          <w:lang w:val="es-ES"/>
        </w:rPr>
      </w:pPr>
      <w:r>
        <w:rPr>
          <w:sz w:val="22"/>
          <w:szCs w:val="22"/>
          <w:lang w:val="es-ES"/>
        </w:rPr>
      </w:r>
    </w:p>
    <w:p>
      <w:pPr>
        <w:pStyle w:val="BodyText3"/>
        <w:tabs>
          <w:tab w:val="left" w:pos="624" w:leader="none"/>
        </w:tabs>
        <w:rPr/>
      </w:pPr>
      <w:r>
        <w:rPr>
          <w:sz w:val="22"/>
          <w:szCs w:val="22"/>
          <w:lang w:val="es-ES"/>
        </w:rPr>
        <w:t xml:space="preserve">En cumplimiento del art. 4 de la antecitada Convención se ha sancionado, además, la Ley 23.592, vigente desde el 5 de noviembre de 1988, que castiga las actividades ilegales y delictivas vinculadas a la discriminación. Sus regulaciones han sido incorporadas al Código Penal, por consecuencia obliga a todos los habitantes del país y las organizaciones sociales, incluyendo los partidos políticos. </w:t>
      </w:r>
    </w:p>
    <w:p>
      <w:pPr>
        <w:pStyle w:val="BodyText3"/>
        <w:rPr>
          <w:sz w:val="22"/>
          <w:szCs w:val="22"/>
          <w:lang w:val="es-ES"/>
        </w:rPr>
      </w:pPr>
      <w:r>
        <w:rPr>
          <w:sz w:val="22"/>
          <w:szCs w:val="22"/>
          <w:lang w:val="es-ES"/>
        </w:rPr>
      </w:r>
    </w:p>
    <w:p>
      <w:pPr>
        <w:pStyle w:val="BodyText3"/>
        <w:tabs>
          <w:tab w:val="left" w:pos="624" w:leader="none"/>
        </w:tabs>
        <w:rPr/>
      </w:pPr>
      <w:r>
        <w:rPr>
          <w:sz w:val="22"/>
          <w:szCs w:val="22"/>
          <w:lang w:val="es-ES"/>
        </w:rPr>
        <w:t xml:space="preserve">El artículo 1ro. de la Ley 23.592 establece que </w:t>
      </w:r>
      <w:r>
        <w:rPr>
          <w:i/>
          <w:sz w:val="22"/>
          <w:szCs w:val="22"/>
          <w:lang w:val="es-ES"/>
        </w:rPr>
        <w:t>“quien arbitrariamente impida, obstruya, restrinja o de algún modo menoscabe el pleno ejercicio sobre bases igualitarias de los derechos y garantías reconocidos en la Constitución Nacional, será obligado, a pedido del damnificado, a dejar sin efecto el acto discriminatorio o cesar en su realización y a reparar el daño moral y material ocasionados”</w:t>
      </w:r>
      <w:r>
        <w:rPr>
          <w:sz w:val="22"/>
          <w:szCs w:val="22"/>
          <w:lang w:val="es-ES"/>
        </w:rPr>
        <w:t xml:space="preserve">. Y agrega en el segundo apartado que </w:t>
      </w:r>
      <w:r>
        <w:rPr>
          <w:i/>
          <w:sz w:val="22"/>
          <w:szCs w:val="22"/>
          <w:lang w:val="es-ES"/>
        </w:rPr>
        <w:t>“se considerarán particularmente los actos y omisiones discriminatorias determinadas por motivos tales como raza, religión, nacionalidad, ideología, opinión política o gremial, sexo, posición económica, condición social o caracteres físicos”</w:t>
      </w:r>
      <w:r>
        <w:rPr>
          <w:sz w:val="22"/>
          <w:szCs w:val="22"/>
          <w:lang w:val="es-ES"/>
        </w:rPr>
        <w:t xml:space="preserve">. Asimismo, el artículo 2do de la misma ley dispone </w:t>
      </w:r>
      <w:r>
        <w:rPr>
          <w:i/>
          <w:sz w:val="22"/>
          <w:szCs w:val="22"/>
          <w:lang w:val="es-ES"/>
        </w:rPr>
        <w:t>“elevar en un tercio el mínimo y en un medio el máximo de la escala penal de todo delito ... cuando sea cometido por persecución u odio a una raza, religión o nacionalidad, o con el objeto de destruir en todo o en parte a un grupo nacional, étnico, racial o religioso”</w:t>
      </w:r>
      <w:r>
        <w:rPr>
          <w:sz w:val="22"/>
          <w:szCs w:val="22"/>
          <w:lang w:val="es-ES"/>
        </w:rPr>
        <w:t>.</w:t>
      </w:r>
    </w:p>
    <w:p>
      <w:pPr>
        <w:pStyle w:val="BodyText3"/>
        <w:rPr>
          <w:sz w:val="22"/>
          <w:szCs w:val="22"/>
          <w:lang w:val="es-ES"/>
        </w:rPr>
      </w:pPr>
      <w:r>
        <w:rPr>
          <w:sz w:val="22"/>
          <w:szCs w:val="22"/>
          <w:lang w:val="es-ES"/>
        </w:rPr>
      </w:r>
    </w:p>
    <w:p>
      <w:pPr>
        <w:pStyle w:val="BodyText3"/>
        <w:tabs>
          <w:tab w:val="left" w:pos="624" w:leader="none"/>
        </w:tabs>
        <w:rPr/>
      </w:pPr>
      <w:r>
        <w:rPr>
          <w:sz w:val="22"/>
          <w:szCs w:val="22"/>
          <w:lang w:val="es-ES"/>
        </w:rPr>
        <w:t xml:space="preserve">En cuanto respecta a las organizaciones el artículo 3ro. de la ley 23.592 dispone </w:t>
      </w:r>
      <w:r>
        <w:rPr>
          <w:i/>
          <w:sz w:val="22"/>
          <w:szCs w:val="22"/>
          <w:lang w:val="es-ES"/>
        </w:rPr>
        <w:t>“reprimir con prisión de un mes a tres años .. los que participaren en una organización o realizaren propaganda basados en ideas o teorías de superioridad de una raza o de un grupo de personas de determinada religión, origen étnico o color, que tenga por objeto la justificación o promoción de la discriminación racial o religiosa en cualquier forma”</w:t>
      </w:r>
      <w:r>
        <w:rPr>
          <w:sz w:val="22"/>
          <w:szCs w:val="22"/>
          <w:lang w:val="es-ES"/>
        </w:rPr>
        <w:t xml:space="preserve">. La misma pena se aplicará a </w:t>
      </w:r>
      <w:r>
        <w:rPr>
          <w:i/>
          <w:sz w:val="22"/>
          <w:szCs w:val="22"/>
          <w:lang w:val="es-ES"/>
        </w:rPr>
        <w:t>“quienes por cualquier medio alentaren o incitaren a la persecución o el odio contra una persona o grupos de personas a causa de su raza, religión, nacionalidad o ideas políticas”.</w:t>
      </w:r>
    </w:p>
    <w:p>
      <w:pPr>
        <w:pStyle w:val="BodyText3"/>
        <w:rPr>
          <w:i/>
          <w:i/>
          <w:sz w:val="22"/>
          <w:szCs w:val="22"/>
          <w:lang w:val="es-ES"/>
        </w:rPr>
      </w:pPr>
      <w:r>
        <w:rPr>
          <w:i/>
          <w:sz w:val="22"/>
          <w:szCs w:val="22"/>
          <w:lang w:val="es-ES"/>
        </w:rPr>
      </w:r>
    </w:p>
    <w:p>
      <w:pPr>
        <w:pStyle w:val="Heading2"/>
        <w:widowControl/>
        <w:ind w:left="720" w:hanging="0"/>
        <w:rPr>
          <w:rFonts w:ascii="Times New Roman" w:hAnsi="Times New Roman" w:cs="Times New Roman"/>
          <w:szCs w:val="22"/>
        </w:rPr>
      </w:pPr>
      <w:r>
        <w:rPr>
          <w:rFonts w:cs="Times New Roman" w:ascii="Times New Roman" w:hAnsi="Times New Roman"/>
          <w:szCs w:val="22"/>
        </w:rPr>
        <w:t xml:space="preserve">V.- Normas jurídicas de protección de los derechos de las personas con discapacidad </w:t>
      </w:r>
    </w:p>
    <w:p>
      <w:pPr>
        <w:pStyle w:val="BodyTextIndent2"/>
        <w:rPr>
          <w:rFonts w:ascii="Times New Roman" w:hAnsi="Times New Roman" w:cs="Times New Roman"/>
          <w:sz w:val="22"/>
          <w:szCs w:val="22"/>
          <w:lang w:val="es-AR"/>
        </w:rPr>
      </w:pPr>
      <w:r>
        <w:rPr>
          <w:rFonts w:cs="Times New Roman"/>
          <w:sz w:val="22"/>
          <w:szCs w:val="22"/>
          <w:lang w:val="es-AR"/>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Conforme lo requerido en el documento “Orientación General sobre el Contenido de los Informes..”  y en honor a la brevedad,  se acompaña un anexo con las disposiciones legales  vigentes en la República Argentina en relación con las personas con discapacidad.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Del análisis de dicha documentación, puede apreciarse que existe una profusa legislación que permitiría dar cumplimiento a los objetivos de la Convención Interamericana  propiciando así la plena integración de las personas con discapacidad a la socie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No obstante esto, es de opinión de muchas organizaciones de la sociedad civil e incluso de algunos organismos del Estado que, en la práctica, el incumplimiento de la legislación revela deficiencias que se traducen en situaciones de discriminación para las personas con discapacidad. Es por  ello que el  Estado aún debe desarrollar medidas tendientes a dar cumplimiento efectivo a los derechos consagrados en la normativa a fin de hacerlos  efectivos.</w:t>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VI .- Plan Nacional contra la Discriminación</w:t>
      </w:r>
    </w:p>
    <w:p>
      <w:pPr>
        <w:pStyle w:val="Normal"/>
        <w:widowControl/>
        <w:rPr>
          <w:rFonts w:ascii="Times New Roman" w:hAnsi="Times New Roman" w:cs="Times New Roman"/>
          <w:b/>
          <w:b/>
          <w:szCs w:val="22"/>
          <w:lang w:val="es-AR"/>
        </w:rPr>
      </w:pPr>
      <w:r>
        <w:rPr>
          <w:rFonts w:cs="Times New Roman" w:ascii="Times New Roman" w:hAnsi="Times New Roman"/>
          <w:b/>
          <w:szCs w:val="22"/>
          <w:lang w:val="es-AR"/>
        </w:rPr>
      </w:r>
    </w:p>
    <w:p>
      <w:pPr>
        <w:pStyle w:val="WWTextoindependiente2"/>
        <w:rPr>
          <w:i w:val="false"/>
          <w:i w:val="false"/>
          <w:sz w:val="22"/>
          <w:szCs w:val="22"/>
        </w:rPr>
      </w:pPr>
      <w:r>
        <w:rPr>
          <w:i w:val="false"/>
          <w:sz w:val="22"/>
          <w:szCs w:val="22"/>
        </w:rPr>
        <w:t xml:space="preserve">La Cancillería Argentina juntamente con el Instituto Nacional contra la Discriminación (INADI) y la Secretaría de Derechos Humanos -Ministerio de Justicia, coordinaron la elaboración del Plan Nacional contra la Discriminación, adoptado por Decreto Nacional  1086/2005 del 8 de septiembre 2005., en seguimiento de los compromisos asumidos en la “Conferencia Mundial Contra el Racismo, la Discriminación Racial, la Xenofobia y otras formas conexas de Intolerancia” (Durban 2001). </w:t>
      </w:r>
    </w:p>
    <w:p>
      <w:pPr>
        <w:pStyle w:val="WWTextoindependiente2"/>
        <w:rPr>
          <w:i w:val="false"/>
          <w:i w:val="false"/>
          <w:sz w:val="22"/>
          <w:szCs w:val="22"/>
        </w:rPr>
      </w:pPr>
      <w:r>
        <w:rPr>
          <w:i w:val="false"/>
          <w:sz w:val="22"/>
          <w:szCs w:val="22"/>
        </w:rPr>
      </w:r>
    </w:p>
    <w:p>
      <w:pPr>
        <w:pStyle w:val="WWTextoindependiente2"/>
        <w:rPr>
          <w:i w:val="false"/>
          <w:i w:val="false"/>
          <w:sz w:val="22"/>
          <w:szCs w:val="22"/>
        </w:rPr>
      </w:pPr>
      <w:r>
        <w:rPr>
          <w:i w:val="false"/>
          <w:sz w:val="22"/>
          <w:szCs w:val="22"/>
        </w:rPr>
        <w:t>Este  Plan Nacional posiciona a la Argentina, en ser uno de los primeros países en el mundo que disponen de un diagnóstico tan abarcativo y completo sobre la discriminación en su sociedad.</w:t>
      </w:r>
    </w:p>
    <w:p>
      <w:pPr>
        <w:pStyle w:val="WWTextoindependiente2"/>
        <w:rPr>
          <w:i w:val="false"/>
          <w:i w:val="false"/>
          <w:sz w:val="22"/>
          <w:szCs w:val="22"/>
        </w:rPr>
      </w:pPr>
      <w:r>
        <w:rPr>
          <w:i w:val="false"/>
          <w:sz w:val="22"/>
          <w:szCs w:val="22"/>
        </w:rPr>
      </w:r>
    </w:p>
    <w:p>
      <w:pPr>
        <w:pStyle w:val="WWTextoindependiente2"/>
        <w:rPr>
          <w:i w:val="false"/>
          <w:i w:val="false"/>
          <w:sz w:val="22"/>
          <w:szCs w:val="22"/>
        </w:rPr>
      </w:pPr>
      <w:r>
        <w:rPr>
          <w:i w:val="false"/>
          <w:sz w:val="22"/>
          <w:szCs w:val="22"/>
        </w:rPr>
        <w:t xml:space="preserve">Esto es así, debido a que el Plan excede las recomendaciones del Plan de Acción de Durban (2001), que sólo se limitaban a recomendar a los Estados que adoptaran medidas en contra de la discriminación. Este en cambio, confecciona un diagnóstico sobre la discriminación que abarca tres ejes centrales: racismo, pobreza y exclusión social y  estado y sociedad.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WWTextoindependiente3"/>
        <w:rPr>
          <w:rFonts w:ascii="Times New Roman" w:hAnsi="Times New Roman" w:cs="Times New Roman"/>
          <w:sz w:val="22"/>
          <w:szCs w:val="22"/>
        </w:rPr>
      </w:pPr>
      <w:r>
        <w:rPr>
          <w:rFonts w:cs="Times New Roman" w:ascii="Times New Roman" w:hAnsi="Times New Roman"/>
          <w:sz w:val="22"/>
          <w:szCs w:val="22"/>
        </w:rPr>
        <w:t xml:space="preserve">Una de las características particulares de la preparación de dicho Plan es que su elaboración no se realizó exclusivamente como un proyecto académico, sino que fue fruto del trabajo interdisciplinario entre organismos gubernamentales y no gubernamentales, que participaron en su confección, y más de 300 entrevistas en diversos puntos del país con víctimas y grupos victimizados que sufren discriminación. </w:t>
      </w:r>
    </w:p>
    <w:p>
      <w:pPr>
        <w:pStyle w:val="WWTextoindependiente3"/>
        <w:rPr>
          <w:rFonts w:ascii="Times New Roman" w:hAnsi="Times New Roman" w:cs="Times New Roman"/>
          <w:sz w:val="22"/>
          <w:szCs w:val="22"/>
        </w:rPr>
      </w:pPr>
      <w:r>
        <w:rPr>
          <w:rFonts w:cs="Times New Roman" w:ascii="Times New Roman" w:hAnsi="Times New Roman"/>
          <w:sz w:val="22"/>
          <w:szCs w:val="22"/>
        </w:rPr>
      </w:r>
    </w:p>
    <w:p>
      <w:pPr>
        <w:pStyle w:val="WWTextoindependiente3"/>
        <w:rPr>
          <w:rFonts w:ascii="Times New Roman" w:hAnsi="Times New Roman" w:cs="Times New Roman"/>
          <w:sz w:val="22"/>
          <w:szCs w:val="22"/>
        </w:rPr>
      </w:pPr>
      <w:r>
        <w:rPr>
          <w:rFonts w:cs="Times New Roman" w:ascii="Times New Roman" w:hAnsi="Times New Roman"/>
          <w:sz w:val="22"/>
          <w:szCs w:val="22"/>
        </w:rPr>
        <w:t>Este trabajo inédito cuenta con el importante aporte financiero del Alto Comisionado de Derechos Humanos de las Naciones Unidas (OACDH), administrado a través del PNUD. Como hemos dicho anteriormente, el Plan constituye el diagnóstico más completo jamás realizado sobre la discriminación en la sociedad argentina y contiene propuestas concretas para erradicar la discriminación. Se espera que sus propuestas específicas para combatir la discriminación, causen un impacto en la elaboración de políticas naciona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WWTextoindependiente3"/>
        <w:rPr>
          <w:rFonts w:ascii="Times New Roman" w:hAnsi="Times New Roman" w:cs="Times New Roman"/>
          <w:sz w:val="22"/>
          <w:szCs w:val="22"/>
        </w:rPr>
      </w:pPr>
      <w:r>
        <w:rPr>
          <w:rFonts w:cs="Times New Roman" w:ascii="Times New Roman" w:hAnsi="Times New Roman"/>
          <w:sz w:val="22"/>
          <w:szCs w:val="22"/>
        </w:rPr>
        <w:t>La redacción del Plan está conformado por una Introducción, un capítulo sobre el contexto internacional y nacional y la investigación que se dividió en dos partes, a-Diagnóstico sobre la discriminación en la sociedad Argentina, que comprende tres ejes transversales, áreas de análisis y ámbitos institucionales de aplicación, y b-Propuestas estratégicas y de acción inmediata.</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Cs w:val="22"/>
          <w:lang w:val="es-MX"/>
        </w:rPr>
        <w:t xml:space="preserve">Las distintas propuestas fueron </w:t>
      </w:r>
      <w:r>
        <w:rPr>
          <w:rFonts w:cs="Times New Roman" w:ascii="Times New Roman" w:hAnsi="Times New Roman"/>
          <w:szCs w:val="22"/>
        </w:rPr>
        <w:t xml:space="preserve">divididas en: A-Generales (comunes a todos los ámbitos), B-Legislativas (iniciativas legales), C-Por Ámbitos Institucionales de Aplicación (comprende el grueso de las propuestas dentro de la administración de justicia y legislación, administración pública, educación, fuerzas de seguridad, medios de comunicación y salud), a su vez éstas se subdividen en C1-Estratégicas (de orden general y aplicación progresiva) y C2-De Acción Inmediata (cuya ejecución o comienzo no puede demorarse). </w:t>
      </w:r>
    </w:p>
    <w:p>
      <w:pPr>
        <w:pStyle w:val="TextBodyIndent"/>
        <w:widowControl/>
        <w:rPr>
          <w:rFonts w:ascii="Times New Roman" w:hAnsi="Times New Roman" w:cs="Times New Roman"/>
          <w:szCs w:val="22"/>
          <w:lang w:val="es-MX"/>
        </w:rPr>
      </w:pPr>
      <w:r>
        <w:rPr>
          <w:rFonts w:cs="Times New Roman" w:ascii="Times New Roman" w:hAnsi="Times New Roman"/>
          <w:szCs w:val="22"/>
          <w:lang w:val="es-MX"/>
        </w:rPr>
      </w:r>
    </w:p>
    <w:p>
      <w:pPr>
        <w:pStyle w:val="WWTextoindependiente2"/>
        <w:rPr>
          <w:i w:val="false"/>
          <w:i w:val="false"/>
          <w:sz w:val="22"/>
          <w:szCs w:val="22"/>
        </w:rPr>
      </w:pPr>
      <w:r>
        <w:rPr>
          <w:i w:val="false"/>
          <w:sz w:val="22"/>
          <w:szCs w:val="22"/>
        </w:rPr>
        <w:t>Por último, el Plan contempla una propuesta de aplicación, seguimiento y supervisión, teniendo en cuenta las dificultades que pueden surgir en la implementación de las políticas recomendadas por el Plan y los obstáculos que puedan aparecer en la continuidad del monitoreo sobre la discriminación en la Argentina, además de las eventuales modificaciones acordes con nuevos problemas detectados, se han diseñado diversos organismos que contemplan la participación de los distintos estamentos del poder estatal y de la sociedad civil.</w:t>
      </w:r>
    </w:p>
    <w:p>
      <w:pPr>
        <w:pStyle w:val="TextBodyIndent"/>
        <w:widowControl/>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Body"/>
        <w:widowControl/>
        <w:rPr/>
      </w:pPr>
      <w:r>
        <w:rPr>
          <w:rFonts w:cs="Times New Roman" w:ascii="Times New Roman" w:hAnsi="Times New Roman"/>
          <w:szCs w:val="22"/>
          <w:lang w:val="es-ES_tradnl"/>
        </w:rPr>
        <w:t>Con el objetivo de dar cabal cumplimiento a este Plan Nacional contra la Discriminación es que se sugirió  un esquema de organización que permita la participación de los sectores gubernamentales al más alto nivel (para efectivizar su aplicación), de los sectores gubernamentales específicos (para la especificidad que requiere la temática), de los representantes provinciales (para garantizar su cumplimiento en todo el territorio nacional) y de las organizaciones no gubernamentales (para garantizar la participación y supervisión de los movimientos sociales y la incorporación de los agregados y correcciones producto de la modificación de la situación discriminatoria en el país).</w:t>
      </w:r>
    </w:p>
    <w:p>
      <w:pPr>
        <w:pStyle w:val="Normal"/>
        <w:widowControl/>
        <w:ind w:firstLine="357"/>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rPr>
        <w:t>En el mencionado Plan Nacional, se incluyó un capítulo específico referido  a las personas con necesidades especiales</w:t>
      </w:r>
      <w:r>
        <w:rPr>
          <w:rFonts w:cs="Times New Roman" w:ascii="Times New Roman" w:hAnsi="Times New Roman"/>
          <w:b/>
          <w:bCs/>
          <w:szCs w:val="22"/>
        </w:rPr>
        <w:t xml:space="preserve">. </w:t>
      </w:r>
      <w:r>
        <w:rPr>
          <w:rFonts w:cs="Times New Roman" w:ascii="Times New Roman" w:hAnsi="Times New Roman"/>
          <w:szCs w:val="22"/>
        </w:rPr>
        <w:t xml:space="preserve">Asimismo se formularon propuestas concretas sobre el tema. Algunas de estas propuestas se detallan  a continuación: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 36. </w:t>
      </w:r>
      <w:r>
        <w:rPr>
          <w:rFonts w:cs="Times New Roman" w:ascii="Times New Roman" w:hAnsi="Times New Roman"/>
          <w:szCs w:val="22"/>
        </w:rPr>
        <w:t xml:space="preserve">Promover la sanción de una ley de penalidades severas para el incumplimiento de la ley No 24.901 sobre obligatoriedad de cobertura de Obras Sociales y prepagas en casos de discapacidad.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59. </w:t>
      </w:r>
      <w:r>
        <w:rPr>
          <w:rFonts w:cs="Times New Roman" w:ascii="Times New Roman" w:hAnsi="Times New Roman"/>
          <w:szCs w:val="22"/>
        </w:rPr>
        <w:t>Arbitrar los medios para eliminar la practica de los meritorios y llamar a concurso para los cargos jerárquicos legos, atendiendo en especial a equilibrar el cupo femenino y la presencia de personas con necesidades especiales.</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104. </w:t>
      </w:r>
      <w:r>
        <w:rPr>
          <w:rFonts w:cs="Times New Roman" w:ascii="Times New Roman" w:hAnsi="Times New Roman"/>
          <w:szCs w:val="22"/>
        </w:rPr>
        <w:t>Incluir a la población con necesidades especiales en los censos de población y trabajos específicos de relevamiento del INDEC y de los propios centros de rehabilitación.</w:t>
      </w:r>
      <w:r>
        <w:rPr>
          <w:rFonts w:cs="Times New Roman" w:ascii="Times New Roman" w:hAnsi="Times New Roman"/>
          <w:b/>
          <w:bCs/>
          <w:szCs w:val="22"/>
        </w:rPr>
        <w:t xml:space="preserve">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108. </w:t>
      </w:r>
      <w:r>
        <w:rPr>
          <w:rFonts w:cs="Times New Roman" w:ascii="Times New Roman" w:hAnsi="Times New Roman"/>
          <w:szCs w:val="22"/>
        </w:rPr>
        <w:t>Crear programas específicos de inserción laboral de personas con necesidades especiales con acompañamiento en capacitación y tecnología de dicha población.</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109. </w:t>
      </w:r>
      <w:r>
        <w:rPr>
          <w:rFonts w:cs="Times New Roman" w:ascii="Times New Roman" w:hAnsi="Times New Roman"/>
          <w:szCs w:val="22"/>
        </w:rPr>
        <w:t>Fomentar áreas de empleo protegido respetando el cupo legalmente estipulado en la administración pública nacional, provincial y municipal para las personas con necesidades especiales.</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pPr>
      <w:r>
        <w:rPr>
          <w:rFonts w:cs="Times New Roman" w:ascii="Times New Roman" w:hAnsi="Times New Roman"/>
          <w:b/>
          <w:bCs/>
          <w:szCs w:val="22"/>
        </w:rPr>
        <w:t xml:space="preserve">112. </w:t>
      </w:r>
      <w:r>
        <w:rPr>
          <w:rFonts w:cs="Times New Roman" w:ascii="Times New Roman" w:hAnsi="Times New Roman"/>
          <w:szCs w:val="22"/>
        </w:rPr>
        <w:t xml:space="preserve">Establecer la provisión de ayudas técnicas (computadoras adaptadas, ayudas ópticas, etc.) para personas con necesidades especiales, entendiendo a éstas como elementos de acceso a la educación, el trabajo y la cultura.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pPr>
      <w:r>
        <w:rPr>
          <w:rFonts w:cs="Times New Roman" w:ascii="Times New Roman" w:hAnsi="Times New Roman"/>
          <w:b/>
          <w:bCs/>
          <w:szCs w:val="22"/>
        </w:rPr>
        <w:t xml:space="preserve">p176. </w:t>
      </w:r>
      <w:r>
        <w:rPr>
          <w:rFonts w:cs="Times New Roman" w:ascii="Times New Roman" w:hAnsi="Times New Roman"/>
          <w:szCs w:val="22"/>
        </w:rPr>
        <w:t xml:space="preserve">Crear departamentos de asistencia a los estudiantes de nivel terciario y universitario con necesidades especiales, dependientes de los Ministerios de Educación nacional y provinciales.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177. </w:t>
      </w:r>
      <w:r>
        <w:rPr>
          <w:rFonts w:cs="Times New Roman" w:ascii="Times New Roman" w:hAnsi="Times New Roman"/>
          <w:szCs w:val="22"/>
        </w:rPr>
        <w:t xml:space="preserve">Incluir una materia obligatoria de “Necesidades Especiales” en la formación de los docentes de todos los niveles como modo de capacitación en la problemática y de solucionar problemas prácticos.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227. </w:t>
      </w:r>
      <w:r>
        <w:rPr>
          <w:rFonts w:cs="Times New Roman" w:ascii="Times New Roman" w:hAnsi="Times New Roman"/>
          <w:szCs w:val="22"/>
        </w:rPr>
        <w:t xml:space="preserve">Crear centros de rehabilitación en toda localidad con una población superior a 75.000 habitantes y/o distante más de 200 km. del centro de rehabilitación más cercano, garantizando la movilidad de la población requirente hacia dicho centro. Se sugiere que los Centros de Rehabilitación estén articulados con Escuelas Especiales, dependan del Ministerio de Salud de la Nación y cuenten tanto con la dotación de personal necesaria para los servicios ofrecidos como con la posibilidad de ofrecer a la población con necesidades especiales los implementos tecnológicos necesarios para su rehabilitación y/o reinserción profesional.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pPr>
      <w:r>
        <w:rPr>
          <w:rFonts w:cs="Times New Roman" w:ascii="Times New Roman" w:hAnsi="Times New Roman"/>
          <w:b/>
          <w:bCs/>
          <w:szCs w:val="22"/>
        </w:rPr>
        <w:t xml:space="preserve">P241. </w:t>
      </w:r>
      <w:r>
        <w:rPr>
          <w:rFonts w:cs="Times New Roman" w:ascii="Times New Roman" w:hAnsi="Times New Roman"/>
          <w:szCs w:val="22"/>
        </w:rPr>
        <w:t>Desarrollar periódicamente campañas nacionales preventivas y de detección de discapacidad que permitan la localización temprana de la problemática y su abordaje. Se sugiere articularlas en el ámbito educativo a través de la realización de controles médicos dentro del período escola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POLÍTICAS PÚBLICAS EN MATERIA DE ELIMINACIÓN DE LA DISCAPACIDAD.</w:t>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 xml:space="preserve">A) Capacitación de las personas con discapacidad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TextBody"/>
        <w:widowControl/>
        <w:rPr>
          <w:rFonts w:ascii="Times New Roman" w:hAnsi="Times New Roman" w:cs="Times New Roman"/>
          <w:bCs/>
          <w:szCs w:val="22"/>
          <w:lang w:val="es-ES_tradnl"/>
        </w:rPr>
      </w:pPr>
      <w:r>
        <w:rPr>
          <w:rFonts w:cs="Times New Roman" w:ascii="Times New Roman" w:hAnsi="Times New Roman"/>
          <w:bCs/>
          <w:szCs w:val="22"/>
          <w:lang w:val="es-ES_tradnl"/>
        </w:rPr>
        <w:t xml:space="preserve">Respecto a la promoción de actividades para fomentar la capacitación de las personas con discapacidad para prevenir la discriminación y en la defensa de sus derechos, se remite a lo informado sobre las actividades realizadas por el INADI, la Secretaría de Derechos Humanos y la CONADIS. </w:t>
      </w:r>
    </w:p>
    <w:p>
      <w:pPr>
        <w:pStyle w:val="Normal"/>
        <w:widowControl/>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widowControl/>
        <w:rPr>
          <w:rFonts w:ascii="Times New Roman" w:hAnsi="Times New Roman" w:cs="Times New Roman"/>
          <w:b/>
          <w:b/>
          <w:szCs w:val="22"/>
        </w:rPr>
      </w:pPr>
      <w:r>
        <w:rPr>
          <w:rFonts w:cs="Times New Roman" w:ascii="Times New Roman" w:hAnsi="Times New Roman"/>
          <w:b/>
          <w:szCs w:val="22"/>
        </w:rPr>
        <w:t xml:space="preserve">B) I.- Derecho a la educación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t xml:space="preserve">Como ya fuera expuesto, el derecho de las personas con discapacidad a la igualdad real de oportunidades y de trato y el pleno goce y ejercicio de los derechos, entre ellos el derecho a la educación, está reconocido por la Constitución Nacional y por los Tratados Internacionales vigentes sobre derechos humanos.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Asimismo, la Ley 26.061 de Protección Integral de los Derechos de las Niñas, Niños y Adolescente, establece, en su artículo 15 que “ </w:t>
      </w:r>
      <w:r>
        <w:rPr>
          <w:rFonts w:cs="Times New Roman" w:ascii="Times New Roman" w:hAnsi="Times New Roman"/>
          <w:i/>
          <w:iCs/>
          <w:szCs w:val="22"/>
        </w:rPr>
        <w:t xml:space="preserve">Las niñas, niños y adolescentes tienen derecho a la educación pública y gratuita, atendiendo a su desarrollo integral, su preparación para el ejercicio de la ciudadanía, su formación para la convivencia democrática y el trabajo, respetando su identidad cultural y lengua de origen, su libertad de creación y el desarrollo máximo de sus competencias individuales; fortaleciendo los valores de solidaridad, respeto por los derechos humanos, tolerancia, identidad cultural y conservación del ambiente. Tienen derecho al acceso y permanencia en un establecimiento educativo cercano a su residencia.. Las niñas, niños y adolescentes con capacidades especiales tienen todos los derechos y garantías consagrados y reconocidos por esta ley, además de los inherentes a su condición específica. Los Organismos del Estado, la familia y la sociedad deben asegurarles el pleno desarrollo de su personalidad hasta el máximo de sus potencialidades, así como el goce de una vida plena y digna” . </w:t>
      </w:r>
    </w:p>
    <w:p>
      <w:pPr>
        <w:pStyle w:val="Normal"/>
        <w:widowControl/>
        <w:autoSpaceDE w:val="false"/>
        <w:rPr>
          <w:rFonts w:ascii="Times New Roman" w:hAnsi="Times New Roman" w:cs="Times New Roman"/>
          <w:b/>
          <w:b/>
          <w:i/>
          <w:i/>
          <w:iCs/>
          <w:szCs w:val="22"/>
          <w:u w:val="single"/>
        </w:rPr>
      </w:pPr>
      <w:r>
        <w:rPr>
          <w:rFonts w:cs="Times New Roman" w:ascii="Times New Roman" w:hAnsi="Times New Roman"/>
          <w:b/>
          <w:i/>
          <w:iCs/>
          <w:szCs w:val="22"/>
          <w:u w:val="single"/>
        </w:rPr>
      </w:r>
    </w:p>
    <w:p>
      <w:pPr>
        <w:pStyle w:val="TextBody"/>
        <w:widowControl/>
        <w:autoSpaceDE w:val="false"/>
        <w:rPr>
          <w:rFonts w:ascii="Times New Roman" w:hAnsi="Times New Roman" w:cs="Times New Roman"/>
          <w:bCs/>
          <w:szCs w:val="22"/>
          <w:lang w:val="es-ES_tradnl"/>
        </w:rPr>
      </w:pPr>
      <w:r>
        <w:rPr>
          <w:rFonts w:cs="Times New Roman" w:ascii="Times New Roman" w:hAnsi="Times New Roman"/>
          <w:bCs/>
          <w:szCs w:val="22"/>
          <w:lang w:val="es-ES_tradnl"/>
        </w:rPr>
        <w:t xml:space="preserve">En el mes de diciembre de 2006 se sancionó una nueva Ley de Educación  Nacional (Ley 26206), que alienta la educación inclusiva. </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pPr>
      <w:r>
        <w:rPr>
          <w:rFonts w:cs="Times New Roman" w:ascii="Times New Roman" w:hAnsi="Times New Roman"/>
          <w:szCs w:val="22"/>
        </w:rPr>
        <w:t>La nueva ley cuenta con un capítulo específico dedicado a la Educación Especial. Ello así, en su artículo 42 establece que “</w:t>
      </w:r>
      <w:r>
        <w:rPr>
          <w:rFonts w:cs="Times New Roman" w:ascii="Times New Roman" w:hAnsi="Times New Roman"/>
          <w:i/>
          <w:iCs/>
          <w:szCs w:val="22"/>
        </w:rPr>
        <w:t>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w:t>
      </w:r>
      <w:r>
        <w:rPr>
          <w:rFonts w:cs="Times New Roman" w:ascii="Times New Roman" w:hAnsi="Times New Roman"/>
          <w:szCs w:val="22"/>
        </w:rPr>
        <w:t xml:space="preserve"> </w:t>
      </w:r>
      <w:r>
        <w:rPr>
          <w:rFonts w:cs="Times New Roman" w:ascii="Times New Roman" w:hAnsi="Times New Roman"/>
          <w:i/>
          <w:iCs/>
          <w:szCs w:val="22"/>
        </w:rPr>
        <w:t>en todos los niveles y modalidades según las posibilidades de cada persona”</w:t>
      </w:r>
    </w:p>
    <w:p>
      <w:pPr>
        <w:pStyle w:val="Normal"/>
        <w:widowControl/>
        <w:rPr>
          <w:rFonts w:ascii="Times New Roman" w:hAnsi="Times New Roman" w:cs="Times New Roman"/>
          <w:szCs w:val="22"/>
        </w:rPr>
      </w:pPr>
      <w:r>
        <w:rPr>
          <w:rFonts w:cs="Times New Roman" w:ascii="Times New Roman" w:hAnsi="Times New Roman"/>
          <w:i/>
          <w:iCs/>
          <w:szCs w:val="22"/>
        </w:rPr>
        <w:t>.</w:t>
      </w:r>
    </w:p>
    <w:p>
      <w:pPr>
        <w:pStyle w:val="Normal"/>
        <w:widowControl/>
        <w:rPr/>
      </w:pPr>
      <w:r>
        <w:rPr>
          <w:rFonts w:cs="Times New Roman" w:ascii="Times New Roman" w:hAnsi="Times New Roman"/>
          <w:bCs/>
          <w:szCs w:val="22"/>
        </w:rPr>
        <w:t>Por su parte, el artículo 44 prevé que “</w:t>
      </w:r>
      <w:r>
        <w:rPr>
          <w:rFonts w:cs="Times New Roman" w:ascii="Times New Roman" w:hAnsi="Times New Roman"/>
          <w:bCs/>
          <w:i/>
          <w:iCs/>
          <w:szCs w:val="22"/>
        </w:rPr>
        <w:t>c</w:t>
      </w:r>
      <w:r>
        <w:rPr>
          <w:rFonts w:cs="Times New Roman" w:ascii="Times New Roman" w:hAnsi="Times New Roman"/>
          <w:i/>
          <w:iCs/>
          <w:szCs w:val="22"/>
        </w:rPr>
        <w:t>on el propósito de asegurar el derecho a la educación, la integración escolar y favorecer la inserción social de las personas con discapacidades, temporales o permanentes, las autoridades jurisdiccionales dispondrán las medidas necesarias para: a) Posibilitar una trayectoria educativa integral que permita el acceso a los saberes tecnológicos, artísticos y culturales,  b) Contar con el personal especializado suficiente que trabaje en equipo con los/as docentes de la escuela común;  c) Asegurar la cobertura de los servicios educativos especiales, el transporte, los recursos técnicos y materiales necesarios para el desarrollo del currículo escolar; d) Propiciar alternativas de continuidad para su formación a lo largo de toda la vida y e) Garantizar la accesibilidad física de todos los edificios escolares</w:t>
      </w:r>
      <w:r>
        <w:rPr>
          <w:rFonts w:cs="Times New Roman" w:ascii="Times New Roman" w:hAnsi="Times New Roman"/>
          <w:szCs w:val="22"/>
        </w:rPr>
        <w:t>”.</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Cs/>
          <w:szCs w:val="22"/>
        </w:rPr>
        <w:t>Paralelamente,  la Ley establece que “</w:t>
      </w:r>
      <w:r>
        <w:rPr>
          <w:rFonts w:cs="Times New Roman" w:ascii="Times New Roman" w:hAnsi="Times New Roman"/>
          <w:bCs/>
          <w:i/>
          <w:iCs/>
          <w:szCs w:val="22"/>
        </w:rPr>
        <w:t>e</w:t>
      </w:r>
      <w:r>
        <w:rPr>
          <w:rFonts w:cs="Times New Roman" w:ascii="Times New Roman" w:hAnsi="Times New Roman"/>
          <w:i/>
          <w:iCs/>
          <w:szCs w:val="22"/>
        </w:rPr>
        <w:t>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Heading3"/>
        <w:widowControl/>
        <w:ind w:left="1440" w:hanging="0"/>
        <w:rPr>
          <w:rFonts w:ascii="Times New Roman" w:hAnsi="Times New Roman" w:cs="Times New Roman"/>
          <w:bCs/>
          <w:szCs w:val="22"/>
          <w:lang w:val="es-ES_tradnl"/>
        </w:rPr>
      </w:pPr>
      <w:r>
        <w:rPr>
          <w:rFonts w:cs="Times New Roman" w:ascii="Times New Roman" w:hAnsi="Times New Roman"/>
          <w:bCs/>
          <w:szCs w:val="22"/>
          <w:lang w:val="es-ES_tradnl"/>
        </w:rPr>
        <w:t xml:space="preserve">Gratuidad </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pPr>
      <w:r>
        <w:rPr>
          <w:rFonts w:cs="Times New Roman" w:ascii="Times New Roman" w:hAnsi="Times New Roman"/>
          <w:szCs w:val="22"/>
        </w:rPr>
        <w:t xml:space="preserve">En relación a la gratuidad de la enseñanza pública, si bien está establecida por ley, el Estado brinda </w:t>
      </w:r>
      <w:r>
        <w:rPr>
          <w:rFonts w:cs="Times New Roman" w:ascii="Times New Roman" w:hAnsi="Times New Roman"/>
          <w:bCs/>
          <w:szCs w:val="22"/>
        </w:rPr>
        <w:t xml:space="preserve">asistencia financiera a las familias con niños discapacitados para que éstos tengan acceso a la escuela y puedan concluir sus estudios. Ello así, además de los Programas de becas con los que cuenta el Ministerio de Educación, otras organizaciones gubernamentales colaboran con las familias con niños con discapacidad como la CONADIS, el Instituto Nacional de Servicios Sociales a Jubilados y Pensionados. También cooperan las Obras Sociales a las que están afiliadas las familia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Datos Estadísticos</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pPr>
      <w:r>
        <w:rPr>
          <w:rFonts w:cs="Times New Roman" w:ascii="Times New Roman" w:hAnsi="Times New Roman"/>
          <w:szCs w:val="22"/>
        </w:rPr>
        <w:t>Según datos suministrados por el Ministerio de Educación, Ciencia y Tecnología, se acompaña la siguiente inform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Porcentaje de niños que poseen  alguna discapac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tbl>
      <w:tblPr>
        <w:tblW w:w="10864" w:type="dxa"/>
        <w:jc w:val="center"/>
        <w:tblInd w:w="0" w:type="dxa"/>
        <w:tblLayout w:type="fixed"/>
        <w:tblCellMar>
          <w:top w:w="15" w:type="dxa"/>
          <w:left w:w="15" w:type="dxa"/>
          <w:bottom w:w="0" w:type="dxa"/>
          <w:right w:w="15" w:type="dxa"/>
        </w:tblCellMar>
      </w:tblPr>
      <w:tblGrid>
        <w:gridCol w:w="3623"/>
        <w:gridCol w:w="2123"/>
        <w:gridCol w:w="1497"/>
        <w:gridCol w:w="2124"/>
        <w:gridCol w:w="1497"/>
      </w:tblGrid>
      <w:tr>
        <w:trPr>
          <w:trHeight w:val="255"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Causa de la discapacidad adquirida en primera instancia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5-14</w:t>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5-29</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Total</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68.46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79.05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00,0</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r>
      <w:tr>
        <w:trPr>
          <w:trHeight w:val="45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ccidentes </w:t>
            </w:r>
            <w:r>
              <w:rPr>
                <w:rFonts w:cs="Times New Roman" w:ascii="Times New Roman" w:hAnsi="Times New Roman"/>
                <w:szCs w:val="22"/>
                <w:vertAlign w:val="superscript"/>
              </w:rPr>
              <w:t>(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8.75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7,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50.61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8,3</w:t>
            </w:r>
          </w:p>
        </w:tc>
      </w:tr>
      <w:tr>
        <w:trPr>
          <w:trHeight w:val="90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Hechos violentos y desastres naturales </w:t>
            </w:r>
            <w:r>
              <w:rPr>
                <w:rFonts w:cs="Times New Roman" w:ascii="Times New Roman" w:hAnsi="Times New Roman"/>
                <w:szCs w:val="22"/>
                <w:vertAlign w:val="superscript"/>
              </w:rPr>
              <w:t>(2)</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7.76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4,3</w:t>
            </w:r>
          </w:p>
        </w:tc>
      </w:tr>
      <w:tr>
        <w:trPr>
          <w:trHeight w:val="45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Problemas de part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90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Enfermedad de la madre durante el embaraz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Nació así</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Enfermedad</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71.63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42,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71.99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40,2</w:t>
            </w:r>
          </w:p>
        </w:tc>
      </w:tr>
      <w:tr>
        <w:trPr>
          <w:trHeight w:val="255"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Causa de la discapacidad adquirida en primera instancia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5-14</w:t>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5-29</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Otra caus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30.03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7,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6.9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5,0</w:t>
            </w:r>
          </w:p>
        </w:tc>
      </w:tr>
      <w:tr>
        <w:trPr>
          <w:trHeight w:val="45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Más de una caus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35.1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0,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1.36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1,9</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Ignorad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Desconocid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0864" w:type="dxa"/>
            <w:gridSpan w:val="5"/>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vertAlign w:val="superscript"/>
              </w:rPr>
              <w:t>(1)</w:t>
            </w:r>
            <w:r>
              <w:rPr>
                <w:rFonts w:cs="Times New Roman" w:ascii="Times New Roman" w:hAnsi="Times New Roman"/>
                <w:szCs w:val="22"/>
              </w:rPr>
              <w:t xml:space="preserve"> Incluye: accidente laboral; accidente de tránsito; accidente doméstico y accidente deportivo.</w:t>
            </w:r>
          </w:p>
        </w:tc>
      </w:tr>
      <w:tr>
        <w:trPr>
          <w:trHeight w:val="255" w:hRule="atLeast"/>
        </w:trPr>
        <w:tc>
          <w:tcPr>
            <w:tcW w:w="10864" w:type="dxa"/>
            <w:gridSpan w:val="5"/>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vertAlign w:val="superscript"/>
              </w:rPr>
              <w:t xml:space="preserve">(2) </w:t>
            </w:r>
            <w:r>
              <w:rPr>
                <w:rFonts w:cs="Times New Roman" w:ascii="Times New Roman" w:hAnsi="Times New Roman"/>
                <w:szCs w:val="22"/>
              </w:rPr>
              <w:t>Incluye: guerra, hechos violentos; desastre natural (terremoto, inundación, etc.).</w:t>
            </w:r>
          </w:p>
        </w:tc>
      </w:tr>
      <w:tr>
        <w:trPr>
          <w:trHeight w:val="255" w:hRule="atLeast"/>
        </w:trPr>
        <w:tc>
          <w:tcPr>
            <w:tcW w:w="36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0864" w:type="dxa"/>
            <w:gridSpan w:val="5"/>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Dato estimado a partir de una muestra, con CV superior al 25%.</w:t>
            </w:r>
          </w:p>
        </w:tc>
      </w:tr>
      <w:tr>
        <w:trPr>
          <w:trHeight w:val="255" w:hRule="atLeast"/>
        </w:trPr>
        <w:tc>
          <w:tcPr>
            <w:tcW w:w="10864" w:type="dxa"/>
            <w:gridSpan w:val="5"/>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 xml:space="preserve">Nota: </w:t>
            </w:r>
            <w:r>
              <w:rPr>
                <w:rFonts w:cs="Times New Roman" w:ascii="Times New Roman" w:hAnsi="Times New Roman"/>
                <w:szCs w:val="22"/>
              </w:rPr>
              <w:t>El total del país abarca al conjunto de los centros urbanos del país con 5.000 habitantes o más.</w:t>
            </w:r>
          </w:p>
        </w:tc>
      </w:tr>
      <w:tr>
        <w:trPr>
          <w:trHeight w:val="255" w:hRule="atLeast"/>
        </w:trPr>
        <w:tc>
          <w:tcPr>
            <w:tcW w:w="10864" w:type="dxa"/>
            <w:gridSpan w:val="5"/>
            <w:tcBorders/>
            <w:vAlign w:val="bottom"/>
          </w:tcPr>
          <w:p>
            <w:pPr>
              <w:pStyle w:val="Normal"/>
              <w:widowControl/>
              <w:rPr>
                <w:rFonts w:ascii="Times New Roman" w:hAnsi="Times New Roman" w:cs="Times New Roman"/>
                <w:b/>
                <w:b/>
                <w:bCs/>
                <w:szCs w:val="22"/>
              </w:rPr>
            </w:pPr>
            <w:r>
              <w:rPr>
                <w:rFonts w:cs="Times New Roman" w:ascii="Times New Roman" w:hAnsi="Times New Roman"/>
                <w:b/>
                <w:bCs/>
                <w:szCs w:val="22"/>
              </w:rPr>
              <w:t xml:space="preserve">Fuente: </w:t>
            </w:r>
            <w:r>
              <w:rPr>
                <w:rFonts w:cs="Times New Roman" w:ascii="Times New Roman" w:hAnsi="Times New Roman"/>
                <w:szCs w:val="22"/>
              </w:rPr>
              <w:t>La Encuesta Nacional de Personas con Discapacidad (ENDI) 2002- 2003</w:t>
            </w:r>
          </w:p>
        </w:tc>
      </w:tr>
      <w:tr>
        <w:trPr>
          <w:trHeight w:val="255" w:hRule="atLeast"/>
        </w:trPr>
        <w:tc>
          <w:tcPr>
            <w:tcW w:w="3623"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bl>
    <w:p>
      <w:pPr>
        <w:pStyle w:val="Normal"/>
        <w:widowControl/>
        <w:rPr>
          <w:rFonts w:ascii="Times New Roman" w:hAnsi="Times New Roman" w:cs="Times New Roman"/>
          <w:b/>
          <w:b/>
          <w:bCs/>
          <w:szCs w:val="22"/>
        </w:rPr>
      </w:pPr>
      <w:r>
        <w:rPr>
          <w:rFonts w:cs="Times New Roman" w:ascii="Times New Roman" w:hAnsi="Times New Roman"/>
          <w:b/>
          <w:bCs/>
          <w:szCs w:val="22"/>
        </w:rPr>
      </w:r>
    </w:p>
    <w:p>
      <w:pPr>
        <w:sectPr>
          <w:headerReference w:type="default" r:id="rId15"/>
          <w:headerReference w:type="first" r:id="rId1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Cs/>
          <w:szCs w:val="22"/>
        </w:rPr>
      </w:pPr>
      <w:r>
        <w:rPr>
          <w:rFonts w:cs="Times New Roman" w:ascii="Times New Roman" w:hAnsi="Times New Roman"/>
          <w:bCs/>
          <w:szCs w:val="22"/>
        </w:rPr>
        <w:t>b) Porcentaje de niños con discapacidades que están matriculados en el sistema escolar formal.</w:t>
      </w:r>
    </w:p>
    <w:p>
      <w:pPr>
        <w:pStyle w:val="Normal"/>
        <w:widowControl/>
        <w:rPr>
          <w:rFonts w:ascii="Times New Roman" w:hAnsi="Times New Roman" w:cs="Times New Roman"/>
          <w:bCs/>
          <w:szCs w:val="22"/>
        </w:rPr>
      </w:pPr>
      <w:r>
        <w:rPr>
          <w:rFonts w:cs="Times New Roman" w:ascii="Times New Roman" w:hAnsi="Times New Roman"/>
          <w:bCs/>
          <w:szCs w:val="22"/>
        </w:rPr>
      </w:r>
    </w:p>
    <w:tbl>
      <w:tblPr>
        <w:tblW w:w="16760" w:type="dxa"/>
        <w:jc w:val="center"/>
        <w:tblInd w:w="0" w:type="dxa"/>
        <w:tblLayout w:type="fixed"/>
        <w:tblCellMar>
          <w:top w:w="15" w:type="dxa"/>
          <w:left w:w="15" w:type="dxa"/>
          <w:bottom w:w="0" w:type="dxa"/>
          <w:right w:w="15" w:type="dxa"/>
        </w:tblCellMar>
      </w:tblPr>
      <w:tblGrid>
        <w:gridCol w:w="1278"/>
        <w:gridCol w:w="1034"/>
        <w:gridCol w:w="686"/>
        <w:gridCol w:w="1034"/>
        <w:gridCol w:w="686"/>
        <w:gridCol w:w="1034"/>
        <w:gridCol w:w="686"/>
        <w:gridCol w:w="1034"/>
        <w:gridCol w:w="686"/>
        <w:gridCol w:w="1034"/>
        <w:gridCol w:w="686"/>
        <w:gridCol w:w="1034"/>
        <w:gridCol w:w="686"/>
        <w:gridCol w:w="1034"/>
        <w:gridCol w:w="686"/>
        <w:gridCol w:w="1034"/>
        <w:gridCol w:w="686"/>
        <w:gridCol w:w="1034"/>
        <w:gridCol w:w="688"/>
      </w:tblGrid>
      <w:tr>
        <w:trPr>
          <w:trHeight w:val="252" w:hRule="atLeast"/>
        </w:trPr>
        <w:tc>
          <w:tcPr>
            <w:tcW w:w="1676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Cuadro 2.11.1. Total del país. Población con discapacidad de 3 años o más. Asistencia escolar por grupos de edad. Año 2002-2003.</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Grupos de edad</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Total</w:t>
            </w:r>
          </w:p>
        </w:tc>
        <w:tc>
          <w:tcPr>
            <w:tcW w:w="137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encia Escolar</w:t>
            </w:r>
          </w:p>
        </w:tc>
      </w:tr>
      <w:tr>
        <w:trPr>
          <w:trHeight w:val="4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e a educación común</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e a educación especia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e a educación común y especia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ió a educación común</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ió a educación especia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ió a educación común y especia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Nunca asistió</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Desconocido</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55.407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4.04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7.86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31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46.874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1,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7.568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6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08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6.37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5.298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 </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3.781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2.075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6,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284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7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359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68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0.677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707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43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3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686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3.16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325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84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90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7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62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 </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4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6.868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06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6.12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6,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57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9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55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10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922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 </w:t>
            </w:r>
          </w:p>
        </w:tc>
      </w:tr>
      <w:tr>
        <w:trPr>
          <w:trHeight w:val="7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 y má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34.081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554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9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92.777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9,4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0.684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687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w:t>
            </w:r>
          </w:p>
        </w:tc>
      </w:tr>
      <w:tr>
        <w:trPr>
          <w:trHeight w:val="225" w:hRule="atLeast"/>
        </w:trPr>
        <w:tc>
          <w:tcPr>
            <w:tcW w:w="127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5752" w:type="dxa"/>
            <w:gridSpan w:val="6"/>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Dato estimado a partir de una muestra, con CV superior al 25%.</w:t>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127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7472" w:type="dxa"/>
            <w:gridSpan w:val="8"/>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Nota: </w:t>
            </w:r>
            <w:r>
              <w:rPr>
                <w:rFonts w:cs="Times New Roman" w:ascii="Times New Roman" w:hAnsi="Times New Roman"/>
                <w:sz w:val="18"/>
                <w:szCs w:val="18"/>
              </w:rPr>
              <w:t>El total del país abarca al conjunto de los centros urbanos del país con 5.000 habitantes o más.</w:t>
            </w:r>
          </w:p>
        </w:tc>
        <w:tc>
          <w:tcPr>
            <w:tcW w:w="686" w:type="dxa"/>
            <w:tcBorders/>
            <w:vAlign w:val="bottom"/>
          </w:tcPr>
          <w:p>
            <w:pPr>
              <w:pStyle w:val="Normal"/>
              <w:widowContro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127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9192" w:type="dxa"/>
            <w:gridSpan w:val="1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Fuente: </w:t>
            </w:r>
            <w:r>
              <w:rPr>
                <w:rFonts w:cs="Times New Roman" w:ascii="Times New Roman" w:hAnsi="Times New Roman"/>
                <w:sz w:val="18"/>
                <w:szCs w:val="18"/>
              </w:rPr>
              <w:t>INDEC. Primera Encuesta Nacional de Personas con Discapacidad 2002-2003 - Complementaria Censo 2001.</w:t>
            </w:r>
          </w:p>
        </w:tc>
        <w:tc>
          <w:tcPr>
            <w:tcW w:w="686" w:type="dxa"/>
            <w:tcBorders/>
            <w:vAlign w:val="bottom"/>
          </w:tcPr>
          <w:p>
            <w:pPr>
              <w:pStyle w:val="Normal"/>
              <w:widowContro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c) Servicios de asistencia disponibles en el sistema educativo regular para los niños con discapacidades.</w:t>
      </w:r>
    </w:p>
    <w:p>
      <w:pPr>
        <w:sectPr>
          <w:headerReference w:type="default" r:id="rId17"/>
          <w:footnotePr>
            <w:numFmt w:val="decimal"/>
          </w:footnotePr>
          <w:type w:val="nextPage"/>
          <w:pgSz w:orient="landscape" w:w="20160" w:h="12240"/>
          <w:pgMar w:left="720" w:right="720" w:gutter="0" w:header="720" w:top="2160" w:footer="0" w:bottom="1440"/>
          <w:pgNumType w:fmt="decimal"/>
          <w:formProt w:val="false"/>
          <w:textDirection w:val="lrTb"/>
          <w:docGrid w:type="default" w:linePitch="360" w:charSpace="0"/>
        </w:sect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TextBody"/>
        <w:widowControl/>
        <w:rPr>
          <w:rFonts w:ascii="Times New Roman" w:hAnsi="Times New Roman" w:cs="Times New Roman"/>
          <w:bCs/>
          <w:szCs w:val="22"/>
        </w:rPr>
      </w:pPr>
      <w:r>
        <w:rPr>
          <w:rFonts w:cs="Times New Roman" w:ascii="Times New Roman" w:hAnsi="Times New Roman"/>
          <w:bCs/>
          <w:szCs w:val="22"/>
        </w:rPr>
        <w:t>Según los datos relevados por la Dirección Nacional de Información y evaluación de la calidad educativa del Ministerio de Educación, el relevamiento anual 2005 arrojó los datos que a continuación se detallan, siendo los docentes de apoyo aquellos que ejercen el rol de asistir a los alumnos integrados (28.145)  en el sistema común.</w:t>
      </w:r>
    </w:p>
    <w:p>
      <w:pPr>
        <w:pStyle w:val="TextBody"/>
        <w:widowControl/>
        <w:rPr>
          <w:rFonts w:ascii="Times New Roman" w:hAnsi="Times New Roman" w:cs="Times New Roman"/>
          <w:bCs/>
          <w:szCs w:val="22"/>
        </w:rPr>
      </w:pPr>
      <w:r>
        <w:rPr>
          <w:rFonts w:cs="Times New Roman" w:ascii="Times New Roman" w:hAnsi="Times New Roman"/>
          <w:bCs/>
          <w:szCs w:val="22"/>
        </w:rPr>
      </w:r>
    </w:p>
    <w:p>
      <w:pPr>
        <w:pStyle w:val="TextBody"/>
        <w:widowControl/>
        <w:rPr>
          <w:rFonts w:ascii="Times New Roman" w:hAnsi="Times New Roman" w:cs="Times New Roman"/>
          <w:bCs/>
          <w:szCs w:val="22"/>
        </w:rPr>
      </w:pPr>
      <w:r>
        <w:rPr>
          <w:rFonts w:cs="Times New Roman" w:ascii="Times New Roman" w:hAnsi="Times New Roman"/>
          <w:bCs/>
          <w:szCs w:val="22"/>
        </w:rPr>
      </w:r>
    </w:p>
    <w:tbl>
      <w:tblPr>
        <w:tblW w:w="11180" w:type="dxa"/>
        <w:jc w:val="center"/>
        <w:tblInd w:w="0" w:type="dxa"/>
        <w:tblLayout w:type="fixed"/>
        <w:tblCellMar>
          <w:top w:w="20" w:type="dxa"/>
          <w:left w:w="20" w:type="dxa"/>
          <w:bottom w:w="0" w:type="dxa"/>
          <w:right w:w="20" w:type="dxa"/>
        </w:tblCellMar>
      </w:tblPr>
      <w:tblGrid>
        <w:gridCol w:w="3449"/>
        <w:gridCol w:w="1191"/>
        <w:gridCol w:w="2180"/>
        <w:gridCol w:w="2180"/>
        <w:gridCol w:w="2180"/>
      </w:tblGrid>
      <w:tr>
        <w:trPr>
          <w:trHeight w:val="255" w:hRule="atLeast"/>
        </w:trPr>
        <w:tc>
          <w:tcPr>
            <w:tcW w:w="4640" w:type="dxa"/>
            <w:gridSpan w:val="2"/>
            <w:tcBorders/>
            <w:vAlign w:val="bottom"/>
          </w:tcPr>
          <w:p>
            <w:pPr>
              <w:pStyle w:val="Normal"/>
              <w:widowControl/>
              <w:snapToGrid w:val="false"/>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Red Federal de Información</w:t>
            </w:r>
          </w:p>
        </w:tc>
        <w:tc>
          <w:tcPr>
            <w:tcW w:w="2180"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191"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Año 2005</w:t>
            </w:r>
          </w:p>
        </w:tc>
        <w:tc>
          <w:tcPr>
            <w:tcW w:w="1191"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191"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Educación Especial</w:t>
            </w:r>
          </w:p>
        </w:tc>
        <w:tc>
          <w:tcPr>
            <w:tcW w:w="1191"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191"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1180" w:type="dxa"/>
            <w:gridSpan w:val="5"/>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Cargos docentes de todos los niveles / ciclos de enseñanza por función educativa según división político - territorial.</w:t>
            </w:r>
          </w:p>
        </w:tc>
      </w:tr>
      <w:tr>
        <w:trPr>
          <w:trHeight w:val="255" w:hRule="atLeast"/>
        </w:trPr>
        <w:tc>
          <w:tcPr>
            <w:tcW w:w="3449"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191"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c>
          <w:tcPr>
            <w:tcW w:w="7731"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Función educativa</w:t>
            </w:r>
          </w:p>
        </w:tc>
      </w:tr>
      <w:tr>
        <w:trPr>
          <w:trHeight w:val="255" w:hRule="atLeast"/>
        </w:trPr>
        <w:tc>
          <w:tcPr>
            <w:tcW w:w="3449" w:type="dxa"/>
            <w:tcBorders>
              <w:left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División</w:t>
            </w:r>
          </w:p>
        </w:tc>
        <w:tc>
          <w:tcPr>
            <w:tcW w:w="1191" w:type="dxa"/>
            <w:tcBorders>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c>
          <w:tcPr>
            <w:tcW w:w="2180" w:type="dxa"/>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c>
          <w:tcPr>
            <w:tcW w:w="2180" w:type="dxa"/>
            <w:tcBorders>
              <w:left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Frente a </w:t>
            </w:r>
          </w:p>
        </w:tc>
        <w:tc>
          <w:tcPr>
            <w:tcW w:w="2180" w:type="dxa"/>
            <w:tcBorders>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r>
      <w:tr>
        <w:trPr>
          <w:trHeight w:val="255" w:hRule="atLeast"/>
        </w:trPr>
        <w:tc>
          <w:tcPr>
            <w:tcW w:w="344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político-territorial</w:t>
            </w:r>
          </w:p>
        </w:tc>
        <w:tc>
          <w:tcPr>
            <w:tcW w:w="1191" w:type="dxa"/>
            <w:tcBorders>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Total</w:t>
            </w:r>
          </w:p>
        </w:tc>
        <w:tc>
          <w:tcPr>
            <w:tcW w:w="2180" w:type="dxa"/>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Dirección</w:t>
            </w:r>
          </w:p>
        </w:tc>
        <w:tc>
          <w:tcPr>
            <w:tcW w:w="2180" w:type="dxa"/>
            <w:tcBorders>
              <w:left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alumnos</w:t>
            </w:r>
          </w:p>
        </w:tc>
        <w:tc>
          <w:tcPr>
            <w:tcW w:w="2180" w:type="dxa"/>
            <w:tcBorders>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Apoyo</w:t>
            </w:r>
          </w:p>
        </w:tc>
      </w:tr>
      <w:tr>
        <w:trPr>
          <w:trHeight w:val="255" w:hRule="atLeast"/>
        </w:trPr>
        <w:tc>
          <w:tcPr>
            <w:tcW w:w="3449" w:type="dxa"/>
            <w:tcBorders>
              <w:left w:val="single" w:sz="4" w:space="0" w:color="000000"/>
              <w:bottom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Total País</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32.430</w:t>
            </w:r>
          </w:p>
        </w:tc>
        <w:tc>
          <w:tcPr>
            <w:tcW w:w="2180" w:type="dxa"/>
            <w:tcBorders>
              <w:top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2.631</w:t>
            </w:r>
          </w:p>
        </w:tc>
        <w:tc>
          <w:tcPr>
            <w:tcW w:w="2180" w:type="dxa"/>
            <w:tcBorders>
              <w:top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21.931</w:t>
            </w:r>
          </w:p>
        </w:tc>
        <w:tc>
          <w:tcPr>
            <w:tcW w:w="2180" w:type="dxa"/>
            <w:tcBorders>
              <w:top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7.868</w:t>
            </w:r>
          </w:p>
        </w:tc>
      </w:tr>
    </w:tbl>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TextBody"/>
        <w:widowControl/>
        <w:rPr>
          <w:rFonts w:ascii="Times New Roman" w:hAnsi="Times New Roman" w:cs="Times New Roman"/>
          <w:bCs/>
          <w:szCs w:val="22"/>
          <w:lang w:val="es-ES_tradnl"/>
        </w:rPr>
      </w:pPr>
      <w:r>
        <w:rPr>
          <w:rFonts w:cs="Times New Roman" w:ascii="Times New Roman" w:hAnsi="Times New Roman"/>
          <w:bCs/>
          <w:szCs w:val="22"/>
          <w:lang w:val="es-ES_tradnl"/>
        </w:rPr>
        <w:t xml:space="preserve">d) Número de escuelas especializadas para niños con discapacidades. </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tbl>
      <w:tblPr>
        <w:tblW w:w="9760" w:type="dxa"/>
        <w:jc w:val="center"/>
        <w:tblInd w:w="0" w:type="dxa"/>
        <w:tblLayout w:type="fixed"/>
        <w:tblCellMar>
          <w:top w:w="20" w:type="dxa"/>
          <w:left w:w="20" w:type="dxa"/>
          <w:bottom w:w="0" w:type="dxa"/>
          <w:right w:w="20" w:type="dxa"/>
        </w:tblCellMar>
      </w:tblPr>
      <w:tblGrid>
        <w:gridCol w:w="3056"/>
        <w:gridCol w:w="924"/>
        <w:gridCol w:w="1040"/>
        <w:gridCol w:w="1360"/>
        <w:gridCol w:w="1740"/>
        <w:gridCol w:w="820"/>
        <w:gridCol w:w="820"/>
      </w:tblGrid>
      <w:tr>
        <w:trPr>
          <w:trHeight w:val="255" w:hRule="atLeast"/>
        </w:trPr>
        <w:tc>
          <w:tcPr>
            <w:tcW w:w="5020" w:type="dxa"/>
            <w:gridSpan w:val="3"/>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Ministerio de Educación, Ciencia y Tecnología</w:t>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8120" w:type="dxa"/>
            <w:gridSpan w:val="5"/>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Dirección Nacional de Información y Evaluación de la Calidad Educativa</w:t>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980" w:type="dxa"/>
            <w:gridSpan w:val="2"/>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Red Federal de Información</w:t>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Año 2005</w:t>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Educación Especial</w:t>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8940" w:type="dxa"/>
            <w:gridSpan w:val="6"/>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Unidades educativas por nivel / ciclo de enseñanza según división político-territorial. </w:t>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924"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Divisió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Nivel/ciclo de enseñanz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Político-territorial</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Inic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Primario/EGB</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Medio/Polimod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Total País</w:t>
            </w:r>
          </w:p>
        </w:tc>
        <w:tc>
          <w:tcPr>
            <w:tcW w:w="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2.448</w:t>
            </w:r>
          </w:p>
        </w:tc>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959</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402</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bl>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Ley de Financiamiento Educativo</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pPr>
      <w:r>
        <w:rPr>
          <w:rFonts w:cs="Times New Roman" w:ascii="Times New Roman" w:hAnsi="Times New Roman"/>
          <w:szCs w:val="22"/>
        </w:rPr>
        <w:t>La ley de financiamiento educativo</w:t>
      </w:r>
      <w:r>
        <w:rPr>
          <w:rStyle w:val="FootnoteCharacters"/>
          <w:rStyle w:val="FootnoteAnchor"/>
          <w:rFonts w:cs="Times New Roman" w:ascii="Times New Roman" w:hAnsi="Times New Roman"/>
          <w:szCs w:val="22"/>
        </w:rPr>
        <w:footnoteReference w:customMarkFollows="1" w:id="4"/>
        <w:t>8</w:t>
      </w:r>
      <w:r>
        <w:rPr>
          <w:rFonts w:cs="Times New Roman" w:ascii="Times New Roman" w:hAnsi="Times New Roman"/>
          <w:szCs w:val="22"/>
        </w:rPr>
        <w:t>, establece un aumento del presupuesto destinado a educación, ciencia y tecnología, del 4 al 6% del PBI, entre los años 2006 y 2010. Entre los principales objetivos de la ley se encuentran el de garantizar la igualdad de oportunidades de aprendizaje, apoyar las políticas de mejora en la calidad de la enseñanza y fortalecer la investigación científico-tecnológica.</w:t>
      </w:r>
    </w:p>
    <w:p>
      <w:pPr>
        <w:pStyle w:val="Normal"/>
        <w:widowControl/>
        <w:ind w:right="18" w:hanging="0"/>
        <w:rPr>
          <w:rFonts w:ascii="Times New Roman" w:hAnsi="Times New Roman" w:cs="Times New Roman"/>
          <w:szCs w:val="22"/>
        </w:rPr>
      </w:pPr>
      <w:r>
        <w:rPr>
          <w:rFonts w:cs="Times New Roman" w:ascii="Times New Roman" w:hAnsi="Times New Roman"/>
          <w:szCs w:val="22"/>
        </w:rPr>
        <w:t xml:space="preserve">La misma establece el marco normativo para garantizar la inclusión social de niños/as y jóvenes, entre sus objetivos (artículo 2) se destaca: </w:t>
      </w:r>
    </w:p>
    <w:p>
      <w:pPr>
        <w:pStyle w:val="Normal"/>
        <w:widowControl/>
        <w:ind w:right="18"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l incremento de la inversión en educación, ciencia y tecnología se destinará, prioritariamente, al logro de, entre otros,  los siguientes objetivos: </w:t>
      </w:r>
    </w:p>
    <w:p>
      <w:pPr>
        <w:pStyle w:val="BodyTextIndent2"/>
        <w:numPr>
          <w:ilvl w:val="0"/>
          <w:numId w:val="9"/>
        </w:numPr>
        <w:rPr>
          <w:b w:val="false"/>
          <w:b w:val="false"/>
          <w:bCs/>
          <w:sz w:val="22"/>
          <w:szCs w:val="22"/>
          <w:lang w:val="es-ES_tradnl"/>
        </w:rPr>
      </w:pPr>
      <w:r>
        <w:rPr>
          <w:b w:val="false"/>
          <w:bCs/>
          <w:sz w:val="22"/>
          <w:szCs w:val="22"/>
          <w:lang w:val="es-ES_tradnl"/>
        </w:rPr>
        <w:t xml:space="preserve">Incluir en el nivel inicial al CIEN POR CIENTO (100%) de la población de CINCO (5) años de edad y asegurar la incorporación creciente de los niños y niñas de TRES (3) y CUATRO (4) años, priorizando los sectores sociales más desfavorecidos.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Garantizar un mínimo de DIEZ (10) años de escolaridad obligatoria para todos los niños, niñas y jóvenes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Producir las transformaciones pedagógicas que posibiliten mejorar la calidad del sistema educativo nacional en todos los niveles y modalidades, garantizando la apropiación de los Núcleos de Aprendizajes Prioritarios por la totalidad de los alumnos de los niveles de educación inicial, básica/ primaria y media/ polimodal. </w:t>
      </w:r>
    </w:p>
    <w:p>
      <w:pPr>
        <w:pStyle w:val="TextBodyIndent"/>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szCs w:val="22"/>
          <w:lang w:val="es-AR"/>
        </w:rPr>
      </w:pPr>
      <w:r>
        <w:rPr>
          <w:rFonts w:cs="Times New Roman" w:ascii="Times New Roman" w:hAnsi="Times New Roman"/>
          <w:szCs w:val="22"/>
          <w:lang w:val="es-AR"/>
        </w:rPr>
        <w:t xml:space="preserve">Expandir la incorporación de las tecnologías de la información y de la comunicación en los establecimientos educativos y extender la enseñanza de una segunda lengua.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Fortalecer la educación técnica y la formación profesional impulsando su modernización y vinculación con la producción y el trabajo. Incrementar la inversión en infraestructura y equipamiento de las escuelas y centros de formación profesion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rFonts w:ascii="Times New Roman" w:hAnsi="Times New Roman" w:eastAsia="Arial Unicode MS" w:cs="Times New Roman"/>
          <w:i/>
          <w:i/>
          <w:iCs/>
          <w:szCs w:val="22"/>
        </w:rPr>
      </w:pPr>
      <w:r>
        <w:rPr>
          <w:rFonts w:cs="Times New Roman" w:ascii="Times New Roman" w:hAnsi="Times New Roman"/>
          <w:szCs w:val="22"/>
        </w:rPr>
        <w:t>En cuanto al financiamiento educativo, el artículo 9 de la nueva Ley de Educación Nacional establece que “</w:t>
      </w:r>
      <w:r>
        <w:rPr>
          <w:rFonts w:cs="Times New Roman" w:ascii="Times New Roman" w:hAnsi="Times New Roman"/>
          <w:i/>
          <w:iCs/>
          <w:szCs w:val="22"/>
        </w:rPr>
        <w:t xml:space="preserve">el Estado garantiza el financiamiento del Sistema Educativo Nacional conforme a las previsiones de la presente ley. Cumplidas las metas de financiamiento establecidas en la Ley Nº 26.075, el presupuesto consolidado del Estado nacional, las provincias y la Ciudad Autónoma de Buenos Aires destinado exclusivamente a educación, no será inferior al SEIS POR CIENTO (6%) del Producto Interno Bruto (PIB)” </w:t>
      </w:r>
    </w:p>
    <w:p>
      <w:pPr>
        <w:pStyle w:val="Normal"/>
        <w:widowControl/>
        <w:autoSpaceDE w:val="false"/>
        <w:rPr>
          <w:rFonts w:ascii="Times New Roman" w:hAnsi="Times New Roman" w:eastAsia="Arial Unicode MS" w:cs="Times New Roman"/>
          <w:b/>
          <w:b/>
          <w:bCs/>
          <w:i/>
          <w:i/>
          <w:iCs/>
          <w:szCs w:val="22"/>
        </w:rPr>
      </w:pPr>
      <w:r>
        <w:rPr>
          <w:rFonts w:eastAsia="Arial Unicode MS" w:cs="Times New Roman" w:ascii="Times New Roman" w:hAnsi="Times New Roman"/>
          <w:b/>
          <w:bCs/>
          <w:i/>
          <w:i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 xml:space="preserve">Sistemas alternativos de educación: </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Cs/>
          <w:szCs w:val="22"/>
        </w:rPr>
      </w:pPr>
      <w:r>
        <w:rPr>
          <w:rFonts w:cs="Times New Roman" w:ascii="Times New Roman" w:hAnsi="Times New Roman"/>
          <w:bCs/>
          <w:szCs w:val="22"/>
        </w:rPr>
        <w:t>Además del sistema regular y los sistemas especializados a los que pueden acceder los niños con discapacidad que han tenido éxito en los dos sistemas mencionados, existen proyectos de educación no formal, Centros de día, Hogares etc. en general corresponden a la Educación Privada, Obras Sociales y PAMI.</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Accesibilidad en las aulas: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Web"/>
        <w:spacing w:before="0" w:after="0"/>
        <w:ind w:left="100" w:right="100" w:hanging="0"/>
        <w:jc w:val="both"/>
        <w:rPr>
          <w:color w:val="000000"/>
          <w:sz w:val="22"/>
          <w:szCs w:val="22"/>
          <w:lang w:val="es-ES_tradnl"/>
        </w:rPr>
      </w:pPr>
      <w:r>
        <w:rPr>
          <w:color w:val="000000"/>
          <w:sz w:val="22"/>
          <w:szCs w:val="22"/>
          <w:lang w:val="es-ES_tradnl"/>
        </w:rPr>
        <w:t xml:space="preserve">Sin perjuicio de lo señalado en el acápite referido a “accesibilidad”, es menester indicar que, por Decreto 177/03, reglamentario de la denominada “Ley de cheques” se dispone la creación del “Fondo Nacional para la Integración de Personas con Discapacidad”, destinado al financiamiento de Programas y Proyectos a favor de Personas con Discapacidad que tengan como finalidad la prevención, la rehabilitación integral y/o la equiparación de oportunidades. </w:t>
      </w:r>
    </w:p>
    <w:p>
      <w:pPr>
        <w:pStyle w:val="NormalWeb"/>
        <w:spacing w:before="0" w:after="0"/>
        <w:ind w:left="100" w:right="100" w:hanging="0"/>
        <w:jc w:val="both"/>
        <w:rPr>
          <w:color w:val="000000"/>
          <w:sz w:val="22"/>
          <w:szCs w:val="22"/>
          <w:lang w:val="es-ES_tradnl"/>
        </w:rPr>
      </w:pPr>
      <w:r>
        <w:rPr>
          <w:color w:val="000000"/>
          <w:sz w:val="22"/>
          <w:szCs w:val="22"/>
          <w:lang w:val="es-ES_tradnl"/>
        </w:rPr>
      </w:r>
    </w:p>
    <w:p>
      <w:pPr>
        <w:pStyle w:val="NormalWeb"/>
        <w:spacing w:before="0" w:after="0"/>
        <w:ind w:left="100" w:right="100" w:hanging="0"/>
        <w:jc w:val="both"/>
        <w:rPr>
          <w:color w:val="000000"/>
          <w:sz w:val="22"/>
          <w:szCs w:val="22"/>
          <w:lang w:val="es-ES_tradnl"/>
        </w:rPr>
      </w:pPr>
      <w:r>
        <w:rPr>
          <w:color w:val="000000"/>
          <w:sz w:val="22"/>
          <w:szCs w:val="22"/>
          <w:lang w:val="es-ES_tradnl"/>
        </w:rPr>
        <w:t>En el marco de este Decreto, el Ministerio de Educación presentó varios proyectos para el derribamiento de barreras arquitectónicas en las escuelas comunes, equipamientos informáticos adaptados, transporte escolar, estimulación temprana.</w:t>
      </w:r>
    </w:p>
    <w:p>
      <w:pPr>
        <w:pStyle w:val="NormalWeb"/>
        <w:spacing w:before="0" w:after="0"/>
        <w:ind w:left="100" w:right="100" w:hanging="0"/>
        <w:jc w:val="both"/>
        <w:rPr>
          <w:color w:val="000000"/>
          <w:sz w:val="22"/>
          <w:szCs w:val="22"/>
          <w:lang w:val="es-ES_tradnl"/>
        </w:rPr>
      </w:pPr>
      <w:r>
        <w:rPr>
          <w:color w:val="000000"/>
          <w:sz w:val="22"/>
          <w:szCs w:val="22"/>
          <w:lang w:val="es-ES_tradnl"/>
        </w:rPr>
      </w:r>
    </w:p>
    <w:p>
      <w:pPr>
        <w:pStyle w:val="Normal"/>
        <w:widowContro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Formación de profesores y auxiliares escolares </w:t>
      </w:r>
    </w:p>
    <w:p>
      <w:pPr>
        <w:pStyle w:val="TextBody"/>
        <w:widowControl/>
        <w:spacing w:before="120" w:after="120"/>
        <w:rPr>
          <w:rFonts w:ascii="Times New Roman" w:hAnsi="Times New Roman" w:cs="Times New Roman"/>
          <w:bCs/>
          <w:szCs w:val="22"/>
        </w:rPr>
      </w:pPr>
      <w:r>
        <w:rPr>
          <w:rFonts w:cs="Times New Roman" w:ascii="Times New Roman" w:hAnsi="Times New Roman"/>
          <w:bCs/>
          <w:szCs w:val="22"/>
        </w:rPr>
        <w:t xml:space="preserve">En la República Argentina, la formación docente vinculada a la prestación educativa de personas con necesidades educativas especiales con base en discapacidad está a cargo de los Institutos del Profesorado en Educación Especial y en menor número por algunas Universidades que tienen una oferta de Profesorados destinados a las personas con discapacidad. </w:t>
      </w:r>
    </w:p>
    <w:p>
      <w:pPr>
        <w:pStyle w:val="Normal"/>
        <w:widowControl/>
        <w:spacing w:before="120" w:after="120"/>
        <w:rPr>
          <w:rFonts w:ascii="Times New Roman" w:hAnsi="Times New Roman" w:cs="Times New Roman"/>
          <w:szCs w:val="22"/>
        </w:rPr>
      </w:pPr>
      <w:r>
        <w:rPr>
          <w:rFonts w:cs="Times New Roman" w:ascii="Times New Roman" w:hAnsi="Times New Roman"/>
          <w:szCs w:val="22"/>
        </w:rPr>
        <w:t>Los Institutos Superiores de Formación Docente (que representa la mayor oferta educativa del nivel), se encargan de preparar y titular a los docentes que luego estarán en las escuelas de educación especial o en las escuelas comunes, ya sea realizando procesos de integración o bien asesorando en los abordajes pedagógicos necesarios para cada alumno con necesidades educativas especiales.</w:t>
      </w:r>
    </w:p>
    <w:p>
      <w:pPr>
        <w:pStyle w:val="TextBodyIndent"/>
        <w:widowControl/>
        <w:ind w:left="0" w:hanging="0"/>
        <w:rPr>
          <w:rFonts w:ascii="Times New Roman" w:hAnsi="Times New Roman" w:cs="Times New Roman"/>
          <w:szCs w:val="22"/>
          <w:lang w:val="es-AR"/>
        </w:rPr>
      </w:pPr>
      <w:r>
        <w:rPr>
          <w:rFonts w:cs="Times New Roman" w:ascii="Times New Roman" w:hAnsi="Times New Roman"/>
          <w:szCs w:val="22"/>
          <w:lang w:val="es-AR"/>
        </w:rPr>
        <w:t>Se trata de una formación específica (mentales, sordos, ciegos) en Institutos Superiores, que los habilita con las competencias necesarias para hacerse cargo de la prestación educativa de los alumnos con discapacidad. Dicha formación tiene una duración de cuatro años y requiere para el ingreso a la misma contar como mínimo con título de nivel secundario.</w:t>
      </w:r>
    </w:p>
    <w:p>
      <w:pPr>
        <w:pStyle w:val="TextBody"/>
        <w:widowControl/>
        <w:spacing w:before="120" w:after="120"/>
        <w:rPr>
          <w:rFonts w:ascii="Times New Roman" w:hAnsi="Times New Roman" w:cs="Times New Roman"/>
          <w:bCs/>
          <w:szCs w:val="22"/>
        </w:rPr>
      </w:pPr>
      <w:r>
        <w:rPr>
          <w:rFonts w:cs="Times New Roman" w:ascii="Times New Roman" w:hAnsi="Times New Roman"/>
          <w:bCs/>
          <w:szCs w:val="22"/>
        </w:rPr>
        <w:t>Los docentes de las escuelas comunes, que también realizan su formación docente en Institutos Superiores, sólo reciben información sobre estas problemáticas en cursos de capacitación que las diferentes jurisdicciones provinciales proyectan de acuerdo a las demandas del sistema, que en los últimos años han aumentado, habida cuenta de la mayor tendencia a integrar alumnos con discapacidad en las escuelas comunes.</w:t>
      </w:r>
    </w:p>
    <w:p>
      <w:pPr>
        <w:pStyle w:val="Normal"/>
        <w:widowControl/>
        <w:spacing w:before="120" w:after="120"/>
        <w:rPr>
          <w:rFonts w:ascii="Times New Roman" w:hAnsi="Times New Roman" w:cs="Times New Roman"/>
          <w:szCs w:val="22"/>
        </w:rPr>
      </w:pPr>
      <w:r>
        <w:rPr>
          <w:rFonts w:cs="Times New Roman" w:ascii="Times New Roman" w:hAnsi="Times New Roman"/>
          <w:szCs w:val="22"/>
        </w:rPr>
        <w:t>En las escuelas especiales se cuenta con la presencia de profesionales que brindan un apoyo a las diferentes necesidades de los alumnos, como fonoaudiólogos, psicomotricistas, músicoterapeutas, etc. También se desempeñan auxiliares que colaboran con los docentes a cargo de grupo de alumnos, ya sea en el apoyo para la elaboración de material didáctico como en cuestiones atinentes a la higiene de los niños.</w:t>
      </w:r>
    </w:p>
    <w:p>
      <w:pPr>
        <w:pStyle w:val="Normal"/>
        <w:widowControl/>
        <w:rPr>
          <w:rFonts w:ascii="Times New Roman" w:hAnsi="Times New Roman" w:cs="Times New Roman"/>
          <w:szCs w:val="22"/>
        </w:rPr>
      </w:pPr>
      <w:r>
        <w:rPr>
          <w:rFonts w:cs="Times New Roman" w:ascii="Times New Roman" w:hAnsi="Times New Roman"/>
          <w:szCs w:val="22"/>
        </w:rPr>
        <w:t>En estos casos también se realizan capacitaciones que contemplan en general las características de los alumnos con discapacidad, con el objetivo de favorecen la comprensión de cada una de ellas, y por ese medio, optimizar las intervenciones tanto pedagógicas como sociales.</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bCs/>
          <w:szCs w:val="22"/>
          <w:lang w:val="es-ES_tradnl"/>
        </w:rPr>
      </w:pPr>
      <w:r>
        <w:rPr>
          <w:rFonts w:cs="Times New Roman" w:ascii="Times New Roman" w:hAnsi="Times New Roman"/>
          <w:bCs/>
          <w:szCs w:val="22"/>
          <w:lang w:val="es-ES_tradnl"/>
        </w:rPr>
        <w:t>Educación Superior</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pPr>
      <w:r>
        <w:rPr>
          <w:rFonts w:cs="Times New Roman" w:ascii="Times New Roman" w:hAnsi="Times New Roman"/>
          <w:szCs w:val="22"/>
        </w:rPr>
        <w:t>En la Argentina, no existen impedimentos legales para el acceso, ,la permanencia o el egreso de las personas con discapacidad a la educación superior. Por el contrario, estas instancias están contempladas y amparadas por la ley. De hecho, el artículo 2 de la Ley de Educación Superior (Ley Nº 24.521), establece que “</w:t>
      </w:r>
      <w:r>
        <w:rPr>
          <w:rFonts w:cs="Times New Roman" w:ascii="Times New Roman" w:hAnsi="Times New Roman"/>
          <w:i/>
          <w:iCs/>
          <w:szCs w:val="22"/>
        </w:rPr>
        <w:t>[e]l Estado, al que le cabe la responsabilidad indelegable en la prestación del servicio de educación superior de carácter público, reconoce y garantiza a cumplir con ese nivel de la enseñanza a todos aquellos que quieran hacerlo y cuenten con la formación y capacidad requeridas”</w:t>
      </w:r>
      <w:r>
        <w:rPr>
          <w:rFonts w:cs="Times New Roman" w:ascii="Times New Roman" w:hAnsi="Times New Roman"/>
          <w:szCs w:val="22"/>
        </w:rPr>
        <w:t xml:space="preserve">. Este artículo fue posteriormente modificado por la Ley N° 25.573 (sancionada el 11 de abril de 2002), agregando que el Estado </w:t>
      </w:r>
      <w:r>
        <w:rPr>
          <w:rFonts w:cs="Times New Roman" w:ascii="Times New Roman" w:hAnsi="Times New Roman"/>
          <w:i/>
          <w:iCs/>
          <w:szCs w:val="22"/>
        </w:rPr>
        <w:t>“deberá garantizar asimismo la accesibilidad al medio físico, servicios de interpretación y los apoyos técnicos necesarios y suficientes, para las personas con discapacidad.</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El inciso e) del artículo 4 de la mencionada Ley determina como uno de los objetivos de la educación superior la profundización de los procesos de democratización en la educación superior, la contribución a la distribución equitativa del conocimiento y el </w:t>
      </w:r>
      <w:r>
        <w:rPr>
          <w:rFonts w:cs="Times New Roman" w:ascii="Times New Roman" w:hAnsi="Times New Roman"/>
          <w:i/>
          <w:szCs w:val="22"/>
        </w:rPr>
        <w:t>aseguramiento de la igualdad de oportunidades</w:t>
      </w:r>
      <w:r>
        <w:rPr>
          <w:rFonts w:cs="Times New Roman" w:ascii="Times New Roman" w:hAnsi="Times New Roman"/>
          <w:szCs w:val="22"/>
        </w:rPr>
        <w:t xml:space="preserve">. El artículo 13 indica que los estudiantes de las instituciones estatales de educación superior tienen derecho a ingresar al sistema </w:t>
      </w:r>
      <w:r>
        <w:rPr>
          <w:rFonts w:cs="Times New Roman" w:ascii="Times New Roman" w:hAnsi="Times New Roman"/>
          <w:i/>
          <w:szCs w:val="22"/>
        </w:rPr>
        <w:t xml:space="preserve">sin discriminaciones de ninguna naturaleza </w:t>
      </w:r>
      <w:r>
        <w:rPr>
          <w:rFonts w:cs="Times New Roman" w:ascii="Times New Roman" w:hAnsi="Times New Roman"/>
          <w:szCs w:val="22"/>
        </w:rPr>
        <w:t xml:space="preserve">(inciso a), a obtener becas, créditos y </w:t>
      </w:r>
      <w:r>
        <w:rPr>
          <w:rFonts w:cs="Times New Roman" w:ascii="Times New Roman" w:hAnsi="Times New Roman"/>
          <w:i/>
          <w:szCs w:val="22"/>
        </w:rPr>
        <w:t xml:space="preserve">otras formas de apoyo económico y social </w:t>
      </w:r>
      <w:r>
        <w:rPr>
          <w:rFonts w:cs="Times New Roman" w:ascii="Times New Roman" w:hAnsi="Times New Roman"/>
          <w:szCs w:val="22"/>
        </w:rPr>
        <w:t xml:space="preserve">que garanticen la igualdad de oportunidades y posibilidades, particularmente para el acceso y permanencia en los estudios de grado (inciso c), y en especial las personas con discapacidad tendrán derecho, durante las evaluaciones, a contar con los </w:t>
      </w:r>
      <w:r>
        <w:rPr>
          <w:rFonts w:cs="Times New Roman" w:ascii="Times New Roman" w:hAnsi="Times New Roman"/>
          <w:i/>
          <w:szCs w:val="22"/>
        </w:rPr>
        <w:t>servicios de interpretación y los apoyos técnicos necesarios y suficientes</w:t>
      </w:r>
      <w:r>
        <w:rPr>
          <w:rFonts w:cs="Times New Roman" w:ascii="Times New Roman" w:hAnsi="Times New Roman"/>
          <w:szCs w:val="22"/>
        </w:rPr>
        <w:t xml:space="preserve"> (inciso f).</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En cuanto a la enseñanza universitaria, hay un número creciente de estudiantes, graduados y docentes con discapacidad. Alrededor de doce universidades públicas  - de las treinta y  seis existentes- cuentan con programas específicos y existe una mayor adjudicación de becas para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bCs/>
          <w:szCs w:val="22"/>
          <w:lang w:val="es-ES_tradnl"/>
        </w:rPr>
      </w:pPr>
      <w:r>
        <w:rPr>
          <w:rFonts w:cs="Times New Roman" w:ascii="Times New Roman" w:hAnsi="Times New Roman"/>
          <w:bCs/>
          <w:szCs w:val="22"/>
          <w:lang w:val="es-ES_tradnl"/>
        </w:rPr>
        <w:t>Dificultades en relación al pleno ejercicio del derecho a la educación</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Si bien en nuestro país se reconoce el derecho a la educación y a la igualdad de oportunidades y de trato, tanto en la Constitución Nacional y en las leyes específicas, debe señalarse también la existencia algunas denuncias, formuladas por organizaciones no gubernamentales y personas particulares, ante el Instituto Nacional Contra la Discriminación, la Xenofobia y el Racismo (INADI) y las Defensorías del Pueblo, que señalan el incumplimiento parcial de la legislación referida.</w:t>
      </w:r>
    </w:p>
    <w:p>
      <w:pPr>
        <w:pStyle w:val="Normal"/>
        <w:widowControl/>
        <w:rPr>
          <w:rFonts w:ascii="Times New Roman" w:hAnsi="Times New Roman" w:cs="Times New Roman"/>
          <w:szCs w:val="22"/>
        </w:rPr>
      </w:pP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t>A la luz de estas denuncias, el problema fundamental que existe en la Argentina, en relación con la educación de los niños con “discapacidad” presenta  elementos que deben ser considerad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Ausencia de un número significativo de experiencias de educación incluyente </w:t>
      </w:r>
    </w:p>
    <w:p>
      <w:pPr>
        <w:pStyle w:val="Normal"/>
        <w:widowControl/>
        <w:rPr>
          <w:rFonts w:ascii="Times New Roman" w:hAnsi="Times New Roman" w:cs="Times New Roman"/>
          <w:szCs w:val="22"/>
        </w:rPr>
      </w:pPr>
      <w:r>
        <w:rPr>
          <w:rFonts w:cs="Times New Roman" w:ascii="Times New Roman" w:hAnsi="Times New Roman"/>
          <w:szCs w:val="22"/>
        </w:rPr>
        <w:t>b) Escasez de servicios de educación especializada.</w:t>
      </w:r>
    </w:p>
    <w:p>
      <w:pPr>
        <w:pStyle w:val="Normal"/>
        <w:widowControl/>
        <w:rPr>
          <w:rFonts w:ascii="Times New Roman" w:hAnsi="Times New Roman" w:cs="Times New Roman"/>
          <w:szCs w:val="22"/>
        </w:rPr>
      </w:pPr>
      <w:r>
        <w:rPr>
          <w:rFonts w:cs="Times New Roman" w:ascii="Times New Roman" w:hAnsi="Times New Roman"/>
          <w:szCs w:val="22"/>
        </w:rPr>
        <w:t>c) Insuficiente capacitación docente en educación inclusiva.</w:t>
      </w:r>
    </w:p>
    <w:p>
      <w:pPr>
        <w:pStyle w:val="Normal"/>
        <w:widowControl/>
        <w:rPr>
          <w:rFonts w:ascii="Times New Roman" w:hAnsi="Times New Roman" w:cs="Times New Roman"/>
          <w:szCs w:val="22"/>
        </w:rPr>
      </w:pPr>
      <w:r>
        <w:rPr>
          <w:rFonts w:cs="Times New Roman" w:ascii="Times New Roman" w:hAnsi="Times New Roman"/>
          <w:szCs w:val="22"/>
        </w:rPr>
        <w:t>d) Cierta discriminación de los niños que presentan discapacidad mental y que desean participar en escuelas regulares, particularmente cuando llegan a niveles educativos medio altos.</w:t>
      </w:r>
    </w:p>
    <w:p>
      <w:pPr>
        <w:pStyle w:val="Normal"/>
        <w:widowControl/>
        <w:rPr>
          <w:rFonts w:ascii="Times New Roman" w:hAnsi="Times New Roman" w:cs="Times New Roman"/>
          <w:szCs w:val="22"/>
        </w:rPr>
      </w:pPr>
      <w:r>
        <w:rPr>
          <w:rFonts w:cs="Times New Roman" w:ascii="Times New Roman" w:hAnsi="Times New Roman"/>
          <w:szCs w:val="22"/>
        </w:rPr>
        <w:t>e) Derivación a escuelas especializadas de niños con retraso madurativo, que son tipificados con “trastornos neurológicos” y medicalizados, cuando por su condiciones deberían permanecer incluidos en escuelas regulares.</w:t>
      </w:r>
    </w:p>
    <w:p>
      <w:pPr>
        <w:pStyle w:val="Normal"/>
        <w:widowControl/>
        <w:rPr>
          <w:rFonts w:ascii="Times New Roman" w:hAnsi="Times New Roman" w:cs="Times New Roman"/>
          <w:szCs w:val="22"/>
        </w:rPr>
      </w:pPr>
      <w:r>
        <w:rPr>
          <w:rFonts w:cs="Times New Roman" w:ascii="Times New Roman" w:hAnsi="Times New Roman"/>
          <w:szCs w:val="22"/>
        </w:rPr>
        <w:t>f) Rechazo sistemático de la inscripción de niños con necesidades especiales en algunas escuelas regulares del sistema público y en muchas de gestión privada.</w:t>
      </w:r>
    </w:p>
    <w:p>
      <w:pPr>
        <w:pStyle w:val="TextBody"/>
        <w:widowControl/>
        <w:rPr/>
      </w:pPr>
      <w:r>
        <w:rPr>
          <w:rFonts w:cs="Times New Roman" w:ascii="Times New Roman" w:hAnsi="Times New Roman"/>
          <w:szCs w:val="22"/>
          <w:lang w:val="es-ES_tradnl"/>
        </w:rPr>
        <w:t>g) Modalidades de evaluación inadecuadas, pautadas en base a estándares homogéneos tipificados como “normales”, que no contemplan las diferencias.</w:t>
      </w:r>
    </w:p>
    <w:p>
      <w:pPr>
        <w:pStyle w:val="Normal"/>
        <w:widowControl/>
        <w:rPr>
          <w:rFonts w:ascii="Times New Roman" w:hAnsi="Times New Roman" w:cs="Times New Roman"/>
          <w:szCs w:val="22"/>
        </w:rPr>
      </w:pPr>
      <w:r>
        <w:rPr>
          <w:rFonts w:cs="Times New Roman" w:ascii="Times New Roman" w:hAnsi="Times New Roman"/>
          <w:szCs w:val="22"/>
        </w:rPr>
        <w:t>h) Marginación específica de los niños con discapacidad en situaciones de pobreza, debido a la ya aludida escasez de servicios educativos especiales y a obstáculos de accesibilidad (falta de transportes gratuitos) a los existe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or su parte, estas denuncias señalan que la accesibilidad física es un problema que no que no ha sido encarado con el dinamismo suficiente y que afecta muchos de los establecimientos escolares. En tal sentido, la mayoría de las escuelas regulares no han realizado las adecuaciones necesarias para garantizar el acceso y circulación de personas con discapacidades motoras y otro tanto puede decirse, en relación a quienes padecen discapacidades sensoriales, como ceguera o hipoacusia. A nivel universitario,  debe señalarse que todavía son escasas las unidades académicas de ese nivel que cuentan con programas que favorecen la inclusión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conclusión, podría indicarse que perduran una serie de dificultades de índole económica y sociocultural, que no favorecen la inclusión educativa en las escuelas regulares de los niños y jóvenes con discapacidad, independientemente de la adecuación positiva del marco jurídico y normativo actualmente en vige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B) II.-  Derecho al Trabajo</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La  Ley de Empleo 24. 013, en su  Título III. Capítulo III referido a los programas de empleos para grupos especiales de trabajadores expresa (Artículo 86) “... los programas deberán atender al tipo de actividad laboral que las personas puedan desempeñar ... Deberán contemplar, entre otros aspectos, la promoción de talleres protegidos de producción, el apoyo a la labor de personas discapacitadas en  trabajos a domicilio y el otorgamiento o concesión de bienes para la explotación de pequeños comercios ...” Asimismo, para la interpretación y elaboración legislativa se tienen en cuenta los postulados de documentos emanados de organismos internacionales, como las Normas Uniformes sobre la Igualdad de Oportunidades para las Personas con Discapacidad  del Departamento de Formación Pública de las Naciones Uni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or su parte, la legislación vigente en nuestro país establece un cupo del 4% de cargos de cargos en la Administración Pública Nacional y 5% en la Ciudad Autónoma de Buenos Aires, para personas con discapac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En abril de 1998 se creó en el ámbito del Ministerio de Trabajo la  </w:t>
      </w:r>
      <w:r>
        <w:rPr>
          <w:rFonts w:cs="Times New Roman" w:ascii="Times New Roman" w:hAnsi="Times New Roman"/>
          <w:i/>
          <w:szCs w:val="22"/>
        </w:rPr>
        <w:t>Unidad para Personas con Discapacidad y Grupos Vulnerables</w:t>
      </w:r>
      <w:r>
        <w:rPr>
          <w:rFonts w:cs="Times New Roman" w:ascii="Times New Roman" w:hAnsi="Times New Roman"/>
          <w:szCs w:val="22"/>
        </w:rPr>
        <w:t xml:space="preserve">, con el objetivo de facilitar la inserción en el mercado de trabajo a las personas con discapacidad, mediante el desarrollo y ejecución de programas especiales orientados a mejorar sus oportunidades ocupacionales y eliminar los condicionamientos sociales que impiden su integración.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60"/>
        <w:rPr>
          <w:rFonts w:ascii="Times New Roman" w:hAnsi="Times New Roman" w:cs="Times New Roman"/>
          <w:szCs w:val="22"/>
        </w:rPr>
      </w:pPr>
      <w:r>
        <w:rPr>
          <w:rFonts w:cs="Times New Roman" w:ascii="Times New Roman" w:hAnsi="Times New Roman"/>
          <w:szCs w:val="22"/>
        </w:rPr>
      </w:r>
    </w:p>
    <w:p>
      <w:pPr>
        <w:pStyle w:val="TextBody"/>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Entre otros aspectos se establece que el contrato de trabajo que celebra una empresa con una persona con discapacidad no difiere del que pueda celebrarse con una persona que no la tiene. Los derechos y obligaciones de las partes son las corrientes en toda relación laboral: en materia de horarios y asistencia, en el cumplimiento de las normas de servicio y en el ajuste a pautas de seguridad e higiene. Desde luego, la empresa debe cumplir con sus obligaciones legales, convencionales y las que particularmente se hayan acordado respecto de las personas discapacitadas. Los contratos de seguro de accidentes de trabajo no podrán discriminar ni la prima ni las condiciones, en razón de la calificación de discapacitado del trabajador asegurado. Asimismo, las obras sociales tendrán la obligación de brindarles sus servicios.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6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Heading3"/>
        <w:widowControl/>
        <w:ind w:left="1440" w:hanging="0"/>
        <w:rPr>
          <w:rFonts w:ascii="Times New Roman" w:hAnsi="Times New Roman" w:cs="Times New Roman"/>
          <w:szCs w:val="22"/>
        </w:rPr>
      </w:pPr>
      <w:r>
        <w:rPr>
          <w:rFonts w:cs="Times New Roman" w:ascii="Times New Roman" w:hAnsi="Times New Roman"/>
          <w:szCs w:val="22"/>
        </w:rPr>
        <w:t>Programas de apoyo en el ámbito del Ministerio de Trabajo, Empleo y Seguridad Social par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Desde mediados del 2004 el Ministerio de Trabajo, Empleo y Seguridad Social (MTEySS)  ha puesto en funcionamiento una interesante batería de programas y acciones destinadas a mejorar la situación del empleo de la población con discapacidad. Para la instrumentación de estas acciones, debe, a su vez; fortalecer una red institucional, que sume los esfuerzos de los distintos organismos públicos y privados que se ocupan y/o deberían ocuparse de la temát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ara coordinar dichos esfuerzos el MTEySS dispone de las Gerencias de Empleo y Capacitación Laboral (GEyCAL) en cada una de las provincias del Territorio Nacional y se encuentra construyendo la Red Nacional de Oficinas de Empleo en convenio con 140 municipios (primera etap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Sin duda esta situación presenta un punto de ruptura importante con respecto a la inacción estatal  frente a su obligación de actuar en fomento  de las igualdades de oportunidades laborales par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objetivo general es instalar una verdadera política pública destinada a favorecer el empleo de los trabajadores/as con discapacidad. Así, esta decisión política permite presentar importantes avances, sin dejar de percibir que aún falta mucho para recorre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os datos que se consignan es una evaluación efectuada a julio del 2006, salvo aquellos que se menciona su actualización posterior.</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PROGRAMAS QUE EJECUTA EL MTEySS</w:t>
      </w:r>
    </w:p>
    <w:p>
      <w:pPr>
        <w:pStyle w:val="Normal"/>
        <w:widowControl/>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rPr>
          <w:rFonts w:ascii="Times New Roman" w:hAnsi="Times New Roman" w:cs="Times New Roman"/>
          <w:b/>
          <w:b/>
          <w:bCs/>
          <w:szCs w:val="22"/>
        </w:rPr>
      </w:pPr>
      <w:r>
        <w:rPr>
          <w:rFonts w:cs="Times New Roman" w:ascii="Times New Roman" w:hAnsi="Times New Roman"/>
          <w:b/>
          <w:bCs/>
          <w:szCs w:val="22"/>
        </w:rPr>
        <w:t>1.- PROGRAMA DE EMPLEO COMUNITARIO.</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El Programa otorga  $150 por mes a los beneficiarios con discapacidad, que de manera asociada, emprendan tareas comunitarias o productiv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Beneficiarios por provincia Programa de Empleo Comunitario.</w:t>
      </w:r>
    </w:p>
    <w:p>
      <w:pPr>
        <w:pStyle w:val="Normal"/>
        <w:widowControl/>
        <w:rPr>
          <w:rFonts w:ascii="Times New Roman" w:hAnsi="Times New Roman" w:cs="Times New Roman"/>
          <w:b/>
          <w:b/>
          <w:szCs w:val="22"/>
        </w:rPr>
      </w:pPr>
      <w:r>
        <w:rPr>
          <w:rFonts w:cs="Times New Roman" w:ascii="Times New Roman" w:hAnsi="Times New Roman"/>
          <w:b/>
          <w:szCs w:val="22"/>
        </w:rPr>
        <w:t>Actualizada enero 2007</w:t>
      </w:r>
    </w:p>
    <w:p>
      <w:pPr>
        <w:pStyle w:val="Normal"/>
        <w:widowControl/>
        <w:rPr>
          <w:rFonts w:ascii="Times New Roman" w:hAnsi="Times New Roman" w:cs="Times New Roman"/>
          <w:b/>
          <w:b/>
          <w:szCs w:val="22"/>
        </w:rPr>
      </w:pPr>
      <w:r>
        <w:rPr>
          <w:rFonts w:cs="Times New Roman" w:ascii="Times New Roman" w:hAnsi="Times New Roman"/>
          <w:b/>
          <w:szCs w:val="22"/>
        </w:rPr>
      </w:r>
    </w:p>
    <w:tbl>
      <w:tblPr>
        <w:tblW w:w="5585" w:type="dxa"/>
        <w:jc w:val="left"/>
        <w:tblInd w:w="-37" w:type="dxa"/>
        <w:tblLayout w:type="fixed"/>
        <w:tblCellMar>
          <w:top w:w="0" w:type="dxa"/>
          <w:left w:w="30" w:type="dxa"/>
          <w:bottom w:w="0" w:type="dxa"/>
          <w:right w:w="30" w:type="dxa"/>
        </w:tblCellMar>
      </w:tblPr>
      <w:tblGrid>
        <w:gridCol w:w="2398"/>
        <w:gridCol w:w="1704"/>
        <w:gridCol w:w="1483"/>
      </w:tblGrid>
      <w:tr>
        <w:trPr>
          <w:trHeight w:val="247" w:hRule="atLeast"/>
        </w:trPr>
        <w:tc>
          <w:tcPr>
            <w:tcW w:w="23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Times New Roman" w:hAnsi="Times New Roman" w:cs="Times New Roman"/>
                <w:b/>
                <w:b/>
                <w:szCs w:val="22"/>
              </w:rPr>
            </w:pPr>
            <w:r>
              <w:rPr>
                <w:rFonts w:cs="Times New Roman" w:ascii="Times New Roman" w:hAnsi="Times New Roman"/>
                <w:b/>
                <w:szCs w:val="22"/>
              </w:rPr>
              <w:t>GERENCIA</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Proyecto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Times New Roman" w:hAnsi="Times New Roman" w:cs="Times New Roman"/>
                <w:b/>
                <w:b/>
                <w:szCs w:val="22"/>
              </w:rPr>
            </w:pPr>
            <w:r>
              <w:rPr>
                <w:rFonts w:cs="Times New Roman" w:ascii="Times New Roman" w:hAnsi="Times New Roman"/>
                <w:b/>
                <w:szCs w:val="22"/>
              </w:rPr>
              <w:t>Beneficiarios</w:t>
            </w:r>
          </w:p>
        </w:tc>
      </w:tr>
      <w:tr>
        <w:trPr>
          <w:trHeight w:val="247" w:hRule="atLeast"/>
        </w:trPr>
        <w:tc>
          <w:tcPr>
            <w:tcW w:w="2398" w:type="dxa"/>
            <w:tcBorders>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apital Feder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83</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Buenos Air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2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795</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atamarc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4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34</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órdob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6</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61</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orrient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3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96</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Entre Río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7</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59</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Juju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8</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12</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La Rioj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2</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45</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Mendoz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4</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lt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6</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86</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 xml:space="preserve">San Juan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0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577</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n Lui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nta F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38</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65</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ntiago del Ester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33</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5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Tucumá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518</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416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hac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3</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75</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hubut</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16</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Formos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53</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3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La Pamp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4</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Mision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Neuqué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Río Negr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59</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nta Cruz</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Tierra del Fueg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4</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 xml:space="preserve">Conurbano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8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739</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Rosar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171</w:t>
            </w:r>
          </w:p>
        </w:tc>
      </w:tr>
      <w:tr>
        <w:trPr>
          <w:trHeight w:val="247" w:hRule="atLeast"/>
        </w:trPr>
        <w:tc>
          <w:tcPr>
            <w:tcW w:w="2398" w:type="dxa"/>
            <w:tcBorders>
              <w:top w:val="single" w:sz="6" w:space="0" w:color="000000"/>
              <w:left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onurbano Oeste</w:t>
            </w:r>
          </w:p>
        </w:tc>
        <w:tc>
          <w:tcPr>
            <w:tcW w:w="1704" w:type="dxa"/>
            <w:tcBorders>
              <w:top w:val="single" w:sz="6" w:space="0" w:color="000000"/>
              <w:left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w:t>
            </w:r>
          </w:p>
        </w:tc>
        <w:tc>
          <w:tcPr>
            <w:tcW w:w="1483" w:type="dxa"/>
            <w:tcBorders>
              <w:top w:val="single" w:sz="6" w:space="0" w:color="000000"/>
              <w:left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2</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autoSpaceDE w:val="false"/>
              <w:rPr>
                <w:rFonts w:ascii="Times New Roman" w:hAnsi="Times New Roman" w:cs="Times New Roman"/>
                <w:b/>
                <w:b/>
                <w:szCs w:val="22"/>
              </w:rPr>
            </w:pPr>
            <w:r>
              <w:rPr>
                <w:rFonts w:cs="Times New Roman" w:ascii="Times New Roman" w:hAnsi="Times New Roman"/>
                <w:b/>
                <w:szCs w:val="22"/>
              </w:rPr>
              <w:t>TOTAL</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706</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9057</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szCs w:val="22"/>
        </w:rPr>
      </w:pPr>
      <w:r>
        <w:rPr>
          <w:rFonts w:cs="Times New Roman" w:ascii="Times New Roman" w:hAnsi="Times New Roman"/>
          <w:b/>
          <w:bCs/>
          <w:szCs w:val="22"/>
        </w:rPr>
        <w:t>2. PROGRAMA ESPECIAL DE FORMACION Y ASISTENCIA TECNICA PARA EL TRABAJ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FECHA DE INICIO DEL PROGRAMA. DICIEMBRE DEL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t>Beneficiarios por provincia, contenido de la capacitación y estado del cur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tbl>
      <w:tblPr>
        <w:tblW w:w="10065" w:type="dxa"/>
        <w:jc w:val="left"/>
        <w:tblInd w:w="-1144" w:type="dxa"/>
        <w:tblLayout w:type="fixed"/>
        <w:tblCellMar>
          <w:top w:w="0" w:type="dxa"/>
          <w:left w:w="70" w:type="dxa"/>
          <w:bottom w:w="0" w:type="dxa"/>
          <w:right w:w="70" w:type="dxa"/>
        </w:tblCellMar>
      </w:tblPr>
      <w:tblGrid>
        <w:gridCol w:w="1134"/>
        <w:gridCol w:w="1134"/>
        <w:gridCol w:w="1418"/>
        <w:gridCol w:w="709"/>
        <w:gridCol w:w="1417"/>
        <w:gridCol w:w="1418"/>
        <w:gridCol w:w="1559"/>
        <w:gridCol w:w="1276"/>
      </w:tblGrid>
      <w:tr>
        <w:trPr>
          <w:trHeight w:val="525" w:hRule="atLeast"/>
        </w:trPr>
        <w:tc>
          <w:tcPr>
            <w:tcW w:w="1134"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rovincia</w:t>
            </w:r>
          </w:p>
        </w:tc>
        <w:tc>
          <w:tcPr>
            <w:tcW w:w="1134" w:type="dxa"/>
            <w:tcBorders>
              <w:top w:val="single" w:sz="8" w:space="0" w:color="000000"/>
              <w:bottom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ocalidad</w:t>
            </w:r>
          </w:p>
        </w:tc>
        <w:tc>
          <w:tcPr>
            <w:tcW w:w="1418"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stitución</w:t>
            </w:r>
          </w:p>
        </w:tc>
        <w:tc>
          <w:tcPr>
            <w:tcW w:w="709" w:type="dxa"/>
            <w:tcBorders>
              <w:top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Cant de </w:t>
              <w:br/>
              <w:t>ben</w:t>
            </w:r>
          </w:p>
        </w:tc>
        <w:tc>
          <w:tcPr>
            <w:tcW w:w="1417" w:type="dxa"/>
            <w:tcBorders>
              <w:top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Tipo de </w:t>
              <w:br/>
              <w:t>disc</w:t>
            </w:r>
          </w:p>
        </w:tc>
        <w:tc>
          <w:tcPr>
            <w:tcW w:w="1418" w:type="dxa"/>
            <w:tcBorders>
              <w:top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ntenido de la</w:t>
              <w:br/>
              <w:t>capacitación</w:t>
            </w:r>
          </w:p>
        </w:tc>
        <w:tc>
          <w:tcPr>
            <w:tcW w:w="1559" w:type="dxa"/>
            <w:tcBorders>
              <w:top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odalidad de</w:t>
              <w:br/>
              <w:t>inserción</w:t>
            </w:r>
          </w:p>
        </w:tc>
        <w:tc>
          <w:tcPr>
            <w:tcW w:w="1276" w:type="dxa"/>
            <w:tcBorders>
              <w:top w:val="single" w:sz="8" w:space="0" w:color="000000"/>
              <w:bottom w:val="single" w:sz="8" w:space="0" w:color="000000"/>
              <w:right w:val="single" w:sz="8" w:space="0" w:color="000000"/>
            </w:tcBorders>
            <w:shd w:fill="0000FF" w:val="clear"/>
            <w:vAlign w:val="center"/>
          </w:tcPr>
          <w:p>
            <w:pPr>
              <w:pStyle w:val="Normal"/>
              <w:widowControl/>
              <w:ind w:right="-5" w:hanging="0"/>
              <w:jc w:val="center"/>
              <w:rPr>
                <w:rFonts w:ascii="Times New Roman" w:hAnsi="Times New Roman" w:cs="Times New Roman"/>
                <w:szCs w:val="22"/>
              </w:rPr>
            </w:pPr>
            <w:r>
              <w:rPr>
                <w:rFonts w:cs="Times New Roman" w:ascii="Times New Roman" w:hAnsi="Times New Roman"/>
                <w:szCs w:val="22"/>
              </w:rPr>
              <w:t>Estado</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Buenos </w:t>
              <w:br/>
              <w:t>Aires</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vellanad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dos Juntos</w:t>
              <w:br/>
              <w:t>Podemos</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roducción de anteojos</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br/>
              <w:t>Autoempleo</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Buenos </w:t>
              <w:br/>
              <w:t>Aires</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San </w:t>
              <w:br/>
              <w:t>Migue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PAD</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w:t>
              <w:br/>
              <w:t>privad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trámite</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Buenos </w:t>
              <w:br/>
              <w:t>Aires</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San </w:t>
              <w:br/>
              <w:t>Migue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PAD</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1</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yudante de</w:t>
              <w:br/>
              <w:t>cocin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trámite</w:t>
            </w:r>
          </w:p>
        </w:tc>
      </w:tr>
      <w:tr>
        <w:trPr>
          <w:trHeight w:val="76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Buenos </w:t>
              <w:br/>
              <w:t>Aires</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w:t>
              <w:br/>
              <w:t>Fernando</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entro de Día para</w:t>
              <w:br/>
              <w:t>Adultos Ciegos y Disminuidos Visuales</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5</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isu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ursos de cocina:</w:t>
              <w:br/>
              <w:t>dulces caseros,</w:t>
              <w:br/>
              <w:t>conservas y licores</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jecutado</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LPI</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otriz</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urso de 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w:t>
              <w:br/>
              <w:t>privad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dcion Discar</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45</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ditiva</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lpi</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42</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otriz</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En ejecución         </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undación Vitra</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otriz</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urso de 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b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 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AICA</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4</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isu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Operación de Kioscos</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76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w:t>
              <w:br/>
              <w:t>Marí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operativa de Trabajo</w:t>
              <w:br/>
              <w:t>Casa Puente</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6</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lado, teñido</w:t>
              <w:br/>
              <w:t>y telar artesanal</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jecutado</w:t>
            </w:r>
          </w:p>
        </w:tc>
      </w:tr>
      <w:tr>
        <w:trPr>
          <w:trHeight w:val="76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w:t>
              <w:br/>
              <w:t>Marí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operativa de Trabajo</w:t>
              <w:br/>
              <w:t>Casa Puente</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2</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lado, teñido</w:t>
              <w:br/>
              <w:t>y telar artesanal II</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 revisión</w:t>
            </w:r>
          </w:p>
        </w:tc>
      </w:tr>
      <w:tr>
        <w:trPr>
          <w:trHeight w:val="76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w:t>
              <w:br/>
              <w:t>Fernando del Valle</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PANE</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anificación</w:t>
              <w:br/>
              <w:t>productiv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765" w:hRule="atLeast"/>
        </w:trPr>
        <w:tc>
          <w:tcPr>
            <w:tcW w:w="1134" w:type="dxa"/>
            <w:tcBorders>
              <w:left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w:t>
              <w:br/>
              <w:t>Fernando del Valle</w:t>
            </w:r>
          </w:p>
        </w:tc>
        <w:tc>
          <w:tcPr>
            <w:tcW w:w="1418" w:type="dxa"/>
            <w:tcBorders>
              <w:left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PANE</w:t>
            </w:r>
          </w:p>
        </w:tc>
        <w:tc>
          <w:tcPr>
            <w:tcW w:w="709"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ivero</w:t>
              <w:br/>
              <w:t>ornamental</w:t>
            </w:r>
          </w:p>
        </w:tc>
        <w:tc>
          <w:tcPr>
            <w:tcW w:w="1559"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w:t>
              <w:br/>
              <w:t>Fernando del V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scuela Especial</w:t>
              <w:br/>
              <w:t>Nº 34</w:t>
              <w:br/>
              <w:t>Cap. Laboral</w:t>
              <w:br/>
              <w:t>para Jóv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an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trámite</w:t>
            </w:r>
          </w:p>
        </w:tc>
      </w:tr>
      <w:tr>
        <w:trPr>
          <w:trHeight w:val="765" w:hRule="atLeast"/>
        </w:trPr>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 José</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operativa de Trabajo</w:t>
              <w:br/>
              <w:t>Casa Puente</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2</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erám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 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órdob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ronel</w:t>
              <w:br/>
              <w:t>Moldes</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unicipi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2</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eposterí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ormos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ormos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entro de Formación</w:t>
              <w:br/>
              <w:t>Profesional Nº 1</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5</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rpinterí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w:t>
              <w:br/>
              <w:t>privad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ujuy</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alpalá</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Asociación </w:t>
              <w:br/>
              <w:t>Trabajemos Juntos</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6</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aller de</w:t>
              <w:br/>
              <w:t>serigrafí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ujuy</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umahuac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sociación</w:t>
              <w:br/>
              <w:t>Esperanza</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5</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mida regional</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b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10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doz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as Heras</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Instituto Argentino </w:t>
              <w:br/>
              <w:t>Brasileñ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Motriz </w:t>
              <w:br/>
              <w:t>Auditiva</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ardinería y</w:t>
              <w:br/>
              <w:t>vivero</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uspendido a</w:t>
              <w:br/>
              <w:t>pedido de la Inst</w:t>
            </w:r>
          </w:p>
        </w:tc>
      </w:tr>
      <w:tr>
        <w:trPr>
          <w:trHeight w:val="10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doz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aipú</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stituto Argentino</w:t>
              <w:br/>
              <w:t xml:space="preserve"> Brasileñ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Motriz </w:t>
              <w:br/>
              <w:t>Auditiva</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ardinería y</w:t>
              <w:br/>
              <w:t>vivero</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uspendido a</w:t>
              <w:br/>
              <w:t>pedido de la Inst</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lt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lt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undación 3er</w:t>
              <w:br/>
              <w:t>Mileni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rea textil</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lt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lt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undación 3er</w:t>
              <w:br/>
              <w:t>Mileni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1</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Gastronomí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 Fe</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osario</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Asociación </w:t>
              <w:br/>
              <w:t>Luis Nazaren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7</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eletrabajo</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b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 Fe</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osario</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Asociación </w:t>
              <w:br/>
              <w:t>Luis Nazaren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7</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rtesanías en cuero</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 Fe</w:t>
            </w:r>
          </w:p>
        </w:tc>
        <w:tc>
          <w:tcPr>
            <w:tcW w:w="1134" w:type="dxa"/>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osario</w:t>
            </w:r>
          </w:p>
        </w:tc>
        <w:tc>
          <w:tcPr>
            <w:tcW w:w="1418" w:type="dxa"/>
            <w:tcBorders>
              <w:left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muna de Sancti Spiritu</w:t>
            </w:r>
          </w:p>
        </w:tc>
        <w:tc>
          <w:tcPr>
            <w:tcW w:w="709"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8</w:t>
            </w:r>
          </w:p>
        </w:tc>
        <w:tc>
          <w:tcPr>
            <w:tcW w:w="1417"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landería</w:t>
            </w:r>
          </w:p>
        </w:tc>
        <w:tc>
          <w:tcPr>
            <w:tcW w:w="1559"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 trámite</w:t>
            </w:r>
          </w:p>
        </w:tc>
      </w:tr>
      <w:tr>
        <w:trPr>
          <w:trHeight w:val="78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ucumán</w:t>
            </w:r>
          </w:p>
        </w:tc>
        <w:tc>
          <w:tcPr>
            <w:tcW w:w="1134" w:type="dxa"/>
            <w:tcBorders>
              <w:top w:val="single" w:sz="4" w:space="0" w:color="000000"/>
              <w:bottom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maicha</w:t>
              <w:br/>
              <w:t>del Valle</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operativa de Trabajo</w:t>
              <w:br/>
              <w:t>Casa Puente</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3</w:t>
            </w:r>
          </w:p>
        </w:tc>
        <w:tc>
          <w:tcPr>
            <w:tcW w:w="141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lado, teñido</w:t>
              <w:br/>
              <w:t>y telar artesanal</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jecutado</w:t>
            </w:r>
          </w:p>
        </w:tc>
      </w:tr>
    </w:tbl>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tbl>
      <w:tblPr>
        <w:tblW w:w="6662" w:type="dxa"/>
        <w:jc w:val="left"/>
        <w:tblInd w:w="-5" w:type="dxa"/>
        <w:tblLayout w:type="fixed"/>
        <w:tblCellMar>
          <w:top w:w="0" w:type="dxa"/>
          <w:left w:w="70" w:type="dxa"/>
          <w:bottom w:w="0" w:type="dxa"/>
          <w:right w:w="70" w:type="dxa"/>
        </w:tblCellMar>
      </w:tblPr>
      <w:tblGrid>
        <w:gridCol w:w="2410"/>
        <w:gridCol w:w="1984"/>
        <w:gridCol w:w="2268"/>
      </w:tblGrid>
      <w:tr>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Estado</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Proyectos</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Benefici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jecutado y en ejecu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2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Aprobad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 xml:space="preserve">En asistenc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Suspendido por el Ejecu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20</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Total</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27</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381</w:t>
            </w:r>
          </w:p>
        </w:tc>
      </w:tr>
    </w:tbl>
    <w:p>
      <w:pPr>
        <w:pStyle w:val="Normal"/>
        <w:widowControl/>
        <w:autoSpaceDE w:val="false"/>
        <w:spacing w:lineRule="atLeast" w:line="240"/>
        <w:rPr>
          <w:rFonts w:ascii="Times New Roman" w:hAnsi="Times New Roman" w:cs="Times New Roman"/>
          <w:szCs w:val="22"/>
          <w:u w:val="single"/>
        </w:rPr>
      </w:pPr>
      <w:r>
        <w:rPr>
          <w:rFonts w:cs="Times New Roman" w:ascii="Times New Roman" w:hAnsi="Times New Roman"/>
          <w:szCs w:val="22"/>
          <w:u w:val="single"/>
        </w:rPr>
      </w:r>
    </w:p>
    <w:p>
      <w:pPr>
        <w:pStyle w:val="Normal"/>
        <w:widowControl/>
        <w:autoSpaceDE w:val="false"/>
        <w:spacing w:lineRule="atLeast" w:line="240"/>
        <w:rPr>
          <w:rFonts w:ascii="Times New Roman" w:hAnsi="Times New Roman" w:cs="Times New Roman"/>
          <w:szCs w:val="22"/>
          <w:u w:val="single"/>
        </w:rPr>
      </w:pPr>
      <w:r>
        <w:rPr>
          <w:rFonts w:cs="Times New Roman" w:ascii="Times New Roman" w:hAnsi="Times New Roman"/>
          <w:szCs w:val="22"/>
          <w:u w:val="single"/>
        </w:rPr>
      </w:r>
    </w:p>
    <w:p>
      <w:pPr>
        <w:pStyle w:val="Normal"/>
        <w:widowControl/>
        <w:autoSpaceDE w:val="false"/>
        <w:spacing w:lineRule="atLeast" w:line="240"/>
        <w:rPr>
          <w:rFonts w:ascii="Times New Roman" w:hAnsi="Times New Roman" w:cs="Times New Roman"/>
          <w:szCs w:val="22"/>
          <w:u w:val="single"/>
        </w:rPr>
      </w:pPr>
      <w:r>
        <w:rPr>
          <w:rFonts w:cs="Times New Roman" w:ascii="Times New Roman" w:hAnsi="Times New Roman"/>
          <w:szCs w:val="22"/>
          <w:u w:val="single"/>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3. PROGRAMA DE INSERCION LABORAL (PIL)</w:t>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 xml:space="preserve">El Programa abona a los beneficiarios que son contratados por tiempo indeterminado $ 150 durante nueve meses, que la empresa puede descontar de las remuneraciones que deba abonar.  </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Heading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ECHA DE INICIO DEL PROGRAMA: 01.06.2005</w:t>
      </w:r>
    </w:p>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rFonts w:ascii="Times New Roman" w:hAnsi="Times New Roman" w:cs="Times New Roman"/>
          <w:b/>
          <w:b/>
          <w:szCs w:val="22"/>
        </w:rPr>
      </w:pPr>
      <w:r>
        <w:rPr>
          <w:rFonts w:cs="Times New Roman" w:ascii="Times New Roman" w:hAnsi="Times New Roman"/>
          <w:b/>
          <w:szCs w:val="22"/>
        </w:rPr>
        <w:t>PIL. Por Beneficiario, Empresa contratante y desarrollo del programa.</w:t>
      </w:r>
    </w:p>
    <w:p>
      <w:pPr>
        <w:pStyle w:val="Normal"/>
        <w:widowControl/>
        <w:rPr>
          <w:rFonts w:ascii="Times New Roman" w:hAnsi="Times New Roman" w:cs="Times New Roman"/>
          <w:b/>
          <w:b/>
          <w:szCs w:val="22"/>
        </w:rPr>
      </w:pPr>
      <w:r>
        <w:rPr>
          <w:rFonts w:cs="Times New Roman" w:ascii="Times New Roman" w:hAnsi="Times New Roman"/>
          <w:b/>
          <w:szCs w:val="22"/>
        </w:rPr>
      </w:r>
    </w:p>
    <w:tbl>
      <w:tblPr>
        <w:tblW w:w="8188" w:type="dxa"/>
        <w:jc w:val="left"/>
        <w:tblInd w:w="-113" w:type="dxa"/>
        <w:tblLayout w:type="fixed"/>
        <w:tblCellMar>
          <w:top w:w="0" w:type="dxa"/>
          <w:left w:w="70" w:type="dxa"/>
          <w:bottom w:w="0" w:type="dxa"/>
          <w:right w:w="70" w:type="dxa"/>
        </w:tblCellMar>
      </w:tblPr>
      <w:tblGrid>
        <w:gridCol w:w="3068"/>
        <w:gridCol w:w="3068"/>
        <w:gridCol w:w="2052"/>
      </w:tblGrid>
      <w:tr>
        <w:trPr>
          <w:trHeight w:val="577" w:hRule="atLeast"/>
        </w:trPr>
        <w:tc>
          <w:tcPr>
            <w:tcW w:w="3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OCALIDAD</w:t>
            </w:r>
          </w:p>
        </w:tc>
        <w:tc>
          <w:tcPr>
            <w:tcW w:w="3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RESA</w:t>
            </w:r>
          </w:p>
        </w:tc>
        <w:tc>
          <w:tcPr>
            <w:tcW w:w="20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ntidad de Beneficiarios</w:t>
            </w:r>
          </w:p>
        </w:tc>
      </w:tr>
      <w:tr>
        <w:trPr>
          <w:trHeight w:val="30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Syconli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w:t>
            </w:r>
          </w:p>
        </w:tc>
      </w:tr>
      <w:tr>
        <w:trPr>
          <w:trHeight w:val="2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Buenos Aires Pre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perbai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13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renes de Buenos Ai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1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ntártica Film Arg.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w:t>
            </w:r>
          </w:p>
        </w:tc>
      </w:tr>
      <w:tr>
        <w:trPr>
          <w:trHeight w:val="28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omas de Zamor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estori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 Martí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Grupo Deni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8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doz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lectrónica CEGA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6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Galvez (Sta.F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it-IT"/>
              </w:rPr>
            </w:pPr>
            <w:r>
              <w:rPr>
                <w:rFonts w:cs="Times New Roman" w:ascii="Times New Roman" w:hAnsi="Times New Roman"/>
                <w:szCs w:val="22"/>
                <w:lang w:val="it-IT"/>
              </w:rPr>
              <w:t>Ind.Gráfica E.Chiozzi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6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osario (Sta. F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atorio Británic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2"/>
              </w:rPr>
              <w:t xml:space="preserve">Rosario (Sta. </w:t>
            </w:r>
            <w:r>
              <w:rPr>
                <w:rFonts w:cs="Times New Roman" w:ascii="Times New Roman" w:hAnsi="Times New Roman"/>
                <w:szCs w:val="22"/>
                <w:lang w:val="fr-FR"/>
              </w:rPr>
              <w:t>F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Fermin R. Arriot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7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 F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Nulcasio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8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illa Constitució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araná Serv. Integrales SR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 M. del Tucumá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rutas del Pedemonte SR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6</w:t>
            </w:r>
          </w:p>
        </w:tc>
      </w:tr>
      <w:tr>
        <w:trPr>
          <w:trHeight w:val="2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hac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Bulonero Alex</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1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nurban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a Fábr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3</w:t>
            </w:r>
          </w:p>
        </w:tc>
      </w:tr>
      <w:tr>
        <w:trPr>
          <w:trHeight w:val="27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jc w:val="center"/>
              <w:rPr>
                <w:rFonts w:ascii="Times New Roman" w:hAnsi="Times New Roman" w:cs="Times New Roman"/>
                <w:szCs w:val="22"/>
                <w:lang w:val="en-US"/>
              </w:rPr>
            </w:pPr>
            <w:r>
              <w:rPr>
                <w:rFonts w:cs="Times New Roman" w:ascii="Times New Roman" w:hAnsi="Times New Roman"/>
                <w:szCs w:val="22"/>
                <w:lang w:val="en-US"/>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jc w:val="center"/>
              <w:rPr>
                <w:rFonts w:ascii="Times New Roman" w:hAnsi="Times New Roman" w:cs="Times New Roman"/>
                <w:szCs w:val="22"/>
                <w:lang w:val="en-US"/>
              </w:rPr>
            </w:pPr>
            <w:r>
              <w:rPr>
                <w:rFonts w:cs="Times New Roman" w:ascii="Times New Roman" w:hAnsi="Times New Roman"/>
                <w:szCs w:val="22"/>
                <w:lang w:val="en-US"/>
              </w:rPr>
              <w:t>SYCONLI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563" w:hRule="atLeast"/>
        </w:trPr>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22"/>
                <w:szCs w:val="22"/>
              </w:rPr>
            </w:pPr>
            <w:r>
              <w:rPr>
                <w:sz w:val="22"/>
                <w:szCs w:val="22"/>
              </w:rPr>
              <w:t>TOTAL</w:t>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26</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Convenios con Empresa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Empresas que firmaron convenio con el MTEySS para  el asesoramiento para la inclusión de trabajadores/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it-IT"/>
        </w:rPr>
      </w:pPr>
      <w:r>
        <w:rPr>
          <w:rFonts w:cs="Times New Roman" w:ascii="Times New Roman" w:hAnsi="Times New Roman"/>
          <w:szCs w:val="22"/>
          <w:lang w:val="it-IT"/>
        </w:rPr>
        <w:t>Taranto SA</w:t>
      </w:r>
    </w:p>
    <w:p>
      <w:pPr>
        <w:pStyle w:val="Normal"/>
        <w:widowControl/>
        <w:rPr>
          <w:rFonts w:ascii="Times New Roman" w:hAnsi="Times New Roman" w:cs="Times New Roman"/>
          <w:szCs w:val="22"/>
          <w:lang w:val="it-IT"/>
        </w:rPr>
      </w:pPr>
      <w:r>
        <w:rPr>
          <w:rFonts w:cs="Times New Roman" w:ascii="Times New Roman" w:hAnsi="Times New Roman"/>
          <w:szCs w:val="22"/>
          <w:lang w:val="it-IT"/>
        </w:rPr>
        <w:t>ARCOR SA</w:t>
      </w:r>
    </w:p>
    <w:p>
      <w:pPr>
        <w:pStyle w:val="Normal"/>
        <w:widowControl/>
        <w:rPr>
          <w:rFonts w:ascii="Times New Roman" w:hAnsi="Times New Roman" w:cs="Times New Roman"/>
          <w:szCs w:val="22"/>
          <w:lang w:val="it-IT"/>
        </w:rPr>
      </w:pPr>
      <w:r>
        <w:rPr>
          <w:rFonts w:cs="Times New Roman" w:ascii="Times New Roman" w:hAnsi="Times New Roman"/>
          <w:szCs w:val="22"/>
          <w:lang w:val="it-IT"/>
        </w:rPr>
        <w:t>Repsol YPF SA</w:t>
      </w:r>
    </w:p>
    <w:p>
      <w:pPr>
        <w:pStyle w:val="Normal"/>
        <w:widowControl/>
        <w:rPr>
          <w:rFonts w:ascii="Times New Roman" w:hAnsi="Times New Roman" w:cs="Times New Roman"/>
          <w:szCs w:val="22"/>
          <w:lang w:val="de-DE"/>
        </w:rPr>
      </w:pPr>
      <w:r>
        <w:rPr>
          <w:rFonts w:cs="Times New Roman" w:ascii="Times New Roman" w:hAnsi="Times New Roman"/>
          <w:szCs w:val="22"/>
          <w:lang w:val="de-DE"/>
        </w:rPr>
        <w:t>Peugeot SA</w:t>
      </w:r>
    </w:p>
    <w:p>
      <w:pPr>
        <w:pStyle w:val="Normal"/>
        <w:widowControl/>
        <w:rPr>
          <w:rFonts w:ascii="Times New Roman" w:hAnsi="Times New Roman" w:cs="Times New Roman"/>
          <w:szCs w:val="22"/>
          <w:lang w:val="nb-NO"/>
        </w:rPr>
      </w:pPr>
      <w:r>
        <w:rPr>
          <w:rFonts w:cs="Times New Roman" w:ascii="Times New Roman" w:hAnsi="Times New Roman"/>
          <w:szCs w:val="22"/>
          <w:lang w:val="nb-NO"/>
        </w:rPr>
        <w:t>YPF</w:t>
        <w:br/>
        <w:t>Volkswagen Arg. SA</w:t>
      </w:r>
    </w:p>
    <w:p>
      <w:pPr>
        <w:pStyle w:val="Normal"/>
        <w:widowControl/>
        <w:rPr>
          <w:rFonts w:ascii="Times New Roman" w:hAnsi="Times New Roman" w:cs="Times New Roman"/>
          <w:szCs w:val="22"/>
          <w:lang w:val="nb-NO"/>
        </w:rPr>
      </w:pPr>
      <w:r>
        <w:rPr>
          <w:rFonts w:cs="Times New Roman" w:ascii="Times New Roman" w:hAnsi="Times New Roman"/>
          <w:szCs w:val="22"/>
          <w:lang w:val="nb-NO"/>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 xml:space="preserve">4.PROGRAMA DE APOYO A LAS ACTIVIDADES MICROEMPRENDEDORAS. (PAEMDI) </w:t>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 xml:space="preserve">El Programa es financiado por el Comité de la Ley del Chequ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1.- Otorga hasta $10.000 de subsidio a los beneficiarios, que asociados, estén desarrollando una actividad microemprendedora que contemple un plan de negocios sustentable.</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2.-También son beneficiarios aquellos que sean concesionario de quioscos  de acuerdo a la Ley 24.308.</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3.- Se incluyen los Proyectos Innovadores, a los cuales se les financia más de</w:t>
      </w:r>
    </w:p>
    <w:p>
      <w:pPr>
        <w:pStyle w:val="Normal"/>
        <w:widowControl/>
        <w:autoSpaceDE w:val="false"/>
        <w:spacing w:lineRule="atLeast" w:line="240"/>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00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FECHA DE INCIO DEL PROGRAMA PAEMDI 23. 05. 2006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PAEMDI, por fecha de presentación, municipio tutor o beneficiario y estado.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3"/>
        <w:widowControl/>
        <w:ind w:left="1440" w:hanging="0"/>
        <w:jc w:val="left"/>
        <w:rPr>
          <w:rFonts w:ascii="Times New Roman" w:hAnsi="Times New Roman" w:cs="Times New Roman"/>
          <w:bCs/>
          <w:szCs w:val="22"/>
        </w:rPr>
      </w:pPr>
      <w:r>
        <w:rPr>
          <w:rFonts w:cs="Times New Roman" w:ascii="Times New Roman" w:hAnsi="Times New Roman"/>
          <w:bCs/>
          <w:szCs w:val="22"/>
        </w:rPr>
        <w:t>MICROEMPRENDIMIENTOS</w:t>
      </w:r>
    </w:p>
    <w:p>
      <w:pPr>
        <w:pStyle w:val="Normal"/>
        <w:widowControl/>
        <w:rPr>
          <w:rFonts w:ascii="Times New Roman" w:hAnsi="Times New Roman" w:cs="Times New Roman"/>
          <w:bCs/>
          <w:szCs w:val="22"/>
        </w:rPr>
      </w:pPr>
      <w:r>
        <w:rPr>
          <w:rFonts w:cs="Times New Roman" w:ascii="Times New Roman" w:hAnsi="Times New Roman"/>
          <w:bCs/>
          <w:szCs w:val="22"/>
        </w:rPr>
      </w:r>
    </w:p>
    <w:tbl>
      <w:tblPr>
        <w:tblW w:w="8931" w:type="dxa"/>
        <w:jc w:val="left"/>
        <w:tblInd w:w="-572" w:type="dxa"/>
        <w:tblLayout w:type="fixed"/>
        <w:tblCellMar>
          <w:top w:w="0" w:type="dxa"/>
          <w:left w:w="70" w:type="dxa"/>
          <w:bottom w:w="0" w:type="dxa"/>
          <w:right w:w="70" w:type="dxa"/>
        </w:tblCellMar>
      </w:tblPr>
      <w:tblGrid>
        <w:gridCol w:w="425"/>
        <w:gridCol w:w="993"/>
        <w:gridCol w:w="2126"/>
        <w:gridCol w:w="1276"/>
        <w:gridCol w:w="1276"/>
        <w:gridCol w:w="1134"/>
        <w:gridCol w:w="1701"/>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widowControl/>
              <w:spacing w:before="240" w:after="60"/>
              <w:ind w:left="720" w:hanging="0"/>
              <w:rPr>
                <w:rFonts w:ascii="Times New Roman" w:hAnsi="Times New Roman" w:cs="Times New Roman"/>
                <w:szCs w:val="22"/>
              </w:rPr>
            </w:pPr>
            <w:r>
              <w:rPr>
                <w:rFonts w:cs="Times New Roman" w:ascii="Times New Roman" w:hAnsi="Times New Roman"/>
                <w:szCs w:val="22"/>
              </w:rPr>
              <w:t>Nº</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RECIBIDO</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BENEFICIARI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Subsidio Solicitad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EMDI</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PROYECTO INNOVADOR CONADIS</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EST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BARRUTIA, 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2"/>
                <w:szCs w:val="22"/>
              </w:rPr>
            </w:pPr>
            <w:r>
              <w:rPr>
                <w:b/>
                <w:sz w:val="22"/>
                <w:szCs w:val="22"/>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2"/>
                <w:szCs w:val="22"/>
              </w:rPr>
            </w:pPr>
            <w:r>
              <w:rPr>
                <w:b/>
                <w:sz w:val="22"/>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10/05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GONDRA, 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10.9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1/06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FU.SER.S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2"/>
                <w:szCs w:val="22"/>
              </w:rPr>
            </w:pPr>
            <w:r>
              <w:rPr>
                <w:b/>
                <w:sz w:val="22"/>
                <w:szCs w:val="22"/>
              </w:rPr>
              <w:t>$ 21.9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12/05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CARDENAS, JO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5.0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5/06 a CONADIS – Aprob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1/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PATARO, SALV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9.6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2/06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1/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MUNICIPIO DE BASABILBA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14.6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4/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2/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TPP APR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17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Devuelto a CONADIS 05/0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2/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TPP LOS TI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2/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SC. DE FORMACION COOPERATIVA  LAB. Nº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in m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Devuelto 07/06 a CONADI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GOMEZ CALIBA, STELLA MA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20.33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4/06 a CONADIS para su Aprobación</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OZZI, LORENZO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6.26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4/06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ICARDO, D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25.6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6/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3/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DALL ARA,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2"/>
                <w:szCs w:val="22"/>
              </w:rPr>
            </w:pPr>
            <w:r>
              <w:rPr>
                <w:b/>
                <w:sz w:val="22"/>
                <w:szCs w:val="22"/>
              </w:rPr>
              <w:t>11.4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27/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3/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OULEGO, ALFR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13.07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7/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3/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APARICIO, 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2"/>
                <w:szCs w:val="22"/>
              </w:rPr>
            </w:pPr>
            <w:r>
              <w:rPr>
                <w:b/>
                <w:sz w:val="22"/>
                <w:szCs w:val="22"/>
              </w:rPr>
              <w:t>$ 16.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7/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5/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MUNI. METAN – S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9.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5/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YNOSO, RO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in m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IMOBERDORF, JO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7/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lang w:val="pt-BR"/>
              </w:rPr>
            </w:pPr>
            <w:r>
              <w:rPr>
                <w:rFonts w:cs="Times New Roman" w:ascii="Times New Roman" w:hAnsi="Times New Roman"/>
                <w:szCs w:val="22"/>
                <w:lang w:val="pt-BR"/>
              </w:rPr>
              <w:t>SEOANE, MARIA ELENA –  TPP EMPRE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in m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lang w:val="it-IT"/>
              </w:rPr>
            </w:pPr>
            <w:r>
              <w:rPr>
                <w:rFonts w:cs="Times New Roman" w:ascii="Times New Roman" w:hAnsi="Times New Roman"/>
                <w:szCs w:val="22"/>
                <w:lang w:val="it-IT"/>
              </w:rPr>
              <w:t>SAED MUNI- SAN FRANCISCO –  CORD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5.6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CHWICK,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APADRO – VILLA ALLENDE  - CORD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ASOC. CIVIL EVA DUA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6.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BASUALDO, NEL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MEDRANO, NO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bl>
    <w:p>
      <w:pPr>
        <w:pStyle w:val="Heading3"/>
        <w:widowControl/>
        <w:ind w:left="144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5. PROGRAMA DE TERMINALIDAD EDUCATIVA.</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Web"/>
        <w:autoSpaceDE w:val="false"/>
        <w:spacing w:lineRule="atLeast" w:line="240" w:before="0" w:after="0"/>
        <w:jc w:val="both"/>
        <w:rPr>
          <w:bCs/>
          <w:color w:val="000000"/>
          <w:sz w:val="22"/>
          <w:szCs w:val="22"/>
          <w:lang w:val="es-ES"/>
        </w:rPr>
      </w:pPr>
      <w:r>
        <w:rPr>
          <w:bCs/>
          <w:color w:val="000000"/>
          <w:sz w:val="22"/>
          <w:szCs w:val="22"/>
          <w:lang w:val="es-ES"/>
        </w:rPr>
        <w:t>FECHA DE INICIO DEL PROGRAMA: DICIEMBRE DEL 2005</w:t>
      </w:r>
    </w:p>
    <w:p>
      <w:pPr>
        <w:pStyle w:val="Normal"/>
        <w:widowControl/>
        <w:autoSpaceDE w:val="false"/>
        <w:spacing w:lineRule="atLeast" w:line="24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l programa impulsa el retorno al sistema educativo a todos que lo hayan abandonado y que ingresen aquellos que no lo han hecho. El Programa se desarrollo a través de Convenios con las provincias, a través de sus Ministerio de Educación.  A la fecha  se han efectuado convenios y se encuentran en la etapa de relevamiento de la población objeto y actualización y capacitación docente en las siguientes Provincias:</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1. Jujuy  - 2 Tucumán - 3 Córdoba - 4 La Rioja 5 - Santiago del Estero - 6 Santa Fe -  7  Corrientes - 8 Mendoza - 9 Buenos Aires – 10 Chubut – 11 Chaco y 12 Corrientes.</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6. PROGRAMA JEFES Y JEFAS DE HOGAR,</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l Programa no previó en su lanzamiento la identificación de beneficiarios/as con discapacidad. No obstante, de acuerdo a inferencias de esta Unidad, se considera que participan en el Programa más de 15.000 beneficiarios con discapacidad.</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La reinscripción de los Jefes y Jefas de Hogar en las Oficinas de Empleo prevé la la identificación aludida.</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Inscriptos en el Programa de Seguro de Capacitación: 370</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 xml:space="preserve">7. PROGRAMAS CONVENCIONALES. </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l MTEySS promociona la inclusividad de trabajadores y trabajadoras con discapacidad en todos sus programas. Esta acción se realiza a través de los responsables en discapacidad de las Gerencias y de las Oficinas de Empleo.</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8. PROGRAMA DE INSERCIÓN LABORAL PARA LA POBLACIÓN CIEGA – PILC</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 xml:space="preserve">Este programa fue iniciado en febrero del 200l. Estuvo financiado por el Banco Interamericano de Desarrollo y la Organización Nacional de Ciegoso Españoles (ONCE) hasta octubre del 2005. A partir de esa fecha está financiado por el MTEySS y la Fundación ONCE para América Latina (FOAL) y se denomina Programa AGORA. </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u w:val="single"/>
        </w:rPr>
      </w:pPr>
      <w:r>
        <w:rPr>
          <w:rFonts w:cs="Times New Roman" w:ascii="Times New Roman" w:hAnsi="Times New Roman"/>
          <w:b/>
          <w:szCs w:val="22"/>
          <w:u w:val="single"/>
        </w:rPr>
        <w:t>Resumen de colocaciones</w:t>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rPr>
          <w:rFonts w:ascii="Times New Roman" w:hAnsi="Times New Roman" w:cs="Times New Roman"/>
          <w:b/>
          <w:b/>
          <w:szCs w:val="22"/>
        </w:rPr>
      </w:pPr>
      <w:r>
        <w:rPr>
          <w:rFonts w:cs="Times New Roman" w:ascii="Times New Roman" w:hAnsi="Times New Roman"/>
          <w:b/>
          <w:szCs w:val="22"/>
        </w:rPr>
        <w:t xml:space="preserve">INCLUSIONES LABORALES EN </w:t>
      </w:r>
    </w:p>
    <w:p>
      <w:pPr>
        <w:pStyle w:val="Normal"/>
        <w:widowControl/>
        <w:rPr>
          <w:rFonts w:ascii="Times New Roman" w:hAnsi="Times New Roman" w:cs="Times New Roman"/>
          <w:b/>
          <w:b/>
          <w:szCs w:val="22"/>
        </w:rPr>
      </w:pPr>
      <w:r>
        <w:rPr>
          <w:rFonts w:cs="Times New Roman" w:ascii="Times New Roman" w:hAnsi="Times New Roman"/>
          <w:b/>
          <w:szCs w:val="22"/>
        </w:rPr>
        <w:t>EMPRESAS:                                                                                147</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INCLUSIONES LABORALES EN </w:t>
      </w:r>
    </w:p>
    <w:p>
      <w:pPr>
        <w:pStyle w:val="Normal"/>
        <w:widowControl/>
        <w:rPr>
          <w:rFonts w:ascii="Times New Roman" w:hAnsi="Times New Roman" w:cs="Times New Roman"/>
          <w:b/>
          <w:b/>
          <w:szCs w:val="22"/>
        </w:rPr>
      </w:pPr>
      <w:r>
        <w:rPr>
          <w:rFonts w:cs="Times New Roman" w:ascii="Times New Roman" w:hAnsi="Times New Roman"/>
          <w:b/>
          <w:szCs w:val="22"/>
        </w:rPr>
        <w:t>ORGANISMOS:                                                                            82</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INCLUSIONES EN </w:t>
      </w:r>
    </w:p>
    <w:p>
      <w:pPr>
        <w:pStyle w:val="Normal"/>
        <w:widowControl/>
        <w:rPr>
          <w:rFonts w:ascii="Times New Roman" w:hAnsi="Times New Roman" w:cs="Times New Roman"/>
          <w:b/>
          <w:b/>
          <w:szCs w:val="22"/>
        </w:rPr>
      </w:pPr>
      <w:r>
        <w:rPr>
          <w:rFonts w:cs="Times New Roman" w:ascii="Times New Roman" w:hAnsi="Times New Roman"/>
          <w:b/>
          <w:szCs w:val="22"/>
        </w:rPr>
        <w:t>MICROEMPRENDIMIENTOS/AUTOEMPLEO:                             9</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pBdr>
          <w:bottom w:val="single" w:sz="12" w:space="1" w:color="000000"/>
        </w:pBdr>
        <w:rPr>
          <w:rFonts w:ascii="Times New Roman" w:hAnsi="Times New Roman" w:cs="Times New Roman"/>
          <w:b/>
          <w:b/>
          <w:szCs w:val="22"/>
        </w:rPr>
      </w:pPr>
      <w:r>
        <w:rPr>
          <w:rFonts w:cs="Times New Roman" w:ascii="Times New Roman" w:hAnsi="Times New Roman"/>
          <w:b/>
          <w:szCs w:val="22"/>
        </w:rPr>
        <w:t>QUIOSCOS DE CADENA Q:                                                        62</w:t>
      </w:r>
    </w:p>
    <w:p>
      <w:pPr>
        <w:pStyle w:val="Normal"/>
        <w:widowControl/>
        <w:pBdr>
          <w:bottom w:val="single" w:sz="12" w:space="1" w:color="000000"/>
        </w:pBdr>
        <w:rPr>
          <w:rFonts w:ascii="Times New Roman" w:hAnsi="Times New Roman" w:cs="Times New Roman"/>
          <w:b/>
          <w:b/>
          <w:szCs w:val="22"/>
        </w:rPr>
      </w:pPr>
      <w:r>
        <w:rPr>
          <w:rFonts w:cs="Times New Roman" w:ascii="Times New Roman" w:hAnsi="Times New Roman"/>
          <w:b/>
          <w:szCs w:val="22"/>
        </w:rPr>
      </w:r>
    </w:p>
    <w:p>
      <w:pPr>
        <w:pStyle w:val="Normal"/>
        <w:widowControl/>
        <w:pBdr>
          <w:bottom w:val="single" w:sz="6" w:space="1" w:color="000000"/>
        </w:pBdr>
        <w:rPr>
          <w:rFonts w:ascii="Times New Roman" w:hAnsi="Times New Roman" w:cs="Times New Roman"/>
          <w:szCs w:val="22"/>
        </w:rPr>
      </w:pPr>
      <w:r>
        <w:rPr>
          <w:rFonts w:cs="Times New Roman" w:ascii="Times New Roman" w:hAnsi="Times New Roman"/>
          <w:b/>
          <w:szCs w:val="22"/>
        </w:rPr>
        <w:t xml:space="preserve">TOTALES DE INCLUSIONES LABORALES:                      300  </w:t>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r>
      <w:r>
        <w:br w:type="page"/>
      </w:r>
    </w:p>
    <w:p>
      <w:pPr>
        <w:pStyle w:val="Normal"/>
        <w:widowControl/>
        <w:autoSpaceDE w:val="false"/>
        <w:spacing w:lineRule="atLeast" w:line="240"/>
        <w:jc w:val="center"/>
        <w:rPr>
          <w:rFonts w:ascii="Times New Roman" w:hAnsi="Times New Roman" w:cs="Times New Roman"/>
          <w:b/>
          <w:b/>
          <w:bCs/>
          <w:szCs w:val="22"/>
        </w:rPr>
      </w:pPr>
      <w:r>
        <w:rPr>
          <w:rFonts w:cs="Times New Roman" w:ascii="Times New Roman" w:hAnsi="Times New Roman"/>
          <w:b/>
          <w:bCs/>
          <w:szCs w:val="22"/>
        </w:rPr>
        <w:t>ACCIONES DEL MTEySS</w:t>
      </w:r>
    </w:p>
    <w:p>
      <w:pPr>
        <w:pStyle w:val="Normal"/>
        <w:widowControl/>
        <w:autoSpaceDE w:val="false"/>
        <w:spacing w:lineRule="atLeast" w:line="240"/>
        <w:jc w:val="center"/>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1.- Otorgamiento de Pequeños Comercios. Ley  24.308</w:t>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r>
    </w:p>
    <w:p>
      <w:pPr>
        <w:pStyle w:val="Normal"/>
        <w:widowControl/>
        <w:autoSpaceDE w:val="false"/>
        <w:spacing w:lineRule="atLeast" w:line="240"/>
        <w:rPr>
          <w:rFonts w:ascii="Times New Roman" w:hAnsi="Times New Roman" w:cs="Times New Roman"/>
          <w:szCs w:val="22"/>
          <w:u w:val="single"/>
        </w:rPr>
      </w:pPr>
      <w:r>
        <w:rPr>
          <w:rFonts w:cs="Times New Roman" w:ascii="Times New Roman" w:hAnsi="Times New Roman"/>
          <w:szCs w:val="22"/>
          <w:u w:val="single"/>
        </w:rPr>
        <w:t>CURSOS PARA LOS CONCESIONARIOS.</w:t>
      </w:r>
    </w:p>
    <w:p>
      <w:pPr>
        <w:pStyle w:val="Normal"/>
        <w:widowControl/>
        <w:autoSpaceDE w:val="false"/>
        <w:spacing w:lineRule="atLeast" w:line="24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1.- CAPACITACIÓN EN GESTION DE MICROEMPRESAS con una duración de 4 meses (96 horas) año 2000</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2.- CURSO DE MANIPULACIÓN HIGIENICA DE ALIMENTOS AÑO 2002 DURACION 3 JORNADAS DE 4 HS CADA UNA.</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3.-CURSO DE MANIPULACIÓN HIGIENICA DE ALIMENTOS AÑO 2003 DURACION 3 JORNADAS DE 4 HS CADA UNA.</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n todos los casos se otorgo certificado de concurrencia.</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i/>
          <w:i/>
          <w:szCs w:val="22"/>
        </w:rPr>
      </w:pPr>
      <w:r>
        <w:rPr>
          <w:rFonts w:cs="Times New Roman" w:ascii="Times New Roman" w:hAnsi="Times New Roman"/>
          <w:i/>
          <w:szCs w:val="22"/>
        </w:rPr>
        <w:t>Cursos en preparación.</w:t>
      </w:r>
    </w:p>
    <w:p>
      <w:pPr>
        <w:pStyle w:val="TextBody"/>
        <w:widowControl/>
        <w:rPr>
          <w:rFonts w:ascii="Times New Roman" w:hAnsi="Times New Roman" w:cs="Times New Roman"/>
          <w:szCs w:val="22"/>
        </w:rPr>
      </w:pPr>
      <w:r>
        <w:rPr>
          <w:rFonts w:cs="Times New Roman" w:ascii="Times New Roman" w:hAnsi="Times New Roman"/>
          <w:szCs w:val="22"/>
        </w:rPr>
        <w:t>A dictarse por el PILC. Gestión de Quioscos.</w:t>
      </w:r>
    </w:p>
    <w:p>
      <w:pPr>
        <w:pStyle w:val="TextBody"/>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pPr>
      <w:r>
        <w:rPr>
          <w:rFonts w:cs="Times New Roman" w:ascii="Times New Roman" w:hAnsi="Times New Roman"/>
          <w:b/>
          <w:szCs w:val="22"/>
          <w:lang w:val="es-MX"/>
        </w:rPr>
        <w:t>2.-</w:t>
      </w:r>
      <w:r>
        <w:rPr>
          <w:rFonts w:cs="Times New Roman" w:ascii="Times New Roman" w:hAnsi="Times New Roman"/>
          <w:b/>
          <w:szCs w:val="22"/>
        </w:rPr>
        <w:t xml:space="preserve"> Área de Empleo Selectivo en las Oficinas de Empleo Municipales.</w:t>
      </w:r>
    </w:p>
    <w:p>
      <w:pPr>
        <w:pStyle w:val="Normal"/>
        <w:widowControl/>
        <w:autoSpaceDE w:val="false"/>
        <w:spacing w:lineRule="atLeast" w:line="24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Capacitación para el funcionamiento del Área de Empleo Selectivo:   36 Oficinas</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Se han transferido competencias para la administración de los Programa que ejecuta el MTEySS a todas sus Gerencias en las cuales un profesional se dedica full time al tema del empleo de los trabajadores y trabajadoras con discapacidad.</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pPr>
      <w:r>
        <w:rPr>
          <w:rFonts w:cs="Times New Roman" w:ascii="Times New Roman" w:hAnsi="Times New Roman"/>
          <w:b/>
          <w:szCs w:val="22"/>
        </w:rPr>
        <w:t xml:space="preserve">3. Oficina de Empleo de la Unidad </w:t>
      </w:r>
      <w:r>
        <w:rPr>
          <w:rFonts w:cs="Times New Roman" w:ascii="Times New Roman" w:hAnsi="Times New Roman"/>
          <w:b/>
          <w:bCs/>
          <w:iCs/>
          <w:szCs w:val="22"/>
        </w:rPr>
        <w:t>para Personas con Discapacidad y Grupos Vulnerables,</w:t>
      </w:r>
    </w:p>
    <w:p>
      <w:pPr>
        <w:pStyle w:val="Normal"/>
        <w:widowControl/>
        <w:jc w:val="center"/>
        <w:rPr>
          <w:rFonts w:ascii="Times New Roman" w:hAnsi="Times New Roman" w:cs="Times New Roman"/>
          <w:b/>
          <w:b/>
          <w:bCs/>
          <w:iCs/>
          <w:szCs w:val="22"/>
          <w:u w:val="single"/>
          <w:lang w:val="es-MX"/>
        </w:rPr>
      </w:pPr>
      <w:r>
        <w:rPr>
          <w:rFonts w:cs="Times New Roman" w:ascii="Times New Roman" w:hAnsi="Times New Roman"/>
          <w:b/>
          <w:bCs/>
          <w:iCs/>
          <w:szCs w:val="22"/>
          <w:u w:val="single"/>
          <w:lang w:val="es-MX"/>
        </w:rPr>
      </w:r>
    </w:p>
    <w:p>
      <w:pPr>
        <w:pStyle w:val="Normal"/>
        <w:widowControl/>
        <w:jc w:val="center"/>
        <w:rPr/>
      </w:pPr>
      <w:r>
        <w:rPr>
          <w:rFonts w:cs="Times New Roman" w:ascii="Times New Roman" w:hAnsi="Times New Roman"/>
          <w:b/>
          <w:szCs w:val="22"/>
          <w:u w:val="single"/>
          <w:lang w:val="es-MX"/>
        </w:rPr>
        <w:t>INFORME 2004/2005/ 2006/2007:</w:t>
      </w:r>
      <w:r>
        <w:rPr>
          <w:rFonts w:cs="Times New Roman" w:ascii="Times New Roman" w:hAnsi="Times New Roman"/>
          <w:b/>
          <w:szCs w:val="22"/>
          <w:lang w:val="es-MX"/>
        </w:rPr>
        <w:t xml:space="preserve">  Colocaciones</w:t>
      </w:r>
    </w:p>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 xml:space="preserve">                                                            </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Año</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Inclusiones laboral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 xml:space="preserve"> </w:t>
            </w:r>
            <w:r>
              <w:rPr>
                <w:rFonts w:cs="Times New Roman" w:ascii="Times New Roman" w:hAnsi="Times New Roman"/>
                <w:szCs w:val="22"/>
                <w:lang w:val="es-MX"/>
              </w:rPr>
              <w:t>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22</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TOTAL</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329</w:t>
            </w:r>
          </w:p>
        </w:tc>
      </w:tr>
    </w:tbl>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r>
        <w:br w:type="page"/>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Talleres de apoyo laboral a personas con discapacidad motriz e hipoacúsicos de quinto año.</w:t>
      </w:r>
    </w:p>
    <w:p>
      <w:pPr>
        <w:pStyle w:val="Heading7"/>
        <w:rPr/>
      </w:pPr>
      <w:r>
        <w:rPr/>
        <w:t xml:space="preserve">                                                                </w:t>
      </w:r>
      <w:r>
        <w:rPr/>
        <w:t>Año 2006</w:t>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rPr>
                <w:szCs w:val="22"/>
              </w:rPr>
            </w:pPr>
            <w:r>
              <w:rPr>
                <w:szCs w:val="22"/>
              </w:rPr>
              <w:t>Talleres laboral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Beneficiari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rPr>
                <w:szCs w:val="22"/>
              </w:rPr>
            </w:pPr>
            <w:r>
              <w:rPr>
                <w:b w:val="false"/>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50</w:t>
            </w:r>
          </w:p>
        </w:tc>
      </w:tr>
    </w:tbl>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 xml:space="preserve">Derivación a cursos de capacitación en ONGs y Organismos Públicos. </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Capacitación</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Beneficiari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jc w:val="center"/>
              <w:rPr>
                <w:szCs w:val="22"/>
              </w:rPr>
            </w:pPr>
            <w:r>
              <w:rPr>
                <w:szCs w:val="22"/>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jc w:val="center"/>
              <w:rPr>
                <w:szCs w:val="22"/>
              </w:rPr>
            </w:pPr>
            <w:r>
              <w:rPr>
                <w:szCs w:val="22"/>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60</w:t>
            </w:r>
          </w:p>
        </w:tc>
      </w:tr>
      <w:tr>
        <w:trPr/>
        <w:tc>
          <w:tcPr>
            <w:tcW w:w="2551" w:type="dxa"/>
            <w:tcBorders>
              <w:top w:val="single" w:sz="4" w:space="0" w:color="000000"/>
              <w:left w:val="single" w:sz="4" w:space="0" w:color="000000"/>
              <w:right w:val="single" w:sz="4" w:space="0" w:color="000000"/>
            </w:tcBorders>
          </w:tcPr>
          <w:p>
            <w:pPr>
              <w:pStyle w:val="Heading1"/>
              <w:widowControl/>
              <w:spacing w:before="240" w:after="60"/>
              <w:jc w:val="center"/>
              <w:rPr>
                <w:szCs w:val="22"/>
              </w:rPr>
            </w:pPr>
            <w:r>
              <w:rPr>
                <w:szCs w:val="22"/>
              </w:rPr>
              <w:t>2006</w:t>
            </w:r>
          </w:p>
        </w:tc>
        <w:tc>
          <w:tcPr>
            <w:tcW w:w="2552"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16</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szCs w:val="22"/>
              </w:rPr>
            </w:pPr>
            <w:r>
              <w:rPr>
                <w:b w:val="false"/>
                <w:szCs w:val="22"/>
              </w:rPr>
              <w:t>Total</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563</w:t>
            </w:r>
          </w:p>
        </w:tc>
      </w:tr>
    </w:tbl>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r>
    </w:p>
    <w:p>
      <w:pPr>
        <w:pStyle w:val="BodyText2"/>
        <w:jc w:val="both"/>
        <w:rPr/>
      </w:pPr>
      <w:r>
        <w:rPr>
          <w:sz w:val="22"/>
          <w:szCs w:val="22"/>
        </w:rPr>
        <w:t xml:space="preserve">  </w:t>
      </w:r>
      <w:r>
        <w:rPr>
          <w:b/>
          <w:bCs/>
          <w:i w:val="false"/>
          <w:iCs/>
          <w:sz w:val="22"/>
          <w:szCs w:val="22"/>
        </w:rPr>
        <w:t>Trabajadores inscriptos en la oficina de Empleo, según discapacidad.</w:t>
      </w:r>
    </w:p>
    <w:p>
      <w:pPr>
        <w:pStyle w:val="Normal"/>
        <w:widowControl/>
        <w:rPr>
          <w:rFonts w:ascii="Times New Roman" w:hAnsi="Times New Roman" w:cs="Times New Roman"/>
          <w:b/>
          <w:b/>
          <w:bCs/>
          <w:i/>
          <w:i/>
          <w:iCs/>
          <w:sz w:val="22"/>
          <w:szCs w:val="22"/>
          <w:lang w:val="es-MX"/>
        </w:rPr>
      </w:pPr>
      <w:r>
        <w:rPr>
          <w:rFonts w:cs="Times New Roman" w:ascii="Times New Roman" w:hAnsi="Times New Roman"/>
          <w:b/>
          <w:bCs/>
          <w:i/>
          <w:iCs/>
          <w:sz w:val="22"/>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 xml:space="preserve">                                                         </w:t>
      </w:r>
      <w:r>
        <w:rPr>
          <w:rFonts w:cs="Times New Roman" w:ascii="Times New Roman" w:hAnsi="Times New Roman"/>
          <w:b/>
          <w:szCs w:val="22"/>
          <w:lang w:val="es-MX"/>
        </w:rPr>
        <w:t>AÑO: 2006</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Tipo de Discapacida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Demanda de Emple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Motri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4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Sensor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Visu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46</w:t>
            </w:r>
          </w:p>
        </w:tc>
      </w:tr>
      <w:tr>
        <w:trPr/>
        <w:tc>
          <w:tcPr>
            <w:tcW w:w="2551"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Visceral</w:t>
            </w:r>
          </w:p>
        </w:tc>
        <w:tc>
          <w:tcPr>
            <w:tcW w:w="2552"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93</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TOTAL</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1208</w:t>
            </w:r>
          </w:p>
        </w:tc>
      </w:tr>
    </w:tbl>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Colocaciones de trabajadores, según ocupación y tipo de discapacidad, efectuadas por la Oficina de Empleo.</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 xml:space="preserve">                                                    </w:t>
      </w:r>
      <w:r>
        <w:rPr>
          <w:rFonts w:cs="Times New Roman" w:ascii="Times New Roman" w:hAnsi="Times New Roman"/>
          <w:b/>
          <w:szCs w:val="22"/>
          <w:lang w:val="es-MX"/>
        </w:rPr>
        <w:t>AÑO: 2006</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Tipo de Discapacida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Colocacio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Motri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Sensor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Visu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w:t>
            </w:r>
          </w:p>
        </w:tc>
      </w:tr>
      <w:tr>
        <w:trPr>
          <w:trHeight w:val="1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Viscer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5</w:t>
            </w:r>
          </w:p>
        </w:tc>
      </w:tr>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Heading1"/>
              <w:widowControl/>
              <w:spacing w:before="240" w:after="60"/>
              <w:jc w:val="center"/>
              <w:rPr>
                <w:b w:val="false"/>
                <w:b w:val="false"/>
                <w:szCs w:val="22"/>
              </w:rPr>
            </w:pPr>
            <w:r>
              <w:rPr>
                <w:b w:val="false"/>
                <w:szCs w:val="22"/>
              </w:rPr>
              <w:t>TOTAL</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122</w:t>
            </w:r>
          </w:p>
        </w:tc>
      </w:tr>
    </w:tbl>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r>
    </w:p>
    <w:p>
      <w:pPr>
        <w:pStyle w:val="TextBody"/>
        <w:widowContro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Promoción de la Oficina de Empleo.</w:t>
      </w:r>
    </w:p>
    <w:p>
      <w:pPr>
        <w:pStyle w:val="TextBody"/>
        <w:widowControl/>
        <w:jc w:val="left"/>
        <w:rPr>
          <w:rFonts w:ascii="Times New Roman" w:hAnsi="Times New Roman" w:cs="Times New Roman"/>
          <w:b/>
          <w:b/>
          <w:szCs w:val="22"/>
        </w:rPr>
      </w:pPr>
      <w:r>
        <w:rPr>
          <w:rFonts w:cs="Times New Roman" w:ascii="Times New Roman" w:hAnsi="Times New Roman"/>
          <w:b/>
          <w:szCs w:val="22"/>
        </w:rPr>
      </w:r>
    </w:p>
    <w:p>
      <w:pPr>
        <w:pStyle w:val="TextBody"/>
        <w:widowControl/>
        <w:jc w:val="left"/>
        <w:rPr>
          <w:rFonts w:ascii="Times New Roman" w:hAnsi="Times New Roman" w:cs="Times New Roman"/>
          <w:szCs w:val="22"/>
        </w:rPr>
      </w:pPr>
      <w:r>
        <w:rPr>
          <w:rFonts w:cs="Times New Roman" w:ascii="Times New Roman" w:hAnsi="Times New Roman"/>
          <w:szCs w:val="22"/>
        </w:rPr>
        <w:t>Empresas que han recibido información con los beneficios económicos  que existen al contratar personas con discapacidad.</w:t>
      </w:r>
    </w:p>
    <w:p>
      <w:pPr>
        <w:pStyle w:val="TextBody"/>
        <w:widowControl/>
        <w:jc w:val="left"/>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268"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MX"/>
        </w:rPr>
      </w:pPr>
      <w:r>
        <w:rPr>
          <w:rFonts w:cs="Times New Roman" w:ascii="Times New Roman" w:hAnsi="Times New Roman"/>
          <w:b/>
          <w:szCs w:val="22"/>
          <w:lang w:val="es-MX"/>
        </w:rPr>
        <w:t xml:space="preserve">                                         </w:t>
      </w:r>
      <w:r>
        <w:rPr>
          <w:rFonts w:cs="Times New Roman" w:ascii="Times New Roman" w:hAnsi="Times New Roman"/>
          <w:b/>
          <w:szCs w:val="22"/>
          <w:lang w:val="es-MX"/>
        </w:rPr>
        <w:t>Período: 2004/2006</w:t>
      </w:r>
    </w:p>
    <w:p>
      <w:pPr>
        <w:pStyle w:val="Normal"/>
        <w:widowControl/>
        <w:tabs>
          <w:tab w:val="left" w:pos="720" w:leader="none"/>
          <w:tab w:val="left" w:pos="1440" w:leader="none"/>
          <w:tab w:val="left" w:pos="2160" w:leader="none"/>
          <w:tab w:val="left" w:pos="2268"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555"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Difus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Empresas</w:t>
            </w:r>
          </w:p>
        </w:tc>
      </w:tr>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Power Point</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6361</w:t>
            </w:r>
          </w:p>
        </w:tc>
      </w:tr>
    </w:tbl>
    <w:p>
      <w:pPr>
        <w:pStyle w:val="TextBody"/>
        <w:widowControl/>
        <w:jc w:val="left"/>
        <w:rPr>
          <w:rFonts w:ascii="Times New Roman" w:hAnsi="Times New Roman" w:cs="Times New Roman"/>
          <w:b/>
          <w:b/>
          <w:szCs w:val="22"/>
        </w:rPr>
      </w:pPr>
      <w:r>
        <w:rPr>
          <w:rFonts w:cs="Times New Roman" w:ascii="Times New Roman" w:hAnsi="Times New Roman"/>
          <w:b/>
          <w:szCs w:val="22"/>
        </w:rPr>
      </w:r>
    </w:p>
    <w:p>
      <w:pPr>
        <w:pStyle w:val="TextBody"/>
        <w:widowControl/>
        <w:jc w:val="left"/>
        <w:rPr>
          <w:rFonts w:ascii="Times New Roman" w:hAnsi="Times New Roman" w:cs="Times New Roman"/>
          <w:b/>
          <w:b/>
          <w:szCs w:val="22"/>
        </w:rPr>
      </w:pPr>
      <w:r>
        <w:rPr>
          <w:rFonts w:cs="Times New Roman" w:ascii="Times New Roman" w:hAnsi="Times New Roman"/>
          <w:b/>
          <w:szCs w:val="22"/>
        </w:rPr>
      </w:r>
    </w:p>
    <w:p>
      <w:pPr>
        <w:pStyle w:val="TextBody"/>
        <w:widowControl/>
        <w:rPr>
          <w:rFonts w:ascii="Times New Roman" w:hAnsi="Times New Roman" w:cs="Times New Roman"/>
          <w:b/>
          <w:b/>
          <w:szCs w:val="22"/>
        </w:rPr>
      </w:pPr>
      <w:r>
        <w:rPr>
          <w:rFonts w:cs="Times New Roman" w:ascii="Times New Roman" w:hAnsi="Times New Roman"/>
          <w:b/>
          <w:szCs w:val="22"/>
        </w:rPr>
        <w:t>Entrevistas postulantes del Oficina de Empleo promocionando el PAEMDI</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555"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Difus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Beneficiarios</w:t>
            </w:r>
          </w:p>
        </w:tc>
      </w:tr>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 xml:space="preserve">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450</w:t>
            </w:r>
          </w:p>
        </w:tc>
      </w:tr>
    </w:tbl>
    <w:p>
      <w:pPr>
        <w:pStyle w:val="TextBody"/>
        <w:widowControl/>
        <w:jc w:val="left"/>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4. Talleres para la promoción de los Programas y Acciones.</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 xml:space="preserve">Participación según tipo de actores </w:t>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r>
    </w:p>
    <w:tbl>
      <w:tblPr>
        <w:tblW w:w="9205" w:type="dxa"/>
        <w:jc w:val="left"/>
        <w:tblInd w:w="-113" w:type="dxa"/>
        <w:tblLayout w:type="fixed"/>
        <w:tblCellMar>
          <w:top w:w="0" w:type="dxa"/>
          <w:left w:w="70" w:type="dxa"/>
          <w:bottom w:w="0" w:type="dxa"/>
          <w:right w:w="70" w:type="dxa"/>
        </w:tblCellMar>
      </w:tblPr>
      <w:tblGrid>
        <w:gridCol w:w="1534"/>
        <w:gridCol w:w="1534"/>
        <w:gridCol w:w="1534"/>
        <w:gridCol w:w="1534"/>
        <w:gridCol w:w="1534"/>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Ciudade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ONG´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 xml:space="preserve">Técnicos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otro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Cámara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empresas</w:t>
            </w:r>
          </w:p>
        </w:tc>
      </w:tr>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61</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577</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121</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209</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7</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78</w:t>
            </w:r>
          </w:p>
        </w:tc>
      </w:tr>
    </w:tbl>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5. Talleres Protegidos de Producción.</w:t>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Se firma Convenio de Colaboración Mutua con la CONADIS, el GLARP,  la UTN (Pacheco), la SECyT, la Dirección Provincial de Discapacidad de la Provincia de Buenos Aires y FETPBA para el diseño de la Ley  Federal para el Empleo Protegido.</w:t>
      </w:r>
    </w:p>
    <w:p>
      <w:pPr>
        <w:pStyle w:val="NormalWeb"/>
        <w:autoSpaceDE w:val="false"/>
        <w:spacing w:lineRule="atLeast" w:line="240" w:before="0" w:after="0"/>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widowControl/>
        <w:autoSpaceDE w:val="false"/>
        <w:spacing w:lineRule="atLeast" w:line="24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Programa de Fortalecimiento a los TPP.</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l Programa esta beneficiando a los miembros actuales de los TPP, estimados en 9.000.</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Heading2"/>
        <w:widowControl/>
        <w:ind w:left="720" w:hanging="0"/>
        <w:rPr>
          <w:rFonts w:ascii="Times New Roman" w:hAnsi="Times New Roman" w:cs="Times New Roman"/>
          <w:szCs w:val="22"/>
        </w:rPr>
      </w:pPr>
      <w:r>
        <w:rPr>
          <w:rFonts w:cs="Times New Roman" w:ascii="Times New Roman" w:hAnsi="Times New Roman"/>
          <w:szCs w:val="22"/>
        </w:rPr>
        <w:t>Dificultades en materia de acceso al traba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lo que respecta a las dificultades en materia de acceso al trabajo de las personas con discapacidad, la Secretaría de Derechos Humanos del Ministerio de Justicia y Derechos Humanos  ha señalado que aún cuando la legislación vigente establece un cupo del 4% de cargos en la administración pública (que llega al 5% en el caso del Gobierno de la Ciudad de Buenos Aires), es muy bajo el nivel de cumplimiento de estas normas por parte de Estado. Este tema requiere un acuerdo a nivel de las distintas agencias del Estado, a los efectos de avanzar en su cumplimiento efectivo.</w:t>
      </w:r>
    </w:p>
    <w:p>
      <w:pPr>
        <w:pStyle w:val="Heading2"/>
        <w:widowControl/>
        <w:ind w:left="720" w:hanging="0"/>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AR"/>
        </w:rPr>
      </w:pPr>
      <w:r>
        <w:rPr>
          <w:rFonts w:cs="Times New Roman" w:ascii="Times New Roman" w:hAnsi="Times New Roman"/>
          <w:szCs w:val="22"/>
          <w:lang w:val="es-AR"/>
        </w:rPr>
        <w:t xml:space="preserve">Por su parte, un informe elaborado por la Fundación PAR da cuenta de que en un sondeo realizado en la sociedad se demostró que las trabas más importantes son los prejuicios de los empleadores y de otros trabajadores, la falta de educación y formación laboral de las personas con discapacidad y la falta de adaptaciones y ayudas técnicas. Se considera que no hay conciencia ni conocimiento acabado de las leyes. La Fundación PAR señala que un 10 % de los empleadores mencionan como motivo para no emplear personas con discapacidad el riesgo de los juicios por discriminación. Sólo el 11% posee calificación técnica o profesional, el 79.1 % no posee estudios secundarios completos. Indican que la deficiente educación seguida por períodos de inactividad prolongados dan como resultado un mal desempeño en las tareas. En los talleres protefidos, los trabajadores no tienen acceso a una obra social aunque sí reciben los demás beneficios previsionales. Paralelamente, el informe de la Fundación PAR señala que si bien existen esfuerzos del Estado Nacional, estos no resultan suficientes para garantizar a las personas con discapacidad el acceso al trabajo. </w:t>
      </w:r>
    </w:p>
    <w:p>
      <w:pPr>
        <w:pStyle w:val="Normal"/>
        <w:widowControl/>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rPr/>
      </w:pPr>
      <w:r>
        <w:rPr>
          <w:rFonts w:cs="Times New Roman" w:ascii="Times New Roman" w:hAnsi="Times New Roman"/>
          <w:bCs/>
          <w:szCs w:val="22"/>
        </w:rPr>
        <w:t xml:space="preserve">Finalmente, en línea con lo señalado precedentemente, en un informe elaborado en el año 2006 por el “Comité de Evaluación del Seguimiento de la Convención Interamericana para la Eliminación de Todas las Formas de Discriminación contra las personas con Discapacidad”, que nuclea, entre otras organizaciones a la AMIA, a la Central de los Trabajadores Argentinos, al área de Discapacidad del Arzobispado de Buenos Aires y al Foro Pro se señala que “es inaceptablemente bajo el nivel de cobertura del </w:t>
      </w:r>
      <w:r>
        <w:rPr>
          <w:rFonts w:cs="Times New Roman" w:ascii="Times New Roman" w:hAnsi="Times New Roman"/>
          <w:szCs w:val="22"/>
        </w:rPr>
        <w:t>cupo del 4% obligatorio en la cobertura de vacantes en la Administración Pública Nacional y otro tanto puede decirse en la mayoría de las jurisdicciones provinciales. Un ejemplo de ello es que la integración del 5% de personas con discapacidad, a cargos en el Gobierno de la Ciudad de Buenos Aires, no ha tenido logros significativos.  La reglamentación de la Ley 25.689, que amplia el concepto de vacante para los agentes contratados en el Estado y en las empresas privatizadas, continua un curioso itinerario que ya lleva más de dos años, sin que nadie presente una objeción de fondo al texto planteado, pero también sin que se produzca ningún avance hacia la sanción del decreto reglament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materia de acceso al trabajo a nivel privado, lo que predomina lamentablemente es el prejuicio y la discriminación, aun cuando hay  ejemplos y muy positivos de integración laboral efectiva. Se incumple de manera generalizada la ley que prevé la instalación de pequeños comercios, a cargo de personas con discapacidad en espacios públicos. Los talleres protegidos de trabajo, no encuentran la manera de acceder a beneficios  efectivamente acordados en materia laboral, dado los obstáculos impositivos asociados a ell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rPr>
          <w:rFonts w:ascii="Times New Roman" w:hAnsi="Times New Roman" w:cs="Times New Roman"/>
          <w:b/>
          <w:b/>
          <w:szCs w:val="22"/>
        </w:rPr>
      </w:pPr>
      <w:r>
        <w:rPr>
          <w:rFonts w:cs="Times New Roman" w:ascii="Times New Roman" w:hAnsi="Times New Roman"/>
          <w:b/>
          <w:szCs w:val="22"/>
        </w:rPr>
        <w:t xml:space="preserve">C) I. - ACCESIBILIDAD FÍSICA Y AL TRANSPORTE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Podría afirmarse que la accesibilidad es uno de los problemas más serios con que se enfrentan las personas con discapacidad en la  Argentina. Tiene tres formas principales; accesibilidad en edificios públicos y privados en ámbitos urbano; accesibilidad en el transporte y  accesibilidad comunicacional (que afecta  seriamente a las personas con discapacidad sensorial, principalmente a las personas ciegas e hipoacús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ccesibilidad física:</w:t>
      </w:r>
    </w:p>
    <w:p>
      <w:pPr>
        <w:pStyle w:val="Normal"/>
        <w:widowControl/>
        <w:rPr>
          <w:rFonts w:ascii="Times New Roman" w:hAnsi="Times New Roman" w:cs="Times New Roman"/>
          <w:b/>
          <w:b/>
          <w:iCs/>
          <w:szCs w:val="22"/>
        </w:rPr>
      </w:pPr>
      <w:r>
        <w:rPr>
          <w:rFonts w:cs="Times New Roman" w:ascii="Times New Roman" w:hAnsi="Times New Roman"/>
          <w:b/>
          <w:iCs/>
          <w:szCs w:val="22"/>
        </w:rPr>
      </w:r>
    </w:p>
    <w:p>
      <w:pPr>
        <w:pStyle w:val="BodyText2"/>
        <w:jc w:val="both"/>
        <w:rPr>
          <w:i w:val="false"/>
          <w:i w:val="false"/>
          <w:iCs/>
          <w:sz w:val="22"/>
          <w:szCs w:val="22"/>
        </w:rPr>
      </w:pPr>
      <w:r>
        <w:rPr>
          <w:i w:val="false"/>
          <w:iCs/>
          <w:sz w:val="22"/>
          <w:szCs w:val="22"/>
        </w:rPr>
        <w:t>En este plano se ha avanzado mucho en la Argentina.  En efecto,  la mayoría de los nuevos códigos de edificación contemplan, para la habilitación de edificios públicos y privados, la existencia de rampas de acceso y, en el caso de locales de uso público -como cafeterías y restaurantes-, de baños adaptados.</w:t>
      </w:r>
    </w:p>
    <w:p>
      <w:pPr>
        <w:pStyle w:val="BodyText2"/>
        <w:jc w:val="both"/>
        <w:rPr>
          <w:i w:val="false"/>
          <w:i w:val="false"/>
          <w:iCs/>
          <w:sz w:val="22"/>
          <w:szCs w:val="22"/>
        </w:rPr>
      </w:pPr>
      <w:r>
        <w:rPr>
          <w:i w:val="false"/>
          <w:iCs/>
          <w:sz w:val="22"/>
          <w:szCs w:val="22"/>
        </w:rPr>
      </w:r>
    </w:p>
    <w:p>
      <w:pPr>
        <w:pStyle w:val="Normal"/>
        <w:widowControl/>
        <w:rPr>
          <w:rFonts w:ascii="Times New Roman" w:hAnsi="Times New Roman" w:cs="Times New Roman"/>
          <w:szCs w:val="22"/>
        </w:rPr>
      </w:pPr>
      <w:r>
        <w:rPr>
          <w:rFonts w:cs="Times New Roman" w:ascii="Times New Roman" w:hAnsi="Times New Roman"/>
          <w:szCs w:val="22"/>
        </w:rPr>
        <w:t>El problema sin embargo persiste en relación con los locales y edificios anteriores, con notorios obstáculos no resueltos. Es cierto que existe una profusa jurisprudencia, que ordena la instalación de rampas, poro ella depende de que sea efectivamente demandada judicialmente por una persona afecta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lgunas de las trabas proviene de cierta indiferencia de los funcionarios públicos responsables y de los consorcios de propietarios de los edificios privados, que se niegan con diversas excusas a plantear las obras de adaptación, aun reconociendo su neces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Otro problema está dado por la puesta en marcha de planes públicos de vivienda, contemplando solamente que el 10% de las construcciones sean adaptadas. Esto ha sido cuestionado por las organizaciones no gubernamentales señalando que, todas las unidades deben ser adaptadas, dado que nadie puede saber  cuando ni a qué familias beneficiarias afectará eventualmente una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Comisión Nacional Asesora para la Integración de las Personas Discapacitadas, (CONADIS) ha puesto en marcha un Plan Nacional de Accesibilidad y  desarrolla cursos de formación para funcionarios públicos. También presta asesoramiento técnico a los profesionales de la construcción y a otras personas que lo solicite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ccesibilidad al Transporte:</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La accesibilidad en el transporte es una de las mayores dificultades que afrontan las personas con discapacidad en  la República Argentina,  donde no se ha mantenido una línea permanente de gestión en la materia. Esta afirmación ha si avalada por distintos organismos no gubernamentales, tales como  la Asociación Mutual Israelita Argentina/ Comunidad Judía (AMIA), el Foro-Pro y la Central de los Trabajadores Argentinos (CTA), como también de organismos oficiales como la Defensoría del Pueblos de la Nación, el Instituto Nacional Contra la Discriminación la Xenofobia y el Racismo (INADI), la Defensoría del Pueblo de la Ciudad de Buenos Aires y la Secretaría de Derechos Humanos de la N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Sin transporte accesible, la persona con discapacidad,  no se puede educar, ni atender su salud ni rehabilitar ni tener acceso a la cultura, al deporte o la recreación social. Naturalmente, también se dificulta la inclusión de las personas con discapacidad en situación de pobrez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la fecha, persiste la deuda por la falta de incorporación de unidades de transporte accesibles que alcanza a una cifra cercana a los 2.500 vehículos; continúa la incorporación de colectivos sin los requisitos que establece la normativa vigente; se mantienen mecanismos engañosos que interfieren con el cumplimiento del cronograma de incorporación de unidades  adaptad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s en virtud de lo antedicho que AMIA (Asociación Mutual Israelita Argentina), a través del Area de Discapacidad –Dirección de Programas Sociales , con otras ONG’S y/ o junto a Organismos del Estado realiza acciones a fin de lograr la accesibilidad de las personas con discapacidad al transporte públic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MIA Comunidad Judía, Central de los  Trabajadores Argentinos (CTA), el Foro Permanente para la Promoción y la Defensa de las Personas con Discapacidad   (FORO PRO ) , redactaron conjuntamente con la Comisión Nacional Asesora para Personas Discapacidad ( CONADIS) un   anteproyecto que contempla un Plan de Normalización de la Deuda por Falta de Incorporación de Unidades adaptadas y otro de Optimización de Recursos Disponibles. del Transporte automotor de pasaje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simismo la CONADIS presentó el Proyecto de Resolución que aprueba el Protocolo de Especificaciones Técnicas para Rampas y Plataformas Elevadoras destinadas al Acceso en Vehículos de Transporte Automotor Colectivo de Pasaje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sto permitiría  la normalización del defectuoso cumplimiento del Decreto Nº 467/98 y del Decreto Nº 914/97 (este último en lo que se refiere a transporte automotor de larga distancia). </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szCs w:val="22"/>
          <w:lang w:val="es-AR"/>
        </w:rPr>
        <w:t xml:space="preserve">La  puesta en marcha de los mismos están siendo afectados por quienes tienen la responsabilidad de aplicarlos. En este sentido la </w:t>
      </w:r>
      <w:r>
        <w:rPr>
          <w:rFonts w:cs="Times New Roman" w:ascii="Times New Roman" w:hAnsi="Times New Roman"/>
          <w:szCs w:val="22"/>
        </w:rPr>
        <w:t>Secretaría de Transporte continúa sin tener en cuenta en los hechos las propuestas de solución que le fueran elevadas por la CONADIS y ONGs durante el año 2006 lo mantiene “en estudio”  - desde el 14 de julio de 2004.  Su aprobación evitaría que se continúen incorporando vehículos con mecanismos de acceso que incumplen con las características estipuladas por la Ley Nº  24.314.</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aralelamente, persiste la deuda por la falta de incorporación de unidades accesibles y continúa la incorporación de colectivos que incumplen con la legislación vigente. Las empresas tardan o no presentan el cronograma de frecuencias de unidades adaptadas, que facilitaría al usuario conocer con antelación los horarios disponibles de los cuales hacer uso. Las empresas tampoco  cumplen con el cronograma presentado ni con  la publicación del mismo en relación al  cual están obligad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Observamos que quien tiene que velar por el cumplimiento de la normativa, nos referimos a la Comisión Nacional de Regulación del Transporte (CNRT) tampoco aseguran la prestación de estos servicios.</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Respecto a las estaciones ferroviarias del Área Metropolitana de Buenos Aires, si bien la accesibilidad fue teóricamente incorporada en las obras de remodelación de 72 estaciones, estipuladas por la Resolución de la Secretaría de Transporte Nº 94/2004, cabe destacar que, tanto la renuencia o la negativa, por parte de las empresas concesionarias a dar cumplimiento a las indicaciones del Comité de Asesoramiento y contralor del Cumplimiento de los Artículos 20, 21 Y 22  de la Ley  Nº 22.431 (en particular Trenes de Buenos Aires y Transportes Metropolitanos S. A.)ante dicha conducta, han paralizado lo que podría haber sido un avance significativo en materia de accesibilidad.</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Ligado a lo anterior hemos de destacar los dictámenes  de organismos del Estado Nacional, el de la Auditoría General de la Nación (AGN) sobre el incumplimiento legislativo respecto a la falta de accesibilidad en el transporte público de pasajeros y el  incumplimiento de la  tarea de control que le correspondería a  la CNRT (Comisión Nacional de Regulación del Transport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llos son: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solución Nº 196/03: Demuestra el incumplimiento de la Ley Nº 24.314 y los Decretos Nº 914/97 y Nº 467/98 en el Transporte Automotor de pasajeros. La AGN puso en conocimiento de la misma al Ministerio de Planificación Federal, Inversión Pública y Servicios, a la Secretaría de Transporte, a la Jefatura de Gabinete de Ministros y a la Comisión Parlamentaria Mixta Revisora de Cuentas.</w:t>
      </w:r>
    </w:p>
    <w:p>
      <w:pPr>
        <w:pStyle w:val="Normal"/>
        <w:widowControl/>
        <w:ind w:left="-340"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sta Resolución tuvo su origen en la denuncia formulada por dirigentes de instituciones de defensa de los derechos de las personas con discapacidad: Abraham Felperín (AMIA), Carlos Ferreres (CTA), Pablo Molero (Foro-Pro) y Verónica Ballester (Comisión pro Accesibilidad para Personas con Movilidad Reduci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Resolución Nº 201/03:  Demuestra el incumplimiento de la Ley Nº 24.314 y el Decreto Nº 914/97 en el Transporte Ferroviario  de pasajeros por parte de la Comisión Nacional de Regulación del Transporte y la empresa Trenes de Buenos Aires S. A. La AGN puso en conocimiento de la misma al Ministerio de Planificación Federal, Inversión Pública y Servicios, a la Sindicatura General de la Nación, a la Jefatura de Gabinete de Ministros y a la Comisión Parlamentaria Mixta Revisora de Cuent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Resolución Nº 84/04:  Demuestra el incumplimiento de la Ley Nº 24.314 y el Decreto Nº 914/97 en el Transporte Ferroviario  de pasajeros por parte de la Comisión Nacional de Regulación del Transporte y la empresa Transportes Metropolitanos Gral. Roca S. A.  Fue puesta en conocimiento del Ministerio de Planificación Federal, Inversión Pública y Servicios, la Secretaría de Transporte, la Sindicatura General de la Nación, la Jefatura de Gabinete de Ministros y la Comisión Parlamentaria Mixta Revisora de Cuent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Otro dictamen de orden nacional fue  el del   Instituto Nacional contra la Discriminación, la Xenofobia y el Racismo (INADI), Dictamen Nº 114/04   estableciendo  la existencia de  prácticas discriminatorias por parte de la  Secretaría de Transporte de la Nación como consecuencia del incumplimiento reiterado de la legislación sobre transporte automotor de pasajeros adaptado para personas con movilidad y comunicación reduci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ste dictamen tuvo origen en la denuncia formulada por dirigentes de diversas  instituciones de defensa de los derechos de las personas con discapacidad: Abraham Felperín – AMIA -, Carlos Ferreres – CTA -, Pablo Molero - FORO-PRO -  y Verónica Ballester - Comisión pro Accesibilidad para Personas con Movilidad Reducida -) y la remisión de la Resolución Nº 5998/03 por parte de la Defensoría del Pueblo de la Ciudad de Buenos Aires, a los fines de que el INADI dictamine si la problemática planteada constituye discriminación en los términos de la Ley Nacional Nº 25.28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Dictamen del INADI fue puesto en conocimiento del Ministerio Público “a los fines de instar a que cese su actividad ante lo que a prima facie constituiría un incumplimiento de los deberes de funcionario público y una flagrante violación a los derechos humanos de las personas con discapacidad”. Asimismo, fue girado a las siguientes áreas del Gobierno Nacional: Ministerio de Planificación Federal;  Interior;  Justicia, Seguridad y Derechos Humanos – Secretaría de Derechos Humanos -;  Jefatura de Gabinete de Ministros;  Comisiones de Transporte de las Cámaras de Diputados y Senadores de la Nación; Defensorías del Pueblo de la Nación y de la Ciudad de Buenos Aires; la Auditoría General de la Nación y la Comisión Nacional de Regulación del Transporte, “a los fines que estimen corresponder a tenor de sus respectivas competencias y atribu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simismo son  varias las sentencias  firmes a favor de los demandantes respecto al transporte que incluyen la obligación de dar cumplimiento a la ley 24.314 (Accesibilidad al medio físico), no ha habido respuest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jemplo de ello son :</w:t>
      </w:r>
    </w:p>
    <w:p>
      <w:pPr>
        <w:pStyle w:val="Normal"/>
        <w:widowControl/>
        <w:rPr>
          <w:rFonts w:ascii="Times New Roman" w:hAnsi="Times New Roman" w:cs="Times New Roman"/>
          <w:szCs w:val="22"/>
        </w:rPr>
      </w:pPr>
      <w:r>
        <w:rPr>
          <w:rFonts w:cs="Times New Roman" w:ascii="Times New Roman" w:hAnsi="Times New Roman"/>
          <w:szCs w:val="22"/>
        </w:rPr>
        <w:t>- Amparo iniciado hace siete años con sentencia firme desde hace tres años (Verbrugghe, María Inés c/ PEN, Secretaría de Transporte y otros - .Juzgado Federal en lo Contencioso, Administrativo, Federal Nº 3, Secretaría 5).</w:t>
      </w:r>
    </w:p>
    <w:p>
      <w:pPr>
        <w:pStyle w:val="Normal"/>
        <w:widowControl/>
        <w:rPr>
          <w:rFonts w:ascii="Times New Roman" w:hAnsi="Times New Roman" w:cs="Times New Roman"/>
          <w:szCs w:val="22"/>
        </w:rPr>
      </w:pPr>
      <w:r>
        <w:rPr>
          <w:rFonts w:cs="Times New Roman" w:ascii="Times New Roman" w:hAnsi="Times New Roman"/>
          <w:szCs w:val="22"/>
        </w:rPr>
        <w:t>- Amparo con sentencia firme de fecha 18 de febrero de 2003 (Juzgado Federal Civil, Comercial y Contencioso Administrativa Nº 3, de Lomas de Zamora, Secretaría Nº 9, en los autos caratulados "Cardozo Mario c/Transportes Metropolitanos General Roca S.A. s/ampa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o anteriormente descripto habla de la persistencia de condiciones referentes a la invisibilidad y la discriminación de las personas con discapacidad. Los hechos parecerían corroborar que la afirmación de los derechos de las personas con necesidades especiales no es una cuestión socialmente significativa, ni está incorporada en la agenda pública.</w:t>
      </w:r>
    </w:p>
    <w:p>
      <w:pPr>
        <w:pStyle w:val="Normal"/>
        <w:widowControl/>
        <w:rPr>
          <w:rFonts w:ascii="Times New Roman" w:hAnsi="Times New Roman" w:cs="Times New Roman"/>
          <w:szCs w:val="22"/>
        </w:rPr>
      </w:pP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El transporte de larga distancia.</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pPr>
      <w:r>
        <w:rPr>
          <w:rFonts w:cs="Times New Roman" w:ascii="Times New Roman" w:hAnsi="Times New Roman"/>
          <w:szCs w:val="22"/>
        </w:rPr>
        <w:t>Con las empresas de larga distancia sucedió algo similar, al principio de recién dictada la nueva normativa, los conflictos y las denuncias eran muchas más que pasado algunos meses, de las cuales en general se resolvían con la sola intervención telefónica de la Defensoría. Pero existía otro detalle, en semana santa, y en vísperas de fines de semanas largos, las denuncias aumentaban, lo cual indicaba que no se estaba superando un problema</w:t>
      </w:r>
      <w:r>
        <w:rPr>
          <w:rFonts w:cs="Times New Roman" w:ascii="Times New Roman" w:hAnsi="Times New Roman"/>
          <w:szCs w:val="22"/>
          <w:lang w:val="es-AR"/>
        </w:rPr>
        <w:t xml:space="preserve"> coyuntural</w:t>
      </w:r>
      <w:r>
        <w:rPr>
          <w:rFonts w:cs="Times New Roman" w:ascii="Times New Roman" w:hAnsi="Times New Roman"/>
          <w:szCs w:val="22"/>
        </w:rPr>
        <w:t xml:space="preserve"> de la aplicación de una nueva ley, sino que más bien el cumplimiento de esta normativa por parte de las empresas de larga distancia</w:t>
      </w:r>
      <w:r>
        <w:rPr>
          <w:rFonts w:cs="Times New Roman" w:ascii="Times New Roman" w:hAnsi="Times New Roman"/>
          <w:szCs w:val="22"/>
          <w:lang w:val="es-AR"/>
        </w:rPr>
        <w:t xml:space="preserve"> obedecía</w:t>
      </w:r>
      <w:r>
        <w:rPr>
          <w:rFonts w:cs="Times New Roman" w:ascii="Times New Roman" w:hAnsi="Times New Roman"/>
          <w:szCs w:val="22"/>
        </w:rPr>
        <w:t xml:space="preserve"> a la cantidad de pasajeros que en determinados periodos demandaban la adquisición de pasajes, con lo cual se hacia muy notorio que cuando la demanda en general se elevaba, dando como resultado que las ventas de pasajes se incrementaran considerablemente, las consecuencias de ello es lógicamente, los inconvenientes y trabas intencionales por parte de las empresas para las personas con necesidades especiales</w:t>
      </w:r>
      <w:r>
        <w:rPr>
          <w:rStyle w:val="FootnoteCharacters"/>
          <w:rStyle w:val="FootnoteAnchor"/>
          <w:rFonts w:cs="Times New Roman" w:ascii="Times New Roman" w:hAnsi="Times New Roman"/>
          <w:i/>
          <w:szCs w:val="22"/>
        </w:rPr>
        <w:footnoteReference w:id="6"/>
      </w:r>
      <w:r>
        <w:rPr>
          <w:rFonts w:cs="Times New Roman" w:ascii="Times New Roman" w:hAnsi="Times New Roman"/>
          <w:szCs w:val="22"/>
        </w:rPr>
        <w:t xml:space="preserve"> que en esas mismas fechas también deseaban viajar utilizando el beneficio de la gratuidad del pasaje según el decreto 38/04. Esto es lo que motivo a la Profesora Graciela Muñiz y su equipo de la Defensoría del Pueblo de la Ciudad de Buenos Aires,  a realizar durante el mes de julio, con motivo de las vacaciones de invierno y un fin de semana largo, el trabajo de controlar y testear como se desenvuelven las empresas, las personas discapacitadas, la CNRT y en general, tener un panorama más amplio y real de la situación y de resolución de conflictos en forma inmediata, colocando a esos efectos una unidad de la Defensoria Móvil en la Terminal de Ómnibus de Reti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bCs/>
          <w:szCs w:val="22"/>
        </w:rPr>
        <w:t>Accesibilidad comunicacional</w:t>
      </w:r>
      <w:r>
        <w:rPr>
          <w:rFonts w:cs="Times New Roman" w:ascii="Times New Roman" w:hAnsi="Times New Roman"/>
          <w:szCs w:val="22"/>
        </w:rPr>
        <w:t>:</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xisten algunos avances en materia de accesiilidad comunicacional, aun cuando falta todavía mucho por hacer. Los nuevos edificios de muchos pisos, destinados a oficinas, cuentan con “ascensores inteligentes”, con avisos en audio para las personas ciegas y con tableros de comando bajos, para facilitar el acceso autónomo a las personas con sillas de rueda y de baja talla.</w:t>
      </w:r>
    </w:p>
    <w:p>
      <w:pPr>
        <w:pStyle w:val="Normal"/>
        <w:widowControl/>
        <w:rPr>
          <w:rFonts w:ascii="Times New Roman" w:hAnsi="Times New Roman" w:cs="Times New Roman"/>
          <w:szCs w:val="22"/>
        </w:rPr>
      </w:pPr>
      <w:r>
        <w:rPr>
          <w:rFonts w:cs="Times New Roman" w:ascii="Times New Roman" w:hAnsi="Times New Roman"/>
          <w:szCs w:val="22"/>
        </w:rPr>
        <w:t>En algunas grandes ciudades, en áreas muy céntricas, se cuenta con semáforos con audio para facilitar el cruce de las calles a las personas ciegas.</w:t>
      </w:r>
    </w:p>
    <w:p>
      <w:pPr>
        <w:pStyle w:val="Normal"/>
        <w:widowControl/>
        <w:rPr>
          <w:rFonts w:ascii="Times New Roman" w:hAnsi="Times New Roman" w:cs="Times New Roman"/>
          <w:szCs w:val="22"/>
        </w:rPr>
      </w:pPr>
      <w:r>
        <w:rPr>
          <w:rFonts w:cs="Times New Roman" w:ascii="Times New Roman" w:hAnsi="Times New Roman"/>
          <w:szCs w:val="22"/>
        </w:rPr>
        <w:t>En muchas oficinas públicas y privadas, hay cartees electrónicos que avisan el número de atención a las personas sordas e hipoacúsicas.-</w:t>
      </w:r>
    </w:p>
    <w:p>
      <w:pPr>
        <w:pStyle w:val="Normal"/>
        <w:widowControl/>
        <w:rPr>
          <w:rFonts w:ascii="Times New Roman" w:hAnsi="Times New Roman" w:cs="Times New Roman"/>
          <w:szCs w:val="22"/>
        </w:rPr>
      </w:pPr>
      <w:r>
        <w:rPr>
          <w:rFonts w:cs="Times New Roman" w:ascii="Times New Roman" w:hAnsi="Times New Roman"/>
          <w:szCs w:val="22"/>
        </w:rPr>
        <w:t>Hay algunos programas de televisión subtitulados para sordos  hipoacúsicos (sistema CC) y algunas salas de espectáculos cuentan con “aros magnéticos”. Algunos servicios de ambulancia han implementado un sistema de llamadas con mensajes de texto en teléfonos celulares</w:t>
      </w:r>
    </w:p>
    <w:p>
      <w:pPr>
        <w:pStyle w:val="Normal"/>
        <w:widowControl/>
        <w:rPr>
          <w:rFonts w:ascii="Times New Roman" w:hAnsi="Times New Roman" w:cs="Times New Roman"/>
          <w:szCs w:val="22"/>
        </w:rPr>
      </w:pPr>
      <w:r>
        <w:rPr>
          <w:rFonts w:cs="Times New Roman" w:ascii="Times New Roman" w:hAnsi="Times New Roman"/>
          <w:szCs w:val="22"/>
        </w:rPr>
        <w:t>Sin embargo todos estos positivos avances son escasos y falta darles una mayor extensión y poner en marcha otros, que favorezcan la inclusión social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t>Por ejemplo hay muy pocas escuelas comunes  accesibles y con baños adaptados. Y son muchos los servicios públicos, que ignoran el braille y el lenguaje de señ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   </w:t>
      </w:r>
    </w:p>
    <w:p>
      <w:pPr>
        <w:pStyle w:val="Normal"/>
        <w:widowControl/>
        <w:rPr>
          <w:rFonts w:ascii="Times New Roman" w:hAnsi="Times New Roman" w:cs="Times New Roman"/>
          <w:b/>
          <w:b/>
          <w:bCs/>
          <w:szCs w:val="22"/>
        </w:rPr>
      </w:pPr>
      <w:r>
        <w:rPr>
          <w:rFonts w:cs="Times New Roman" w:ascii="Times New Roman" w:hAnsi="Times New Roman"/>
          <w:b/>
          <w:bCs/>
          <w:szCs w:val="22"/>
        </w:rPr>
        <w:t xml:space="preserve">Programa de Accesibilidad al entorno físico. </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pPr>
      <w:r>
        <w:rPr>
          <w:rFonts w:cs="Times New Roman" w:ascii="Times New Roman" w:hAnsi="Times New Roman"/>
          <w:szCs w:val="22"/>
        </w:rPr>
        <w:t>El o</w:t>
      </w:r>
      <w:r>
        <w:rPr>
          <w:rFonts w:cs="Times New Roman" w:ascii="Times New Roman" w:hAnsi="Times New Roman"/>
          <w:iCs/>
          <w:szCs w:val="22"/>
        </w:rPr>
        <w:t>bjetivo principal de este programa, coordinado por la CONADIS es facilitar la autonomía personal y el acceso a los recursos de la comunidad.</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iCs/>
          <w:szCs w:val="22"/>
        </w:rPr>
      </w:pPr>
      <w:r>
        <w:rPr>
          <w:rFonts w:cs="Times New Roman" w:ascii="Times New Roman" w:hAnsi="Times New Roman"/>
          <w:iCs/>
          <w:szCs w:val="22"/>
        </w:rPr>
        <w:t>Acciones: puesta en marcha del Plan Nacional de Accesibilidad</w:t>
      </w:r>
    </w:p>
    <w:p>
      <w:pPr>
        <w:pStyle w:val="Normal"/>
        <w:widowControl/>
        <w:rPr>
          <w:rFonts w:ascii="Times New Roman" w:hAnsi="Times New Roman" w:cs="Times New Roman"/>
          <w:iCs/>
          <w:szCs w:val="22"/>
        </w:rPr>
      </w:pPr>
      <w:r>
        <w:rPr>
          <w:rFonts w:cs="Times New Roman" w:ascii="Times New Roman" w:hAnsi="Times New Roman"/>
          <w:iCs/>
          <w:szCs w:val="22"/>
        </w:rPr>
        <w:t>Objetivo general: Analizar, comparar y reelaborar las legislaciones provinciales y municipales llegando a la modificación y/o creación de los Códigos de Edificación, Planeamiento y Zonificación, a través de un trabajo mancomunado, a fin de realizar una normalización de acuerdo a la legislación nacional en la temática de accesibilidad al medio físico para que lo nuevo que se incorpore en infraestructura y tecnología sea totalmente accesible.</w:t>
      </w:r>
    </w:p>
    <w:p>
      <w:pPr>
        <w:pStyle w:val="Normal"/>
        <w:widowControl/>
        <w:rPr/>
      </w:pPr>
      <w:r>
        <w:rPr>
          <w:rFonts w:cs="Times New Roman" w:ascii="Times New Roman" w:hAnsi="Times New Roman"/>
          <w:iCs/>
          <w:szCs w:val="22"/>
        </w:rPr>
        <w:t>Paralelamente, redactar y presentar ante las Legislaturas Provinciales y los Consejos Deliberantes para su aprobación, Planes Provinciales y Municipales de Accesibilidad a fin de ejecutar acciones en todo el territorio nacional sobre lo ya existente en los ámbitos urbanos, edilicios, del transporte y las comunicaciones</w:t>
      </w:r>
      <w:r>
        <w:rPr>
          <w:rFonts w:cs="Times New Roman" w:ascii="Times New Roman" w:hAnsi="Times New Roman"/>
          <w:i/>
          <w:szCs w:val="22"/>
        </w:rPr>
        <w:t xml:space="preserve">, </w:t>
      </w:r>
      <w:r>
        <w:rPr>
          <w:rFonts w:cs="Times New Roman" w:ascii="Times New Roman" w:hAnsi="Times New Roman"/>
          <w:iCs/>
          <w:szCs w:val="22"/>
        </w:rPr>
        <w:t>teniendo en cuenta las particularidades de cada localidad y comunidad, con el fin</w:t>
      </w:r>
      <w:r>
        <w:rPr>
          <w:rFonts w:cs="Times New Roman" w:ascii="Times New Roman" w:hAnsi="Times New Roman"/>
          <w:i/>
          <w:szCs w:val="22"/>
        </w:rPr>
        <w:t xml:space="preserve"> </w:t>
      </w:r>
      <w:r>
        <w:rPr>
          <w:rFonts w:cs="Times New Roman" w:ascii="Times New Roman" w:hAnsi="Times New Roman"/>
          <w:iCs/>
          <w:szCs w:val="22"/>
        </w:rPr>
        <w:t>de equiparar las oportunidades para las personas con movilidad y/o comunicación reducida y lograr su plena inserción social.</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iCs/>
          <w:szCs w:val="22"/>
        </w:rPr>
      </w:pPr>
      <w:r>
        <w:rPr>
          <w:rFonts w:cs="Times New Roman" w:ascii="Times New Roman" w:hAnsi="Times New Roman"/>
          <w:iCs/>
          <w:szCs w:val="22"/>
        </w:rPr>
        <w:t>Actualmente, la CONADIS está llevando a cabo acciones en el marco de este programa con 170 municipios</w:t>
      </w:r>
    </w:p>
    <w:p>
      <w:pPr>
        <w:pStyle w:val="WWTextoindependiente2"/>
        <w:suppressAutoHyphens w:val="false"/>
        <w:rPr>
          <w:rFonts w:ascii="Times New Roman" w:hAnsi="Times New Roman" w:cs="Times New Roman"/>
          <w:iCs/>
          <w:sz w:val="22"/>
          <w:szCs w:val="22"/>
          <w:lang w:val="es-ES_tradnl" w:eastAsia="es-ES"/>
        </w:rPr>
      </w:pPr>
      <w:r>
        <w:rPr>
          <w:rFonts w:cs="Times New Roman"/>
          <w:iCs/>
          <w:sz w:val="22"/>
          <w:szCs w:val="22"/>
          <w:lang w:val="es-ES_tradnl" w:eastAsia="es-ES"/>
        </w:rPr>
      </w:r>
    </w:p>
    <w:p>
      <w:pPr>
        <w:pStyle w:val="Normal"/>
        <w:widowControl/>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Header"/>
        <w:widowControl/>
        <w:rPr>
          <w:b/>
          <w:b/>
          <w:bCs/>
          <w:szCs w:val="22"/>
        </w:rPr>
      </w:pPr>
      <w:r>
        <w:rPr>
          <w:b/>
          <w:bCs/>
          <w:szCs w:val="22"/>
        </w:rPr>
        <w:t>C) II.-  Cultura, Esparcimiento Y Deportes</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Uno de los organismos estatales que tiene a su cargo la promoción de actividades deportivas de las personas con discapacidad es el Servicio  Nacional de Rehabilitación del Ministerio de Salu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tal sentido, dentro del Servicio Nacional de Rehabilitación funciona el Área de Deportes y Recreación que asiste a las personas con discapacidad –física; mental; y/o sensorial- mediante la enseñanza de actividades deportivas, adaptadas a las posibilidades psicofísicas de cada uno. Se fomenta el deporte de competición nacional e internacional, siendo integrantes del Comité Paraolímpico. Asimismo, se promueve esta actividad en todas las provincias.  </w:t>
      </w:r>
    </w:p>
    <w:p>
      <w:pPr>
        <w:pStyle w:val="Normal"/>
        <w:widowControl/>
        <w:rPr>
          <w:rFonts w:ascii="Times New Roman" w:hAnsi="Times New Roman" w:cs="Times New Roman"/>
          <w:szCs w:val="22"/>
        </w:rPr>
      </w:pPr>
      <w:r>
        <w:rPr>
          <w:rFonts w:cs="Times New Roman" w:ascii="Times New Roman" w:hAnsi="Times New Roman"/>
          <w:szCs w:val="22"/>
        </w:rPr>
        <w:tab/>
      </w:r>
    </w:p>
    <w:p>
      <w:pPr>
        <w:pStyle w:val="Normal"/>
        <w:widowControl/>
        <w:rPr>
          <w:rFonts w:ascii="Times New Roman" w:hAnsi="Times New Roman" w:cs="Times New Roman"/>
          <w:szCs w:val="22"/>
        </w:rPr>
      </w:pPr>
      <w:r>
        <w:rPr>
          <w:rFonts w:cs="Times New Roman" w:ascii="Times New Roman" w:hAnsi="Times New Roman"/>
          <w:szCs w:val="22"/>
        </w:rPr>
        <w:t xml:space="preserve">El Servicio cuenta con las siguientes instalaciones deportivas: </w:t>
      </w:r>
    </w:p>
    <w:p>
      <w:pPr>
        <w:pStyle w:val="Normal"/>
        <w:widowControl/>
        <w:rPr>
          <w:rFonts w:ascii="Times New Roman" w:hAnsi="Times New Roman" w:cs="Times New Roman"/>
          <w:szCs w:val="22"/>
        </w:rPr>
      </w:pPr>
      <w:r>
        <w:rPr>
          <w:rFonts w:cs="Times New Roman" w:ascii="Times New Roman" w:hAnsi="Times New Roman"/>
          <w:szCs w:val="22"/>
        </w:rPr>
        <w:t>Natatorio de 25m., al aire libre.</w:t>
      </w:r>
    </w:p>
    <w:p>
      <w:pPr>
        <w:pStyle w:val="Normal"/>
        <w:widowControl/>
        <w:rPr>
          <w:rFonts w:ascii="Times New Roman" w:hAnsi="Times New Roman" w:cs="Times New Roman"/>
          <w:szCs w:val="22"/>
        </w:rPr>
      </w:pPr>
      <w:r>
        <w:rPr>
          <w:rFonts w:cs="Times New Roman" w:ascii="Times New Roman" w:hAnsi="Times New Roman"/>
          <w:szCs w:val="22"/>
        </w:rPr>
        <w:t>Natatorio climatizado (funciona los doce meses del año)</w:t>
      </w:r>
    </w:p>
    <w:p>
      <w:pPr>
        <w:pStyle w:val="Normal"/>
        <w:widowControl/>
        <w:rPr>
          <w:rFonts w:ascii="Times New Roman" w:hAnsi="Times New Roman" w:cs="Times New Roman"/>
          <w:szCs w:val="22"/>
        </w:rPr>
      </w:pPr>
      <w:r>
        <w:rPr>
          <w:rFonts w:cs="Times New Roman" w:ascii="Times New Roman" w:hAnsi="Times New Roman"/>
          <w:szCs w:val="22"/>
        </w:rPr>
        <w:t>Gimnasio cubierto, en el que se practican: Básquetbol; Bochas; Voleibol; Torbol; Gimnasia Terapéutica; etc.</w:t>
      </w:r>
    </w:p>
    <w:p>
      <w:pPr>
        <w:pStyle w:val="Normal"/>
        <w:widowControl/>
        <w:rPr>
          <w:rFonts w:ascii="Times New Roman" w:hAnsi="Times New Roman" w:cs="Times New Roman"/>
          <w:szCs w:val="22"/>
        </w:rPr>
      </w:pPr>
      <w:r>
        <w:rPr>
          <w:rFonts w:cs="Times New Roman" w:ascii="Times New Roman" w:hAnsi="Times New Roman"/>
          <w:szCs w:val="22"/>
        </w:rPr>
        <w:t>Cancha de Básquetbol al aire libre.</w:t>
      </w:r>
    </w:p>
    <w:p>
      <w:pPr>
        <w:pStyle w:val="Normal"/>
        <w:widowControl/>
        <w:rPr>
          <w:rFonts w:ascii="Times New Roman" w:hAnsi="Times New Roman" w:cs="Times New Roman"/>
          <w:szCs w:val="22"/>
        </w:rPr>
      </w:pPr>
      <w:r>
        <w:rPr>
          <w:rFonts w:cs="Times New Roman" w:ascii="Times New Roman" w:hAnsi="Times New Roman"/>
          <w:szCs w:val="22"/>
        </w:rPr>
        <w:t>Mini Gimnasio utilizable para Esgrima sobre Sillas de Ruedas; Gimnasia; etc.</w:t>
      </w:r>
    </w:p>
    <w:p>
      <w:pPr>
        <w:pStyle w:val="Normal"/>
        <w:widowControl/>
        <w:rPr>
          <w:rFonts w:ascii="Times New Roman" w:hAnsi="Times New Roman" w:cs="Times New Roman"/>
          <w:szCs w:val="22"/>
        </w:rPr>
      </w:pPr>
      <w:r>
        <w:rPr>
          <w:rFonts w:cs="Times New Roman" w:ascii="Times New Roman" w:hAnsi="Times New Roman"/>
          <w:szCs w:val="22"/>
        </w:rPr>
        <w:t>Salón de Tenis de Mesa.</w:t>
      </w:r>
    </w:p>
    <w:p>
      <w:pPr>
        <w:pStyle w:val="Normal"/>
        <w:widowControl/>
        <w:rPr>
          <w:rFonts w:ascii="Times New Roman" w:hAnsi="Times New Roman" w:cs="Times New Roman"/>
          <w:szCs w:val="22"/>
        </w:rPr>
      </w:pPr>
      <w:r>
        <w:rPr>
          <w:rFonts w:cs="Times New Roman" w:ascii="Times New Roman" w:hAnsi="Times New Roman"/>
          <w:szCs w:val="22"/>
        </w:rPr>
        <w:t>Sector de Golf.</w:t>
      </w:r>
    </w:p>
    <w:p>
      <w:pPr>
        <w:pStyle w:val="Normal"/>
        <w:widowControl/>
        <w:rPr>
          <w:rFonts w:ascii="Times New Roman" w:hAnsi="Times New Roman" w:cs="Times New Roman"/>
          <w:szCs w:val="22"/>
        </w:rPr>
      </w:pPr>
      <w:r>
        <w:rPr>
          <w:rFonts w:cs="Times New Roman" w:ascii="Times New Roman" w:hAnsi="Times New Roman"/>
          <w:szCs w:val="22"/>
        </w:rPr>
        <w:t>Cancha de Fútbol.</w:t>
      </w:r>
    </w:p>
    <w:p>
      <w:pPr>
        <w:pStyle w:val="Normal"/>
        <w:widowControl/>
        <w:rPr>
          <w:rFonts w:ascii="Times New Roman" w:hAnsi="Times New Roman" w:cs="Times New Roman"/>
          <w:szCs w:val="22"/>
        </w:rPr>
      </w:pPr>
      <w:r>
        <w:rPr>
          <w:rFonts w:cs="Times New Roman" w:ascii="Times New Roman" w:hAnsi="Times New Roman"/>
          <w:szCs w:val="22"/>
        </w:rPr>
        <w:t>Mini-cancha auxiliar.</w:t>
      </w:r>
    </w:p>
    <w:p>
      <w:pPr>
        <w:pStyle w:val="Normal"/>
        <w:widowControl/>
        <w:rPr>
          <w:rFonts w:ascii="Times New Roman" w:hAnsi="Times New Roman" w:cs="Times New Roman"/>
          <w:szCs w:val="22"/>
        </w:rPr>
      </w:pPr>
      <w:r>
        <w:rPr>
          <w:rFonts w:cs="Times New Roman" w:ascii="Times New Roman" w:hAnsi="Times New Roman"/>
          <w:szCs w:val="22"/>
        </w:rPr>
        <w:t>Espacios Verd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Dentro de las instalaciones mencionadas se destaca el desarrollo de los siguientes programas deportivos - recreativos: Actividad Física de Mantenimiento con Personas Adultas con Parálisis Cerebral y patologías compatibles, Educación Física para Personas con Baja Visión y Ceguera, Gimnasia Terapéutica, Actividad Acuática Terapéutica y enseñanza de natación, Natación Terapéutica con personas con Insuficiencia Renal Crónica, </w:t>
      </w:r>
      <w:r>
        <w:rPr>
          <w:rFonts w:cs="Times New Roman" w:ascii="Times New Roman" w:hAnsi="Times New Roman"/>
          <w:bCs/>
          <w:szCs w:val="22"/>
        </w:rPr>
        <w:t xml:space="preserve">Actividad física y recreación para personas hospitalizadas, </w:t>
      </w:r>
      <w:bookmarkStart w:id="4" w:name="OLE_LINK2"/>
      <w:r>
        <w:rPr>
          <w:rFonts w:cs="Times New Roman" w:ascii="Times New Roman" w:hAnsi="Times New Roman"/>
          <w:bCs/>
          <w:szCs w:val="22"/>
        </w:rPr>
        <w:t xml:space="preserve">Programa de Actividad Física con Orientación en Iniciación Deportiva para Adolescentes y Adultos con Discapacidad Mental </w:t>
      </w:r>
      <w:bookmarkEnd w:id="4"/>
      <w:r>
        <w:rPr>
          <w:rFonts w:cs="Times New Roman" w:ascii="Times New Roman" w:hAnsi="Times New Roman"/>
          <w:bCs/>
          <w:szCs w:val="22"/>
        </w:rPr>
        <w:t xml:space="preserve">(retraso mental leve y moderado).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pPr>
      <w:r>
        <w:rPr>
          <w:rFonts w:cs="Times New Roman" w:ascii="Times New Roman" w:hAnsi="Times New Roman"/>
          <w:bCs/>
          <w:szCs w:val="22"/>
        </w:rPr>
        <w:t>A modo de ejemplo l</w:t>
      </w:r>
      <w:r>
        <w:rPr>
          <w:rFonts w:cs="Times New Roman" w:ascii="Times New Roman" w:hAnsi="Times New Roman"/>
          <w:szCs w:val="22"/>
        </w:rPr>
        <w:t>os programas Actividad Acuática Terapéutica y Enseñanza de Natación brindaron 12.510 prestaciones en sus clases, durante el período de abril a noviembre del 2006. Las clases se dividieron en los siguientes grupos: Hemipléjicos, Hemipléjicos semi – dependientes, Traumatismo Encéfalo Craneal severo, Otros Tratamientos (artrosis, escoliosis, hernias de disco), Lesionados Medulares, Gimnasia Acuática de mediana intensidad para personas con trastornos en MMII, Discapacitados motrices en general, Adolescentes con discapacidad motriz, nivel avanzado, Adolescentes con discapacidad motriz severa, Clase de baja intensidad para discapacitados motrices adultos, Clase de alta intensidad para discapacitados motrices adultos, Clase de mediana intensidad para discapacitados motrices adultos, Clase para bebés y niños pequeños, Discapacitados mentales (adolescentes y adultos), Personas con insuficiencia renal crónica, Perfeccionamiento y entrenamiento y durante el 2006 se incluyó al grupo de personas con discapacidad visu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Por otra parte, la CONADIS coordina el Programa de Integración al Deporte, cuyo ob</w:t>
      </w:r>
      <w:r>
        <w:rPr>
          <w:rFonts w:cs="Times New Roman" w:ascii="Times New Roman" w:hAnsi="Times New Roman"/>
          <w:iCs/>
          <w:szCs w:val="22"/>
        </w:rPr>
        <w:t>jetivo principal es fomentar la participación  de las personas con discapacidad en las actividades deportivas, recreativas y de alto rendimiento, en igualdad de condiciones. Entre sus acciones se destaca la articulación con diversos organismos nacionales, provinciales y municipales, a los efectos de promover la creación de programas destinados a personas con discapacidad. En tal sentido, se llevó a cabo  con la  SECRETARÍA DE DEPORTES DE JEFATURA DE GABINETE DE MINISTROS, los cursos de “Capacitación y concientización en Deportes para personas con discapacidad” donde se brindan las  herramientas esenciales sobre la  temática, a quienes emprendan actividades con diversos grupos de personas con discapacidad.</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iCs/>
          <w:szCs w:val="22"/>
        </w:rPr>
      </w:pPr>
      <w:r>
        <w:rPr>
          <w:rFonts w:cs="Times New Roman" w:ascii="Times New Roman" w:hAnsi="Times New Roman"/>
          <w:iCs/>
          <w:szCs w:val="22"/>
        </w:rPr>
        <w:t>A su vez, la CONADIS  asesoró, a la Secretaría de Deportes de la Nación, en la elaboración de su “Plan Estratégico 2004-2012”, en materia de apoyos económicos para el alto rendimiento deportivo, mediante el cuál se incorporan las federaciones nacionales de deportes para personas con discapacidad, con los mismos criterios adoptados con las demás federaciones deportivas, con las adaptaciones que la temática requiere.</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Normal"/>
        <w:widowControl/>
        <w:rPr/>
      </w:pPr>
      <w:r>
        <w:rPr>
          <w:rFonts w:cs="Times New Roman" w:ascii="Times New Roman" w:hAnsi="Times New Roman"/>
          <w:iCs/>
          <w:szCs w:val="22"/>
        </w:rPr>
        <w:t xml:space="preserve">Paralelamente, la CONADIS implementa el </w:t>
      </w:r>
      <w:r>
        <w:rPr>
          <w:rFonts w:cs="Times New Roman" w:ascii="Times New Roman" w:hAnsi="Times New Roman"/>
          <w:iCs/>
          <w:szCs w:val="22"/>
          <w:lang w:val="es-AR"/>
        </w:rPr>
        <w:t>PROGRAMA DE TURISMO Y RECREACIÓN INCLUSIVA DE LAS PERSONAS CON DISCAPACIDAD</w:t>
      </w:r>
      <w:r>
        <w:rPr>
          <w:rFonts w:cs="Times New Roman" w:ascii="Times New Roman" w:hAnsi="Times New Roman"/>
          <w:b/>
          <w:bCs/>
          <w:iCs/>
          <w:szCs w:val="22"/>
          <w:lang w:val="es-AR"/>
        </w:rPr>
        <w:t xml:space="preserve">. </w:t>
      </w:r>
      <w:r>
        <w:rPr>
          <w:rFonts w:cs="Times New Roman" w:ascii="Times New Roman" w:hAnsi="Times New Roman"/>
          <w:iCs/>
          <w:szCs w:val="22"/>
          <w:lang w:val="es-AR"/>
        </w:rPr>
        <w:t>El objetivo de este programa es efectivizar el derech</w:t>
      </w:r>
      <w:r>
        <w:rPr>
          <w:rFonts w:cs="Times New Roman" w:ascii="Times New Roman" w:hAnsi="Times New Roman"/>
          <w:bCs/>
          <w:iCs/>
          <w:szCs w:val="22"/>
          <w:lang w:val="es-AR"/>
        </w:rPr>
        <w:t>o de que las personas con discapacidad   tengan  turismo, recreación y  esparcimiento. Entre sus acciones, se destaca la suscripción de un c</w:t>
      </w:r>
      <w:r>
        <w:rPr>
          <w:rFonts w:cs="Times New Roman" w:ascii="Times New Roman" w:hAnsi="Times New Roman"/>
          <w:iCs/>
          <w:szCs w:val="22"/>
          <w:lang w:val="es-AR"/>
        </w:rPr>
        <w:t>onvenio con la Secretaria de Turismo de la Nación.</w:t>
      </w:r>
    </w:p>
    <w:p>
      <w:pPr>
        <w:pStyle w:val="Normal"/>
        <w:widowControl/>
        <w:rPr>
          <w:rFonts w:ascii="Times New Roman" w:hAnsi="Times New Roman" w:cs="Times New Roman"/>
          <w:iCs/>
          <w:szCs w:val="22"/>
          <w:lang w:val="es-AR"/>
        </w:rPr>
      </w:pPr>
      <w:r>
        <w:rPr>
          <w:rFonts w:cs="Times New Roman" w:ascii="Times New Roman" w:hAnsi="Times New Roman"/>
          <w:iCs/>
          <w:szCs w:val="22"/>
          <w:lang w:val="es-AR"/>
        </w:rPr>
      </w:r>
    </w:p>
    <w:p>
      <w:pPr>
        <w:pStyle w:val="Normal"/>
        <w:widowControl/>
        <w:rPr>
          <w:rFonts w:ascii="Times New Roman" w:hAnsi="Times New Roman" w:cs="Times New Roman"/>
          <w:szCs w:val="22"/>
          <w:lang w:val="es-AR"/>
        </w:rPr>
      </w:pPr>
      <w:r>
        <w:rPr>
          <w:rFonts w:cs="Times New Roman" w:ascii="Times New Roman" w:hAnsi="Times New Roman"/>
          <w:iCs/>
          <w:szCs w:val="22"/>
          <w:lang w:val="es-AR"/>
        </w:rPr>
        <w:t xml:space="preserve">Se beneficiaron con este programa 570 personas  con discapacidad, familiares y cuidadores de las Provincias de: </w:t>
      </w:r>
      <w:r>
        <w:rPr>
          <w:rFonts w:cs="Times New Roman" w:ascii="Times New Roman" w:hAnsi="Times New Roman"/>
          <w:bCs/>
          <w:iCs/>
          <w:szCs w:val="22"/>
          <w:lang w:val="es-AR"/>
        </w:rPr>
        <w:t>Córdoba</w:t>
      </w:r>
      <w:r>
        <w:rPr>
          <w:rFonts w:cs="Times New Roman" w:ascii="Times New Roman" w:hAnsi="Times New Roman"/>
          <w:iCs/>
          <w:szCs w:val="22"/>
          <w:lang w:val="es-AR"/>
        </w:rPr>
        <w:t xml:space="preserve"> (Villa Allende, Despeñaderos, Alta Gracia, Río Cuarto</w:t>
      </w:r>
      <w:r>
        <w:rPr>
          <w:rFonts w:cs="Times New Roman" w:ascii="Times New Roman" w:hAnsi="Times New Roman"/>
          <w:bCs/>
          <w:iCs/>
          <w:szCs w:val="22"/>
          <w:lang w:val="es-AR"/>
        </w:rPr>
        <w:t>), Mendoza</w:t>
      </w:r>
      <w:r>
        <w:rPr>
          <w:rFonts w:cs="Times New Roman" w:ascii="Times New Roman" w:hAnsi="Times New Roman"/>
          <w:iCs/>
          <w:szCs w:val="22"/>
          <w:lang w:val="es-AR"/>
        </w:rPr>
        <w:t xml:space="preserve"> ( San Rafael, Lujan) </w:t>
      </w:r>
      <w:r>
        <w:rPr>
          <w:rFonts w:cs="Times New Roman" w:ascii="Times New Roman" w:hAnsi="Times New Roman"/>
          <w:bCs/>
          <w:iCs/>
          <w:szCs w:val="22"/>
          <w:lang w:val="es-AR"/>
        </w:rPr>
        <w:t>Corrientes</w:t>
      </w:r>
      <w:r>
        <w:rPr>
          <w:rFonts w:cs="Times New Roman" w:ascii="Times New Roman" w:hAnsi="Times New Roman"/>
          <w:iCs/>
          <w:szCs w:val="22"/>
          <w:lang w:val="es-AR"/>
        </w:rPr>
        <w:t xml:space="preserve"> ( Monte Caseros, Goya), </w:t>
      </w:r>
      <w:r>
        <w:rPr>
          <w:rFonts w:cs="Times New Roman" w:ascii="Times New Roman" w:hAnsi="Times New Roman"/>
          <w:bCs/>
          <w:iCs/>
          <w:szCs w:val="22"/>
          <w:lang w:val="es-AR"/>
        </w:rPr>
        <w:t xml:space="preserve">Misiones </w:t>
      </w:r>
      <w:r>
        <w:rPr>
          <w:rFonts w:cs="Times New Roman" w:ascii="Times New Roman" w:hAnsi="Times New Roman"/>
          <w:iCs/>
          <w:szCs w:val="22"/>
          <w:lang w:val="es-AR"/>
        </w:rPr>
        <w:t xml:space="preserve">(Posadas, Puerto Rico, Apóstoles, Aristóbulo del Valle, El Dorado)  </w:t>
      </w:r>
      <w:r>
        <w:rPr>
          <w:rFonts w:cs="Times New Roman" w:ascii="Times New Roman" w:hAnsi="Times New Roman"/>
          <w:bCs/>
          <w:iCs/>
          <w:szCs w:val="22"/>
          <w:lang w:val="es-AR"/>
        </w:rPr>
        <w:t>Santa Fe</w:t>
      </w:r>
      <w:r>
        <w:rPr>
          <w:rFonts w:cs="Times New Roman" w:ascii="Times New Roman" w:hAnsi="Times New Roman"/>
          <w:iCs/>
          <w:szCs w:val="22"/>
          <w:lang w:val="es-AR"/>
        </w:rPr>
        <w:t xml:space="preserve"> (Villa Cañas), </w:t>
      </w:r>
      <w:r>
        <w:rPr>
          <w:rFonts w:cs="Times New Roman" w:ascii="Times New Roman" w:hAnsi="Times New Roman"/>
          <w:bCs/>
          <w:iCs/>
          <w:szCs w:val="22"/>
          <w:lang w:val="es-AR"/>
        </w:rPr>
        <w:t>La Pampa</w:t>
      </w:r>
      <w:r>
        <w:rPr>
          <w:rFonts w:cs="Times New Roman" w:ascii="Times New Roman" w:hAnsi="Times New Roman"/>
          <w:iCs/>
          <w:szCs w:val="22"/>
          <w:lang w:val="es-AR"/>
        </w:rPr>
        <w:t xml:space="preserve"> ( Gral. Pico, Santa Rosa), Provincia </w:t>
      </w:r>
      <w:r>
        <w:rPr>
          <w:rFonts w:cs="Times New Roman" w:ascii="Times New Roman" w:hAnsi="Times New Roman"/>
          <w:bCs/>
          <w:iCs/>
          <w:szCs w:val="22"/>
          <w:lang w:val="es-AR"/>
        </w:rPr>
        <w:t>de Buenos Aires</w:t>
      </w:r>
      <w:r>
        <w:rPr>
          <w:rFonts w:cs="Times New Roman" w:ascii="Times New Roman" w:hAnsi="Times New Roman"/>
          <w:iCs/>
          <w:szCs w:val="22"/>
          <w:lang w:val="es-AR"/>
        </w:rPr>
        <w:t xml:space="preserve"> (Lomas de Zamora,  F.Ameguino, Balcarce, Arrecifes, La Ferrere, San Pedro, La Plata, Mar del Plata, Quilmes).- Totalmente gratuito con pensión completa, alojamiento, Turismo y recreación  durante seis días en los Complejos Turísticos de Chapalmalal y Embalse Río Tercero Córdoba.-</w:t>
      </w:r>
    </w:p>
    <w:p>
      <w:pPr>
        <w:pStyle w:val="Normal"/>
        <w:widowControl/>
        <w:rPr>
          <w:rFonts w:ascii="Times New Roman" w:hAnsi="Times New Roman" w:cs="Times New Roman"/>
          <w:i/>
          <w:i/>
          <w:szCs w:val="22"/>
          <w:lang w:val="es-AR"/>
        </w:rPr>
      </w:pPr>
      <w:r>
        <w:rPr>
          <w:rFonts w:cs="Times New Roman" w:ascii="Times New Roman" w:hAnsi="Times New Roman"/>
          <w:i/>
          <w:szCs w:val="22"/>
          <w:lang w:val="es-AR"/>
        </w:rPr>
      </w:r>
    </w:p>
    <w:p>
      <w:pPr>
        <w:pStyle w:val="Normal"/>
        <w:widowControl/>
        <w:spacing w:before="200" w:after="200"/>
        <w:ind w:right="200" w:hanging="0"/>
        <w:rPr>
          <w:rFonts w:ascii="Times New Roman" w:hAnsi="Times New Roman" w:cs="Times New Roman"/>
          <w:szCs w:val="22"/>
        </w:rPr>
      </w:pPr>
      <w:r>
        <w:rPr>
          <w:rFonts w:cs="Times New Roman" w:ascii="Times New Roman" w:hAnsi="Times New Roman"/>
          <w:szCs w:val="22"/>
        </w:rPr>
        <w:t xml:space="preserve">Por otra parte existen proyectos sobre artes tales como:  </w:t>
      </w:r>
    </w:p>
    <w:p>
      <w:pPr>
        <w:pStyle w:val="Normal"/>
        <w:widowControl/>
        <w:rPr/>
      </w:pPr>
      <w:r>
        <w:rPr>
          <w:rFonts w:cs="Times New Roman" w:ascii="Times New Roman" w:hAnsi="Times New Roman"/>
          <w:szCs w:val="22"/>
        </w:rPr>
        <w:t xml:space="preserve">- </w:t>
      </w:r>
      <w:r>
        <w:rPr>
          <w:rStyle w:val="Titbloque021"/>
          <w:rFonts w:cs="Times New Roman" w:ascii="Times New Roman" w:hAnsi="Times New Roman"/>
          <w:b w:val="false"/>
          <w:bCs w:val="false"/>
          <w:color w:val="000000"/>
          <w:sz w:val="22"/>
          <w:szCs w:val="22"/>
        </w:rPr>
        <w:t xml:space="preserve">Fundación Artistas Discapacitados: </w:t>
      </w:r>
      <w:r>
        <w:rPr>
          <w:rFonts w:cs="Times New Roman" w:ascii="Times New Roman" w:hAnsi="Times New Roman"/>
          <w:szCs w:val="22"/>
        </w:rPr>
        <w:t xml:space="preserve">es una entidad sin fines de lucro, que funciona desde 1993. Surgió a partir de la necesidad de insertar a los artistas y personas con discapacidad en forma activa en la sociedad, para ello les brinda capacitación para que desplieguen su potencial. </w:t>
        <w:br/>
      </w:r>
    </w:p>
    <w:p>
      <w:pPr>
        <w:pStyle w:val="Normal"/>
        <w:widowControl/>
        <w:rPr/>
      </w:pPr>
      <w:r>
        <w:rPr>
          <w:rStyle w:val="Titbloque021"/>
          <w:rFonts w:cs="Times New Roman" w:ascii="Times New Roman" w:hAnsi="Times New Roman"/>
          <w:b w:val="false"/>
          <w:bCs w:val="false"/>
          <w:color w:val="000000"/>
          <w:sz w:val="22"/>
          <w:szCs w:val="22"/>
        </w:rPr>
        <w:t xml:space="preserve">-Banda Sinfónica de Ciegos: </w:t>
      </w:r>
      <w:r>
        <w:rPr>
          <w:rFonts w:cs="Times New Roman" w:ascii="Times New Roman" w:hAnsi="Times New Roman"/>
          <w:szCs w:val="22"/>
        </w:rPr>
        <w:t>Debutó en 1947 y fue la primer banda de su tipo en el planeta. Su repertorio actual comprende composiciones de Mozart, Schubert, Beethoven, Haendel y también de autores argentinos, como Aguirre, Gianneo, Gilardi y Piazzolla.</w:t>
        <w:br/>
      </w:r>
    </w:p>
    <w:p>
      <w:pPr>
        <w:pStyle w:val="Normal"/>
        <w:widowControl/>
        <w:rPr/>
      </w:pPr>
      <w:r>
        <w:rPr>
          <w:rStyle w:val="Titbloque021"/>
          <w:rFonts w:cs="Times New Roman" w:ascii="Times New Roman" w:hAnsi="Times New Roman"/>
          <w:b w:val="false"/>
          <w:bCs w:val="false"/>
          <w:color w:val="000000"/>
          <w:sz w:val="22"/>
          <w:szCs w:val="22"/>
        </w:rPr>
        <w:t xml:space="preserve">-Pintores Sin Manos Argentina: </w:t>
      </w:r>
      <w:r>
        <w:rPr>
          <w:rFonts w:cs="Times New Roman" w:ascii="Times New Roman" w:hAnsi="Times New Roman"/>
          <w:szCs w:val="22"/>
        </w:rPr>
        <w:t xml:space="preserve">En el año 1957, Argentina se adhiere al VDMFK, siendo la primera en Sudamérica en tener una representación nacional. Pronto adoptarían el nombre de "EDICIONES PINTORES SIN MA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i/>
          <w:i/>
          <w:szCs w:val="22"/>
        </w:rPr>
      </w:pPr>
      <w:r>
        <w:rPr>
          <w:rFonts w:cs="Times New Roman" w:ascii="Times New Roman" w:hAnsi="Times New Roman"/>
          <w:i/>
          <w:szCs w:val="22"/>
        </w:rPr>
      </w:r>
    </w:p>
    <w:p>
      <w:pPr>
        <w:pStyle w:val="Heading1"/>
        <w:widowControl/>
        <w:rPr>
          <w:szCs w:val="22"/>
        </w:rPr>
      </w:pPr>
      <w:r>
        <w:rPr>
          <w:szCs w:val="22"/>
        </w:rPr>
        <w:t>DIFICULTAD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tre las principales dificultades, según un informe de la Secretaría de Derechos Humanos del Ministerio de Justicia y Derechos Humanos, subsisten  en el campo de la cultura muchas barreras arquitectónicas y de actitudes que afectan a las personas con discapacidad, lo que puede apreciarse en museos, talleres teatrales y otras actividades. Con relación a la comunicación social, la publicación de una “Guía de Estilo Periodístico sobre Discapacidad”, auspiciada por la Secretaría de Medios y el Comité Nacional de Radiodifusión y Televisión constituye un avance positivo. Sin embargo es preciso que  los medios contribuyan a la ruptura de las formas de invisibilidad y de prejuicio que rodean a la temática de la discapac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lo así, la Secretaría de Derechos Humanos señala que más allá de la buena voluntad de muchos funcionarios y dirigentes, aún persisten  modalidades de discriminación. Combatirlas requiere el desarrollo de políticas públicas específicas, que impidan la producción de estos hechos. Por su parte, manifiestan que es escasa la oferta de actividades recreativas para los niños y jóvene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 xml:space="preserve">D.- Acceso a la Justicia </w:t>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widowContro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szCs w:val="22"/>
        </w:rPr>
        <w:t xml:space="preserve">La Contitución Nacional establece que no existen impedimentos que condicionen el acceso a la justicia ni  distinción en cuanto a los recursos disponibles. </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szCs w:val="22"/>
        </w:rPr>
      </w:pPr>
      <w:r>
        <w:rPr>
          <w:rFonts w:cs="Times New Roman" w:ascii="Times New Roman" w:hAnsi="Times New Roman"/>
          <w:b/>
          <w:i/>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Tal como fuera señalado al inicio del presente informe sobre el principio de igualdad en el acceso a la justicia y sobre los recursos judiciales pertinentes para hacer valer los derechos de las personas con discapacidad reconocidos en la Constitución Nacional y en las leyes argentinas, existen ciertos sectores que señalan que el acceso a la justicia de las personas con discapacidad no se verifica cabalmente en la práct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Así, en un estudio titulado “El Derecho de Acceso a la justicia y las personas con discapacidad”, promovido por la Asociación por los Derechos Civiles y la Red por los Derechos de las Personas con Discapacidad </w:t>
      </w:r>
      <w:r>
        <w:rPr>
          <w:rFonts w:cs="Times New Roman" w:ascii="Times New Roman" w:hAnsi="Times New Roman"/>
          <w:bCs/>
          <w:szCs w:val="22"/>
          <w:lang w:val="es-AR"/>
        </w:rPr>
        <w:t xml:space="preserve">-REDI- se señalan ciertas  dificultades en la materia. </w:t>
      </w:r>
    </w:p>
    <w:p>
      <w:pPr>
        <w:pStyle w:val="Normal"/>
        <w:widowControl/>
        <w:rPr>
          <w:rFonts w:ascii="Times New Roman" w:hAnsi="Times New Roman" w:cs="Times New Roman"/>
          <w:bCs/>
          <w:szCs w:val="22"/>
          <w:lang w:val="es-AR"/>
        </w:rPr>
      </w:pPr>
      <w:r>
        <w:rPr>
          <w:rFonts w:cs="Times New Roman" w:ascii="Times New Roman" w:hAnsi="Times New Roman"/>
          <w:bCs/>
          <w:szCs w:val="22"/>
          <w:lang w:val="es-AR"/>
        </w:rPr>
      </w:r>
    </w:p>
    <w:p>
      <w:pPr>
        <w:pStyle w:val="Normal"/>
        <w:widowControl/>
        <w:rPr/>
      </w:pPr>
      <w:r>
        <w:rPr>
          <w:rFonts w:cs="Times New Roman" w:ascii="Times New Roman" w:hAnsi="Times New Roman"/>
          <w:bCs/>
          <w:szCs w:val="22"/>
          <w:lang w:val="es-AR"/>
        </w:rPr>
        <w:t xml:space="preserve">Para la elaboración de dicho estudio, se realizó una encuesta </w:t>
      </w:r>
      <w:r>
        <w:rPr>
          <w:rFonts w:cs="Times New Roman" w:ascii="Times New Roman" w:hAnsi="Times New Roman"/>
          <w:bCs/>
          <w:szCs w:val="22"/>
        </w:rPr>
        <w:t>e</w:t>
      </w:r>
      <w:r>
        <w:rPr>
          <w:rFonts w:cs="Times New Roman" w:ascii="Times New Roman" w:hAnsi="Times New Roman"/>
          <w:szCs w:val="22"/>
        </w:rPr>
        <w:t>ntre un grupo de referentes claves dedicado a la difusión, promoción y defensa de los derechos humanos de las personas con discapacidad. Entre  las conclusiones, se destaca que los obstáculos para acceder a la Justicia son mayores que los logros obtenidos, como así también, se pone de manifiesto que son pocos los casos que son sometidos a la instancia judicial, en comparación con el nivel de incumplimiento de la profusa legislación vigente, tanto en el sector público como en el priva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pecto a las temáticas que se reclaman judicialmente, el estudio indica que hay una alta incidencia en relación con el derecho a la salud y a la accesibilidad física, tanto arquitectónica como al transporte público, aunque sobre transporte es escasa la litigiosidad a pesar del abrumador grado de incumplimien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derecho a la salud es el que tiene un mayor índice de litigio, con casi el cien por ciento de acatamiento de los fallos judiciales, aunque algunos casos registran cierta lentitud en el cumplimiento. La mayor cantidad de reclamos en salud versa sobre medicaciones y la provisión de ayudas técnicas, por incumplimiento de las Obras Sociales y Empresas de Medicina Prepaga. El derecho a la accesibilidad física también tiene un fuerte nivel de litigiosidad, pero escaso nivel de cumplimiento. El derecho al trabajo tiene un mayor índice de incumplimiento, pero el menor índice de litigiosidad, a pesar de que la discapacidad registra un porcentaje de desocupación superior al noventa por ciento. El derecho a la educación, sólo aparece relacionado con el derecho específico a la accesibilidad y a la rehabilitación, cuado se reclama la supresión de barreras físicas o el reconocimiento de la prestación de transporte y, en escasas oportunidades, se relaciona con la accesibilidad tecnológica. Otro derecho que origina un sinfín de reclamos es el de la seguridad social, pero son más la cantidad de actuaciones administrativas que judici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tre los principales obstáculos respecto al acceso a la justicia, el estudio mencionado señala  los siguientes: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1.- Desconocimiento de las personas con discapacidad sobre los derechos de que son titulares y de los procedimientos aptos para exigir su efectivización.</w:t>
      </w:r>
    </w:p>
    <w:p>
      <w:pPr>
        <w:pStyle w:val="Normal"/>
        <w:widowControl/>
        <w:rPr/>
      </w:pPr>
      <w:r>
        <w:rPr>
          <w:rFonts w:cs="Times New Roman" w:ascii="Times New Roman" w:hAnsi="Times New Roman"/>
          <w:szCs w:val="22"/>
        </w:rPr>
        <w:t xml:space="preserve">2.- </w:t>
      </w:r>
      <w:r>
        <w:rPr>
          <w:rFonts w:cs="Times New Roman" w:ascii="Times New Roman" w:hAnsi="Times New Roman"/>
          <w:bCs/>
          <w:szCs w:val="22"/>
        </w:rPr>
        <w:t>Desconocimiento tanto de la legislación específica como de la problemática por parte de los profesionales llamados a prestar asesoramiento y a intervenir judicialmente.</w:t>
      </w:r>
    </w:p>
    <w:p>
      <w:pPr>
        <w:pStyle w:val="Normal"/>
        <w:widowControl/>
        <w:rPr>
          <w:rFonts w:ascii="Times New Roman" w:hAnsi="Times New Roman" w:cs="Times New Roman"/>
          <w:bCs/>
          <w:szCs w:val="22"/>
        </w:rPr>
      </w:pPr>
      <w:r>
        <w:rPr>
          <w:rFonts w:cs="Times New Roman" w:ascii="Times New Roman" w:hAnsi="Times New Roman"/>
          <w:bCs/>
          <w:szCs w:val="22"/>
        </w:rPr>
        <w:t>3.- Fallas en los sistemas y procesos de peritación.</w:t>
      </w:r>
    </w:p>
    <w:p>
      <w:pPr>
        <w:pStyle w:val="Normal"/>
        <w:widowControl/>
        <w:rPr>
          <w:rFonts w:ascii="Times New Roman" w:hAnsi="Times New Roman" w:cs="Times New Roman"/>
          <w:bCs/>
          <w:szCs w:val="22"/>
        </w:rPr>
      </w:pPr>
      <w:r>
        <w:rPr>
          <w:rFonts w:cs="Times New Roman" w:ascii="Times New Roman" w:hAnsi="Times New Roman"/>
          <w:bCs/>
          <w:szCs w:val="22"/>
        </w:rPr>
        <w:t>4.- Falta de aplicación de los mecanismos de contralor en el sistema de representación.</w:t>
      </w:r>
    </w:p>
    <w:p>
      <w:pPr>
        <w:pStyle w:val="Normal"/>
        <w:widowControl/>
        <w:rPr>
          <w:rFonts w:ascii="Times New Roman" w:hAnsi="Times New Roman" w:cs="Times New Roman"/>
          <w:bCs/>
          <w:szCs w:val="22"/>
        </w:rPr>
      </w:pPr>
      <w:r>
        <w:rPr>
          <w:rFonts w:cs="Times New Roman" w:ascii="Times New Roman" w:hAnsi="Times New Roman"/>
          <w:bCs/>
          <w:szCs w:val="22"/>
        </w:rPr>
        <w:t>5.- Conflictos normativos.</w:t>
      </w:r>
    </w:p>
    <w:p>
      <w:pPr>
        <w:pStyle w:val="Normal"/>
        <w:widowControl/>
        <w:rPr>
          <w:rFonts w:ascii="Times New Roman" w:hAnsi="Times New Roman" w:cs="Times New Roman"/>
          <w:bCs/>
          <w:szCs w:val="22"/>
        </w:rPr>
      </w:pPr>
      <w:r>
        <w:rPr>
          <w:rFonts w:cs="Times New Roman" w:ascii="Times New Roman" w:hAnsi="Times New Roman"/>
          <w:bCs/>
          <w:szCs w:val="22"/>
        </w:rPr>
        <w:t>6.- Escasez de recursos económicos para satisfacer necesidades básicas y afrontar los gastos de la acción judicial.</w:t>
      </w:r>
    </w:p>
    <w:p>
      <w:pPr>
        <w:pStyle w:val="Normal"/>
        <w:widowControl/>
        <w:rPr>
          <w:rFonts w:ascii="Times New Roman" w:hAnsi="Times New Roman" w:cs="Times New Roman"/>
          <w:bCs/>
          <w:szCs w:val="22"/>
        </w:rPr>
      </w:pPr>
      <w:r>
        <w:rPr>
          <w:rFonts w:cs="Times New Roman" w:ascii="Times New Roman" w:hAnsi="Times New Roman"/>
          <w:bCs/>
          <w:szCs w:val="22"/>
        </w:rPr>
        <w:t>7.- Escasa conciencia sobre el principio de equiparación de oportunidades.</w:t>
      </w:r>
    </w:p>
    <w:p>
      <w:pPr>
        <w:pStyle w:val="Normal"/>
        <w:widowControl/>
        <w:rPr>
          <w:rFonts w:ascii="Times New Roman" w:hAnsi="Times New Roman" w:cs="Times New Roman"/>
          <w:bCs/>
          <w:szCs w:val="22"/>
        </w:rPr>
      </w:pPr>
      <w:r>
        <w:rPr>
          <w:rFonts w:cs="Times New Roman" w:ascii="Times New Roman" w:hAnsi="Times New Roman"/>
          <w:bCs/>
          <w:szCs w:val="22"/>
        </w:rPr>
        <w:t>8.- Falta de aplicación de regímenes de penalidades.</w:t>
      </w:r>
    </w:p>
    <w:p>
      <w:pPr>
        <w:pStyle w:val="Normal"/>
        <w:widowControl/>
        <w:rPr>
          <w:rFonts w:ascii="Times New Roman" w:hAnsi="Times New Roman" w:cs="Times New Roman"/>
          <w:bCs/>
          <w:szCs w:val="22"/>
        </w:rPr>
      </w:pPr>
      <w:r>
        <w:rPr>
          <w:rFonts w:cs="Times New Roman" w:ascii="Times New Roman" w:hAnsi="Times New Roman"/>
          <w:bCs/>
          <w:szCs w:val="22"/>
        </w:rPr>
        <w:t>9.- Lentitud procesal.</w:t>
      </w:r>
    </w:p>
    <w:p>
      <w:pPr>
        <w:pStyle w:val="Normal"/>
        <w:widowControl/>
        <w:rPr>
          <w:rFonts w:ascii="Times New Roman" w:hAnsi="Times New Roman" w:cs="Times New Roman"/>
          <w:bCs/>
          <w:szCs w:val="22"/>
        </w:rPr>
      </w:pPr>
      <w:r>
        <w:rPr>
          <w:rFonts w:cs="Times New Roman" w:ascii="Times New Roman" w:hAnsi="Times New Roman"/>
          <w:bCs/>
          <w:szCs w:val="22"/>
        </w:rPr>
        <w:t xml:space="preserve">10.-Ausencias y falencias en la reglamentación, que puede tornar inaplicable la ley, con el consecuente perjuicio de quienes resulten beneficiarios de la norma. </w:t>
      </w:r>
    </w:p>
    <w:p>
      <w:pPr>
        <w:pStyle w:val="Normal"/>
        <w:widowControl/>
        <w:rPr>
          <w:rFonts w:ascii="Times New Roman" w:hAnsi="Times New Roman" w:cs="Times New Roman"/>
          <w:bCs/>
          <w:szCs w:val="22"/>
        </w:rPr>
      </w:pPr>
      <w:r>
        <w:rPr>
          <w:rFonts w:cs="Times New Roman" w:ascii="Times New Roman" w:hAnsi="Times New Roman"/>
          <w:bCs/>
          <w:szCs w:val="22"/>
        </w:rPr>
        <w:t xml:space="preserve">11.-  Escasez de partidas presupuestarias a los efectos de la concreción de un derecho </w:t>
      </w:r>
    </w:p>
    <w:p>
      <w:pPr>
        <w:pStyle w:val="Normal"/>
        <w:widowControl/>
        <w:rPr>
          <w:rFonts w:ascii="Times New Roman" w:hAnsi="Times New Roman" w:cs="Times New Roman"/>
          <w:bCs/>
          <w:szCs w:val="22"/>
        </w:rPr>
      </w:pPr>
      <w:r>
        <w:rPr>
          <w:rFonts w:cs="Times New Roman" w:ascii="Times New Roman" w:hAnsi="Times New Roman"/>
          <w:bCs/>
          <w:szCs w:val="22"/>
        </w:rPr>
        <w:t>12.-  Mínima actuación de oficio por parte del Poder Judicial.</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 Capacitaciòn de Funcionarios Público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En lo que respecta a la competencia de la Secretaría de Derechos Humanos del Ministerio de Justicia y Derechos Humanos, durante los años 2004 y 2006 se desarrollaron  cinco cursos de Capacitación para Funcionarios Públicos, co-organizados entre la Secretaría de Derechos Humanos y el Instituto Nacional para la Administración Pública (INAP) sobre “Discapacidad, Políticas Públicas y Derechos Humanos”. En estos cursos participaron alrededor de 300 funcionarios públicos, profesionales universitarios y estudiantes.</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En el año 2005, la Secretaría de Derechos Humanos, la Central de los Trabajadores Argentinos y el Instituto de Servicios Sociales para Jubilados y Pensionados (INSSJP), firmaron un convenio para la realización de una serie de Jornadas Regionales de Discapacidad y Derechos Humanos, que se desarrollaron en las principales regiones del país. Los encuentros se llevaron a cabo en las siguientes ciudades: La Plata, Posadas, Córdoba, Tucumán, Mendoza y Buenos Aires. En las actividades mencionadas participaron más de 2000 personas</w:t>
      </w:r>
    </w:p>
    <w:p>
      <w:pPr>
        <w:pStyle w:val="WWTextoindependiente3"/>
        <w:suppressAutoHyphens w:val="false"/>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Normal"/>
        <w:widowControl/>
        <w:rPr/>
      </w:pPr>
      <w:r>
        <w:rPr>
          <w:rFonts w:cs="Times New Roman" w:ascii="Times New Roman" w:hAnsi="Times New Roman"/>
          <w:szCs w:val="22"/>
        </w:rPr>
        <w:t xml:space="preserve">En otro orden, la CONADIS tuvo a su cargo la elaboración, aprobación y puesta en marcha del Plan de Acción denominado POLITICA INTEGRAL DE ACCIONES PARA PERSONAS CON DISCAPACIDAD 2004/2007, aprobado por el Consejo de Ministros del Consejo Nacional Coordinador de Politicas Sociales. Las Políticas de Acciones (PA) constituyen una propuesta superadora de carácter intersectorial e integral, que involucra al colectivo social con discapacidad. En este contexto, para la implementación de las Políticas de Acción la </w:t>
      </w:r>
      <w:r>
        <w:rPr>
          <w:rFonts w:cs="Times New Roman" w:ascii="Times New Roman" w:hAnsi="Times New Roman"/>
          <w:iCs/>
          <w:szCs w:val="22"/>
        </w:rPr>
        <w:t>CONADIS,  en articulación con Organismos Nacionales, Provinciales  y Municipales viene desarrollando acciones  de capacitación en todos y cada uno de los programas involucrados por el Plan .</w:t>
      </w:r>
    </w:p>
    <w:p>
      <w:pPr>
        <w:pStyle w:val="Normal"/>
        <w:widowControl/>
        <w:rPr>
          <w:rFonts w:ascii="Times New Roman" w:hAnsi="Times New Roman" w:cs="Times New Roman"/>
          <w:iCs/>
          <w:szCs w:val="22"/>
        </w:rPr>
      </w:pPr>
      <w:r>
        <w:rPr>
          <w:rFonts w:cs="Times New Roman" w:ascii="Times New Roman" w:hAnsi="Times New Roman"/>
          <w:iCs/>
          <w:szCs w:val="22"/>
        </w:rPr>
      </w:r>
      <w:r>
        <w:br w:type="page"/>
      </w:r>
    </w:p>
    <w:p>
      <w:pPr>
        <w:pStyle w:val="Heading2"/>
        <w:widowControl/>
        <w:ind w:left="720" w:hanging="0"/>
        <w:rPr>
          <w:rFonts w:ascii="Times New Roman" w:hAnsi="Times New Roman" w:cs="Times New Roman"/>
          <w:szCs w:val="22"/>
        </w:rPr>
      </w:pPr>
      <w:r>
        <w:rPr>
          <w:rFonts w:cs="Times New Roman" w:ascii="Times New Roman" w:hAnsi="Times New Roman"/>
          <w:szCs w:val="22"/>
        </w:rPr>
        <w:t>DIFICULTADES</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TextBody"/>
        <w:widowControl/>
        <w:rPr/>
      </w:pPr>
      <w:r>
        <w:rPr>
          <w:rFonts w:cs="Times New Roman" w:ascii="Times New Roman" w:hAnsi="Times New Roman"/>
          <w:szCs w:val="22"/>
        </w:rPr>
        <w:t xml:space="preserve">Según un estudio realizado por la Fundación PAR, se destaca que ni las personas con discapacidad ni quienes se dedican a la discapacidad profesional o voluntariamente conocen cabalmente la legislación en la materia. En tal sentido, no ha habido una tarea adecuada de concientización de la sociedad en general ni de los usuarios en particular. A su vez, el informe señala que el personal técnico responsable en las distintas áreas involucradas para cumplir la ley  no está debidamente preparado.  </w:t>
      </w:r>
    </w:p>
    <w:p>
      <w:pPr>
        <w:pStyle w:val="TextBody"/>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lang w:val="es-MX"/>
        </w:rPr>
      </w:pPr>
      <w:r>
        <w:rPr>
          <w:rFonts w:cs="Times New Roman" w:ascii="Times New Roman" w:hAnsi="Times New Roman"/>
          <w:b/>
          <w:bCs/>
          <w:szCs w:val="22"/>
          <w:lang w:val="es-MX"/>
        </w:rPr>
        <w:t xml:space="preserve">F)  Acceso a la Salud y la Rehabilitación.  Prevención de todas las formas de discapacidad prevenibles  </w:t>
      </w:r>
    </w:p>
    <w:p>
      <w:pPr>
        <w:pStyle w:val="Normal"/>
        <w:widowControl/>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widowControl/>
        <w:rPr>
          <w:rFonts w:ascii="Times New Roman" w:hAnsi="Times New Roman" w:cs="Times New Roman"/>
          <w:szCs w:val="22"/>
        </w:rPr>
      </w:pPr>
      <w:r>
        <w:rPr>
          <w:rFonts w:cs="Times New Roman" w:ascii="Times New Roman" w:hAnsi="Times New Roman"/>
          <w:szCs w:val="22"/>
        </w:rPr>
        <w:t>Dentro del marco normativo de la República Argentina, la Ley N° 22.431 con su modificatoria 25.504 de “Sistema de Protección Integral de los Discapacitados” promulgada en el año 1981, es considerada “Ley Madre de la Discapacidad”, no sólo por ser predecesora para la legislación de la época dentro de los países de América Latina, sino por que articula definiciones y mecanismos a efectos del encuadre conceptual y metodológico de las políticas que se han de desarrollar sobre el tema de discapacidad y fundamentalmente por la concepción integral de protección a las personas con discapacidad que promovió desde su conteni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 su vez, las Leyes 24.901 y 22.431 permiten mediante la firma de Convenios de adhesión a la normativa, entre las Provincias y el Ministerio de Salud de la Nación y por medio del Servicio Nacional de Rehabilitación como agente natural de las políticas en discapacidad, lo que permite unificar criterios en lo referente a la Certificación de la Discapacidad atendiendo a los lineamientos internacion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Más allá de las bondades del Sistema Federal que hace a nuestra organización estadual, en ocasiones por imperio de su misma estructura se hace necesaria una coordinación y control permanente adhiriendo a diferentes estrategias a fin de poder sistematizar la implementación de políticas en los distintos niveles de gobierno, en los cuales participan diversas entidades colegiadas.</w:t>
      </w:r>
    </w:p>
    <w:p>
      <w:pPr>
        <w:pStyle w:val="Normal"/>
        <w:widowControl/>
        <w:rPr>
          <w:rFonts w:ascii="Times New Roman" w:hAnsi="Times New Roman" w:cs="Times New Roman"/>
          <w:szCs w:val="22"/>
        </w:rPr>
      </w:pP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t xml:space="preserve">El principal objetivo del Sistema es garantizar la universalidad de la atención de las personas con discapacidad mediante la integración de políticas, recursos institucionales y económicos afectados al mismo, la que se lleva adelante mediante una cobertura integral de necesidades y requerimientos y acciones de prevención, asistencia, promoción y protec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continuación expondremos las acciones y actividades de este Organismo, primer referente de políticas de estado en discapacidad de la República Argentina, que desde 1956 trabaja a favor de las personas con discapacidad.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Principales lineamientos en políticas públicas referentes a la eliminación de todas las formas de discriminación para todas las personas con discapacidad.</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t xml:space="preserve">- Promoción de derechos ciudadanos </w:t>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rPr/>
      </w:pPr>
      <w:r>
        <w:rPr>
          <w:rFonts w:cs="Times New Roman" w:ascii="Times New Roman" w:hAnsi="Times New Roman"/>
          <w:szCs w:val="22"/>
        </w:rPr>
        <w:t xml:space="preserve">El Ministerio de Salud de la Nación (MSAL), a través del </w:t>
      </w:r>
      <w:r>
        <w:rPr>
          <w:rFonts w:cs="Times New Roman" w:ascii="Times New Roman" w:hAnsi="Times New Roman"/>
          <w:b/>
          <w:szCs w:val="22"/>
        </w:rPr>
        <w:t>Servicio Nacional de Rehabilitación (SNR)</w:t>
      </w:r>
      <w:r>
        <w:rPr>
          <w:rFonts w:cs="Times New Roman" w:ascii="Times New Roman" w:hAnsi="Times New Roman"/>
          <w:szCs w:val="22"/>
        </w:rPr>
        <w:t xml:space="preserve"> promueve y facilita la efectiva implementación de proyectos y programas que fomenten la prevención, rehabilitación e integración de la persona con discapacidad, atendiendo a la disminución del impacto de la secuela y a lograr una mejor inclusión al medio social; diseña políticas tendientes a la disminución del riesgo de accidentes y de la incidencia de patologías discapacitantes; brinda asistencia técnica a las jurisdicciones provinciales, municipales y organizaciones comunitarias; promueve la educación permanente de recursos humanos específicos en todo el país y la investigación de los aspectos epidemiológicos, y en los relativos a la prevención e integración soci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tre las actividades profesionales y técnicas  desarrolladas por el  Servicio Nacional de Rehabilitación destacamos:</w:t>
      </w:r>
    </w:p>
    <w:p>
      <w:pPr>
        <w:pStyle w:val="Normal"/>
        <w:widowControl/>
        <w:rPr/>
      </w:pPr>
      <w:r>
        <w:rPr>
          <w:rFonts w:cs="Times New Roman" w:ascii="Times New Roman" w:hAnsi="Times New Roman"/>
          <w:szCs w:val="22"/>
        </w:rPr>
        <w:t xml:space="preserve">- </w:t>
      </w:r>
      <w:r>
        <w:rPr>
          <w:rFonts w:cs="Times New Roman" w:ascii="Times New Roman" w:hAnsi="Times New Roman"/>
          <w:b/>
          <w:szCs w:val="22"/>
        </w:rPr>
        <w:t>Oficina de Orientación al ciudadano</w:t>
      </w:r>
      <w:r>
        <w:rPr>
          <w:rFonts w:cs="Times New Roman" w:ascii="Times New Roman" w:hAnsi="Times New Roman"/>
          <w:szCs w:val="22"/>
        </w:rPr>
        <w:t>, es el órgano consultivo y de asesoramiento a las personas con discapacidad y a sus familias, así como a cualquier ciudadano y organizaciones interesadas, sobre los derechos que la normativa les confiere para facilitar su integración social y desarrollar una vida con la mayor independencia posible. Esta labor se encuentra a cargo de un equipo especializado e interdisciplinario que asiste a los usuarios para el efectivo ejercicio de los derechos previstos.</w:t>
      </w:r>
    </w:p>
    <w:p>
      <w:pPr>
        <w:pStyle w:val="Normal"/>
        <w:widowControl/>
        <w:rPr/>
      </w:pPr>
      <w:r>
        <w:rPr>
          <w:rFonts w:cs="Times New Roman" w:ascii="Times New Roman" w:hAnsi="Times New Roman"/>
          <w:szCs w:val="22"/>
        </w:rPr>
        <w:t xml:space="preserve">La envergadura de las actividades que  se realiza  en ésta área se ve reflejada en la resolución brindada a </w:t>
      </w:r>
      <w:r>
        <w:rPr>
          <w:rFonts w:cs="Times New Roman" w:ascii="Times New Roman" w:hAnsi="Times New Roman"/>
          <w:b/>
          <w:szCs w:val="22"/>
        </w:rPr>
        <w:t xml:space="preserve">44.890 </w:t>
      </w:r>
      <w:r>
        <w:rPr>
          <w:rFonts w:cs="Times New Roman" w:ascii="Times New Roman" w:hAnsi="Times New Roman"/>
          <w:szCs w:val="22"/>
        </w:rPr>
        <w:t xml:space="preserve">consultas personales y telefónicas recibidas durante el 2006, lo que pone de manifiesto un compromiso activo hacia el fortalecimiento ciudadano de esta oficina públ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bCs/>
          <w:szCs w:val="22"/>
        </w:rPr>
        <w:t>-</w:t>
      </w:r>
      <w:r>
        <w:rPr>
          <w:rFonts w:cs="Times New Roman" w:ascii="Times New Roman" w:hAnsi="Times New Roman"/>
          <w:b/>
          <w:szCs w:val="22"/>
        </w:rPr>
        <w:t xml:space="preserve"> Registro de las situaciones de discapacidad en todo el país</w:t>
      </w:r>
      <w:r>
        <w:rPr>
          <w:rFonts w:cs="Times New Roman" w:ascii="Times New Roman" w:hAnsi="Times New Roman"/>
          <w:b/>
          <w:bCs/>
          <w:szCs w:val="22"/>
        </w:rPr>
        <w:t xml:space="preserve">, </w:t>
      </w:r>
      <w:r>
        <w:rPr>
          <w:rFonts w:cs="Times New Roman" w:ascii="Times New Roman" w:hAnsi="Times New Roman"/>
          <w:szCs w:val="22"/>
        </w:rPr>
        <w:t xml:space="preserve">el Estado se ha transformado en garante de la equidad a la hora de asignar beneficios. Esta política estadual se genera y desarrolla a través del Servicio Nacional de Rehabilitación,  que promueve la homogeneización de los procesos de certificación de la discapacidad. En el marco de la política de descentralización de  la certificación se brinda asistencia técnica y se capacita el recurso humano, para su ejecución directa en las provincias que integran el paí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szCs w:val="22"/>
        </w:rPr>
        <w:t>-</w:t>
      </w:r>
      <w:r>
        <w:rPr>
          <w:rFonts w:cs="Times New Roman" w:ascii="Times New Roman" w:hAnsi="Times New Roman"/>
          <w:b/>
          <w:bCs/>
          <w:szCs w:val="22"/>
        </w:rPr>
        <w:t xml:space="preserve"> </w:t>
      </w:r>
      <w:r>
        <w:rPr>
          <w:rFonts w:cs="Times New Roman" w:ascii="Times New Roman" w:hAnsi="Times New Roman"/>
          <w:b/>
          <w:bCs/>
          <w:szCs w:val="22"/>
          <w:lang w:val="es-MX"/>
        </w:rPr>
        <w:t xml:space="preserve">Categorización de los  servicios </w:t>
      </w:r>
      <w:r>
        <w:rPr>
          <w:rFonts w:cs="Times New Roman" w:ascii="Times New Roman" w:hAnsi="Times New Roman"/>
          <w:b/>
          <w:bCs/>
          <w:szCs w:val="22"/>
        </w:rPr>
        <w:t>para las personas con discapacidad</w:t>
      </w:r>
      <w:r>
        <w:rPr>
          <w:rFonts w:cs="Times New Roman" w:ascii="Times New Roman" w:hAnsi="Times New Roman"/>
          <w:b/>
          <w:szCs w:val="22"/>
          <w:lang w:val="es-MX"/>
        </w:rPr>
        <w:t xml:space="preserve">. </w:t>
      </w:r>
      <w:r>
        <w:rPr>
          <w:rFonts w:cs="Times New Roman" w:ascii="Times New Roman" w:hAnsi="Times New Roman"/>
          <w:bCs/>
          <w:szCs w:val="22"/>
          <w:lang w:val="es-MX"/>
        </w:rPr>
        <w:t xml:space="preserve">Dicha actividad </w:t>
      </w:r>
      <w:r>
        <w:rPr>
          <w:rFonts w:cs="Times New Roman" w:ascii="Times New Roman" w:hAnsi="Times New Roman"/>
          <w:b/>
          <w:szCs w:val="22"/>
          <w:lang w:val="es-MX"/>
        </w:rPr>
        <w:t xml:space="preserve"> </w:t>
      </w:r>
      <w:r>
        <w:rPr>
          <w:rFonts w:cs="Times New Roman" w:ascii="Times New Roman" w:hAnsi="Times New Roman"/>
          <w:bCs/>
          <w:szCs w:val="22"/>
          <w:lang w:val="es-MX"/>
        </w:rPr>
        <w:t>se realiza bajo el cumplimiento de estándares de bioseguridad, accesibilidad, recursos humanos calificados y un proyecto prestacional acorde al tipo de discapacidad que se va a asistir. Es por ello, que la evaluación de los prestadores responde no solo al análisis de profesionales y técnicos, sino también a sus trayectorias institucionales. Posteriormente se autoriza su ingreso a un Registro Nacional de Prestadores, que integra la red de recursos, siendo en esta instancia la sociedad civil la principal ejecutora. E</w:t>
      </w:r>
      <w:r>
        <w:rPr>
          <w:rFonts w:cs="Times New Roman" w:ascii="Times New Roman" w:hAnsi="Times New Roman"/>
          <w:bCs/>
          <w:szCs w:val="22"/>
        </w:rPr>
        <w:t xml:space="preserve">n esta línea trabajamos constantemente para garantizar la calidad de los servicios para las personas con discapacidad. </w:t>
      </w:r>
    </w:p>
    <w:p>
      <w:pPr>
        <w:pStyle w:val="Normal"/>
        <w:widowControl/>
        <w:rPr>
          <w:rFonts w:ascii="Times New Roman" w:hAnsi="Times New Roman" w:cs="Times New Roman"/>
          <w:bCs/>
          <w:szCs w:val="22"/>
        </w:rPr>
      </w:pPr>
      <w:r>
        <w:rPr>
          <w:rFonts w:cs="Times New Roman" w:ascii="Times New Roman" w:hAnsi="Times New Roman"/>
          <w:bCs/>
          <w:szCs w:val="22"/>
        </w:rPr>
        <w:t xml:space="preserve">Asimismo, y en el ejercicio de su rol indelegable, se practican de manera permanente auditorias sobre los prestadores de servicios categorizados con el objeto de asegurar y garantir el cumplimiento de sus obligacione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Durante el 2006,  para los dos últimos ítems mencionados anteriormente,  se continuó con el Programa de capacitación dirigido a los representantes de las Juntas Evaluadoras Provinciales de la provincia de Misiones, Chubut, Jujuy, Río Negro, San Juan, Entre Ríos, Tucumán, La Pampa, entre otras. </w:t>
      </w:r>
    </w:p>
    <w:p>
      <w:pPr>
        <w:pStyle w:val="Normal"/>
        <w:widowControl/>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widowControl/>
        <w:rPr/>
      </w:pPr>
      <w:r>
        <w:rPr>
          <w:rFonts w:cs="Times New Roman" w:ascii="Times New Roman" w:hAnsi="Times New Roman"/>
          <w:b/>
          <w:bCs/>
          <w:szCs w:val="22"/>
        </w:rPr>
        <w:t>- Otorgamiento de Franquicias</w:t>
      </w:r>
      <w:r>
        <w:rPr>
          <w:rFonts w:cs="Times New Roman" w:ascii="Times New Roman" w:hAnsi="Times New Roman"/>
          <w:b/>
          <w:szCs w:val="22"/>
        </w:rPr>
        <w:t xml:space="preserve"> </w:t>
      </w:r>
      <w:r>
        <w:rPr>
          <w:rFonts w:cs="Times New Roman" w:ascii="Times New Roman" w:hAnsi="Times New Roman"/>
          <w:bCs/>
          <w:szCs w:val="22"/>
        </w:rPr>
        <w:t>para la adquisición de vehículos para personas con discapacidad y el correspondiente símbolo internacional de discapacidad para acreditar el libre tránsito y estacionamiento, a fin de brindar facilidades para lograr la integración laboral, social y educativa mediante la equiparación de oportunidade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pPr>
      <w:r>
        <w:rPr>
          <w:rFonts w:cs="Times New Roman" w:ascii="Times New Roman" w:hAnsi="Times New Roman"/>
          <w:szCs w:val="22"/>
        </w:rPr>
        <w:t xml:space="preserve">-  </w:t>
      </w:r>
      <w:r>
        <w:rPr>
          <w:rFonts w:cs="Times New Roman" w:ascii="Times New Roman" w:hAnsi="Times New Roman"/>
          <w:b/>
          <w:szCs w:val="22"/>
        </w:rPr>
        <w:t>Sensibilización de la Población</w:t>
      </w:r>
      <w:r>
        <w:rPr>
          <w:rFonts w:cs="Times New Roman" w:ascii="Times New Roman" w:hAnsi="Times New Roman"/>
          <w:szCs w:val="22"/>
        </w:rPr>
        <w:t xml:space="preserve"> a través del Sitio Web oficial del Servicio Nacional de Rehabilitación y la publicación del Boletín Informativo con tirada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t>Políticas públicas adoptadas para la prevención</w:t>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rPr>
          <w:rFonts w:ascii="Times New Roman" w:hAnsi="Times New Roman" w:cs="Times New Roman"/>
          <w:b/>
          <w:b/>
          <w:szCs w:val="22"/>
        </w:rPr>
      </w:pPr>
      <w:r>
        <w:rPr>
          <w:rFonts w:cs="Times New Roman" w:ascii="Times New Roman" w:hAnsi="Times New Roman"/>
          <w:b/>
          <w:szCs w:val="22"/>
        </w:rPr>
        <w:t>- Servicios de Atención Primaria de la Salud</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pPr>
      <w:r>
        <w:rPr>
          <w:rFonts w:cs="Times New Roman" w:ascii="Times New Roman" w:hAnsi="Times New Roman"/>
          <w:szCs w:val="22"/>
        </w:rPr>
        <w:t xml:space="preserve">La </w:t>
      </w:r>
      <w:r>
        <w:rPr>
          <w:rFonts w:cs="Times New Roman" w:ascii="Times New Roman" w:hAnsi="Times New Roman"/>
          <w:i/>
          <w:szCs w:val="22"/>
        </w:rPr>
        <w:t>Atención Primaria de la Salud</w:t>
      </w:r>
      <w:r>
        <w:rPr>
          <w:rFonts w:cs="Times New Roman" w:ascii="Times New Roman" w:hAnsi="Times New Roman"/>
          <w:szCs w:val="22"/>
        </w:rPr>
        <w:t xml:space="preserve"> (APS) es una política prioritaria de la Argentina en materia de salud, erigiéndose como estrategia organizadora del sistema nacional de salu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Ministerio de Salud impulsa distintos programas y acciones tendientes a su cumplimiento, dirigidos –entre otros aspectos- a la protección y promoción de la salud y la prevención de las enfermedad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El </w:t>
      </w:r>
      <w:r>
        <w:rPr>
          <w:rFonts w:cs="Times New Roman" w:ascii="Times New Roman" w:hAnsi="Times New Roman"/>
          <w:b/>
          <w:szCs w:val="22"/>
        </w:rPr>
        <w:t>Programa  REMEDIAR</w:t>
      </w:r>
      <w:r>
        <w:rPr>
          <w:rFonts w:cs="Times New Roman" w:ascii="Times New Roman" w:hAnsi="Times New Roman"/>
          <w:szCs w:val="22"/>
        </w:rPr>
        <w:t xml:space="preserve">, propulsado con la crisis de 2001, que distribuye botiquines directamente a los Centros de Atención Primaria de la Salud (CAPS), con el doble objetivo de acercar medicamentos gratuitos a las personas de más bajos ingresos del país (cubriendo efectivamente las necesidades de más de un tercio de la población nacional) y a la vez comenzar a reconstruir las redes de salud y volver a jerarquizar los CAP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os logros alcanzados por dicho Programa han permitido continuar avanzando en otras acciones que fortalecen a la prestación en general, como tareas de fortalecimiento institucional (equipamiento, refacción, etc. de CAPS), capacitación de recursos humanos en salud, participación comunitaria (proyectos con la comunidad) y comunicación social (campañas de prevención y promo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El </w:t>
      </w:r>
      <w:r>
        <w:rPr>
          <w:rFonts w:cs="Times New Roman" w:ascii="Times New Roman" w:hAnsi="Times New Roman"/>
          <w:b/>
          <w:szCs w:val="22"/>
        </w:rPr>
        <w:t>Programa Médicos Comunitarios</w:t>
      </w:r>
      <w:r>
        <w:rPr>
          <w:rFonts w:cs="Times New Roman" w:ascii="Times New Roman" w:hAnsi="Times New Roman"/>
          <w:szCs w:val="22"/>
        </w:rPr>
        <w:t xml:space="preserve"> refuerza la presencia de más médicos y más recursos humanos capacitados en atención primaria de la salud, mediante la asistencia a un Postgrado en Salud Social y Comunitaria, ejecutado con la asistencia de 17 universidades nacionales. </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szCs w:val="22"/>
          <w:lang w:val="es-AR"/>
        </w:rPr>
        <w:t xml:space="preserve">El </w:t>
      </w:r>
      <w:r>
        <w:rPr>
          <w:rFonts w:cs="Times New Roman" w:ascii="Times New Roman" w:hAnsi="Times New Roman"/>
          <w:b/>
          <w:szCs w:val="22"/>
          <w:lang w:val="es-AR"/>
        </w:rPr>
        <w:t>Programa Materno Infantil y Nutrición</w:t>
      </w:r>
      <w:r>
        <w:rPr>
          <w:rFonts w:cs="Times New Roman" w:ascii="Times New Roman" w:hAnsi="Times New Roman"/>
          <w:szCs w:val="22"/>
          <w:lang w:val="es-AR"/>
        </w:rPr>
        <w:t xml:space="preserve"> capacita en atención de parto normal, diagnóstico y tratamiento de la hipertensión en el embarazo, la atención post aborto, la prevención y asistencia en situaciones de violencia, mejora el control prenatal, previene la diarrea infantil, la muerte súbita del lactante y las infecciones respiratorias agudas, distribuye equipos e insumos, leche fortificada e insumos de salud reproductiva, y realiza acciones de prevención y vigilancia de la mortalidad materna.</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szCs w:val="22"/>
          <w:lang w:val="es-AR"/>
        </w:rPr>
        <w:t xml:space="preserve">El </w:t>
      </w:r>
      <w:r>
        <w:rPr>
          <w:rFonts w:cs="Times New Roman" w:ascii="Times New Roman" w:hAnsi="Times New Roman"/>
          <w:b/>
          <w:szCs w:val="22"/>
          <w:lang w:val="es-AR"/>
        </w:rPr>
        <w:t>Programa de Salud Sexual y Procreación Responsable</w:t>
      </w:r>
      <w:r>
        <w:rPr>
          <w:rFonts w:cs="Times New Roman" w:ascii="Times New Roman" w:hAnsi="Times New Roman"/>
          <w:szCs w:val="22"/>
          <w:lang w:val="es-AR"/>
        </w:rPr>
        <w:t xml:space="preserve"> (SSyPR)</w:t>
      </w:r>
      <w:r>
        <w:rPr>
          <w:rFonts w:cs="Times New Roman" w:ascii="Times New Roman" w:hAnsi="Times New Roman"/>
          <w:szCs w:val="22"/>
        </w:rPr>
        <w:t xml:space="preserve"> contribuye a mejorar la salud sexual y reproductiva de la población sin discriminaciones, disminuir la Tasa de Mortalidad Materna y los embarazos no deseados con su consecuencia, el aborto, primera causa de esa mortalidad. Distribuye insumos, realiza capacitaciones específicas y brinda información de SSyP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El </w:t>
      </w:r>
      <w:r>
        <w:rPr>
          <w:rFonts w:cs="Times New Roman" w:ascii="Times New Roman" w:hAnsi="Times New Roman"/>
          <w:b/>
          <w:szCs w:val="22"/>
        </w:rPr>
        <w:t>Plan Nacer Argentina</w:t>
      </w:r>
      <w:r>
        <w:rPr>
          <w:rFonts w:cs="Times New Roman" w:ascii="Times New Roman" w:hAnsi="Times New Roman"/>
          <w:szCs w:val="22"/>
        </w:rPr>
        <w:t xml:space="preserve"> protege a todas las mujeres embarazadas y a todos los niños, mediante un seguimiento permanente de los embarazos hasta los 45 días posteriores a su finalización y el cuidado del crecimiento saludable de los niños hasta los 6 años de edad. También procura la captación temprana de las mujeres embarazas, la prevención de Enfermedades de Transmisión Sexual, diagnóstico de HIV, vacunación y prevención de trastornos del desarrollo infanti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Desde el Servicio Nacional de Rehabilitación, se impulsa el </w:t>
      </w:r>
      <w:r>
        <w:rPr>
          <w:rFonts w:cs="Times New Roman" w:ascii="Times New Roman" w:hAnsi="Times New Roman"/>
          <w:b/>
          <w:szCs w:val="22"/>
        </w:rPr>
        <w:t>Programa de Rehabilitación Basado en la Comunidad</w:t>
      </w:r>
      <w:r>
        <w:rPr>
          <w:rFonts w:cs="Times New Roman" w:ascii="Times New Roman" w:hAnsi="Times New Roman"/>
          <w:szCs w:val="22"/>
        </w:rPr>
        <w:t xml:space="preserve"> (RBC). La RBC es una estrategia desarrollada con la comunidad para la Rehabilitación, y equiparación de oportunidades e integración social de todas las personas con discapacidad. Se ejecuta a través de los esfuerzos conjunto de las propias personas con discapacidad, sus familias, los miembros de su comunidad y los agentes de servicios de salud, educación y sociales. Su objetivo general es disminuir el impacto que la discapacidad produce en el individuo, la familia y la comun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ara que esto sea posible se requiere previamente la conformación y el continuo fortalecimiento de una Red Nacional de Servicios de Rehabilitación por niveles de riesgo, generando una mayor accesibilidad a los servicios de atención, que a su vez favorezca la eficiencia en la gestión de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tal sentido, el Servicio Nacional de Rehabilitación viene promoviendo la conformación de la Red de Servicios asegurando los beneficios que la misma proporciona: alcanzar el nivel de cobertura del 100% de la población, prevención y detección precoz efectiva, buena asignación de los recursos existentes, participación comunitaria activa y efectiva en la resolución de la problemática de la discapacidad en su comunidad, evitando las migraciones innecesarias y favoreciendo una continua coordinación con los recursos existentes en el área. A su vez, se promueve el fortalecimiento del primer nivel de atención, a través del asesoramiento y asistencia técnica a los equipos de salud tanto gubernamentales como no gubernament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s estrategias de prevención de la enfermedad no se centran exclusivamente en un programa específico de intervención, sino que se desarrollan en todas las líneas de acción señaladas para el cumplimiento de las políticas de salud. No obstante, se trata de una asignatura pendiente de mayor desarrollo, coordinación y  fortalecimiento para los próximos añ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s acciones en discapacidad, conforme se han descripto tienden a eliminar toda barrera u obstáculo a la integración de las personas con discapacidad. La inclusión de la temática de la discapacidad y la rehabilitación como componente del equipo de salud en la estrategia de Atención Primaria de la Salud y la promoción de proyectos de Rehabilitación Basada en la Comunidad se estiman de un alto valor en cuanto acrecentar las líneas de la prevención y atención temprana.  </w:t>
      </w:r>
    </w:p>
    <w:p>
      <w:pPr>
        <w:pStyle w:val="Normal"/>
        <w:widowControl/>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widowControl/>
        <w:rPr/>
      </w:pPr>
      <w:r>
        <w:rPr>
          <w:rFonts w:cs="Times New Roman" w:ascii="Times New Roman" w:hAnsi="Times New Roman"/>
          <w:szCs w:val="22"/>
          <w:lang w:val="es-MX"/>
        </w:rPr>
        <w:t>Por su parte, la CONADIS tiene a su cargo la coordinación del “Plan Sextorial de Salud” el cual p</w:t>
      </w:r>
      <w:r>
        <w:rPr>
          <w:rFonts w:cs="Times New Roman" w:ascii="Times New Roman" w:hAnsi="Times New Roman"/>
          <w:iCs/>
          <w:szCs w:val="22"/>
        </w:rPr>
        <w:t>retende adecuar los Servicios Sanitarios y Socio-sanitarios de modo que den respuesta correcta a las necesidades de las personas con discapacidad o en riesgo de padecerla, incluyendo, además, los problemas como el envejecimiento y la salud mental, reconociendo explícitamente la importancia de la colaboración entre organismos y agentes implicados, así como posibilitando a los propios usuarios de los servicios una participación activa, en la medida de sus posibilidades, en el proceso de toma de decisiones que afectan a su problemática.</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iCs/>
          <w:szCs w:val="22"/>
        </w:rPr>
      </w:pPr>
      <w:r>
        <w:rPr>
          <w:rFonts w:cs="Times New Roman" w:ascii="Times New Roman" w:hAnsi="Times New Roman"/>
          <w:iCs/>
          <w:szCs w:val="22"/>
        </w:rPr>
        <w:t>Se estructura a su vez en cuatro programas operativos que tienen las siguientes finalidades:</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1.- Programa de prevención de las discapacidades</w:t>
      </w:r>
    </w:p>
    <w:p>
      <w:pPr>
        <w:pStyle w:val="Normal"/>
        <w:widowControl/>
        <w:rPr>
          <w:rFonts w:ascii="Times New Roman" w:hAnsi="Times New Roman" w:cs="Times New Roman"/>
          <w:iCs/>
          <w:szCs w:val="22"/>
        </w:rPr>
      </w:pPr>
      <w:r>
        <w:rPr>
          <w:rFonts w:cs="Times New Roman" w:ascii="Times New Roman" w:hAnsi="Times New Roman"/>
          <w:iCs/>
          <w:szCs w:val="22"/>
        </w:rPr>
        <w:t>Objetivo principal: Reducir la incidencia y retrasar la presencia de la discapacidad.</w:t>
      </w:r>
    </w:p>
    <w:p>
      <w:pPr>
        <w:pStyle w:val="Normal"/>
        <w:widowControl/>
        <w:rPr>
          <w:rFonts w:ascii="Times New Roman" w:hAnsi="Times New Roman" w:cs="Times New Roman"/>
          <w:szCs w:val="22"/>
        </w:rPr>
      </w:pPr>
      <w:r>
        <w:rPr>
          <w:rFonts w:cs="Times New Roman" w:ascii="Times New Roman" w:hAnsi="Times New Roman"/>
          <w:szCs w:val="22"/>
        </w:rPr>
        <w:t>Acciones: articulación con los organismos nacionales, provinciales y municipales   para la incorporación de la problemática  de discapacidad en los diferentes  programas.</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rPr>
          <w:rFonts w:ascii="Times New Roman" w:hAnsi="Times New Roman" w:cs="Times New Roman"/>
          <w:b/>
          <w:b/>
          <w:bCs/>
          <w:szCs w:val="22"/>
        </w:rPr>
      </w:pPr>
      <w:r>
        <w:rPr>
          <w:rFonts w:cs="Times New Roman" w:ascii="Times New Roman" w:hAnsi="Times New Roman"/>
          <w:b/>
          <w:bCs/>
          <w:szCs w:val="22"/>
        </w:rPr>
        <w:t>2.- Programa de  atención sanitaria a las personas con discapacidad</w:t>
      </w:r>
    </w:p>
    <w:p>
      <w:pPr>
        <w:pStyle w:val="Normal"/>
        <w:widowControl/>
        <w:rPr>
          <w:rFonts w:ascii="Times New Roman" w:hAnsi="Times New Roman" w:cs="Times New Roman"/>
          <w:szCs w:val="22"/>
        </w:rPr>
      </w:pPr>
      <w:r>
        <w:rPr>
          <w:rFonts w:cs="Times New Roman" w:ascii="Times New Roman" w:hAnsi="Times New Roman"/>
          <w:szCs w:val="22"/>
        </w:rPr>
        <w:t>Objetivo principal: Garantizar una atención sanitaria de calidad a las personas con discapacidad.</w:t>
      </w:r>
    </w:p>
    <w:p>
      <w:pPr>
        <w:pStyle w:val="Normal"/>
        <w:widowControl/>
        <w:rPr>
          <w:rFonts w:ascii="Times New Roman" w:hAnsi="Times New Roman" w:cs="Times New Roman"/>
          <w:szCs w:val="22"/>
        </w:rPr>
      </w:pPr>
      <w:r>
        <w:rPr>
          <w:rFonts w:cs="Times New Roman" w:ascii="Times New Roman" w:hAnsi="Times New Roman"/>
          <w:szCs w:val="22"/>
        </w:rPr>
        <w:t>Acciones: Capacitación de recursos humanos no convencionales (personas de la comunidad) y convencionales (agentes sanitarios, personal de enfermería y docentes) para la detección y acción dentro del marco de la Estrategia de la Rehabilitación con Base Comunitaria. (Primer nivel de Atención). Capacitación del personal medico del primer nivel de atención,  en atención básica de rehabilitación y en estrategias de Rehabilitación con Base en la Comunidad.</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3.- programa de rehabilitación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t>Objetivo principal: Desarrollar un proceso rehabilitador precoz, integral y continuo en el entorno natural de la persona.</w:t>
      </w:r>
    </w:p>
    <w:p>
      <w:pPr>
        <w:pStyle w:val="Normal"/>
        <w:widowControl/>
        <w:rPr>
          <w:rFonts w:ascii="Times New Roman" w:hAnsi="Times New Roman" w:cs="Times New Roman"/>
          <w:szCs w:val="22"/>
        </w:rPr>
      </w:pPr>
      <w:r>
        <w:rPr>
          <w:rFonts w:cs="Times New Roman" w:ascii="Times New Roman" w:hAnsi="Times New Roman"/>
          <w:szCs w:val="22"/>
        </w:rPr>
        <w:t>Acciones: articulación con los gobiernos provinciales de Misiones , Chubut y Río Negro, para la conformación de la red provincial de rehabilit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iCs/>
          <w:szCs w:val="22"/>
          <w:lang w:val="es-MX"/>
        </w:rPr>
      </w:pPr>
      <w:r>
        <w:rPr>
          <w:rFonts w:cs="Times New Roman" w:ascii="Times New Roman" w:hAnsi="Times New Roman"/>
          <w:b/>
          <w:bCs/>
          <w:iCs/>
          <w:szCs w:val="22"/>
          <w:lang w:val="es-MX"/>
        </w:rPr>
        <w:t>4.- Programa de apoyo individual y a la familia</w:t>
      </w:r>
    </w:p>
    <w:p>
      <w:pPr>
        <w:pStyle w:val="Normal"/>
        <w:widowControl/>
        <w:rPr>
          <w:rFonts w:ascii="Times New Roman" w:hAnsi="Times New Roman" w:cs="Times New Roman"/>
          <w:szCs w:val="22"/>
        </w:rPr>
      </w:pPr>
      <w:r>
        <w:rPr>
          <w:rFonts w:cs="Times New Roman" w:ascii="Times New Roman" w:hAnsi="Times New Roman"/>
          <w:szCs w:val="22"/>
        </w:rPr>
        <w:t>Objetivo principal: Evitar la ruptura de los lazos afectivos</w:t>
      </w:r>
    </w:p>
    <w:p>
      <w:pPr>
        <w:pStyle w:val="Normal"/>
        <w:widowControl/>
        <w:rPr>
          <w:rFonts w:ascii="Times New Roman" w:hAnsi="Times New Roman" w:cs="Times New Roman"/>
          <w:szCs w:val="22"/>
          <w:lang w:val="es-MX"/>
        </w:rPr>
      </w:pPr>
      <w:r>
        <w:rPr>
          <w:rFonts w:cs="Times New Roman" w:ascii="Times New Roman" w:hAnsi="Times New Roman"/>
          <w:szCs w:val="22"/>
        </w:rPr>
        <w:t>Acciones: desarrollo de talleres  para personas con discapacidad y familiares</w:t>
      </w:r>
    </w:p>
    <w:p>
      <w:pPr>
        <w:pStyle w:val="Normal"/>
        <w:widowControl/>
        <w:rPr>
          <w:rFonts w:ascii="Times New Roman" w:hAnsi="Times New Roman" w:cs="Times New Roman"/>
          <w:szCs w:val="22"/>
          <w:lang w:val="es-MX"/>
        </w:rPr>
      </w:pPr>
      <w:r>
        <w:rPr>
          <w:rFonts w:cs="Times New Roman" w:ascii="Times New Roman" w:hAnsi="Times New Roman"/>
          <w:szCs w:val="22"/>
          <w:lang w:val="es-MX"/>
        </w:rPr>
      </w:r>
    </w:p>
    <w:p>
      <w:pPr>
        <w:pStyle w:val="Heading2"/>
        <w:widowControl/>
        <w:ind w:left="720" w:hanging="0"/>
        <w:rPr>
          <w:rFonts w:ascii="Times New Roman" w:hAnsi="Times New Roman" w:cs="Times New Roman"/>
          <w:szCs w:val="22"/>
        </w:rPr>
      </w:pPr>
      <w:r>
        <w:rPr>
          <w:rFonts w:cs="Times New Roman" w:ascii="Times New Roman" w:hAnsi="Times New Roman"/>
          <w:szCs w:val="22"/>
        </w:rPr>
        <w:t>DIFICULTAD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Según el Informe elaborado por el Comité de Evaluación del Seguimiento de la Convención Interamericana, que nuclea a varias organizaciones de la sociedad civil en materia de discapacidad, existe todavía una gran ausencia de de centros  públicos de rehabilitación en las ciudades de más de 50.000 habitantes en la Argentina. Lo mismo puede decirse de la existencia de otro tipo de servicios especializados en los hospitales públicos. Las Obras Sociales se muestran muchas veces remisas a reconocer las prestaciones establecidas por ley como cubiertas al 100%. La población sin cobertura de obra social, encuentra dificultades para recibir prestaciones adecuadas, cuando no existen centros públicos cercanos. Hay también dificultades serias en el acceso a los medicamentos específicos, algunos de muy alto cos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materia de acceso a los servicios de salud, que en muchos casos de rehabilitación incluyen también servicios educativos complementarios, se estima  que no tiene vigencia efectiva el principio básico de la universalidad de las prestaciones. Las familias en situación de pobreza, en su inmensa mayoría carentes de toda cobertura, viven un verdadero calvario en relación con sus familiares discapacitados y no hay respuestas efectivas para dar respuesta a esta población. La descentralización efectiva en la entrega de los certificados de discapacidad, aun cuando ha sido reconocida por todos los actores como una necesidad impostergable, marcha todavía muy lentamente. Hay empero algunos signos alentadores en varias jurisdic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aralelamente,  otros sectores de la sociedad civil señalan que no se brinda  capacitación adecuada a los médicos y demás profesionales de la salud para atender a las personas con discapacidad en los servicios generales. En el 2005, el 50.6 % de las personas carecìan de sistema de cobertura de salud, por su parte, el 38.4 de las personas con discapacidad no tiene cobertura de salud. Los recursos de salud específicos alcanzan al 25 % de ell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Otro factor de preocupación  que se ha señalado respecto al acceso a la salud sin discriminación es que existen centros de rehabilitación solamente en algunas provincias; y algunas personas con discapacidad presentan dificultades para acceder a medicamentos, prótesis y ortesis, en forma gratuita, como lo establece la ley, dada la actitud reticente de muchas obras sociales.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pPr>
      <w:r>
        <w:rPr>
          <w:rFonts w:cs="Times New Roman" w:ascii="Times New Roman" w:hAnsi="Times New Roman"/>
          <w:szCs w:val="22"/>
          <w:lang w:val="es-ES_tradnl"/>
        </w:rPr>
        <w:t xml:space="preserve">En lo que respecta a la cuestión de la Rehabilitación, varias organizaciones señalaron que entre los obstáculos mas importantes en el tema está el hecho de que el Estado no contempla provisión de apoyos, solamente los más tradicionales como sillas de ruedas, ortesisi y algunas otras ayudas muy básicas y no se equipa a las personas para la educación ni el trabajo.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 xml:space="preserve">Son las organizaciones privadas sin fines de lucro quienes reciben el valor de las prestaciones, sin que haya control sobre la eficiencia con que las reciben las personas con discapacidad.  En tal sentido, en base a una encuesta realizada por la Fundación PAR surgió que el 73.9 de los usuarios consultados declararon que no consiguen las ayudas técnicas que necesitan, de lo cual se desprende que no están recibiendo rehabilitación.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pPr>
      <w:r>
        <w:rPr>
          <w:rFonts w:cs="Times New Roman" w:ascii="Times New Roman" w:hAnsi="Times New Roman"/>
          <w:szCs w:val="22"/>
          <w:lang w:val="es-ES_tradnl"/>
        </w:rPr>
        <w:t xml:space="preserve">Finalmente, en materia de prevención, es de opinión de varias organizaciones de la sociedad civil que  existen varias dificultades, señalando que el Ministerio de Salud no tiene un plan específico a tal efecto por lo que la prevención se realiza en el ámbito de la educación y trabajo, fuera del sistema de salud.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rPr>
          <w:rFonts w:ascii="Times New Roman" w:hAnsi="Times New Roman" w:cs="Times New Roman"/>
          <w:b/>
          <w:b/>
          <w:bCs/>
          <w:szCs w:val="22"/>
        </w:rPr>
      </w:pPr>
      <w:r>
        <w:rPr>
          <w:rFonts w:cs="Times New Roman" w:ascii="Times New Roman" w:hAnsi="Times New Roman"/>
          <w:b/>
          <w:bCs/>
          <w:szCs w:val="22"/>
        </w:rPr>
        <w:t>CIRCUNSTANCIAS O DIFICULTADES QUE AFECTEN EL GRADO DE CUMPLIMIENTO DE LA CONVENCIÓN</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Como se desprende de la lectura del presente documento, las dificultades que afectan el cabal cumplimento de la Convención  se han ido señalando a lo largo del presente informe</w:t>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CONSIDERACIONES FIN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Tal como puede apreciarse a lo largo del presente informe y en la documentación anexa, en la República Argentina existe una profusa legislación sobre discapacidad. Por otro lado tanto en el ámbito nacional, provincial y municipal el Estado argentino cuenta con instituciones específicas para atender la problemática de la discapacidad, asimismo viene sosteniendo una política activa en términos de derechos humanos y la problemática de la discapacidad está siendo tratada desde esta óptica. Cumplir cabalmente con la legislación vigente permitiría garantizar efectivamente los derechos enunciados en la Convención, y propiciar así la plena integración de las personas con discapacidad .</w:t>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widowControl/>
        <w:rPr>
          <w:rFonts w:ascii="Times New Roman" w:hAnsi="Times New Roman" w:cs="Times New Roman"/>
          <w:szCs w:val="22"/>
        </w:rPr>
      </w:pPr>
      <w:r>
        <w:rPr>
          <w:rFonts w:cs="Times New Roman" w:ascii="Times New Roman" w:hAnsi="Times New Roman"/>
          <w:szCs w:val="22"/>
        </w:rPr>
        <w:t>No obstante esto, en la práctica, el incumplimiento de la legislación revela deficiencias que se traducen en situaciones de discriminación para las personas con discapacidad. A juicio del Instituto Nacional contra la Discriminación, (INADI) el Estado debería poner énfasis en las medidas que promuevan la capacitación de funcionarios de todos los niveles del Estado en los temas de la CONVENCIÓN; aseguren el tratamiento integral de los derechos de las personas con discapacidad en el ámbito comprensivo de los derechos humanos; aseguren el suministro de servicios globales para un nivel óptimo de independencia y de calidad de vida de las personas con discapacidad en todo el territorio de la nación; promuevan el estudio de las prácticas discriminatorias que se expresan en criterios discriminatorios de los servicios y o beneficios relacionados con las personas con necesidades especi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es-MX"/>
        </w:rPr>
      </w:pPr>
      <w:r>
        <w:rPr>
          <w:rFonts w:cs="Times New Roman" w:ascii="Times New Roman" w:hAnsi="Times New Roman"/>
          <w:szCs w:val="22"/>
          <w:lang w:val="es-MX"/>
        </w:rPr>
        <w:t xml:space="preserve">Por otra parte, también es cierto que en los últimos años se ha observado una fuerte tendencia ascendente en tratar  la problemática de la discapacidad en los medios de comunicación, ya sea en programas televisivos de denuncia, en artículos de importantes diarios nacionales y en programas radiales. </w:t>
      </w:r>
    </w:p>
    <w:p>
      <w:pPr>
        <w:pStyle w:val="Normal"/>
        <w:widowControl/>
        <w:rPr>
          <w:rFonts w:ascii="Times New Roman" w:hAnsi="Times New Roman" w:cs="Times New Roman"/>
          <w:szCs w:val="22"/>
          <w:lang w:val="es-MX"/>
        </w:rPr>
      </w:pPr>
      <w:r>
        <w:rPr>
          <w:rFonts w:cs="Times New Roman" w:ascii="Times New Roman" w:hAnsi="Times New Roman"/>
          <w:szCs w:val="22"/>
          <w:lang w:val="es-MX"/>
        </w:rPr>
      </w:r>
    </w:p>
    <w:p>
      <w:pPr>
        <w:pStyle w:val="Normal"/>
        <w:widowControl/>
        <w:rPr>
          <w:rFonts w:ascii="Times New Roman" w:hAnsi="Times New Roman" w:cs="Times New Roman"/>
          <w:szCs w:val="22"/>
          <w:lang w:val="es-MX"/>
        </w:rPr>
      </w:pPr>
      <w:r>
        <w:rPr>
          <w:rFonts w:cs="Times New Roman" w:ascii="Times New Roman" w:hAnsi="Times New Roman"/>
          <w:szCs w:val="22"/>
          <w:lang w:val="es-MX"/>
        </w:rPr>
        <w:t>Asimismo, y tal vez en consecuencia de la difusión pública de la temática, parece haberse producido un tibio cambio en la conducta de las personas con discapacidad y sus familiares en solicitar y reclamar lo que por ley les corresponde, destacándose en especial lo referente a cobertura de salud, comenzando por las solicitudes escritas y siguiendo por las vías judiciales. Anteriormente  estas conductas eran la excepción dado que temían ser expulsados  de la entidad sanitaria .</w:t>
      </w:r>
    </w:p>
    <w:p>
      <w:pPr>
        <w:pStyle w:val="Normal"/>
        <w:widowControl/>
        <w:ind w:left="360"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rPr>
          <w:rFonts w:ascii="Times New Roman" w:hAnsi="Times New Roman" w:cs="Times New Roman"/>
          <w:szCs w:val="22"/>
          <w:lang w:val="es-MX"/>
        </w:rPr>
      </w:pPr>
      <w:r>
        <w:rPr>
          <w:rFonts w:cs="Times New Roman" w:ascii="Times New Roman" w:hAnsi="Times New Roman"/>
          <w:szCs w:val="22"/>
          <w:lang w:val="es-MX"/>
        </w:rPr>
        <w:t xml:space="preserve">Actualmente se observa que la temática poco a poco se va instalando en los ámbitos gubernamentales creándose departamentos abocados a ella, sin embargo  en la práctica de la implementación de políticas aún los resultados positivos  son insuficientes. Falta el convencimiento de la aplicación de una política integral para la solución de tan vasto planteo de problemas. </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ge">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ind w:left="360" w:hanging="0"/>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widowControl/>
        <w:rPr>
          <w:rFonts w:ascii="Times New Roman" w:hAnsi="Times New Roman" w:cs="Times New Roman"/>
          <w:szCs w:val="22"/>
        </w:rPr>
      </w:pPr>
      <w:r>
        <w:rPr>
          <w:rFonts w:cs="Times New Roman" w:ascii="Times New Roman" w:hAnsi="Times New Roman"/>
          <w:szCs w:val="22"/>
        </w:rPr>
        <w:t>El país se encuentra en un momento propicio para  promover un salto cualitativo en la situación concreta que viven las personas con discapacidad. La democracia argentina, que tiene actualmente metas que compatibilizan el crecimiento económico sostenido de los últimos años con avances notorios en materia de participación y justicia social, tiene particularmente en cuenta la necesidad de afirmar en forma sostenida los derechos de todos los grupos vulnerables y particularmente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En este sentido el sector público ha señalado su  compromiso con continuar implementando políticas que posibiliten el desarrollo humano en plenitud de las personas con discapacidad en consonancia con lo establecido específicamente en el  art. 75, inc. 23 de la Constitución Nacional, en la Ley 25.280 que aprueba la Convención Interamericana y en la Convención Internacional sobre Derechos Humanos de las Personas con Discapacidad recientemente adoptada  por la Asamblea General de las Naciones Unidas.</w:t>
      </w:r>
    </w:p>
    <w:p>
      <w:pPr>
        <w:pStyle w:val="Normal"/>
        <w:widowControl/>
        <w:rPr>
          <w:rFonts w:ascii="Times New Roman" w:hAnsi="Times New Roman" w:cs="Times New Roman"/>
          <w:szCs w:val="22"/>
        </w:rPr>
      </w:pPr>
      <w:r>
        <w:rPr>
          <w:rFonts w:cs="Times New Roman" w:ascii="Times New Roman" w:hAnsi="Times New Roman"/>
          <w:szCs w:val="22"/>
        </w:rPr>
      </w:r>
    </w:p>
    <w:sectPr>
      <w:headerReference w:type="default" r:id="rId18"/>
      <w:footnotePr>
        <w:numFmt w:val="decimal"/>
      </w:footnotePr>
      <w:type w:val="nextPage"/>
      <w:pgSz w:w="12240" w:h="15840"/>
      <w:pgMar w:left="2160" w:right="1296" w:gutter="0" w:header="720" w:top="157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ebdings"/>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rFonts w:cs="Arial" w:ascii="Arial" w:hAnsi="Arial"/>
          <w:sz w:val="18"/>
          <w:lang w:val="es-AR"/>
        </w:rPr>
        <w:t xml:space="preserve"> </w:t>
      </w:r>
      <w:r>
        <w:rPr>
          <w:rFonts w:cs="Arial" w:ascii="Arial" w:hAnsi="Arial"/>
          <w:sz w:val="18"/>
          <w:lang w:val="es-AR"/>
        </w:rPr>
        <w:t xml:space="preserve">La Encuesta Nacional de Personas con Discapacidad se realizó en base a una muestra de alrededor de 67.000 hogares urbanos de todo el país. Se llevó a cabo en dos etapas (noviembre/ diciembre 2002; marzo/ abril 2003).El universo de la muestra abarca a la población residente en localidades de 5.000 o más habitantes, que representa aproximadamente el 96% de la población urbana del país, y el 84% de la población total. </w:t>
      </w:r>
    </w:p>
    <w:p>
      <w:pPr>
        <w:pStyle w:val="TextBodyIndent"/>
        <w:spacing w:before="0" w:after="120"/>
        <w:ind w:left="0" w:hanging="0"/>
        <w:rPr>
          <w:rFonts w:ascii="Arial" w:hAnsi="Arial" w:cs="Arial"/>
          <w:color w:val="000080"/>
          <w:sz w:val="18"/>
          <w:lang w:val="es-AR"/>
        </w:rPr>
      </w:pPr>
      <w:r>
        <w:rPr>
          <w:rFonts w:cs="Arial" w:ascii="Arial" w:hAnsi="Arial"/>
          <w:color w:val="000080"/>
          <w:sz w:val="18"/>
          <w:lang w:val="es-AR"/>
        </w:rPr>
      </w:r>
    </w:p>
  </w:footnote>
  <w:footnote w:id="3">
    <w:p>
      <w:pPr>
        <w:pStyle w:val="Footnote"/>
        <w:rPr/>
      </w:pPr>
      <w:r>
        <w:rPr>
          <w:rStyle w:val="FootnoteCharacters"/>
        </w:rPr>
        <w:footnoteRef/>
      </w:r>
      <w:r>
        <w:rPr/>
        <w:t xml:space="preserve"> </w:t>
      </w:r>
      <w:r>
        <w:rPr/>
        <w:t>La Tasa de Actividad es el cociente entre la población económicamente aditiva y el total de la población. La tasa mide cuanta población de 14 años y mas tiene una ocupación o sin tenerla la esta buscando activamente , es decir incluye ocupados y desocupados .</w:t>
      </w:r>
    </w:p>
  </w:footnote>
  <w:footnote w:id="4">
    <w:p>
      <w:pPr>
        <w:pStyle w:val="Footnote"/>
        <w:rPr/>
      </w:pPr>
      <w:r>
        <w:rPr>
          <w:rStyle w:val="FootnoteCharacters"/>
        </w:rPr>
        <w:t>8</w:t>
      </w:r>
      <w:r>
        <w:rPr/>
        <w:t xml:space="preserve"> </w:t>
      </w:r>
      <w:r>
        <w:rPr/>
        <w:t>Ley N</w:t>
      </w:r>
      <w:r>
        <w:rPr>
          <w:rFonts w:cs="Arial"/>
        </w:rPr>
        <w:t>º</w:t>
      </w:r>
      <w:r>
        <w:rPr/>
        <w:t xml:space="preserve"> 26.075, promulgada el 21 de diciembre del 2005. </w:t>
      </w:r>
    </w:p>
  </w:footnote>
  <w:footnote w:id="5">
    <w:p>
      <w:pPr>
        <w:pStyle w:val="Notapie"/>
        <w:widowControl/>
        <w:spacing w:before="60" w:after="60"/>
        <w:rPr/>
      </w:pPr>
      <w:r>
        <w:rPr>
          <w:rStyle w:val="FootnoteCharacters"/>
        </w:rPr>
        <w:footnoteRef/>
      </w:r>
      <w:r>
        <w:rPr/>
        <w:t xml:space="preserve"> </w:t>
      </w:r>
      <w:r>
        <w:rPr/>
        <w:t>Ver Ley N° 24.521 y Ley N° 25.573 en Anexo.</w:t>
      </w:r>
    </w:p>
  </w:footnote>
  <w:footnote w:id="6">
    <w:p>
      <w:pPr>
        <w:pStyle w:val="Footnote"/>
        <w:rPr/>
      </w:pPr>
      <w:r>
        <w:rPr>
          <w:rStyle w:val="FootnoteCharacters"/>
        </w:rPr>
        <w:footnoteRef/>
      </w:r>
      <w:r>
        <w:rPr/>
        <w:t xml:space="preserve"> </w:t>
      </w:r>
      <w:r>
        <w:rPr/>
        <w:t>La Constitución de la Ciudad Autónoma de Biuenos Aires, utiliza la expresión “personas con necesidades especiales”, para referirse a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92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42"/>
      <w:numFmt w:val="bullet"/>
      <w:lvlText w:val="-"/>
      <w:lvlJc w:val="left"/>
      <w:pPr>
        <w:tabs>
          <w:tab w:val="num" w:pos="20"/>
        </w:tabs>
        <w:ind w:left="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rFonts w:ascii="Times New Roman" w:hAnsi="Times New Roman" w:cs="Times New Roman"/>
      <w:i/>
      <w:sz w:val="24"/>
      <w:lang w:val="es-MX"/>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4"/>
    </w:pPr>
    <w:rPr>
      <w:rFonts w:ascii="Arial" w:hAnsi="Arial" w:cs="Arial"/>
      <w:b/>
      <w:color w:val="FF0000"/>
      <w:sz w:val="24"/>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Arial" w:hAnsi="Arial" w:cs="Arial"/>
      <w:b/>
      <w:bCs/>
      <w:color w:val="FF0000"/>
      <w:sz w:val="24"/>
      <w:lang w:val="es-AR"/>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Times New Roman" w:hAnsi="Times New Roman" w:cs="Times New Roman"/>
      <w:b/>
      <w:sz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7"/>
    </w:pPr>
    <w:rPr>
      <w:rFonts w:ascii="Times New Roman" w:hAnsi="Times New Roman" w:cs="Times New Roman"/>
      <w:b/>
      <w:sz w:val="28"/>
      <w:lang w:val="en-US"/>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8"/>
    </w:pPr>
    <w:rPr>
      <w:rFonts w:ascii="Arial" w:hAnsi="Arial" w:cs="Arial"/>
      <w:b/>
      <w:color w:val="FF0000"/>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ebdings" w:hAnsi="Times New Roman Special G1;Webdings" w:cs="Times New Roman Special G1;Webdings"/>
      <w:b w:val="false"/>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sz w:val="20"/>
      <w:u w:val="single"/>
    </w:rPr>
  </w:style>
  <w:style w:type="character" w:styleId="Txtstandard1">
    <w:name w:val="txtstandard1"/>
    <w:basedOn w:val="DefaultParagraphFont"/>
    <w:qFormat/>
    <w:rPr>
      <w:rFonts w:ascii="Trebuchet MS" w:hAnsi="Trebuchet MS" w:cs="Trebuchet MS"/>
      <w:strike w:val="false"/>
      <w:dstrike w:val="false"/>
      <w:color w:val="000000"/>
      <w:sz w:val="18"/>
      <w:szCs w:val="18"/>
      <w:u w:val="none"/>
    </w:rPr>
  </w:style>
  <w:style w:type="character" w:styleId="Emphasis">
    <w:name w:val="Emphasis"/>
    <w:basedOn w:val="DefaultParagraphFont"/>
    <w:qFormat/>
    <w:rPr>
      <w:i/>
      <w:iCs/>
    </w:rPr>
  </w:style>
  <w:style w:type="character" w:styleId="Smbolodenotaalpie">
    <w:name w:val="Símbolo de nota al pie"/>
    <w:basedOn w:val="DefaultParagraphFont"/>
    <w:qFormat/>
    <w:rPr>
      <w:vertAlign w:val="superscript"/>
    </w:rPr>
  </w:style>
  <w:style w:type="character" w:styleId="Txtcopete1">
    <w:name w:val="txtcopete1"/>
    <w:basedOn w:val="DefaultParagraphFont"/>
    <w:qFormat/>
    <w:rPr>
      <w:rFonts w:ascii="Trebuchet MS" w:hAnsi="Trebuchet MS" w:cs="Trebuchet MS"/>
      <w:b/>
      <w:bCs/>
      <w:strike w:val="false"/>
      <w:dstrike w:val="false"/>
      <w:color w:val="3982CF"/>
      <w:sz w:val="26"/>
      <w:szCs w:val="26"/>
      <w:u w:val="none"/>
    </w:rPr>
  </w:style>
  <w:style w:type="character" w:styleId="Txtstandardestilo9">
    <w:name w:val="txtstandard estilo9"/>
    <w:basedOn w:val="DefaultParagraphFont"/>
    <w:qFormat/>
    <w:rPr/>
  </w:style>
  <w:style w:type="character" w:styleId="Txtstandardestilo13">
    <w:name w:val="txtstandard estilo13"/>
    <w:basedOn w:val="DefaultParagraphFont"/>
    <w:qFormat/>
    <w:rPr/>
  </w:style>
  <w:style w:type="character" w:styleId="Titbloque021">
    <w:name w:val="titbloque021"/>
    <w:basedOn w:val="DefaultParagraphFont"/>
    <w:qFormat/>
    <w:rPr>
      <w:rFonts w:ascii="Trebuchet MS" w:hAnsi="Trebuchet MS" w:cs="Trebuchet MS"/>
      <w:b/>
      <w:bCs/>
      <w:color w:val="333333"/>
      <w:sz w:val="26"/>
      <w:szCs w:val="2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color w:val="000000"/>
      <w:sz w:val="24"/>
      <w:lang w:val="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pPr>
    <w:rPr>
      <w:rFonts w:ascii="Times New Roman" w:hAnsi="Times New Roman" w:cs="Times New Roman"/>
      <w:sz w:val="28"/>
      <w:lang w:val="es-MX"/>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i/>
      <w:sz w:val="28"/>
      <w:lang w:val="es-MX"/>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851" w:hanging="992"/>
    </w:pPr>
    <w:rPr>
      <w:rFonts w:ascii="Times New Roman" w:hAnsi="Times New Roman" w:cs="Times New Roman"/>
      <w:b/>
      <w:sz w:val="24"/>
      <w:lang w:val="en-US"/>
    </w:rPr>
  </w:style>
  <w:style w:type="paragraph" w:styleId="BodyText21">
    <w:name w:val="Body Text 2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40"/>
      <w:lang w:val="es-MX"/>
    </w:rPr>
  </w:style>
  <w:style w:type="paragraph" w:styleId="BodyText31">
    <w:name w:val="Body Text 3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8"/>
      <w:lang w:val="en-US"/>
    </w:rPr>
  </w:style>
  <w:style w:type="paragraph" w:styleId="BodyTextIndent21">
    <w:name w:val="Body Text Indent 2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ind w:left="426" w:hanging="0"/>
    </w:pPr>
    <w:rPr>
      <w:rFonts w:ascii="Times New Roman" w:hAnsi="Times New Roman" w:cs="Times New Roman"/>
      <w:color w:val="000000"/>
      <w:sz w:val="24"/>
      <w:lang w:val="es-ES_tradnl"/>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ahoma" w:hAnsi="Tahoma" w:cs="Tahoma"/>
      <w:color w:val="000000"/>
      <w:szCs w:val="22"/>
    </w:rPr>
  </w:style>
  <w:style w:type="paragraph" w:styleId="WWTextoindependiente2">
    <w:name w:val="WW-Texto independiente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pPr>
    <w:rPr>
      <w:rFonts w:ascii="Times New Roman" w:hAnsi="Times New Roman" w:cs="Times New Roman"/>
      <w:i/>
      <w:sz w:val="24"/>
      <w:lang w:eastAsia="en-US"/>
    </w:rPr>
  </w:style>
  <w:style w:type="paragraph" w:styleId="WWTextoindependiente3">
    <w:name w:val="WW-Texto independiente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pPr>
    <w:rPr>
      <w:rFonts w:ascii="Arial" w:hAnsi="Arial" w:cs="Arial"/>
      <w:sz w:val="24"/>
      <w:lang w:val="es-ES_tradnl" w:eastAsia="en-US"/>
    </w:rPr>
  </w:style>
  <w:style w:type="paragraph" w:styleId="Notapie">
    <w:name w:val="Nota pi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51:00Z</dcterms:created>
  <dc:creator>gnmayorga</dc:creator>
  <dc:description/>
  <cp:keywords/>
  <dc:language>en-US</dc:language>
  <cp:lastModifiedBy>fmontero</cp:lastModifiedBy>
  <cp:lastPrinted>2007-02-23T17:53:00Z</cp:lastPrinted>
  <dcterms:modified xsi:type="dcterms:W3CDTF">2007-03-09T20:51:00Z</dcterms:modified>
  <cp:revision>2</cp:revision>
  <dc:subject/>
  <dc:title>:: Secretaría de Asuntos Jurídicos (SAJ) &gt; Organización de los Estados Americanos ::</dc:title>
</cp:coreProperties>
</file>