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pt-BR"/>
        </w:rPr>
      </w:pPr>
      <w:r>
        <w:rPr>
          <w:sz w:val="22"/>
          <w:szCs w:val="22"/>
          <w:lang w:val="pt-BR"/>
        </w:rPr>
        <w:t>PRIMEIRA REUNIÃO DA COMISSÃO PARA A ELIMINAÇÃO</w:t>
        <w:tab/>
        <w:t>OEA/Ser.L/XXIV.2.1</w:t>
      </w:r>
    </w:p>
    <w:p>
      <w:pPr>
        <w:pStyle w:val="Normal"/>
        <w:tabs>
          <w:tab w:val="clear" w:pos="720"/>
          <w:tab w:val="left" w:pos="7106" w:leader="none"/>
        </w:tabs>
        <w:rPr>
          <w:sz w:val="22"/>
          <w:szCs w:val="22"/>
          <w:lang w:val="pt-BR"/>
        </w:rPr>
      </w:pPr>
      <w:r>
        <w:rPr>
          <w:sz w:val="22"/>
          <w:szCs w:val="22"/>
          <w:lang w:val="pt-BR"/>
        </w:rPr>
        <w:t xml:space="preserve">DE TODAS AS FORMAS DE DISCRIMINAÇÃO CONTRA </w:t>
        <w:tab/>
        <w:t>CEDDIS/doc.24/07</w:t>
      </w:r>
    </w:p>
    <w:p>
      <w:pPr>
        <w:pStyle w:val="Normal"/>
        <w:tabs>
          <w:tab w:val="clear" w:pos="720"/>
          <w:tab w:val="left" w:pos="7106" w:leader="none"/>
        </w:tabs>
        <w:rPr>
          <w:sz w:val="22"/>
          <w:szCs w:val="22"/>
          <w:lang w:val="pt-BR"/>
        </w:rPr>
      </w:pPr>
      <w:r>
        <w:rPr>
          <w:sz w:val="22"/>
          <w:szCs w:val="22"/>
          <w:lang w:val="pt-BR"/>
        </w:rPr>
        <w:t>AS PESSOAS PORTADORAS DE DEFICIÊNCIA</w:t>
        <w:tab/>
        <w:t>28 fevereiro 2007</w:t>
      </w:r>
    </w:p>
    <w:p>
      <w:pPr>
        <w:pStyle w:val="Normal"/>
        <w:tabs>
          <w:tab w:val="clear" w:pos="720"/>
          <w:tab w:val="left" w:pos="7106" w:leader="none"/>
        </w:tabs>
        <w:rPr>
          <w:sz w:val="22"/>
          <w:szCs w:val="22"/>
          <w:lang w:val="pt-BR"/>
        </w:rPr>
      </w:pPr>
      <w:r>
        <w:rPr>
          <w:sz w:val="22"/>
          <w:szCs w:val="22"/>
          <w:lang w:val="pt-BR"/>
        </w:rPr>
        <w:t>28 de fevereiro e 1º de março de 2007</w:t>
        <w:tab/>
        <w:t>Original:  português</w:t>
      </w:r>
    </w:p>
    <w:p>
      <w:pPr>
        <w:pStyle w:val="Normal"/>
        <w:rPr>
          <w:sz w:val="22"/>
          <w:szCs w:val="22"/>
          <w:lang w:val="pt-BR"/>
        </w:rPr>
      </w:pPr>
      <w:r>
        <w:rPr>
          <w:sz w:val="22"/>
          <w:szCs w:val="22"/>
          <w:lang w:val="pt-BR"/>
        </w:rPr>
        <w:t>Panamá, República de Panamá</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INFORME DO BRASIL NA “CONVENÇÃO INTERAMERICANA PARA A ELIMINAÇÃO DE TODAS AS FORMAS DE DISCRIMINAÇÃO CONTRA AS PESSOAS COM DEFICIÊNCIA”</w:t>
      </w:r>
    </w:p>
    <w:p>
      <w:pPr>
        <w:pStyle w:val="Normal"/>
        <w:rPr>
          <w:sz w:val="22"/>
          <w:szCs w:val="22"/>
          <w:lang w:val="pt-BR"/>
        </w:rPr>
      </w:pPr>
      <w:r>
        <w:rPr>
          <w:sz w:val="22"/>
          <w:szCs w:val="22"/>
          <w:lang w:val="pt-BR"/>
        </w:rPr>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jc w:val="center"/>
        <w:rPr>
          <w:color w:val="0000FF"/>
          <w:sz w:val="22"/>
          <w:szCs w:val="22"/>
          <w:lang w:val="pt-BR"/>
        </w:rPr>
      </w:pPr>
      <w:r>
        <w:rPr>
          <w:sz w:val="22"/>
          <w:szCs w:val="22"/>
          <w:lang w:val="pt-BR"/>
        </w:rPr>
        <w:drawing>
          <wp:inline distT="0" distB="0" distL="0" distR="0">
            <wp:extent cx="67754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677545" cy="726440"/>
                    </a:xfrm>
                    <a:prstGeom prst="rect">
                      <a:avLst/>
                    </a:prstGeom>
                  </pic:spPr>
                </pic:pic>
              </a:graphicData>
            </a:graphic>
          </wp:inline>
        </w:drawing>
      </w:r>
    </w:p>
    <w:p>
      <w:pPr>
        <w:pStyle w:val="Normal"/>
        <w:jc w:val="center"/>
        <w:rPr>
          <w:b/>
          <w:b/>
          <w:sz w:val="22"/>
          <w:szCs w:val="22"/>
          <w:lang w:val="pt-BR"/>
        </w:rPr>
      </w:pPr>
      <w:r>
        <w:rPr>
          <w:b/>
          <w:sz w:val="22"/>
          <w:szCs w:val="22"/>
          <w:lang w:val="pt-BR"/>
        </w:rPr>
        <w:t>PRESIDÊNCIA DA REPÚBLICA</w:t>
      </w:r>
    </w:p>
    <w:p>
      <w:pPr>
        <w:pStyle w:val="Normal"/>
        <w:jc w:val="center"/>
        <w:rPr>
          <w:b/>
          <w:b/>
          <w:sz w:val="22"/>
          <w:szCs w:val="22"/>
          <w:lang w:val="pt-BR"/>
        </w:rPr>
      </w:pPr>
      <w:r>
        <w:rPr>
          <w:b/>
          <w:sz w:val="22"/>
          <w:szCs w:val="22"/>
          <w:lang w:val="pt-BR"/>
        </w:rPr>
        <w:t>SECRETARIA ESPECIAL DOS DIREITOS HUMANOS</w:t>
      </w:r>
    </w:p>
    <w:p>
      <w:pPr>
        <w:pStyle w:val="Normal"/>
        <w:jc w:val="center"/>
        <w:rPr>
          <w:b/>
          <w:b/>
          <w:sz w:val="22"/>
          <w:szCs w:val="22"/>
          <w:lang w:val="pt-BR"/>
        </w:rPr>
      </w:pPr>
      <w:r>
        <w:rPr>
          <w:b/>
          <w:sz w:val="22"/>
          <w:szCs w:val="22"/>
          <w:lang w:val="pt-BR"/>
        </w:rPr>
        <w:t>COORDENADORIA NACIONAL PARA INTEGRAÇÃO DA PESSOA PORTADORA DE DEFICIÊNCIA</w:t>
      </w:r>
    </w:p>
    <w:p>
      <w:pPr>
        <w:pStyle w:val="Normal"/>
        <w:jc w:val="center"/>
        <w:rPr>
          <w:sz w:val="22"/>
          <w:szCs w:val="22"/>
          <w:lang w:val="pt-BR"/>
        </w:rPr>
      </w:pPr>
      <w:r>
        <w:rPr>
          <w:sz w:val="22"/>
          <w:szCs w:val="22"/>
          <w:lang w:val="pt-BR"/>
        </w:rPr>
        <w:t>Esplanada dos Ministérios - Bloco T  - Anexo II  - sala 210  - CEP: 70.064-900 Brasília - DF</w:t>
      </w:r>
    </w:p>
    <w:p>
      <w:pPr>
        <w:pStyle w:val="Normal"/>
        <w:jc w:val="center"/>
        <w:rPr>
          <w:sz w:val="22"/>
          <w:szCs w:val="22"/>
          <w:lang w:val="pt-BR"/>
        </w:rPr>
      </w:pPr>
      <w:r>
        <w:rPr>
          <w:sz w:val="22"/>
          <w:szCs w:val="22"/>
          <w:lang w:val="pt-BR"/>
        </w:rPr>
        <w:t>Fones: (61) 3429-3684  / (61) 3226-0501 - E-mail: corde@sedh.gov.b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sectPr>
          <w:headerReference w:type="default" r:id="rId5"/>
          <w:headerReference w:type="first" r:id="rId6"/>
          <w:footerReference w:type="default" r:id="rId7"/>
          <w:footerReference w:type="first" r:id="rId8"/>
          <w:type w:val="oddPage"/>
          <w:pgSz w:w="12240" w:h="15840"/>
          <w:pgMar w:left="1670" w:right="1570" w:gutter="0" w:header="1080" w:top="2160" w:footer="648" w:bottom="1296"/>
          <w:pgNumType w:fmt="decimal"/>
          <w:formProt w:val="false"/>
          <w:titlePg/>
          <w:textDirection w:val="lrTb"/>
          <w:docGrid w:type="default" w:linePitch="360" w:charSpace="0"/>
        </w:sectPr>
        <w:pStyle w:val="Normal"/>
        <w:jc w:val="center"/>
        <w:rPr>
          <w:b/>
          <w:b/>
          <w:sz w:val="22"/>
          <w:szCs w:val="22"/>
          <w:lang w:val="pt-BR"/>
        </w:rPr>
      </w:pPr>
      <w:r>
        <w:rPr>
          <w:b/>
          <w:sz w:val="22"/>
          <w:szCs w:val="22"/>
          <w:lang w:val="pt-BR"/>
        </w:rPr>
        <w:t>INFORME DO BRASIL NA “CONVENÇÃO INTERAMERICANA PARA A ELIMINAÇÃO DE TODAS AS FORMAS DE DISCRIMINAÇÃO CONTRA AS PESSOAS COM DEFICIÊNCIA”</w:t>
      </w:r>
    </w:p>
    <w:p>
      <w:pPr>
        <w:pStyle w:val="Titulos"/>
        <w:tabs>
          <w:tab w:val="clear" w:pos="720"/>
          <w:tab w:val="left" w:pos="748" w:leader="none"/>
        </w:tabs>
        <w:ind w:left="748" w:hanging="748"/>
        <w:jc w:val="both"/>
        <w:rPr/>
      </w:pPr>
      <w:r>
        <w:rPr>
          <w:b/>
          <w:sz w:val="22"/>
          <w:szCs w:val="22"/>
        </w:rPr>
        <w:t>1.</w:t>
        <w:tab/>
        <w:t>ASPECTOS GERAIS DO PAÍS E CARACTERIZAÇÃO DAS PESSOAS COM DEFCIÊNCIA E SUAS FAMÍLILAS</w:t>
      </w:r>
    </w:p>
    <w:p>
      <w:pPr>
        <w:pStyle w:val="Normal"/>
        <w:jc w:val="both"/>
        <w:rPr>
          <w:sz w:val="22"/>
          <w:szCs w:val="22"/>
          <w:lang w:val="pt-BR"/>
        </w:rPr>
      </w:pPr>
      <w:r>
        <w:rPr>
          <w:sz w:val="22"/>
          <w:szCs w:val="22"/>
          <w:lang w:val="pt-BR"/>
        </w:rPr>
        <w:t xml:space="preserve">A diversidade é a marca do Brasil. Em quinhentos anos de História, construiu-se uma nação formada por vários povos, dona de uma cultura variada e de um vasto território (8,5 milhões de quilômetros quadrados), atualmente dividido em 26 estados, o Distrito Federal e 5.563 municípi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Brasil ocupa 20,8% do território das Américas e 47,7% da América do Sul, sendo o quinto no mundo em extensão territorial, superado apenas pela Rússia, Canadá, China e Estados Unid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 quinto lugar entre os países mais populosos do mundo, com 50 milhões de famílias ou cerca de 180 milhões de brasileiros (2004), 81% dos habitantes ocupam áreas urbanas. A taxa de fecundidade, que chegou a 6,3 em 1960, é de 2,3 filhos por casal. Esta queda, associada à melhoria dos indicadores sociais e da qualidade de vida, fará com que a maioria da população tenha entre 15 e 44 anos nas próximas quatro década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Mistura de raç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 povo brasileiro descende de uma mistura de raças. Colonizadores portugueses, nativos e escravos africanos (na maioria originários de Yoruba e Quimbundu que, nos dias de hoje, correspondem à Nigéria, Benin e Angola) constituíram a base racial. Colonizadores franceses e holandeses também estiveram no Nordeste do Brasil. No século XX, massas de imigrantes alemães, italianos, poloneses e japoneses acrescentaram novos elementos a essa mistur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Religi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Não existe uma religião oficial no País. O último Censo do IBGE, em 2000, constatou o crescimento da pluralidade de religiões, assim como o aumento dos "sem religião" e dos evangélicos, observando-se que os católicos, apesar de terem diminuído, continuam a expressiva maioria: quase 74% dos habitantes (eram 83% no censo anterior). Contudo, aproximadamente 20 milhões de católicos também praticam algum tipo de culto ritual de origem african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trutura político-admninistrativa</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Sendo uma democracia, o exercício do Poder é atribuído a órgãos distintos e independentes, cada qual com uma função, prevendo-se ainda um sistema de controle entre eles, de modo que nenhum possa agir em desacordo com as leis e a Constituição.</w:t>
      </w:r>
    </w:p>
    <w:p>
      <w:pPr>
        <w:pStyle w:val="Normal"/>
        <w:jc w:val="both"/>
        <w:rPr>
          <w:sz w:val="22"/>
          <w:szCs w:val="22"/>
          <w:lang w:val="pt-BR"/>
        </w:rPr>
      </w:pPr>
      <w:r>
        <w:rPr>
          <w:sz w:val="22"/>
          <w:szCs w:val="22"/>
          <w:lang w:val="pt-BR"/>
        </w:rPr>
        <w:t>Como atribuição típica, o Poder Legislativo elabora leis; o Poder Executivo administra, ou seja, realiza os fins do Estado, adotando concretamente as políticas para este fim; e o Poder Judiciário soluciona conflitos entre cidadãos, entidades e o Est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ale registrar que o Tribunal de Contas da União, assim como os dos Estados e dos Municípios, não integra a estrutura do Poder Judiciário. Os Tribunais de Contas são órgãos auxiliares e de orientação do Poder Legislativo e sua função é auxiliá-lo no exercício da fiscalização contábil, financeira, orçamentária, operacional e patrimonial dos órgãos e entes da União.</w:t>
      </w:r>
    </w:p>
    <w:p>
      <w:pPr>
        <w:pStyle w:val="Normal"/>
        <w:jc w:val="both"/>
        <w:rPr>
          <w:sz w:val="22"/>
          <w:szCs w:val="22"/>
          <w:lang w:val="pt-BR"/>
        </w:rPr>
      </w:pPr>
      <w:r>
        <w:rPr>
          <w:sz w:val="22"/>
          <w:szCs w:val="22"/>
          <w:lang w:val="pt-BR"/>
        </w:rPr>
      </w:r>
      <w:r>
        <w:br w:type="page"/>
      </w:r>
    </w:p>
    <w:p>
      <w:pPr>
        <w:pStyle w:val="Normal"/>
        <w:jc w:val="both"/>
        <w:rPr/>
      </w:pPr>
      <w:r>
        <w:rPr>
          <w:rStyle w:val="StrongEmphasis"/>
          <w:sz w:val="22"/>
          <w:szCs w:val="22"/>
          <w:lang w:val="pt-BR"/>
        </w:rPr>
        <w:t>Ordem jurídica</w:t>
      </w:r>
    </w:p>
    <w:p>
      <w:pPr>
        <w:pStyle w:val="Normal"/>
        <w:jc w:val="both"/>
        <w:rPr>
          <w:rStyle w:val="StrongEmphasis"/>
          <w:b w:val="false"/>
          <w:b w:val="false"/>
          <w:sz w:val="22"/>
          <w:szCs w:val="22"/>
          <w:lang w:val="pt-BR"/>
        </w:rPr>
      </w:pPr>
      <w:r>
        <w:rPr/>
      </w:r>
    </w:p>
    <w:p>
      <w:pPr>
        <w:pStyle w:val="Normal"/>
        <w:jc w:val="both"/>
        <w:rPr/>
      </w:pPr>
      <w:r>
        <w:rPr>
          <w:sz w:val="22"/>
          <w:szCs w:val="22"/>
          <w:lang w:val="pt-BR"/>
        </w:rPr>
        <w:t>A Constituição de 1988 criou, ainda, o Ministério Público com a função de defender a ordem jurídica e zelar pelo cumprimento da lei. Além de representação na União, nos Estados e Distrito Federal, atua, também, nas áreas Militar e do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Ministério Público é um órgão do Poder Executivo, embora em situação peculiar, devido à independência em relação a este e aos demais Poderes do Estado, tem como função a "defesa da ordem jurídica, do regime democrático e dos interesses sociais e individuais indisponíveis", entre eles, os direitos das pessoas com defici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lém do Ministério Público, o Poder Executivo ainda tem dois outros órgãos que desempenham suas funções perante o Judiciário: a Advocacia Pública e a Defensoria Públic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Principais características étnicas e demográfic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Indicadores socioeconômicos e cultur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Renda </w:t>
      </w:r>
      <w:r>
        <w:rPr>
          <w:i/>
          <w:sz w:val="22"/>
          <w:szCs w:val="22"/>
          <w:lang w:val="pt-BR"/>
        </w:rPr>
        <w:t>per capita</w:t>
      </w:r>
      <w:r>
        <w:rPr>
          <w:sz w:val="22"/>
          <w:szCs w:val="22"/>
          <w:lang w:val="pt-BR"/>
        </w:rPr>
        <w:t xml:space="preserve"> – 2005 - </w:t>
      </w:r>
      <w:r>
        <w:rPr>
          <w:rStyle w:val="Noticialink"/>
          <w:sz w:val="22"/>
          <w:szCs w:val="22"/>
          <w:lang w:val="pt-BR"/>
        </w:rPr>
        <w:t>R$ 10.520 (: US 2,20) = US$ 4781,81</w:t>
      </w:r>
    </w:p>
    <w:p>
      <w:pPr>
        <w:pStyle w:val="Normal"/>
        <w:jc w:val="both"/>
        <w:rPr>
          <w:sz w:val="22"/>
          <w:szCs w:val="22"/>
          <w:lang w:val="pt-BR"/>
        </w:rPr>
      </w:pPr>
      <w:r>
        <w:rPr>
          <w:sz w:val="22"/>
          <w:szCs w:val="22"/>
          <w:lang w:val="pt-BR"/>
        </w:rPr>
        <w:t>Produto Interno Bruto (PIB) – 2005 - R$ 1,9 trilhão</w:t>
      </w:r>
    </w:p>
    <w:p>
      <w:pPr>
        <w:pStyle w:val="Normal"/>
        <w:jc w:val="both"/>
        <w:rPr>
          <w:sz w:val="22"/>
          <w:szCs w:val="22"/>
          <w:lang w:val="pt-BR"/>
        </w:rPr>
      </w:pPr>
      <w:r>
        <w:rPr>
          <w:sz w:val="22"/>
          <w:szCs w:val="22"/>
          <w:lang w:val="pt-BR"/>
        </w:rPr>
        <w:t>Taxa de inflação - 2006 – 3,1%</w:t>
      </w:r>
    </w:p>
    <w:p>
      <w:pPr>
        <w:pStyle w:val="Normal"/>
        <w:jc w:val="both"/>
        <w:rPr>
          <w:sz w:val="22"/>
          <w:szCs w:val="22"/>
          <w:lang w:val="pt-BR"/>
        </w:rPr>
      </w:pPr>
      <w:r>
        <w:rPr>
          <w:sz w:val="22"/>
          <w:szCs w:val="22"/>
          <w:lang w:val="pt-BR"/>
        </w:rPr>
        <w:t xml:space="preserve">Dívida externa - 2006 – US$ 192 bilhões </w:t>
      </w:r>
    </w:p>
    <w:p>
      <w:pPr>
        <w:pStyle w:val="Normal"/>
        <w:jc w:val="both"/>
        <w:rPr>
          <w:sz w:val="22"/>
          <w:szCs w:val="22"/>
          <w:lang w:val="pt-BR"/>
        </w:rPr>
      </w:pPr>
      <w:r>
        <w:rPr>
          <w:sz w:val="22"/>
          <w:szCs w:val="22"/>
          <w:lang w:val="pt-BR"/>
        </w:rPr>
        <w:t xml:space="preserve">Índice de desemprego – 2006 - 8,4% </w:t>
      </w:r>
    </w:p>
    <w:p>
      <w:pPr>
        <w:pStyle w:val="Normal"/>
        <w:jc w:val="both"/>
        <w:rPr>
          <w:sz w:val="22"/>
          <w:szCs w:val="22"/>
          <w:lang w:val="pt-BR"/>
        </w:rPr>
      </w:pPr>
      <w:r>
        <w:rPr>
          <w:sz w:val="22"/>
          <w:szCs w:val="22"/>
          <w:lang w:val="pt-BR"/>
        </w:rPr>
        <w:t>Índice de alfabetização - 1997 – 86,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geografia do País mostra uma forte concentração das atividades econômicas e da população sobre uma parcela menor do espaço brasileiro; fatores que influenciam na concentração da renda e da riqueza e na exclusão social. Interferir nesse cenário e construir um país de oportunidades iguais para todos são os desafios que fundamentam o exercício da cidadania e as políticas públicas. Nesse sentido, o país tem se esforçado na formulação e implementação de políticas públicas voltadas para a inclusão das pessoas com deficiênci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População com deficiência</w:t>
      </w:r>
    </w:p>
    <w:p>
      <w:pPr>
        <w:pStyle w:val="Normal"/>
        <w:jc w:val="both"/>
        <w:rPr>
          <w:b/>
          <w:b/>
          <w:sz w:val="22"/>
          <w:szCs w:val="22"/>
          <w:lang w:val="pt-BR"/>
        </w:rPr>
      </w:pPr>
      <w:r>
        <w:rPr>
          <w:b/>
          <w:sz w:val="22"/>
          <w:szCs w:val="22"/>
          <w:lang w:val="pt-BR"/>
        </w:rPr>
      </w:r>
    </w:p>
    <w:p>
      <w:pPr>
        <w:pStyle w:val="Normal"/>
        <w:autoSpaceDE w:val="false"/>
        <w:jc w:val="both"/>
        <w:rPr>
          <w:color w:val="000000"/>
          <w:sz w:val="22"/>
          <w:szCs w:val="22"/>
          <w:lang w:val="pt-BR"/>
        </w:rPr>
      </w:pPr>
      <w:r>
        <w:rPr>
          <w:color w:val="000000"/>
          <w:sz w:val="22"/>
          <w:szCs w:val="22"/>
          <w:lang w:val="pt-BR"/>
        </w:rPr>
        <w:t>Poucos países no mundo realizam levantamento censitário sobre o segmento das pessoas com deficiência. O Brasil fez este levantamento em 1991 e um mais aprofundado em 2000. O exemplo brasileiro  está sendo seguido por outros países, que procuram nossos especialistas em busca de cooperação técnica nesta área, como foi o caso dos EUA, Venezuela, Panamá, Índia, Paquistão, entre outros.</w:t>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pPr>
      <w:r>
        <w:rPr>
          <w:color w:val="000000"/>
          <w:sz w:val="22"/>
          <w:szCs w:val="22"/>
          <w:lang w:val="pt-BR"/>
        </w:rPr>
        <w:t xml:space="preserve">Contando desde a fase de planejamento com a assessoria técnica da Coordenadoria Nacional para a Integração das Pessoas com Deficiências – CORDE, órgão da Secretaria Especial dos Direitos Humanos da Presidência da República responsável pela coordenação das políticas voltadas a esse segmento, o Censo Demográfico de 2000, último realizado no país, adotou um conceito ampliado de deficiência. Tal conceito inclui a percepção que as pessoas pesquisadas têm em relação às alterações provocadas pela deficiência na sua capacidade de realização, comportamento e participação social. Este conceito é compatível com a </w:t>
      </w:r>
      <w:r>
        <w:rPr>
          <w:i/>
          <w:color w:val="000000"/>
          <w:sz w:val="22"/>
          <w:szCs w:val="22"/>
          <w:lang w:val="pt-BR"/>
        </w:rPr>
        <w:t>International Classification of Functioning, Disability and Health</w:t>
      </w:r>
      <w:r>
        <w:rPr>
          <w:color w:val="000000"/>
          <w:sz w:val="22"/>
          <w:szCs w:val="22"/>
          <w:lang w:val="pt-BR"/>
        </w:rPr>
        <w:t>, divulgada em 2001 pela Organização Mundial de Saúde, cuja utilização é recomendada pelas Nações Unidas como marco teórico, assim como a adoção de seus conceitos e terminologias, como forma de garantir a comparabilidade internacional das estatísticas.</w:t>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t>Seguindo essas orientações, as questões relativas ao levantamento de dados sobre a população com deficiência, adotadas pelo questionário de coleta de dados do Censo 2000, privilegiam as incapacidades como ponto de partida para a identificação das deficiências e do grau de comprometimento das condições físicas e mentais das pessoas pesquisadas.</w:t>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t>Conforme essa nova orientação conceitual - metodológica, o Censo Demográfico 2000 pesquisou, na população amostral, a presença de pessoas com as seguintes deficiências: deficiência mental permanente; deficiência física permanente (tetraplegia, paraplegia, hemiplegia, falta de membro ou parte dele); e as deficiências visual, motora e auditiva, de acordo com o grau de incapacidade produzida ou limitação funcional.</w:t>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sz w:val="22"/>
          <w:szCs w:val="22"/>
          <w:lang w:val="pt-BR"/>
        </w:rPr>
      </w:pPr>
      <w:r>
        <w:rPr>
          <w:sz w:val="22"/>
          <w:szCs w:val="22"/>
          <w:lang w:val="pt-BR"/>
        </w:rPr>
        <w:t>A metodologia empregada no Censo 2000 possibilita dar maior precisão à mensuração e caracterização do universo das pessoas com deficiências no Brasil, inclusive no que se refere ao perfil desse grupo populacional, em termos de renda e ocupação, cor ou raça e escolaridade.</w:t>
      </w:r>
    </w:p>
    <w:p>
      <w:pPr>
        <w:pStyle w:val="Normal"/>
        <w:autoSpaceDE w:val="false"/>
        <w:jc w:val="both"/>
        <w:rPr>
          <w:sz w:val="22"/>
          <w:szCs w:val="22"/>
          <w:lang w:val="pt-BR"/>
        </w:rPr>
      </w:pPr>
      <w:r>
        <w:rPr>
          <w:sz w:val="22"/>
          <w:szCs w:val="22"/>
          <w:lang w:val="pt-BR"/>
        </w:rPr>
      </w:r>
    </w:p>
    <w:p>
      <w:pPr>
        <w:pStyle w:val="Normal"/>
        <w:autoSpaceDE w:val="false"/>
        <w:jc w:val="both"/>
        <w:rPr>
          <w:color w:val="000000"/>
          <w:sz w:val="22"/>
          <w:szCs w:val="22"/>
          <w:u w:val="single"/>
          <w:lang w:val="pt-BR"/>
        </w:rPr>
      </w:pPr>
      <w:r>
        <w:rPr>
          <w:sz w:val="22"/>
          <w:szCs w:val="22"/>
          <w:u w:val="single"/>
          <w:lang w:val="pt-BR"/>
        </w:rPr>
        <w:t>Números</w:t>
      </w:r>
    </w:p>
    <w:p>
      <w:pPr>
        <w:pStyle w:val="TextBody"/>
        <w:ind w:firstLine="708"/>
        <w:rPr>
          <w:rFonts w:ascii="Times New Roman" w:hAnsi="Times New Roman" w:cs="Times New Roman"/>
          <w:b w:val="false"/>
          <w:b w:val="false"/>
          <w:color w:val="000000"/>
          <w:sz w:val="22"/>
          <w:szCs w:val="22"/>
          <w:u w:val="single"/>
          <w:lang w:val="pt-BR"/>
        </w:rPr>
      </w:pPr>
      <w:r>
        <w:rPr>
          <w:rFonts w:cs="Times New Roman" w:ascii="Times New Roman" w:hAnsi="Times New Roman"/>
          <w:b w:val="false"/>
          <w:color w:val="000000"/>
          <w:sz w:val="22"/>
          <w:szCs w:val="22"/>
          <w:u w:val="single"/>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O Censo Demográfico 2000 apurou a prevalência de 14,5% de deficiência na população, o correspondente a 24,6 milhões de pessoas, das quais 19,8 milhões residiam em áreas urbanas e 4,8 milhões em áreas rurais.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eficiências por Tipo</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Havia no Brasil, em 2000, 168,3 milhões de pessoas, das quais 24,6 milhões com alguma deficiência. A deficiência visual era a mais significativa, atingindo 16,6 milhões de pessoas, ou o equivalente a 68% das deficiências e 9,8% da população. Em segundo lugar, a dificuldade de caminhar ou subir escadas incidia sobre 7,9 milhões de pessoas, correspondendo a 32% das deficiências e 4,7% da população. Seguiam-se a deficiência auditiva, a mental, as paralisias e a falta de membros.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 alta prevalência de deficiência visual é explicada pela existência de grande número de pessoas com alguma dificuldade permanente de enxergar (57,2%) e ressalta-se que na pesquisa do censo havia a condição “com correção visual”, o que faz supor que estes números, de fato, correspondam a uma deficiência visual endêmica na população, ou que indiquem a ausência de acesso das pessoas às possibilidades de correção visual, como óculos ou outras alternativas. É, em todo caso, indício de que uma ação séria para superação destas condições deva ser empreendida.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lang w:val="pt-BR"/>
        </w:rPr>
      </w:pPr>
      <w:r>
        <w:rPr>
          <w:sz w:val="22"/>
          <w:szCs w:val="22"/>
          <w:lang w:val="pt-BR"/>
        </w:rPr>
        <w:t>Tabela</w:t>
      </w:r>
    </w:p>
    <w:p>
      <w:pPr>
        <w:pStyle w:val="Normal"/>
        <w:jc w:val="both"/>
        <w:rPr>
          <w:sz w:val="22"/>
          <w:szCs w:val="22"/>
          <w:lang w:val="pt-BR"/>
        </w:rPr>
      </w:pPr>
      <w:r>
        <w:rPr>
          <w:sz w:val="22"/>
          <w:szCs w:val="22"/>
          <w:lang w:val="pt-BR"/>
        </w:rPr>
        <w:t>População residente, por tipo de deficiência – Brasil – 2000</w:t>
      </w:r>
    </w:p>
    <w:tbl>
      <w:tblPr>
        <w:tblW w:w="8789" w:type="dxa"/>
        <w:jc w:val="left"/>
        <w:tblInd w:w="-5" w:type="dxa"/>
        <w:tblLayout w:type="fixed"/>
        <w:tblCellMar>
          <w:top w:w="0" w:type="dxa"/>
          <w:left w:w="70" w:type="dxa"/>
          <w:bottom w:w="0" w:type="dxa"/>
          <w:right w:w="70" w:type="dxa"/>
        </w:tblCellMar>
      </w:tblPr>
      <w:tblGrid>
        <w:gridCol w:w="5812"/>
        <w:gridCol w:w="1701"/>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ipos de Defi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opu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elo menos uma das deficiências enumeradas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24 600 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4,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eficiência ment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2 844 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etraplegia, paraplegia ou hemiplegia perma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937 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Falta de membro ou de parte del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478 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Incapaz de enxer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48 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Grande dificuldade permanente de enxerg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435 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Alguma dificuldade permanente de enxerg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4 060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8,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Incapaz de ouv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66 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Grande dificuldade permanente de ouvi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883 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Alguma dificuldade permanente de ouvi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 685 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Dificuldade permanente de caminhar ou subir esca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7 939 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4,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Nenhuma destas deficiências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143 726 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84,61</w:t>
            </w:r>
          </w:p>
        </w:tc>
      </w:tr>
    </w:tbl>
    <w:p>
      <w:pPr>
        <w:pStyle w:val="Normal"/>
        <w:jc w:val="both"/>
        <w:rPr>
          <w:color w:val="000000"/>
          <w:sz w:val="22"/>
          <w:szCs w:val="22"/>
          <w:lang w:val="pt-BR"/>
        </w:rPr>
      </w:pPr>
      <w:r>
        <w:rPr>
          <w:color w:val="000000"/>
          <w:sz w:val="22"/>
          <w:szCs w:val="22"/>
          <w:lang w:val="pt-BR"/>
        </w:rPr>
        <w:t>Fonte: IBGE, Censo Demográfico 2000.</w:t>
      </w:r>
    </w:p>
    <w:p>
      <w:pPr>
        <w:pStyle w:val="Normal"/>
        <w:ind w:right="566" w:hanging="1"/>
        <w:jc w:val="both"/>
        <w:rPr>
          <w:sz w:val="22"/>
          <w:szCs w:val="22"/>
          <w:lang w:val="pt-BR"/>
        </w:rPr>
      </w:pPr>
      <w:r>
        <w:rPr>
          <w:color w:val="000000"/>
          <w:sz w:val="22"/>
          <w:szCs w:val="22"/>
          <w:lang w:val="pt-BR"/>
        </w:rPr>
        <w:t>(1) As pessoas incluídas em mais de um tipo de deficiência foram contadas apenas uma vez. (2) Falta de perna, braço, mão, pé ou dedo polegar.</w:t>
      </w:r>
      <w:r>
        <w:rPr>
          <w:sz w:val="22"/>
          <w:szCs w:val="22"/>
          <w:lang w:val="pt-BR"/>
        </w:rPr>
        <w:t xml:space="preserve"> </w:t>
      </w:r>
      <w:r>
        <w:rPr>
          <w:color w:val="000000"/>
          <w:sz w:val="22"/>
          <w:szCs w:val="22"/>
          <w:lang w:val="pt-BR"/>
        </w:rPr>
        <w:t>(3) Inclusive as pessoas sem qualquer tipo de deficiência.</w:t>
      </w:r>
    </w:p>
    <w:p>
      <w:pPr>
        <w:pStyle w:val="TextBody"/>
        <w:ind w:firstLine="708"/>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istribuição Regional das Deficiências</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deficiências concentram-se mais nas áreas rurais que urbanas no Sul e no Sudeste e, em virtude da grande população destas regiões, predominam as deficiências nas áreas rurais também na média do Brasil. Nas demais regiões predominam as deficiências em áreas urbanas. Em número de pessoas, as regiões Sudeste e Nordeste juntas concentram 17,5 milhões de pessoas com deficiência, o que corresponde a 71% do total.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abel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istribuição das deficiências, segundo grandes regiões e áreas urbana e rural – Brasil – 2000</w:t>
      </w:r>
    </w:p>
    <w:tbl>
      <w:tblPr>
        <w:tblW w:w="9620" w:type="dxa"/>
        <w:jc w:val="left"/>
        <w:tblInd w:w="-113" w:type="dxa"/>
        <w:tblLayout w:type="fixed"/>
        <w:tblCellMar>
          <w:top w:w="0" w:type="dxa"/>
          <w:left w:w="70" w:type="dxa"/>
          <w:bottom w:w="0" w:type="dxa"/>
          <w:right w:w="70" w:type="dxa"/>
        </w:tblCellMar>
      </w:tblPr>
      <w:tblGrid>
        <w:gridCol w:w="2080"/>
        <w:gridCol w:w="2899"/>
        <w:gridCol w:w="1552"/>
        <w:gridCol w:w="1631"/>
        <w:gridCol w:w="1458"/>
      </w:tblGrid>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Grandes</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Regiões</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Pessoas com pelo menos uma deficiência</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Total</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Urbana</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Rural</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Brasil</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24 600 256</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5,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Norte</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 901 892</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5,7</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Nordeste</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8 025 537</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7,0</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6,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Sudeste</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9 459 596</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3,1</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3,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Sul</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3 595 028</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3,8</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6,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Centro-Oeste</w:t>
            </w:r>
          </w:p>
        </w:tc>
        <w:tc>
          <w:tcPr>
            <w:tcW w:w="2899"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 618 204</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3,9</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4,0</w:t>
            </w:r>
          </w:p>
        </w:tc>
        <w:tc>
          <w:tcPr>
            <w:tcW w:w="1458" w:type="dxa"/>
            <w:tcBorders>
              <w:top w:val="single" w:sz="4" w:space="0" w:color="000000"/>
              <w:left w:val="single" w:sz="4" w:space="0" w:color="000000"/>
              <w:bottom w:val="single" w:sz="4" w:space="0" w:color="000000"/>
              <w:right w:val="single" w:sz="4" w:space="0" w:color="000000"/>
            </w:tcBorders>
          </w:tcPr>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t>13,1</w:t>
            </w:r>
          </w:p>
        </w:tc>
      </w:tr>
    </w:tbl>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onte: IBGE, Censo Demográfico 2000.</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istribuição das Deficiências por Sexo e por Idade</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No conjunto da população, as mulheres estavam em supremacia numérica em 2000, eram 86,3 milhões de mulheres contra 83,6 milhões de homens. Havia 1,759 milhão de mulheres com deficiências a mais que os homens. Sua superioridade numérica era ainda maior na deficiência visual, onde superavam os homens em 2,127 milhões. Na dificuldade permanente de caminhar ou subir escadas predominavam em 1,350 milhão. Nas demais deficiências os homens eram em maior número.</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lang w:val="pt-BR"/>
        </w:rPr>
      </w:pPr>
      <w:r>
        <w:rPr>
          <w:sz w:val="22"/>
          <w:szCs w:val="22"/>
          <w:lang w:val="pt-BR"/>
        </w:rPr>
        <w:t>Tabela</w:t>
      </w:r>
    </w:p>
    <w:p>
      <w:pPr>
        <w:pStyle w:val="Normal"/>
        <w:jc w:val="both"/>
        <w:rPr>
          <w:sz w:val="22"/>
          <w:szCs w:val="22"/>
          <w:lang w:val="pt-BR"/>
        </w:rPr>
      </w:pPr>
      <w:r>
        <w:rPr>
          <w:sz w:val="22"/>
          <w:szCs w:val="22"/>
          <w:lang w:val="pt-BR"/>
        </w:rPr>
        <w:t>Pessoas com deficiência, por tipo de deficiência, segundo o sexo – Brasil – 2000</w:t>
      </w:r>
    </w:p>
    <w:tbl>
      <w:tblPr>
        <w:tblW w:w="9495" w:type="dxa"/>
        <w:jc w:val="left"/>
        <w:tblInd w:w="-113" w:type="dxa"/>
        <w:tblLayout w:type="fixed"/>
        <w:tblCellMar>
          <w:top w:w="0" w:type="dxa"/>
          <w:left w:w="70" w:type="dxa"/>
          <w:bottom w:w="0" w:type="dxa"/>
          <w:right w:w="70" w:type="dxa"/>
        </w:tblCellMar>
      </w:tblPr>
      <w:tblGrid>
        <w:gridCol w:w="4077"/>
        <w:gridCol w:w="1843"/>
        <w:gridCol w:w="1843"/>
        <w:gridCol w:w="17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ipos de Defici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Homen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ulhe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elo menos uma das deficiências enumeradas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4 600 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1 420 5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3 179 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eficiência mental 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844 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545 4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299 4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etraplegia, paraplegia ou hemiplegia perma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937 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16 6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20 7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Falta de membro ou de parte del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78 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44 5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34 0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ificuldade permanente de enxergar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6 644 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 259 0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9 385 7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ificuldade permanente de ouvir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 735 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 018 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716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ificuldade permanente de caminhar ou subir escadas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 939 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 295 0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 644 7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Nenhuma destas deficiências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43 726 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1 391 4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2 335 514</w:t>
            </w:r>
          </w:p>
        </w:tc>
      </w:tr>
    </w:tbl>
    <w:p>
      <w:pPr>
        <w:pStyle w:val="Normal"/>
        <w:jc w:val="both"/>
        <w:rPr>
          <w:color w:val="000000"/>
          <w:sz w:val="22"/>
          <w:szCs w:val="22"/>
          <w:lang w:val="pt-BR"/>
        </w:rPr>
      </w:pPr>
      <w:r>
        <w:rPr>
          <w:color w:val="000000"/>
          <w:sz w:val="22"/>
          <w:szCs w:val="22"/>
          <w:lang w:val="pt-BR"/>
        </w:rPr>
        <w:t>Fonte: IBGE, Censo Demográfico 2000.</w:t>
      </w:r>
    </w:p>
    <w:p>
      <w:pPr>
        <w:pStyle w:val="Normal"/>
        <w:jc w:val="both"/>
        <w:rPr>
          <w:sz w:val="22"/>
          <w:szCs w:val="22"/>
          <w:lang w:val="pt-BR"/>
        </w:rPr>
      </w:pPr>
      <w:r>
        <w:rPr>
          <w:color w:val="000000"/>
          <w:sz w:val="22"/>
          <w:szCs w:val="22"/>
          <w:lang w:val="pt-BR"/>
        </w:rPr>
        <w:t xml:space="preserve">(1) As pessoas incluídas em mais de um tipo de deficiência foram contadas apenas uma vez. (2) Falta de perna, braço, mão, pé ou dedo polegar. (3) Inclui pessoas </w:t>
      </w:r>
      <w:r>
        <w:rPr>
          <w:sz w:val="22"/>
          <w:szCs w:val="22"/>
          <w:lang w:val="pt-BR"/>
        </w:rPr>
        <w:t>totalmente incapazes, com grande dificuldade permanente ou</w:t>
      </w:r>
      <w:r>
        <w:rPr>
          <w:color w:val="000000"/>
          <w:sz w:val="22"/>
          <w:szCs w:val="22"/>
          <w:lang w:val="pt-BR"/>
        </w:rPr>
        <w:t xml:space="preserve"> com </w:t>
      </w:r>
      <w:r>
        <w:rPr>
          <w:sz w:val="22"/>
          <w:szCs w:val="22"/>
          <w:lang w:val="pt-BR"/>
        </w:rPr>
        <w:t xml:space="preserve">alguma dificuldade permanente, e em “Incapacidade severa” incluem-se apenas pessoas totalmente incapazes ou com grande dificuldade permanente. </w:t>
      </w:r>
      <w:r>
        <w:rPr>
          <w:color w:val="000000"/>
          <w:sz w:val="22"/>
          <w:szCs w:val="22"/>
          <w:lang w:val="pt-BR"/>
        </w:rPr>
        <w:t>(4) Inclusive as pessoas sem qualquer tipo de deficiência.</w:t>
      </w:r>
    </w:p>
    <w:p>
      <w:pPr>
        <w:pStyle w:val="TextBody"/>
        <w:ind w:firstLine="708"/>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distribuição da população por sexo e idade, os homens são maioria até os dezenove anos e as mulheres predominam a partir daí e, em especial, após os sessenta anos. As deficiências, no entanto, são mais freqüentes entre os homens até os nove anos. A partir daí, passam incidir mais sobre as mulheres. O maior número de mulheres explica, em parte, esta predominância, mas não apenas, faltando determinar os outros fatores a influírem nestes resultados. A partir dos cinqüenta anos, e crescentemente, devido à maior sobrevida feminina, o fator idade é determinante na maior incidência de deficiência entre as mulheres.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lang w:val="pt-BR"/>
        </w:rPr>
      </w:pPr>
      <w:r>
        <w:rPr>
          <w:sz w:val="22"/>
          <w:szCs w:val="22"/>
          <w:lang w:val="pt-BR"/>
        </w:rPr>
        <w:t>Tabela</w:t>
      </w:r>
    </w:p>
    <w:p>
      <w:pPr>
        <w:pStyle w:val="Normal"/>
        <w:jc w:val="both"/>
        <w:rPr>
          <w:sz w:val="22"/>
          <w:szCs w:val="22"/>
          <w:lang w:val="pt-BR"/>
        </w:rPr>
      </w:pPr>
      <w:r>
        <w:rPr>
          <w:sz w:val="22"/>
          <w:szCs w:val="22"/>
          <w:lang w:val="pt-BR"/>
        </w:rPr>
        <w:t>Pessoas com deficiência, segundo o sexo e grupos de idade – Brasil - 2000</w:t>
      </w:r>
    </w:p>
    <w:p>
      <w:pPr>
        <w:pStyle w:val="Normal"/>
        <w:jc w:val="both"/>
        <w:rPr>
          <w:sz w:val="22"/>
          <w:szCs w:val="22"/>
          <w:lang w:val="pt-BR"/>
        </w:rPr>
      </w:pPr>
      <w:r>
        <w:rPr>
          <w:sz w:val="22"/>
          <w:szCs w:val="22"/>
          <w:lang w:val="pt-BR"/>
        </w:rPr>
      </w:r>
    </w:p>
    <w:tbl>
      <w:tblPr>
        <w:tblW w:w="8363" w:type="dxa"/>
        <w:jc w:val="left"/>
        <w:tblInd w:w="421" w:type="dxa"/>
        <w:tblLayout w:type="fixed"/>
        <w:tblCellMar>
          <w:top w:w="0" w:type="dxa"/>
          <w:left w:w="70" w:type="dxa"/>
          <w:bottom w:w="0" w:type="dxa"/>
          <w:right w:w="70" w:type="dxa"/>
        </w:tblCellMar>
      </w:tblPr>
      <w:tblGrid>
        <w:gridCol w:w="1984"/>
        <w:gridCol w:w="1701"/>
        <w:gridCol w:w="1559"/>
        <w:gridCol w:w="1560"/>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Grupos Et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Home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ulh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H)/T</w:t>
            </w:r>
          </w:p>
          <w:p>
            <w:pPr>
              <w:pStyle w:val="Normal"/>
              <w:jc w:val="both"/>
              <w:rPr>
                <w:sz w:val="22"/>
                <w:szCs w:val="22"/>
                <w:lang w:val="pt-BR"/>
              </w:rPr>
            </w:pPr>
            <w:r>
              <w:rPr>
                <w:sz w:val="22"/>
                <w:szCs w:val="22"/>
                <w:lang w:val="pt-B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4 600 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1 420 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3 179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7,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0 a 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70 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97 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72 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6,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 a 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07 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67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40 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3,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0 a 1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083 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29 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53 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5 a 1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165 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48 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616 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5,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 a 2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206 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74 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631 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4,6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5 a 2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233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94 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638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3,5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0 a 3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949 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399 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550 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5,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0 a 4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 493 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067 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425 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7,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0 a 5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4 173 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954 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219 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6,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60 a 6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3 470 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577 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893 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9,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0 a 79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 489 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106 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383 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1,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80 anos ou m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 256 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501 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755 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0,25</w:t>
            </w:r>
          </w:p>
        </w:tc>
      </w:tr>
    </w:tbl>
    <w:p>
      <w:pPr>
        <w:pStyle w:val="Normal"/>
        <w:ind w:firstLine="708"/>
        <w:jc w:val="both"/>
        <w:rPr>
          <w:color w:val="000000"/>
          <w:sz w:val="22"/>
          <w:szCs w:val="22"/>
          <w:lang w:val="pt-BR"/>
        </w:rPr>
      </w:pPr>
      <w:r>
        <w:rPr>
          <w:color w:val="000000"/>
          <w:sz w:val="22"/>
          <w:szCs w:val="22"/>
          <w:lang w:val="pt-BR"/>
        </w:rPr>
        <w:t>Fonte: IBGE, Censo Demográfico 2000.</w:t>
      </w:r>
    </w:p>
    <w:p>
      <w:pPr>
        <w:pStyle w:val="TextBody"/>
        <w:ind w:firstLine="708"/>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or ou Raça</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Na distribuição por cor, a branca é maioria no Brasil, correspondendo a 54%. Em seguida vem a parda (38%), a preta (6%), a amarela (0,0048%), e a indígena (0,0043%). Pela predominância branca, a deficiência atinge aos brancos em maior número, são 12,6 milhões de pessoas com deficiência. No entanto, numa avaliação inter-raças, a deficiência incide mais fortemente sobre pessoas de cor preta (17,5%), seguidas pelos indígenas (17,1%) e pelos pardos (15,0%). Brancos e amarelos são as raças onde há proporcionalmente menos deficiência. O diferencial de incidência entre raças é de 3,7%, variando de 17,5% a 13,8%. Este dado indica que políticas de prevenção de doenças que levam à deficiência devem ser diferenciadas segundo os grupos de população, de modo a melhor atender às necessidades destes grupos. No caso da anemia falciforme e da hipertensão, por exemplo, presente com maior incidência entre a raça negra, a atenção e prevenção podem ser melhor direcionadas. Do mesmo modo, o atendimento de reabilitação deve buscar atender não só às pessoas, como também aos grupos populacionais em suas especificidades.</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lang w:val="pt-BR"/>
        </w:rPr>
      </w:pPr>
      <w:r>
        <w:rPr>
          <w:sz w:val="22"/>
          <w:szCs w:val="22"/>
          <w:lang w:val="pt-BR"/>
        </w:rPr>
        <w:t>Tabela</w:t>
      </w:r>
    </w:p>
    <w:p>
      <w:pPr>
        <w:pStyle w:val="Normal"/>
        <w:jc w:val="both"/>
        <w:rPr>
          <w:sz w:val="22"/>
          <w:szCs w:val="22"/>
          <w:lang w:val="pt-BR"/>
        </w:rPr>
      </w:pPr>
      <w:r>
        <w:rPr>
          <w:sz w:val="22"/>
          <w:szCs w:val="22"/>
          <w:lang w:val="pt-BR"/>
        </w:rPr>
        <w:t>População total e população com deficiência por cor ou raça – Brasil – 2000</w:t>
      </w:r>
    </w:p>
    <w:tbl>
      <w:tblPr>
        <w:tblW w:w="8646" w:type="dxa"/>
        <w:jc w:val="left"/>
        <w:tblInd w:w="421" w:type="dxa"/>
        <w:tblLayout w:type="fixed"/>
        <w:tblCellMar>
          <w:top w:w="0" w:type="dxa"/>
          <w:left w:w="70" w:type="dxa"/>
          <w:bottom w:w="0" w:type="dxa"/>
          <w:right w:w="70" w:type="dxa"/>
        </w:tblCellMar>
      </w:tblPr>
      <w:tblGrid>
        <w:gridCol w:w="2268"/>
        <w:gridCol w:w="2126"/>
        <w:gridCol w:w="2693"/>
        <w:gridCol w:w="1559"/>
      </w:tblGrid>
      <w:tr>
        <w:trPr>
          <w:trHeight w:val="9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Cor ou Raç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População total</w:t>
            </w:r>
          </w:p>
          <w:p>
            <w:pPr>
              <w:pStyle w:val="Normal"/>
              <w:jc w:val="both"/>
              <w:rPr>
                <w:sz w:val="22"/>
                <w:szCs w:val="22"/>
                <w:lang w:val="pt-BR"/>
              </w:rPr>
            </w:pPr>
            <w:r>
              <w:rPr>
                <w:sz w:val="22"/>
                <w:szCs w:val="22"/>
                <w:lang w:val="pt-B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opulação com pelo menos uma deficiência</w:t>
            </w:r>
          </w:p>
          <w:p>
            <w:pPr>
              <w:pStyle w:val="Normal"/>
              <w:jc w:val="both"/>
              <w:rPr>
                <w:sz w:val="22"/>
                <w:szCs w:val="22"/>
                <w:lang w:val="pt-BR"/>
              </w:rPr>
            </w:pPr>
            <w:r>
              <w:rPr>
                <w:sz w:val="22"/>
                <w:szCs w:val="22"/>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69 872 8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24 600 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4,4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91 298 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2 579 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3,7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Pr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0 554 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 844 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7,4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761 5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06 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3,9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Par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65 318 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9 805 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5,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Indíg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734 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25 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7,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Sem decla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 206 6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39 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 xml:space="preserve">11,56 </w:t>
            </w:r>
          </w:p>
        </w:tc>
      </w:tr>
    </w:tbl>
    <w:p>
      <w:pPr>
        <w:pStyle w:val="Normal"/>
        <w:ind w:firstLine="708"/>
        <w:jc w:val="both"/>
        <w:rPr>
          <w:sz w:val="22"/>
          <w:szCs w:val="22"/>
          <w:lang w:val="pt-BR"/>
        </w:rPr>
      </w:pPr>
      <w:r>
        <w:rPr>
          <w:sz w:val="22"/>
          <w:szCs w:val="22"/>
          <w:lang w:val="pt-BR"/>
        </w:rPr>
        <w:t>Fonte: IBGE, Censo Demográfico 2000.</w:t>
      </w:r>
    </w:p>
    <w:p>
      <w:pPr>
        <w:pStyle w:val="Normal"/>
        <w:ind w:firstLine="708"/>
        <w:jc w:val="both"/>
        <w:rPr>
          <w:sz w:val="22"/>
          <w:szCs w:val="22"/>
          <w:lang w:val="pt-BR"/>
        </w:rPr>
      </w:pPr>
      <w:r>
        <w:rPr>
          <w:sz w:val="22"/>
          <w:szCs w:val="22"/>
          <w:lang w:val="pt-BR"/>
        </w:rPr>
        <w:t>(1) Inclusive as pessoas sem qualquer tipo de deficiência.</w:t>
      </w:r>
    </w:p>
    <w:p>
      <w:pPr>
        <w:pStyle w:val="Normal"/>
        <w:ind w:firstLine="708"/>
        <w:jc w:val="both"/>
        <w:rPr>
          <w:sz w:val="22"/>
          <w:szCs w:val="22"/>
          <w:lang w:val="pt-BR"/>
        </w:rPr>
      </w:pPr>
      <w:r>
        <w:rPr>
          <w:sz w:val="22"/>
          <w:szCs w:val="22"/>
          <w:lang w:val="pt-BR"/>
        </w:rPr>
        <w:t xml:space="preserve">(2) As pessoas incluídas em mais de um tipo de deficiência foram contadas apenas uma vez. </w:t>
      </w:r>
    </w:p>
    <w:p>
      <w:pPr>
        <w:pStyle w:val="TextBody"/>
        <w:ind w:firstLine="708"/>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ondições Sócio-econômicas</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s condições sócio-econômicas são representadas pelos aspectos educacionais, de acesso ao trabalho e de rendimentos. Em relação à escola são observadas a freqüência à escola e a condição de alfabetização. Em relação ao trabalho, considera-se a condição de ocupação e a existência de remuneração pelos serviços prestados. Em relação aos rendimentos, tem-se em conta o valor da remuneração.</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Escola</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m 2000, eram alfabetizados 71,9% das pessoas com deficiência acima de 5 anos, ou 17,4 milhões de pessoas, número bastante elevado se o compararmos com os dados do Censo 1991, que apresentaram o percentual de 38,9%, e elevados também em relação à proporção de alfabetizados de toda a população, que eram em 2000, de 84,3%. Dentre os homens com alguma deficiência eram alfabetizados 72,6%, enquanto que entre as mulheres o eram 71,3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reqüentavam a escola 3,2 milhões de pessoas com deficiência (13,02%), sendo as mulheres aquelas que o faziam em proporção ligeiramente superior aos homens: 13,2% e 12,8%, respectivamente. Entre as pessoas sem nenhum tipo de deficiência, a freqüência à escola era bastante mais significativa, de 34,7%, dado que sugere que, mesmo sem considerar o aspecto da qualidade do ensino – que não é objeto da pesquisa de população na qual se baseia este diagnóstico – podemos inferir que o atendimento escolar às pessoas com deficiência é insuficiente, porque indisponível para os prováveis demandantes.</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Trabalho</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Historicamente apura-se a participação no mercado de trabalho para as pessoas acima de 10 anos na tentativa de retratar o mais fielmente possível a realidade, apesar de o Estatuto da Infância e da Adolescência proibir o trabalho aos menores de 14 anos. Em 2000 havia 23,5 milhões de pessoas com deficiência com 10 anos ou mais de idade, correspondendo a 17,2% de toda a população.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stavam ocupadas 9 milhões de pessoas (13,8%). Destas, 5,6 milhões eram homens e 3,5 milhões eram mulheres. Entre os homens, 8,9% desempenhavam trabalho não remunerado ou recebiam pagamento em benefícios, enquanto entre as mulheres este percentual chegava a 13,3%, discriminação mais acentuada que a observada entre as pessoas que não apresentam deficiência, cujos percentuais de ausência de remuneração pelo trabalho desenvolvido são de respectivamente 7,0% e 8,7%.</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ndimentos</w:t>
      </w:r>
    </w:p>
    <w:p>
      <w:pPr>
        <w:pStyle w:val="TextBody"/>
        <w:ind w:firstLine="708"/>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No total da população, 44,5% das pessoas acima de dez anos não aufere rendimentos, percentual bastante superior ao da população com deficiência, de 31%. Provavelmente, o Benefício de Prestação Continuada e a Renda Mensal Vitalícia estão a influenciar, em alguma medida, este resultado, pois 1,5 milhão de pessoas com deficiência recebem os benefícios. Outro fator pode ser a maior freqüência à escola e, portanto, menor ocupação, das pessoas sem nenhuma deficiência. Outras diferenças importantes entre a população total e a população com deficiência ocorrem nas faixas de rendimento de até 1 salário mínimo e acima de cinco salários mínimos. A proporção de pessoas com deficiência com até 1 salário mínimo de rendimento é o dobro (31,9%) da daquela entre as demais pessoas (15 %). Acima de cinco salários a situação se inverte, com percentuais de 9,4% e 11,6%, respectivamente.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diferença entre os rendimentos de homens e mulheres é significativa, favorecendo os primeiros nos dois grupos de população, com e sem deficiências. Mas, chama a atenção o fato de a proporção de mulheres com deficiência sem rendimentos (21,2%) ser o dobro da proporção de homens (9,8%), diferencial maior que entre o restante da população, de 27,9% e 16,7%, respectivamente.</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lang w:val="pt-BR"/>
        </w:rPr>
      </w:pPr>
      <w:r>
        <w:rPr>
          <w:sz w:val="22"/>
          <w:szCs w:val="22"/>
          <w:lang w:val="pt-BR"/>
        </w:rPr>
        <w:t>Tabela</w:t>
      </w:r>
    </w:p>
    <w:p>
      <w:pPr>
        <w:pStyle w:val="Normal"/>
        <w:jc w:val="both"/>
        <w:rPr>
          <w:sz w:val="22"/>
          <w:szCs w:val="22"/>
          <w:lang w:val="pt-BR"/>
        </w:rPr>
      </w:pPr>
      <w:r>
        <w:rPr>
          <w:sz w:val="22"/>
          <w:szCs w:val="22"/>
          <w:lang w:val="pt-BR"/>
        </w:rPr>
        <w:t>Pessoas de 10 anos ou mais de idade segundo o sexo e classes de rendimento – Brasil 2000</w:t>
      </w:r>
    </w:p>
    <w:tbl>
      <w:tblPr>
        <w:tblW w:w="9495" w:type="dxa"/>
        <w:jc w:val="left"/>
        <w:tblInd w:w="-75" w:type="dxa"/>
        <w:tblLayout w:type="fixed"/>
        <w:tblCellMar>
          <w:top w:w="0" w:type="dxa"/>
          <w:left w:w="70" w:type="dxa"/>
          <w:bottom w:w="0" w:type="dxa"/>
          <w:right w:w="70" w:type="dxa"/>
        </w:tblCellMar>
      </w:tblPr>
      <w:tblGrid>
        <w:gridCol w:w="2480"/>
        <w:gridCol w:w="2126"/>
        <w:gridCol w:w="1560"/>
        <w:gridCol w:w="1842"/>
        <w:gridCol w:w="148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exo e classes de rendimento</w:t>
            </w:r>
          </w:p>
          <w:p>
            <w:pPr>
              <w:pStyle w:val="Normal"/>
              <w:jc w:val="both"/>
              <w:rPr>
                <w:sz w:val="22"/>
                <w:szCs w:val="22"/>
                <w:lang w:val="pt-BR"/>
              </w:rPr>
            </w:pPr>
            <w:r>
              <w:rPr>
                <w:sz w:val="22"/>
                <w:szCs w:val="22"/>
                <w:lang w:val="pt-BR"/>
              </w:rPr>
              <w:t>(em s.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opulação com pelo menos uma defici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opulação sem deficiênci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23 521 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12 258 9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té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7 496 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3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6 865 1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5,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Mais de 1 a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6 541 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27,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32 369 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28,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ais de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2 200 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9,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3 034 5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1,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em r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7 283 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3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49 990 1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44,53</w:t>
            </w:r>
          </w:p>
        </w:tc>
      </w:tr>
      <w:tr>
        <w:trPr>
          <w:trHeight w:val="28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Hom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0 855 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4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55 416 1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49,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té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3 221 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3,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8 134 2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7,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Mais de 1 a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3 823 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9 743 3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7,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ais de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 502 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8 813 7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7,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em r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2 307 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9,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8 724 9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6,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ulhe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2 666 4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56 842 7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50,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té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4 274 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8,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8 730 9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7,7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000000"/>
                <w:sz w:val="22"/>
                <w:szCs w:val="22"/>
                <w:lang w:val="pt-BR"/>
              </w:rPr>
              <w:t>Mais de 1 a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2 718 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12 625 7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11,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ais de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698 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2,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4 220 8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3,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em r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4 975 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2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31 265 2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27,85</w:t>
            </w:r>
          </w:p>
        </w:tc>
      </w:tr>
    </w:tbl>
    <w:p>
      <w:pPr>
        <w:pStyle w:val="Normal"/>
        <w:jc w:val="both"/>
        <w:rPr>
          <w:sz w:val="22"/>
          <w:szCs w:val="22"/>
          <w:lang w:val="pt-BR"/>
        </w:rPr>
      </w:pPr>
      <w:r>
        <w:rPr>
          <w:sz w:val="22"/>
          <w:szCs w:val="22"/>
          <w:lang w:val="pt-BR"/>
        </w:rPr>
        <w:t>Fonte: IBGE, Censo Demográfico 2000.</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 Salário mínimo utilizado: R$ 151,00. (2) As pessoas incluídas em mais de um tipo de deficiência foram contadas apenas uma vez. (3) Inclusive as pessoas sem declaração destas deficiências. (4) Falta de perna, braço, mão, pé ou dedo polegar. (5) Inclusive as pessoas sem qualquer tipo de deficiência. (6) Inclusive as pessoas que receberam somente em benefícios.</w:t>
      </w:r>
    </w:p>
    <w:p>
      <w:pPr>
        <w:pStyle w:val="Normal"/>
        <w:autoSpaceDE w:val="fals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ind w:left="748" w:hanging="748"/>
        <w:jc w:val="both"/>
        <w:rPr/>
      </w:pPr>
      <w:r>
        <w:rPr>
          <w:b/>
          <w:color w:val="000000"/>
          <w:sz w:val="22"/>
          <w:szCs w:val="22"/>
          <w:lang w:val="pt-BR"/>
        </w:rPr>
        <w:t>2.</w:t>
        <w:tab/>
        <w:t>EXPOR O MARCO CONSTITUCIONAL E JURÍDICO PARA APLICAÇÃO DOS DIREITOS DA CONVENÇÃO</w:t>
      </w:r>
    </w:p>
    <w:p>
      <w:pPr>
        <w:pStyle w:val="Normal"/>
        <w:jc w:val="both"/>
        <w:rPr>
          <w:b/>
          <w:b/>
          <w:color w:val="000000"/>
          <w:sz w:val="22"/>
          <w:szCs w:val="22"/>
          <w:lang w:val="pt-BR"/>
        </w:rPr>
      </w:pPr>
      <w:r>
        <w:rPr>
          <w:b/>
          <w:color w:val="000000"/>
          <w:sz w:val="22"/>
          <w:szCs w:val="22"/>
          <w:lang w:val="pt-BR"/>
        </w:rPr>
      </w:r>
    </w:p>
    <w:p>
      <w:pPr>
        <w:pStyle w:val="Normal"/>
        <w:jc w:val="both"/>
        <w:rPr>
          <w:sz w:val="22"/>
          <w:szCs w:val="22"/>
          <w:lang w:val="pt-BR"/>
        </w:rPr>
      </w:pPr>
      <w:r>
        <w:rPr>
          <w:sz w:val="22"/>
          <w:szCs w:val="22"/>
          <w:lang w:val="pt-BR"/>
        </w:rPr>
        <w:t xml:space="preserve">As medidas de proteção aqui referidas são as normativas internacionais que tem lugar no âmbito da ONU e suas agências que o Brasil ratificou, bem como a legislação interna de âmbito federal, onde o Brasil reafirma os compromissos assumidos na esfera internacional e regula conforme as peculiaridades nacionais. </w:t>
      </w:r>
    </w:p>
    <w:p>
      <w:pPr>
        <w:pStyle w:val="Normal"/>
        <w:jc w:val="both"/>
        <w:rPr>
          <w:sz w:val="22"/>
          <w:szCs w:val="22"/>
          <w:lang w:val="pt-BR"/>
        </w:rPr>
      </w:pPr>
      <w:r>
        <w:rPr>
          <w:sz w:val="22"/>
          <w:szCs w:val="22"/>
          <w:lang w:val="pt-BR"/>
        </w:rPr>
      </w:r>
    </w:p>
    <w:p>
      <w:pPr>
        <w:pStyle w:val="BodyText3"/>
        <w:jc w:val="both"/>
        <w:rPr>
          <w:b/>
          <w:b/>
          <w:sz w:val="22"/>
          <w:szCs w:val="22"/>
        </w:rPr>
      </w:pPr>
      <w:r>
        <w:rPr>
          <w:b/>
          <w:sz w:val="22"/>
          <w:szCs w:val="22"/>
        </w:rPr>
        <w:t>Organização dos Estados Americanos - OEA</w:t>
      </w:r>
    </w:p>
    <w:p>
      <w:pPr>
        <w:pStyle w:val="Normal"/>
        <w:jc w:val="both"/>
        <w:rPr>
          <w:sz w:val="22"/>
          <w:szCs w:val="22"/>
          <w:lang w:val="pt-BR"/>
        </w:rPr>
      </w:pPr>
      <w:r>
        <w:rPr>
          <w:sz w:val="22"/>
          <w:szCs w:val="22"/>
          <w:lang w:val="pt-BR"/>
        </w:rPr>
        <w:t>O Brasil promulgou a Convenção Interamericana para a Eliminação de Todas as Formas de Discriminação contra as Pessoas Portadoras de Deficiência por Decreto Nº. 3956, em 8/1/2001, depois de aprovação do texto pelo Congresso Nacional. A Convenção entrou em vigor no país em 14 de setembro de 200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Convenção Interamericana para a Eliminação de Todas as Formas de Discriminação contra as Pessoas Portadoras de Deficiência foi aprovada pela Organização dos Estados Americanos - OEA em 1999. Esta Convenção pôs em termos relativos o entendimento do que seja deficiência, ao colocar no ambiente econômico e social a limitação que causa ou agrava a incapacidade, definido deficiência como uma restrição física, mental ou sensorial, de natureza permanente ou transitória, que limita a capacidade de exercer uma ou mais atividades essenciais da vida diária, causada ou agravada pelo ambiente econômico e social. </w:t>
      </w:r>
    </w:p>
    <w:p>
      <w:pPr>
        <w:pStyle w:val="Normal"/>
        <w:ind w:firstLine="360"/>
        <w:jc w:val="both"/>
        <w:rPr>
          <w:sz w:val="22"/>
          <w:szCs w:val="22"/>
          <w:lang w:val="pt-BR"/>
        </w:rPr>
      </w:pPr>
      <w:r>
        <w:rPr>
          <w:sz w:val="22"/>
          <w:szCs w:val="22"/>
          <w:lang w:val="pt-BR"/>
        </w:rPr>
      </w:r>
    </w:p>
    <w:p>
      <w:pPr>
        <w:pStyle w:val="TextBodyIndent"/>
        <w:spacing w:before="0" w:after="0"/>
        <w:ind w:left="0" w:hanging="0"/>
        <w:jc w:val="both"/>
        <w:rPr>
          <w:szCs w:val="22"/>
          <w:lang w:val="pt-BR"/>
        </w:rPr>
      </w:pPr>
      <w:r>
        <w:rPr>
          <w:szCs w:val="22"/>
          <w:lang w:val="pt-BR"/>
        </w:rPr>
        <w:t>Define a discriminação contra as pessoas portadoras de deficiência, como sendo a ação que tenha como conseqüência impedir ou anular o reconhecimento, gozo ou exercício por parte dessas pessoas de seus direitos humanos e suas liberdades fundamentais. Ressalva a discriminação positiva, ao determinar que não constitui discriminação a diferenciação ou preferência adotada pelo Estado para promover a integração social ou o desenvolvimento pessoal dos portadores de deficiência.</w:t>
      </w:r>
    </w:p>
    <w:p>
      <w:pPr>
        <w:pStyle w:val="Normal"/>
        <w:jc w:val="both"/>
        <w:rPr>
          <w:i/>
          <w:i/>
          <w:sz w:val="22"/>
          <w:szCs w:val="22"/>
          <w:lang w:val="pt-BR"/>
        </w:rPr>
      </w:pPr>
      <w:r>
        <w:rPr>
          <w:i/>
          <w:sz w:val="22"/>
          <w:szCs w:val="22"/>
          <w:lang w:val="pt-BR"/>
        </w:rPr>
      </w:r>
    </w:p>
    <w:p>
      <w:pPr>
        <w:pStyle w:val="BodyText3"/>
        <w:spacing w:before="0" w:after="0"/>
        <w:jc w:val="both"/>
        <w:rPr>
          <w:b/>
          <w:b/>
          <w:sz w:val="22"/>
          <w:szCs w:val="22"/>
        </w:rPr>
      </w:pPr>
      <w:r>
        <w:rPr>
          <w:b/>
          <w:sz w:val="22"/>
          <w:szCs w:val="22"/>
        </w:rPr>
        <w:t>Ordenamento Legal na Esfera Nacional</w:t>
      </w:r>
    </w:p>
    <w:p>
      <w:pPr>
        <w:pStyle w:val="Normal"/>
        <w:jc w:val="both"/>
        <w:rPr>
          <w:b/>
          <w:b/>
          <w:sz w:val="22"/>
          <w:szCs w:val="22"/>
          <w:lang w:val="pt-BR"/>
        </w:rPr>
      </w:pPr>
      <w:r>
        <w:rPr>
          <w:b/>
          <w:sz w:val="22"/>
          <w:szCs w:val="22"/>
          <w:lang w:val="pt-BR"/>
        </w:rPr>
      </w:r>
    </w:p>
    <w:p>
      <w:pPr>
        <w:pStyle w:val="H4"/>
        <w:spacing w:before="0" w:after="0"/>
        <w:jc w:val="both"/>
        <w:rPr/>
      </w:pPr>
      <w:r>
        <w:rPr>
          <w:b w:val="false"/>
          <w:sz w:val="22"/>
          <w:szCs w:val="22"/>
        </w:rPr>
        <w:t>A Constituição Federal de 1988, ao tratar dos Direitos e Garantias Fundamentais, no capítulo dos Direitos Sociais, a Constituição Federal, define como direitos dos trabalhadores urbanos e rurais, além de outros que visem à melhoria de sua condição social, a proibição de qualquer discriminação no tocante a salário e critérios de admissão do trabalhador portador de deficiência.</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No que respeita à Organização do Estado, estabelece como competência da União, dos estados e do distrito federal legislar concorrentemente sobre a proteção e a integração social das pessoas portadoras de deficiência.</w:t>
      </w:r>
    </w:p>
    <w:p>
      <w:pPr>
        <w:pStyle w:val="Artigo"/>
        <w:spacing w:lineRule="auto" w:line="240" w:before="0" w:after="0"/>
        <w:ind w:firstLine="567"/>
        <w:rPr>
          <w:sz w:val="22"/>
          <w:szCs w:val="22"/>
          <w:lang w:val="pt-BR"/>
        </w:rPr>
      </w:pPr>
      <w:r>
        <w:rPr>
          <w:sz w:val="22"/>
          <w:szCs w:val="22"/>
          <w:lang w:val="pt-BR"/>
        </w:rPr>
      </w:r>
    </w:p>
    <w:p>
      <w:pPr>
        <w:pStyle w:val="Artigo"/>
        <w:spacing w:lineRule="auto" w:line="240" w:before="0" w:after="0"/>
        <w:rPr/>
      </w:pPr>
      <w:r>
        <w:rPr>
          <w:sz w:val="22"/>
          <w:szCs w:val="22"/>
        </w:rPr>
        <w:t xml:space="preserve">Prevê que a previdência social atenderá, entre outros eventos, à cobertura das doenças, invalidez, morte e idade </w:t>
        <w:softHyphen/>
        <w:t xml:space="preserve">avançada. A assistência social será prestada a quem dela necessitar, independentemente de contribuição à seguridade social, e tendo por objetivos, dentre outros, a habilitação e reabilitação das pessoas portadoras de deficiência e a promoção de sua integração à vida comunitária, além da garantia de um salário mínimo de benefício mensal à pessoa portadora de deficiência e ao idoso que comprovem não possuir meios de </w:t>
        <w:softHyphen/>
        <w:t xml:space="preserve">prover à própria </w:t>
        <w:softHyphen/>
        <w:t xml:space="preserve">manutenção ou de tê-la provida por sua família, </w:t>
        <w:softHyphen/>
        <w:t>conforme dispuser a lei.</w:t>
      </w:r>
    </w:p>
    <w:p>
      <w:pPr>
        <w:pStyle w:val="Normal"/>
        <w:jc w:val="both"/>
        <w:rPr>
          <w:sz w:val="22"/>
          <w:szCs w:val="22"/>
          <w:lang w:val="pt-BR"/>
        </w:rPr>
      </w:pPr>
      <w:r>
        <w:rPr>
          <w:sz w:val="22"/>
          <w:szCs w:val="22"/>
          <w:lang w:val="pt-BR"/>
        </w:rPr>
      </w:r>
    </w:p>
    <w:p>
      <w:pPr>
        <w:pStyle w:val="BodyTextIndent3"/>
        <w:ind w:left="0" w:hanging="0"/>
        <w:jc w:val="both"/>
        <w:rPr>
          <w:sz w:val="22"/>
          <w:szCs w:val="22"/>
        </w:rPr>
      </w:pPr>
      <w:r>
        <w:rPr>
          <w:sz w:val="22"/>
          <w:szCs w:val="22"/>
        </w:rPr>
        <w:t>Garante, por meio de lei, a reserva de percentual dos cargos e empregos públicos para as pessoas portadoras de deficiência, e define que o dever do Estado com a educação será efetivado mediante a garantia de atendimento educacional especializado aos portadores de deficiência, preferencialmente na rede regular de ensi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lém dos deveres da família, da sociedade e do Estado para com a criança e o adolescente, determina a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etermina que, em lei, se disporá sobre normas de construção e adaptação de logradouros e dos edifícios de uso público e de fabricação e adaptação de veículos de transporte coletivo, a fim de garantir acesso adequado às pessoas portadoras de deficiência. </w:t>
      </w:r>
    </w:p>
    <w:p>
      <w:pPr>
        <w:pStyle w:val="Normal"/>
        <w:jc w:val="both"/>
        <w:rPr>
          <w:sz w:val="22"/>
          <w:szCs w:val="22"/>
          <w:lang w:val="pt-BR"/>
        </w:rPr>
      </w:pPr>
      <w:r>
        <w:rPr>
          <w:sz w:val="22"/>
          <w:szCs w:val="22"/>
          <w:lang w:val="pt-BR"/>
        </w:rPr>
      </w:r>
    </w:p>
    <w:p>
      <w:pPr>
        <w:pStyle w:val="H4"/>
        <w:keepNext w:val="false"/>
        <w:spacing w:before="0" w:after="0"/>
        <w:jc w:val="both"/>
        <w:outlineLvl w:val="9"/>
        <w:rPr/>
      </w:pPr>
      <w:r>
        <w:rPr>
          <w:b w:val="false"/>
          <w:sz w:val="22"/>
          <w:szCs w:val="22"/>
        </w:rPr>
        <w:t xml:space="preserve">A Lei nº 7.853, de 24 de outubro de 1989 visa garantir às pessoas portadoras de deficiência as ações governamentais previstas em lei, afastadas as discriminações e os preconceitos de qualquer espécie. Atribui à matéria obrigação nacional a cargo do Poder Público e da sociedade, cabendo ao Poder Público e seus órgãos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 Para este fim deve-se dispensar tratamento prioritário e adequado, tendente a viabilizar as medidas que concretizem as ações previstas. </w:t>
      </w:r>
    </w:p>
    <w:p>
      <w:pPr>
        <w:pStyle w:val="Normal"/>
        <w:ind w:firstLine="708"/>
        <w:jc w:val="both"/>
        <w:rPr>
          <w:b/>
          <w:b/>
          <w:sz w:val="22"/>
          <w:szCs w:val="22"/>
          <w:lang w:val="pt-BR"/>
        </w:rPr>
      </w:pPr>
      <w:r>
        <w:rPr>
          <w:b/>
          <w:sz w:val="22"/>
          <w:szCs w:val="22"/>
          <w:lang w:val="pt-BR"/>
        </w:rPr>
      </w:r>
    </w:p>
    <w:p>
      <w:pPr>
        <w:pStyle w:val="Normal"/>
        <w:jc w:val="both"/>
        <w:rPr/>
      </w:pPr>
      <w:r>
        <w:rPr>
          <w:sz w:val="22"/>
          <w:szCs w:val="22"/>
          <w:lang w:val="pt-BR"/>
        </w:rPr>
        <w:t xml:space="preserve">Na área da educação, prevê a o funcionamento da </w:t>
      </w:r>
      <w:r>
        <w:rPr>
          <w:i/>
          <w:sz w:val="22"/>
          <w:szCs w:val="22"/>
          <w:lang w:val="pt-BR"/>
        </w:rPr>
        <w:t>Educação Especial</w:t>
      </w:r>
      <w:r>
        <w:rPr>
          <w:sz w:val="22"/>
          <w:szCs w:val="22"/>
          <w:lang w:val="pt-BR"/>
        </w:rPr>
        <w:t xml:space="preserve"> como modalidade educativa e sua oferta, obrigatória e gratuita, em estabelecimentos públicos de ensino; o oferecimento obrigatório de atendimento a nível pré-escolar e escolar, em unidades hospitalares e congêneres nas quais estejam internados, por prazo igual ou superior a um ano, educandos portadores de deficiência; e a matrícula compulsória em cursos regulares de estabelecimentos públicos e particulares de pessoas portadoras de deficiência capazes de se integrarem no sistema regular de ensino.</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Na saúde, prevê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 o desenvolvimento de programas especiais de prevenção de acidentes do trabalho e de trânsito, e de tratamento adequado às suas vítimas; a criação de uma rede de serviços especializados em reabilitação e habilitação; a garantia de acesso das pessoas portadoras de deficiência aos estabelecimentos de saúde públicos e privados, e de seu adequado tratamento neles, sob normas técnicas e padrões de conduta apropriados; a garantia de atendimento domiciliar de saúde ao deficiente grave não internado; e o desenvolvimento de programas de saúde voltados para as pessoas portadoras de deficiência, desenvolvidos com a participação da sociedade e que lhes ensejem a integração social.</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Na área da formação profissional e do trabalho prevê o apoio governamental à formação profissional, à orientação profissional, e a garantia de acesso aos serviços concernentes, inclusive aos cursos regulares voltados à formação profissional; o empenho do poder público quanto ao surgimento e à manutenção de empregos, inclusive de tempo parcial, destinados às pessoas portadoras de deficiência que não tenham acesso aos empregos comuns; a promoção de ações eficazes que propiciem a inserção, nos setores público e privado, de pessoas portadoras de deficiência; e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Na área de recursos humanos, prevê a formação de professores de nível médio para a educação especial, de técnicos de nível médio especializados na habilitação e reabilitação, e de instrutores para formação profissional; a formação e qualificação de recursos humanos que, nas diversas áreas de conhecimento, inclusive de nível superior, atendam à demanda e às necessidades reais das pessoas portadoras de deficiência; e o incentivo à pesquisa e ao desenvolvimento tecnológico em todas as áreas do conhecimento relacionadas com a pessoa portadora de deficiência.</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Na área das edificações, prevê a adoção e a efetiva execução de normas que garantam a funcionalidade das edificações e vias públicas, que evitem ou removam os óbices às pessoas portadoras de deficiência, e permitam o acesso destas aos edifícios, a logradouros e a meios de transpor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evê que constitui crime punível com reclusão de um a quatro anos, e multa:</w:t>
      </w:r>
    </w:p>
    <w:p>
      <w:pPr>
        <w:pStyle w:val="Normal"/>
        <w:jc w:val="both"/>
        <w:rPr>
          <w:sz w:val="22"/>
          <w:szCs w:val="22"/>
          <w:lang w:val="pt-BR"/>
        </w:rPr>
      </w:pPr>
      <w:r>
        <w:rPr>
          <w:sz w:val="22"/>
          <w:szCs w:val="22"/>
          <w:lang w:val="pt-BR"/>
        </w:rPr>
      </w:r>
    </w:p>
    <w:p>
      <w:pPr>
        <w:pStyle w:val="Normal"/>
        <w:ind w:left="709" w:hanging="0"/>
        <w:jc w:val="both"/>
        <w:rPr>
          <w:sz w:val="22"/>
          <w:szCs w:val="22"/>
          <w:lang w:val="pt-BR"/>
        </w:rPr>
      </w:pPr>
      <w:r>
        <w:rPr>
          <w:sz w:val="22"/>
          <w:szCs w:val="22"/>
          <w:lang w:val="pt-BR"/>
        </w:rPr>
        <w:t>I - recusar, suspender, procrastinar, cancelar ou fazer cessar, sem justa causa, a inscrição de aluno em estabelecimento de ensino de qualquer curso ou grau, público ou privado, por motivos derivados da deficiência que porta;</w:t>
      </w:r>
    </w:p>
    <w:p>
      <w:pPr>
        <w:pStyle w:val="Normal"/>
        <w:ind w:left="709" w:hanging="0"/>
        <w:jc w:val="both"/>
        <w:rPr>
          <w:sz w:val="22"/>
          <w:szCs w:val="22"/>
          <w:lang w:val="pt-BR"/>
        </w:rPr>
      </w:pPr>
      <w:r>
        <w:rPr>
          <w:sz w:val="22"/>
          <w:szCs w:val="22"/>
          <w:lang w:val="pt-BR"/>
        </w:rPr>
        <w:t>II - obstar, sem justa causa, o acesso de alguém a qualquer cargo público, por motivos derivados de sua deficiência;</w:t>
      </w:r>
    </w:p>
    <w:p>
      <w:pPr>
        <w:pStyle w:val="Normal"/>
        <w:ind w:left="709" w:hanging="0"/>
        <w:jc w:val="both"/>
        <w:rPr>
          <w:sz w:val="22"/>
          <w:szCs w:val="22"/>
          <w:lang w:val="pt-BR"/>
        </w:rPr>
      </w:pPr>
      <w:r>
        <w:rPr>
          <w:sz w:val="22"/>
          <w:szCs w:val="22"/>
          <w:lang w:val="pt-BR"/>
        </w:rPr>
        <w:t>III - negar, sem justa causa, a alguém, por motivos derivados de sua deficiência, emprego ou trabalho;</w:t>
      </w:r>
    </w:p>
    <w:p>
      <w:pPr>
        <w:pStyle w:val="Normal"/>
        <w:ind w:left="709" w:hanging="0"/>
        <w:jc w:val="both"/>
        <w:rPr>
          <w:sz w:val="22"/>
          <w:szCs w:val="22"/>
          <w:lang w:val="pt-BR"/>
        </w:rPr>
      </w:pPr>
      <w:r>
        <w:rPr>
          <w:sz w:val="22"/>
          <w:szCs w:val="22"/>
          <w:lang w:val="pt-BR"/>
        </w:rPr>
        <w:t>IV - recusar, retardar ou dificultar internação ou deixar de prestar assistência médico-hospitalar e ambulatorial, quando possível, à pessoa portadora de deficiência;</w:t>
      </w:r>
    </w:p>
    <w:p>
      <w:pPr>
        <w:pStyle w:val="Normal"/>
        <w:ind w:left="709" w:hanging="0"/>
        <w:jc w:val="both"/>
        <w:rPr>
          <w:sz w:val="22"/>
          <w:szCs w:val="22"/>
          <w:lang w:val="pt-BR"/>
        </w:rPr>
      </w:pPr>
      <w:r>
        <w:rPr>
          <w:sz w:val="22"/>
          <w:szCs w:val="22"/>
          <w:lang w:val="pt-BR"/>
        </w:rPr>
        <w:t>V - deixar de cumprir, retardar ou frustrar, sem justo motivo, a execução de ordem judicial expedida na ação civil a que alude esta Lei;</w:t>
      </w:r>
    </w:p>
    <w:p>
      <w:pPr>
        <w:pStyle w:val="Normal"/>
        <w:ind w:left="709" w:hanging="0"/>
        <w:jc w:val="both"/>
        <w:rPr>
          <w:sz w:val="22"/>
          <w:szCs w:val="22"/>
          <w:lang w:val="pt-BR"/>
        </w:rPr>
      </w:pPr>
      <w:r>
        <w:rPr>
          <w:sz w:val="22"/>
          <w:szCs w:val="22"/>
          <w:lang w:val="pt-BR"/>
        </w:rPr>
        <w:t>VI - recusar, retardar ou omitir dados técnicos indispensáveis à propositura da ação civil objeto desta Lei, quando requisitados pelo Ministério Públic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Garante às pessoas portadoras de deficiência tratamento prioritário e apropriado, para que lhes seja efetivamente ensejado o pleno exercício de seus direitos individuais e sociais, bem como sua completa integração social.</w:t>
      </w:r>
    </w:p>
    <w:p>
      <w:pPr>
        <w:pStyle w:val="Normal"/>
        <w:ind w:firstLine="708"/>
        <w:jc w:val="both"/>
        <w:rPr>
          <w:sz w:val="22"/>
          <w:szCs w:val="22"/>
          <w:lang w:val="pt-BR"/>
        </w:rPr>
      </w:pPr>
      <w:r>
        <w:rPr>
          <w:sz w:val="22"/>
          <w:szCs w:val="22"/>
          <w:lang w:val="pt-BR"/>
        </w:rPr>
      </w:r>
    </w:p>
    <w:p>
      <w:pPr>
        <w:pStyle w:val="Normal"/>
        <w:jc w:val="both"/>
        <w:rPr/>
      </w:pPr>
      <w:r>
        <w:rPr>
          <w:sz w:val="22"/>
          <w:szCs w:val="22"/>
          <w:lang w:val="pt-BR"/>
        </w:rPr>
        <w:t xml:space="preserve">Reestrutura, como órgão autônomo, a Coordenadoria Nacional para lntegração da Pessoa Portadora de Deficiência – Corde, a quem cabe, principalmente, propor ao Presidente da República a </w:t>
      </w:r>
      <w:r>
        <w:rPr>
          <w:i/>
          <w:sz w:val="22"/>
          <w:szCs w:val="22"/>
          <w:lang w:val="pt-BR"/>
        </w:rPr>
        <w:t>Política Nacional para a lntegração da Pessoa Portadora de Deficiência</w:t>
      </w:r>
      <w:r>
        <w:rPr>
          <w:sz w:val="22"/>
          <w:szCs w:val="22"/>
          <w:lang w:val="pt-BR"/>
        </w:rPr>
        <w:t>, seus planos, programas e projetos e o cumprimento das instruções superiores que lhe diga respeito, com a cooperação dos demais órgãos da Administração Pública Federal. A Corde contará com o assessoramento de órgão colegiado, o Conselho Consultivo da Coordenadoria Nacional para Integração da Pessoa Portadora de Deficiência.</w:t>
      </w:r>
    </w:p>
    <w:p>
      <w:pPr>
        <w:pStyle w:val="Normal"/>
        <w:autoSpaceDE w:val="false"/>
        <w:ind w:firstLine="708"/>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A Lei nº 8.080 de 19 de Setembro de 1990, Lei Orgânica da Saúde - LOS, constitui o Sistema Único de Saúde - SUS e regula, em todo o território nacional, as ações e serviços de saúde, definindo as atribuições de cada esfera de governo no que diz respeito à gestão e competências. Considera como estando relacionadas à saúde as ações que se destinam a garantir às pessoas e à coletividade condições de bem-estar físico, mental e social. Considera a vigilância epidemiológica um dos campos de atuação do SUS para o qual deve recomendar e adotar as medidas de prevenção e controle das doenças ou agravos. Para a promoção e proteção da saúde do trabalhador prevê um conjunto de atividades de vigilância epidemiológica e sanitária, assim como a recuperação e a reabilitação da saúde dos trabalhadores submetidos aos riscos e agravos advindos das condições de trabalho, abrangendo a assistência à vítima de acidente de trabalho ou ao portador de doença profissional e do trabalho.</w:t>
      </w:r>
    </w:p>
    <w:p>
      <w:pPr>
        <w:pStyle w:val="Normal"/>
        <w:autoSpaceDE w:val="false"/>
        <w:ind w:firstLine="708"/>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A Lei 8.142, de 28 de dezembro de 1990 dispõe sobre a participação da comunidade na gestão do Sistema Único de Saúde – SUS por meio das instâncias colegiadas Conferência de Saúde e Conselho de Saúde. Define a alocação dos recursos do Fundo Nacional de Saúde - FNS e os critérios para o repasse dos re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Lei nº 8.213, de 24 de julho de 1991 </w:t>
      </w:r>
      <w:r>
        <w:rPr>
          <w:color w:val="000000"/>
          <w:sz w:val="22"/>
          <w:szCs w:val="22"/>
          <w:lang w:val="pt-BR"/>
        </w:rPr>
        <w:t xml:space="preserve">dispõe sobre os Planos de Benefícios da Providência Social. Considera como beneficiários do Regime Geral de Previdência Social, na condição de dependentes do segurado o filho de qualquer condição, o irmão, ou a pessoa designada independente da idade, em condição de invalidez. São prestações previdenciárias, expressas em benefícios e serviços a aposentadoria por invalidez e a reabilitação profissional. A concessão da aposentadoria por invalidez exige a carência de 12 contribuições mensais, mas independe de carência no caso de aposentadoria por invalidez nos casos de acidente de qualquer natureza ou causa, e no caso de reabilitação profissional. Para os segurados especiais (rurais), fica garantida a concessão de aposentadoria por invalidez no valor de 1 salário-mínimo, desde que comprovado o exercício de atividade rural. Mas a aposentadoria por invalidez, uma vez cumprida, quando for o caso, a carência exigida, será devida ao segurado que, estando ou não em gozo de auxílio-doença, for considerado incapaz e insusceptível de reabilitação para o exercício de atividade que lhe garanta a subsistência, e ser-lhe-á paga enquanto permanecer nesta condição. A concessão de aposentadoria por invalidez dependerá da verificação da condição de incapacidade mediante exame médico-pericial a cargo da Previdência Social. A doença ou lesão de que o segurado já era portador ao filiar-se ao Regime Geral de Previdência Social não lhe conferirá direito à aposentadoria por invalidez, salvo quando a incapacidade sobrevier por motivo de progressão ou agravamento dessa doença ou lesão. O valor da aposentadoria por invalidez do segurado que necessitar da assistência permanente de outra pessoa será acrescido de 25% (vinte e cinco por cento). O segurado em gozo de auxílio-doença, insusceptível de recuperação para sua atividade habitual, deverá submeter-se a processo de reabilitação profissional para o exercício de outra atividade. Não cessará o benefício até que seja dado como habilitado para o desempenho de nova atividade que lhe garanta a subsistência ou, quando considerado não-recuperável, for aposentada por invalidez. </w:t>
      </w:r>
    </w:p>
    <w:p>
      <w:pPr>
        <w:pStyle w:val="Normal"/>
        <w:jc w:val="both"/>
        <w:rPr>
          <w:sz w:val="22"/>
          <w:szCs w:val="22"/>
          <w:lang w:val="pt-BR"/>
        </w:rPr>
      </w:pPr>
      <w:r>
        <w:rPr>
          <w:sz w:val="22"/>
          <w:szCs w:val="22"/>
          <w:lang w:val="pt-BR"/>
        </w:rPr>
      </w:r>
    </w:p>
    <w:p>
      <w:pPr>
        <w:pStyle w:val="H4"/>
        <w:keepNext w:val="false"/>
        <w:spacing w:before="0" w:after="0"/>
        <w:jc w:val="both"/>
        <w:outlineLvl w:val="9"/>
        <w:rPr>
          <w:b w:val="false"/>
          <w:b w:val="false"/>
          <w:sz w:val="22"/>
          <w:szCs w:val="22"/>
        </w:rPr>
      </w:pPr>
      <w:r>
        <w:rPr>
          <w:b w:val="false"/>
          <w:sz w:val="22"/>
          <w:szCs w:val="22"/>
        </w:rPr>
        <w:t xml:space="preserve">O Decreto nº 914, de 6 de setembro de 1993 instituiu a </w:t>
      </w:r>
      <w:r>
        <w:rPr>
          <w:b w:val="false"/>
          <w:i/>
          <w:sz w:val="22"/>
          <w:szCs w:val="22"/>
        </w:rPr>
        <w:t>Política Nacional para a Integração da Pessoa Portadora de Deficiência</w:t>
      </w:r>
      <w:r>
        <w:rPr>
          <w:b w:val="false"/>
          <w:sz w:val="22"/>
          <w:szCs w:val="22"/>
        </w:rPr>
        <w:t>. Foi revogado pelo Decreto nº 3.298, de 20 de dezembro de 1999.</w:t>
      </w:r>
    </w:p>
    <w:p>
      <w:pPr>
        <w:pStyle w:val="Normal"/>
        <w:jc w:val="both"/>
        <w:rPr>
          <w:b/>
          <w:b/>
          <w:sz w:val="22"/>
          <w:szCs w:val="22"/>
          <w:lang w:val="pt-BR"/>
        </w:rPr>
      </w:pPr>
      <w:r>
        <w:rPr>
          <w:b/>
          <w:sz w:val="22"/>
          <w:szCs w:val="22"/>
          <w:lang w:val="pt-BR"/>
        </w:rPr>
      </w:r>
    </w:p>
    <w:p>
      <w:pPr>
        <w:pStyle w:val="Normal"/>
        <w:jc w:val="both"/>
        <w:rPr/>
      </w:pPr>
      <w:r>
        <w:rPr>
          <w:sz w:val="22"/>
          <w:szCs w:val="22"/>
          <w:lang w:val="pt-BR"/>
        </w:rPr>
        <w:t xml:space="preserve">A Lei 8.742 de 07/12/1993, Lei Orgânica da Assistência Social – LOAS, preceitua que a </w:t>
      </w:r>
      <w:r>
        <w:rPr>
          <w:color w:val="000000"/>
          <w:sz w:val="22"/>
          <w:szCs w:val="22"/>
          <w:lang w:val="pt-BR"/>
        </w:rPr>
        <w:t>assistência social deve realizar-se de forma integrada às políticas setoriais, visando ao enfrentamento da pobreza, à garantia dos mínimos sociais, ao provimento de condições para atender contingências sociais e à universalização dos direitos sociais.</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 xml:space="preserve">Prevê a garantia de 1 salário mínimo de benefício mensal à pessoa portadora de deficiência e ao idoso que comprovem não possuir meios de prover a própria manutenção ou de tê-la provida por sua família. Considera-se incapaz de prover a manutenção da pessoa portadora de deficiência ou idosa a família cuja renda mensal </w:t>
      </w:r>
      <w:r>
        <w:rPr>
          <w:i/>
          <w:sz w:val="22"/>
          <w:szCs w:val="22"/>
          <w:lang w:val="pt-BR"/>
        </w:rPr>
        <w:t>per capita</w:t>
      </w:r>
      <w:r>
        <w:rPr>
          <w:sz w:val="22"/>
          <w:szCs w:val="22"/>
          <w:lang w:val="pt-BR"/>
        </w:rPr>
        <w:t xml:space="preserve"> seja inferior a ¼ do salário mínimo. A situação de internado não prejudica o direito do idoso ou do portador de deficiência ao benefício cuja concessão e manutenção é de competência da União. </w:t>
      </w:r>
      <w:r>
        <w:rPr>
          <w:color w:val="000000"/>
          <w:sz w:val="22"/>
          <w:szCs w:val="22"/>
          <w:lang w:val="pt-BR"/>
        </w:rPr>
        <w:t xml:space="preserve">O benefício de prestação continuada deve ser revisto a cada dois anos para avaliação da continuidade das condições que lhe deram origem.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 xml:space="preserve">Esta Lei determina a criação de um sistema descentralizado e participativo para as ações na área de assistência social constituído pelas entidades e organizações de assistência social, de modo a articular meios, esforços e recursos, e por um conjunto de instâncias deliberativas compostas pelos diversos setores envolvidos na área. </w:t>
      </w:r>
    </w:p>
    <w:p>
      <w:pPr>
        <w:pStyle w:val="Normal"/>
        <w:jc w:val="both"/>
        <w:rPr>
          <w:sz w:val="22"/>
          <w:szCs w:val="22"/>
          <w:lang w:val="pt-BR"/>
        </w:rPr>
      </w:pPr>
      <w:r>
        <w:rPr>
          <w:sz w:val="22"/>
          <w:szCs w:val="22"/>
          <w:lang w:val="pt-BR"/>
        </w:rPr>
      </w:r>
    </w:p>
    <w:p>
      <w:pPr>
        <w:pStyle w:val="Normal"/>
        <w:jc w:val="both"/>
        <w:rPr>
          <w:color w:val="FF0000"/>
          <w:sz w:val="22"/>
          <w:szCs w:val="22"/>
          <w:lang w:val="pt-BR"/>
        </w:rPr>
      </w:pPr>
      <w:r>
        <w:rPr>
          <w:sz w:val="22"/>
          <w:szCs w:val="22"/>
          <w:lang w:val="pt-BR"/>
        </w:rPr>
        <w:t xml:space="preserve">O Decreto nº 3.298, de 20 de dezembro de 1999 regulamenta a Lei nº 7.853, de 24 de outubro de 1989. Dispõe sobre a </w:t>
      </w:r>
      <w:r>
        <w:rPr>
          <w:i/>
          <w:sz w:val="22"/>
          <w:szCs w:val="22"/>
          <w:lang w:val="pt-BR"/>
        </w:rPr>
        <w:t>Política Nacional para a Integração da Pessoa Portadora de Deficiência</w:t>
      </w:r>
      <w:r>
        <w:rPr>
          <w:sz w:val="22"/>
          <w:szCs w:val="22"/>
          <w:lang w:val="pt-BR"/>
        </w:rPr>
        <w:t xml:space="preserve">, que compreende o conjunto de orientações normativas que objetivam assegurar o pleno exercício dos direitos individuais e sociais das pessoas portadoras de deficiência. Incumbe aos órgãos e às entidades do Poder público assegurar à pessoa portadora de deficiência o pleno exercício de seus direitos básicos, inclusive dos direitos à educação, à saúde, ao trabalho, ao desporto, ao turismo, ao lazer, á previdência social, à assistência social, ao transporte, à edificação pública, à habitação, à cultura, ao amparo à infância e à maternidade, e de outros que, decorrentes da constituição e das leis, propiciem seu bem-estar pessoal, social e econômico. Define deficiência, estabelece princípios, diretrizes e objetivos de política, e consolida as normas de proteção. Revoga, entre outros, o Decreto nº 914, de 6 de setembro de 1993, que institui a Política Nacional para a Integração da Pessoa Portadora de Deficiência. </w:t>
      </w:r>
    </w:p>
    <w:p>
      <w:pPr>
        <w:pStyle w:val="Heading2"/>
        <w:spacing w:before="0" w:after="0"/>
        <w:ind w:left="720" w:hanging="0"/>
        <w:rPr>
          <w:b w:val="false"/>
          <w:b w:val="false"/>
          <w:color w:val="FF0000"/>
          <w:sz w:val="22"/>
          <w:szCs w:val="22"/>
          <w:lang w:val="pt-BR"/>
        </w:rPr>
      </w:pPr>
      <w:r>
        <w:rPr>
          <w:b w:val="false"/>
          <w:color w:val="FF0000"/>
          <w:sz w:val="22"/>
          <w:szCs w:val="22"/>
          <w:lang w:val="pt-BR"/>
        </w:rPr>
      </w:r>
    </w:p>
    <w:p>
      <w:pPr>
        <w:pStyle w:val="Normal"/>
        <w:jc w:val="both"/>
        <w:rPr>
          <w:color w:val="000000"/>
          <w:sz w:val="22"/>
          <w:szCs w:val="22"/>
          <w:lang w:val="pt-BR"/>
        </w:rPr>
      </w:pPr>
      <w:r>
        <w:rPr>
          <w:color w:val="000000"/>
          <w:sz w:val="22"/>
          <w:szCs w:val="22"/>
          <w:lang w:val="pt-BR"/>
        </w:rPr>
        <w:t>A Lei nº 10.048, de 8 de novembro de 2000 dá prioridade de atendimento às pessoas portadoras de deficiência física, aos idosos com idade igual ou superior a sessenta e cinco anos, às gestantes, às lactantes e às pessoas acompanhadas por crianças de colo, nas repartições públicas e empresas concessionárias de serviços públicos, e nas instituições financeiras, por meio de serviços individualizados que lhes assegurem tratamento diferenciado e atendimento imediato. Determina que as empresas públicas de transporte e as concessionárias de transporte coletivo reservarão assentos, devidamente identificados, a estas pessoas, e que os logradouros e sanitários públicos, bem como os edifícios de uso público, terão normas de construção, para efeito de licenciamento da respectiva edificação, baixadas pela autoridade competente, destinada a facilitar o acesso e uso desses locais pelas pessoas portadoras de deficiência. Estabelece prazo para que os veículos de transporte coletivo a serem produzidos sejam planejados de forma a facilitar o acesso a seu interior das pessoas portadoras de deficiência, e prazo para que os proprietários de veículos de transporte coletivo em utilização procedam às adaptações necessárias ao acesso facilitado das pessoas portadoras de deficiência, sob pena de multa, no caso do não cumprimento destas determinações.</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 xml:space="preserve">A Lei nº 10.098, de 19 de dezembro de 2000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 Estabelece definições para a interpretação da lei, tais como: acessibilidade; barreiras; barreiras arquitetônicas urbanísticas; barreiras arquitetônicas na edificação, nos transportes e nas comunicações; elemento da urbanização; mobiliário urbano; ajuda técnica; e pessoa portadora de deficiência ou com mobilidade reduzida. Institui o </w:t>
      </w:r>
      <w:r>
        <w:rPr>
          <w:i/>
          <w:sz w:val="22"/>
          <w:szCs w:val="22"/>
          <w:lang w:val="pt-BR"/>
        </w:rPr>
        <w:t>Programa Nacional de Acessibilidade</w:t>
      </w:r>
      <w:r>
        <w:rPr>
          <w:sz w:val="22"/>
          <w:szCs w:val="22"/>
          <w:lang w:val="pt-BR"/>
        </w:rPr>
        <w:t xml:space="preserve"> no âmbito da Secretaria de Estado de Direitos Humanos do Ministério da Justiça, com dotação orçamentária específica, e determina que a</w:t>
      </w:r>
      <w:r>
        <w:rPr>
          <w:color w:val="000000"/>
          <w:sz w:val="22"/>
          <w:szCs w:val="22"/>
          <w:lang w:val="pt-BR"/>
        </w:rPr>
        <w:t xml:space="preserve"> Administração Pública Federal direta e indireta destinará dotação orçamentária para as adaptações, eliminações e supressões de barreiras arquitetônicas existentes nos edifícios de uso público de sua propriedade e naqueles que estejam sob sua administração ou uso. Incumbe ao Poder Público promover campanhas informativas e educativas dirigidas à população em geral, com a finalidade de conscientizá-la e sensibilizá-la quanto à acessibilidade e à integração social da pessoa portadora de deficiência ou com mobilidade reduzida. </w:t>
      </w:r>
    </w:p>
    <w:p>
      <w:pPr>
        <w:pStyle w:val="Normal"/>
        <w:tabs>
          <w:tab w:val="clear" w:pos="720"/>
          <w:tab w:val="left" w:pos="1910" w:leader="none"/>
        </w:tabs>
        <w:jc w:val="both"/>
        <w:rPr>
          <w:sz w:val="22"/>
          <w:szCs w:val="22"/>
          <w:lang w:val="pt-BR"/>
        </w:rPr>
      </w:pPr>
      <w:r>
        <w:rPr>
          <w:sz w:val="22"/>
          <w:szCs w:val="22"/>
          <w:lang w:val="pt-BR"/>
        </w:rPr>
      </w:r>
    </w:p>
    <w:p>
      <w:pPr>
        <w:pStyle w:val="Normal"/>
        <w:tabs>
          <w:tab w:val="clear" w:pos="720"/>
          <w:tab w:val="left" w:pos="1910" w:leader="none"/>
        </w:tabs>
        <w:jc w:val="both"/>
        <w:rPr>
          <w:sz w:val="22"/>
          <w:szCs w:val="22"/>
          <w:lang w:val="pt-BR"/>
        </w:rPr>
      </w:pPr>
      <w:r>
        <w:rPr>
          <w:sz w:val="22"/>
          <w:szCs w:val="22"/>
          <w:lang w:val="pt-BR"/>
        </w:rPr>
        <w:t>O Decreto 5.296, de 2 de dezembro de 2004, regulamenta as Leis nº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Este decreto sujeita a aprovação de projetos de natureza arquitetônica e urbanística, de comunicação e informação, de transporte coletivo, bem como a execução de qualquer tipo de obra aos princípios da acessibilidade. Prevê, ainda,  que a aprovação de financiamentos bem com a outorga de concessão, permissão, autorização sejam vinculados à acessibilidade. Além de sanções administrativas, prevê também, a legitimidade do Conselho Nacional dos Direitos da Pessoa Portadora de Deficiência, dos Conselhos Estaduais, Municipais e do Distrito Federal, e as organizações representativas de pessoas portadoras de deficiência para acompanhar e sugerir medidas para cumprimento dos requisitos estabelecidos no Decreto. Trata, também, das questões relativas à prioridade de atendimento às pessoas com deficiência, garantindo, dentre outras, a admissão de entrada do cão-guia ou cão de acompanhamento aos diferentes ambientes públicos. É importante destacar que os prazos e procedimentos para a supressão de barreiras arquitetônica e urbanística estabelecidos pelo Decreto, levam em consideração os espaços já edificados e aqueles que venham a ser  construídos. Está regra serviu também para nortear os procedimentos a ser  adotados no sistema de transporte público de passageiros.</w:t>
      </w:r>
    </w:p>
    <w:p>
      <w:pPr>
        <w:pStyle w:val="Normal"/>
        <w:tabs>
          <w:tab w:val="clear" w:pos="720"/>
          <w:tab w:val="left" w:pos="1910" w:leader="none"/>
        </w:tabs>
        <w:jc w:val="both"/>
        <w:rPr>
          <w:sz w:val="22"/>
          <w:szCs w:val="22"/>
          <w:lang w:val="pt-BR"/>
        </w:rPr>
      </w:pPr>
      <w:r>
        <w:rPr>
          <w:sz w:val="22"/>
          <w:szCs w:val="22"/>
          <w:lang w:val="pt-BR"/>
        </w:rPr>
      </w:r>
      <w:r>
        <w:br w:type="page"/>
      </w:r>
    </w:p>
    <w:p>
      <w:pPr>
        <w:pStyle w:val="Normal"/>
        <w:autoSpaceDE w:val="false"/>
        <w:ind w:left="748" w:hanging="748"/>
        <w:jc w:val="both"/>
        <w:rPr/>
      </w:pPr>
      <w:r>
        <w:rPr>
          <w:b/>
          <w:color w:val="000000"/>
          <w:sz w:val="22"/>
          <w:szCs w:val="22"/>
          <w:lang w:val="pt-BR"/>
        </w:rPr>
        <w:t>3.</w:t>
        <w:tab/>
        <w:t>EXPLICAR AS PRINCIPAIS MEDIDAS JURÍDICAS E PRÁTICAS ADOTADAS PARA DAR EFETIVIDADE AOS DIREITOS DA CONVENÇÃO</w:t>
      </w:r>
    </w:p>
    <w:p>
      <w:pPr>
        <w:pStyle w:val="Normal"/>
        <w:autoSpaceDE w:val="false"/>
        <w:jc w:val="both"/>
        <w:rPr>
          <w:b/>
          <w:b/>
          <w:color w:val="000000"/>
          <w:sz w:val="22"/>
          <w:szCs w:val="22"/>
          <w:lang w:val="pt-BR"/>
        </w:rPr>
      </w:pPr>
      <w:r>
        <w:rPr>
          <w:b/>
          <w:color w:val="000000"/>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m 1986, com base no Plano Governamental de Ação Conjunta para Integração da Pessoa com Deficiência, foi concebida a idéia da criação de uma Coordenadoria Nacional para Integração da Pessoa Portadora de Deficiência (CORDE). A CORDE foi instituída, então, por meio do Decreto nº 93.481 de 29/10/86, ligada ao Gabinete Civil da Presidência da República.</w:t>
      </w:r>
    </w:p>
    <w:p>
      <w:pPr>
        <w:pStyle w:val="Normal"/>
        <w:jc w:val="both"/>
        <w:rPr>
          <w:rFonts w:ascii="Times New Roman" w:hAnsi="Times New Roman" w:cs="Times New Roman"/>
          <w:b/>
          <w:b/>
          <w:color w:val="FF0000"/>
          <w:sz w:val="22"/>
          <w:szCs w:val="22"/>
          <w:lang w:val="pt-BR"/>
        </w:rPr>
      </w:pPr>
      <w:r>
        <w:rPr>
          <w:rFonts w:cs="Times New Roman"/>
          <w:b/>
          <w:color w:val="FF0000"/>
          <w:sz w:val="22"/>
          <w:szCs w:val="22"/>
          <w:lang w:val="pt-BR"/>
        </w:rPr>
      </w:r>
    </w:p>
    <w:p>
      <w:pPr>
        <w:pStyle w:val="Normal"/>
        <w:jc w:val="both"/>
        <w:rPr>
          <w:sz w:val="22"/>
          <w:szCs w:val="22"/>
          <w:lang w:val="pt-BR"/>
        </w:rPr>
      </w:pPr>
      <w:r>
        <w:rPr>
          <w:sz w:val="22"/>
          <w:szCs w:val="22"/>
          <w:lang w:val="pt-BR"/>
        </w:rPr>
        <w:t>A Coordenadoria Nacional para Integração da Pessoa Portadora de Deficiência tem um histórico de vinculação a vários órgãos da Administração Pública Federal:</w:t>
      </w:r>
    </w:p>
    <w:p>
      <w:pPr>
        <w:pStyle w:val="Normal"/>
        <w:jc w:val="both"/>
        <w:rPr>
          <w:sz w:val="22"/>
          <w:szCs w:val="22"/>
          <w:lang w:val="pt-BR"/>
        </w:rPr>
      </w:pPr>
      <w:r>
        <w:rPr>
          <w:sz w:val="22"/>
          <w:szCs w:val="22"/>
          <w:lang w:val="pt-BR"/>
        </w:rPr>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 xml:space="preserve">Em 1987, por meio do Decreto nº 94.431, de 11/06/87, vincula-se a Secretaria de Planejamento e Coordenação da Presidência da República - SEPLAN; </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Em 10/02/88, por meio do Decreto 95.816, foi transferida para o Gabinete da Secretaria de Administração Pública da Presidência da República - SEDAP/PR;</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Em 02/09/88, por meio do Decreto nº 96.634, passa para o Ministério da Habitação e do Bem-Estar Social;</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Em 16/03/89, conforme estabelecido no Decreto nº 7.739, é transferida para o Ministério do Interior;</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Em 10/05/90, de acordo com o disposto no Decreto nº 99.244, passa a ser vinculada ao Ministério da Ação Social;</w:t>
      </w:r>
    </w:p>
    <w:p>
      <w:pPr>
        <w:pStyle w:val="Normal"/>
        <w:numPr>
          <w:ilvl w:val="0"/>
          <w:numId w:val="10"/>
        </w:numPr>
        <w:tabs>
          <w:tab w:val="clear" w:pos="720"/>
          <w:tab w:val="left" w:pos="1496" w:leader="none"/>
        </w:tabs>
        <w:ind w:left="1496" w:hanging="748"/>
        <w:jc w:val="both"/>
        <w:rPr>
          <w:sz w:val="22"/>
          <w:szCs w:val="22"/>
          <w:lang w:val="pt-BR"/>
        </w:rPr>
      </w:pPr>
      <w:r>
        <w:rPr>
          <w:sz w:val="22"/>
          <w:szCs w:val="22"/>
          <w:lang w:val="pt-BR"/>
        </w:rPr>
        <w:t>Por meio da Lei 8.490/92, em 1992 a CORDE passa a fazer parte da estrutura do Ministério do Bem-Estar Social; e,</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Por meio da Medida Provisória nº 813, de 01/01/95, e reedições posteriores, passa a integrar a estrutura do Ministério da Justiça, como Departamento subordinado à Secretaria dos Direitos da Cidadania;</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Com a reestruturação da Secretaria de Estado dos Direitos Humanos, por meio do Decreto nº 3.382, de 14 de março de 2000, que aprova a Estrutura Regimental do Ministério da Justiça, a Coordenadoria Nacional para Integração da Pessoa Portadora de Deficiência perde seu status de Departamento e passa a ser uma Coordenação-Geral do Departamento de Promoção dos Direitos Humanos, permanecendo com as competências definidas na Lei nº 7.853/89;</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Em 01/01/2003, por meio da Medida Provisória nº 103, a Secretaria de Estado dos Direitos Humanos sai da estrutura do Ministério da Justiça, passa a fazer parte da Presidência da República e transforma-se em Secretaria Especial dos Direitos Humanos - SEDH, com status de Ministério. A CORDE passou a ser vinculada ao Gabinete do Secretário Especial;</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Pelo disposto na Medida Provisória nº 259/2005, a SEDH deixa de ser Secretaria Especial e passa a ser uma Subsecretaria de Direitos Humanos, subordinada à Secretaria Geral da Presidência. A CORDE fica vinculada ao Gabinete do Subsecretário;</w:t>
      </w:r>
    </w:p>
    <w:p>
      <w:pPr>
        <w:pStyle w:val="Normal"/>
        <w:numPr>
          <w:ilvl w:val="0"/>
          <w:numId w:val="7"/>
        </w:numPr>
        <w:tabs>
          <w:tab w:val="clear" w:pos="720"/>
          <w:tab w:val="left" w:pos="1496" w:leader="none"/>
        </w:tabs>
        <w:ind w:left="1496" w:hanging="748"/>
        <w:jc w:val="both"/>
        <w:rPr>
          <w:sz w:val="22"/>
          <w:szCs w:val="22"/>
          <w:lang w:val="pt-BR"/>
        </w:rPr>
      </w:pPr>
      <w:r>
        <w:rPr>
          <w:sz w:val="22"/>
          <w:szCs w:val="22"/>
          <w:lang w:val="pt-BR"/>
        </w:rPr>
        <w:t>Ainda em 2005 a área de Direitos Humanos voltou a ter status de Secretaria Especial e a CORDE voltou a fica vinculada ao Gabinete do Secretário Especial.</w:t>
      </w:r>
    </w:p>
    <w:p>
      <w:pPr>
        <w:pStyle w:val="Normal"/>
        <w:jc w:val="both"/>
        <w:rPr>
          <w:sz w:val="22"/>
          <w:szCs w:val="22"/>
          <w:lang w:val="pt-BR"/>
        </w:rPr>
      </w:pPr>
      <w:r>
        <w:rPr>
          <w:sz w:val="22"/>
          <w:szCs w:val="22"/>
          <w:lang w:val="pt-BR"/>
        </w:rPr>
      </w:r>
      <w:r>
        <w:br w:type="page"/>
      </w:r>
    </w:p>
    <w:p>
      <w:pPr>
        <w:pStyle w:val="Normal"/>
        <w:jc w:val="both"/>
        <w:rPr>
          <w:b/>
          <w:b/>
          <w:sz w:val="22"/>
          <w:szCs w:val="22"/>
          <w:lang w:val="pt-BR"/>
        </w:rPr>
      </w:pPr>
      <w:r>
        <w:rPr>
          <w:b/>
          <w:sz w:val="22"/>
          <w:szCs w:val="22"/>
          <w:lang w:val="pt-BR"/>
        </w:rPr>
        <w:t>Finalidade</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rticular, normatizar, coordenar e planejar ações e medidas governamentais que se refiram às pessoas portadoras de deficiência, visando assegurar-lhes o exercício pleno de seus direitos básicos estabelecidos na Constituição e nas Lei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tribuições Regimentai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s competências da CORDE encontram-se definidas no art. 12 da Lei nº 7.853/89 e no Art.14 do Decreto nº 3.298/99, a saber:</w:t>
      </w:r>
    </w:p>
    <w:p>
      <w:pPr>
        <w:pStyle w:val="Normal"/>
        <w:ind w:left="227" w:hanging="0"/>
        <w:jc w:val="both"/>
        <w:rPr>
          <w:sz w:val="22"/>
          <w:szCs w:val="22"/>
          <w:lang w:val="pt-BR"/>
        </w:rPr>
      </w:pPr>
      <w:r>
        <w:rPr>
          <w:sz w:val="22"/>
          <w:szCs w:val="22"/>
          <w:lang w:val="pt-BR"/>
        </w:rPr>
      </w:r>
    </w:p>
    <w:p>
      <w:pPr>
        <w:pStyle w:val="Normal"/>
        <w:ind w:left="748" w:right="191" w:hanging="0"/>
        <w:jc w:val="both"/>
        <w:rPr>
          <w:sz w:val="22"/>
          <w:szCs w:val="22"/>
          <w:lang w:val="pt-BR"/>
        </w:rPr>
      </w:pPr>
      <w:r>
        <w:rPr>
          <w:sz w:val="22"/>
          <w:szCs w:val="22"/>
          <w:lang w:val="pt-BR"/>
        </w:rPr>
        <w:t>“</w:t>
      </w:r>
      <w:r>
        <w:rPr>
          <w:sz w:val="22"/>
          <w:szCs w:val="22"/>
          <w:lang w:val="pt-BR"/>
        </w:rPr>
        <w:t>I - exercer a coordenação superior dos assuntos, das ações governamentais e das medidas referentes à pessoa portadora de deficiência;</w:t>
      </w:r>
    </w:p>
    <w:p>
      <w:pPr>
        <w:pStyle w:val="TextBody"/>
        <w:ind w:left="748" w:right="191"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 elaborar os planos, programas e projetos da  Política Nacional para Integração da Pessoa Portadora de Deficiência, bem como propor as providências necessárias à sua completa implantação e ao seu adequado desenvolvimento, inclusive as pertinentes a recursos financeiros e as de caráter legislativo; </w:t>
      </w:r>
    </w:p>
    <w:p>
      <w:pPr>
        <w:pStyle w:val="Normal"/>
        <w:ind w:left="748" w:right="191" w:hanging="0"/>
        <w:jc w:val="both"/>
        <w:rPr>
          <w:sz w:val="22"/>
          <w:szCs w:val="22"/>
          <w:lang w:val="pt-BR"/>
        </w:rPr>
      </w:pPr>
      <w:r>
        <w:rPr>
          <w:sz w:val="22"/>
          <w:szCs w:val="22"/>
          <w:lang w:val="pt-BR"/>
        </w:rPr>
        <w:t>III - acompanhar e orientar a execução pela Administração Pública Federal dos planos, programas e projetos mencionados no inciso anterior;</w:t>
      </w:r>
    </w:p>
    <w:p>
      <w:pPr>
        <w:pStyle w:val="Normal"/>
        <w:ind w:left="748" w:right="191" w:hanging="0"/>
        <w:jc w:val="both"/>
        <w:rPr>
          <w:sz w:val="22"/>
          <w:szCs w:val="22"/>
          <w:lang w:val="pt-BR"/>
        </w:rPr>
      </w:pPr>
      <w:r>
        <w:rPr>
          <w:sz w:val="22"/>
          <w:szCs w:val="22"/>
          <w:lang w:val="pt-BR"/>
        </w:rPr>
        <w:t>IV - manifestar-se sobre a Política Nacional para Integração da Pessoa Portadora de Deficiência, dos projetos federais a elas conexos, antes da liberação dos recursos respectivos;</w:t>
      </w:r>
    </w:p>
    <w:p>
      <w:pPr>
        <w:pStyle w:val="Normal"/>
        <w:ind w:left="748" w:right="191" w:hanging="0"/>
        <w:jc w:val="both"/>
        <w:rPr>
          <w:sz w:val="22"/>
          <w:szCs w:val="22"/>
          <w:lang w:val="pt-BR"/>
        </w:rPr>
      </w:pPr>
      <w:r>
        <w:rPr>
          <w:sz w:val="22"/>
          <w:szCs w:val="22"/>
          <w:lang w:val="pt-BR"/>
        </w:rPr>
        <w:t>V - manter, com os Estados, o Distrito Federal, os Municípios e o Ministério Público, estreito relacionamento, objetivando a concorrência de ações destinadas à integração social das pessoas portadoras de deficiência;</w:t>
      </w:r>
    </w:p>
    <w:p>
      <w:pPr>
        <w:pStyle w:val="Normal"/>
        <w:ind w:left="748" w:right="191" w:hanging="0"/>
        <w:jc w:val="both"/>
        <w:rPr>
          <w:sz w:val="22"/>
          <w:szCs w:val="22"/>
          <w:lang w:val="pt-BR"/>
        </w:rPr>
      </w:pPr>
      <w:r>
        <w:rPr>
          <w:sz w:val="22"/>
          <w:szCs w:val="22"/>
          <w:lang w:val="pt-BR"/>
        </w:rPr>
        <w:t>VI - provocar a iniciativa do Ministério Público, ministrando-lhe informações sobre fatos que constituam objeto da ação civil de que trata a Lei nº 7.853, de 24 de outubro de 1989, indicando-lhe os elementos de convicção;</w:t>
      </w:r>
    </w:p>
    <w:p>
      <w:pPr>
        <w:pStyle w:val="Normal"/>
        <w:ind w:left="748" w:right="191" w:hanging="0"/>
        <w:jc w:val="both"/>
        <w:rPr>
          <w:sz w:val="22"/>
          <w:szCs w:val="22"/>
          <w:lang w:val="pt-BR"/>
        </w:rPr>
      </w:pPr>
      <w:r>
        <w:rPr>
          <w:sz w:val="22"/>
          <w:szCs w:val="22"/>
          <w:lang w:val="pt-BR"/>
        </w:rPr>
        <w:t>VII - emitir opinião sobre os acordos, contratos ou convênios firmados pelos demais órgãos da Administração Pública Federal, no âmbito da Política Nacional para Integração da Pessoa Portadora de Deficiência; e</w:t>
      </w:r>
    </w:p>
    <w:p>
      <w:pPr>
        <w:pStyle w:val="TextBody"/>
        <w:ind w:left="748" w:right="191" w:hanging="0"/>
        <w:rPr>
          <w:rFonts w:ascii="Times New Roman" w:hAnsi="Times New Roman" w:cs="Times New Roman"/>
          <w:b w:val="false"/>
          <w:b w:val="false"/>
          <w:sz w:val="22"/>
          <w:szCs w:val="22"/>
        </w:rPr>
      </w:pPr>
      <w:r>
        <w:rPr>
          <w:rFonts w:cs="Times New Roman" w:ascii="Times New Roman" w:hAnsi="Times New Roman"/>
          <w:b w:val="false"/>
          <w:sz w:val="22"/>
          <w:szCs w:val="22"/>
        </w:rPr>
        <w:t>VIII - promover e incentivar a divulgação e o debate das questões concernentes à pessoa portadora de deficiência, visando à conscientização da sociedade.”</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sz w:val="22"/>
          <w:szCs w:val="22"/>
          <w:lang w:val="pt-BR"/>
        </w:rPr>
      </w:pPr>
      <w:r>
        <w:rPr>
          <w:b/>
          <w:sz w:val="22"/>
          <w:szCs w:val="22"/>
          <w:lang w:val="pt-BR"/>
        </w:rPr>
        <w:t>Relatório de Gestão CORDE 2006</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Este relatório apresenta as principais atividades, medidas e políticas adotadas e realizadas pela CORDE em 2006.</w:t>
      </w:r>
    </w:p>
    <w:p>
      <w:pPr>
        <w:pStyle w:val="Normal"/>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 xml:space="preserve">Participação no processo de regulamentação da Política Nacional do Livro e Leitura, instituída pela Lei nº 10753/03, fruto de Ação Civil Pública impetrada pelo Ministério Público Federal de São Paulo, no intuito de garantir o direito de acesso à leitura para as pessoas com deficiência visual. Nesse sentido, a Corde realizou Câmara Técnica em fevereiro de 2006 para análise de todos os pontos referentes ao Livro Acessível que deverão constar do decreto de regulamentação da lei. Além disso, a Coordenadoria apoiou, via convênio, discussões sobre o tema em seminários da União Brasileira de Cegos – UBC, da Federação Brasileira de Entidades de Cegos – FEBEC e da Associação Brasileira de Educadores de Deficientes Visuais – ABEDEV. Desde então, a Corde tem participado de reuniões do Grupo de Trabalho da Câmara Setorial do Livro, do Ministério da Cultura, com representantes da cadeia produtiva e de distribuição de livros, representantes de bibliotecas, de órgãos governamentais afetos à matéria e usuários, onde estão sendo realizados os estudos para elaboração do texto do decreto. A primeira reunião de 2006, ocorreu em Brasília, nos dias 8 e 9 de junho, na sede do Ministério da Cultura, após intensa negociação da CORDE com a Secretaria Executiva do MinC e com a Presidência da Biblioteca Nacional. A segunda reunião foi realizada na Biblioteca Nacional, no Rio de Janeiro, em 21 de novembro. Nesta última reunião do GT, a CORDE trouxe ao Brasil o Prof. João Beirante, da Escola Superior de Setúbal - Portugal, para proferir palestra sobre o protocolo Daisy e o desenvolvimento de hardware e software, recursos que facilitem a produção de livros acessíveis. </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Viagem técnica, a convite do Projeto Japão do Banco Interamericano de Desenvolvimento - BID, às instituições governamentais e não governamentais da Tailândia que tratam da política e ações de inclusão das pessoas com deficiência daquele país. A agenda de trabalho esteve a cargo da APCD - Asia Pacific Development Center on Disability. A instituição foi financiada pela cooperação entre os Governos da Tailândia e do Japão e é um centro de formação para os paises da região da Ásia e Pacífico, com ênfase no empoderamento das pessoas com deficiência e o desenvolvimento de tecnologias, principalmente recursos acessíveis para as pessoas com deficiência sensorial. No período de 08 a 18 de março as delegadas da missão brasileira visitaram órgãos públicos e instituições da sociedade civil,</w:t>
      </w:r>
    </w:p>
    <w:p>
      <w:pPr>
        <w:pStyle w:val="Normal"/>
        <w:ind w:left="708" w:hanging="0"/>
        <w:jc w:val="both"/>
        <w:rPr>
          <w:sz w:val="22"/>
          <w:szCs w:val="22"/>
          <w:lang w:val="pt-BR"/>
        </w:rPr>
      </w:pPr>
      <w:r>
        <w:rPr>
          <w:sz w:val="22"/>
          <w:szCs w:val="22"/>
          <w:lang w:val="pt-BR"/>
        </w:rPr>
        <w:t>Entre elas universidades, centros de reabilitação e centros de reabilitação profissional, todos governamentais. Na parte de instituições não governamentais foram visitadas uma fábrica de cadeira de rodas, a associação de atendimento a autistas e, na cidade de Pattaya, a Redemptor School for Persons with Disabilities e o Independent Living Center, ambos apoiados pela Igreja Católica. O objetivo principal foi o de conhecer e trocar experiências a respeito da atenção às pessoas com deficiência entre duas regiões em desenvolvimento. Esta aproximação foi facilitadora para posição conjunta Brasil e Tailândia na ONU, durante as negociações do texto da Convenção.</w:t>
      </w:r>
    </w:p>
    <w:p>
      <w:pPr>
        <w:pStyle w:val="Normal"/>
        <w:ind w:left="708" w:hanging="0"/>
        <w:jc w:val="both"/>
        <w:rPr>
          <w:sz w:val="22"/>
          <w:szCs w:val="22"/>
          <w:lang w:val="pt-BR"/>
        </w:rPr>
      </w:pPr>
      <w:r>
        <w:rPr>
          <w:sz w:val="22"/>
          <w:szCs w:val="22"/>
          <w:lang w:val="pt-BR"/>
        </w:rPr>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w:t>
        <w:tab/>
        <w:t>Implementação do Programa de Atendimento às Pessoas com Deficiência, com recursos do Fundo de Universalização dos Serviços de Telecomunicações (FUST). Será a primeira vez que o Fust irá liberar recursos. Estão sendo destinados R$ 7 milhões para a promoção da acessibilidade na comunicação das pessoas com deficiência, já que os dois primeiros projetos que serão lançados neste Programa têm o exato propósito de disponibilizar os equipamentos de interface para acessar os serviços de telecomunicações para as instituições que atendem este grupo. A Portaria que implementa o Programa foi assinada pelo Ministro das Comunicações, Hélio Costa, na reunião do Conade de 04 de abril de 2006. O documento prevê a compra de equipamentos que facilitam a comunicação de pessoas com deficiência e foi elaborado em parceria com a Corde. O projeto atenderá cerca de 800 instituições que trabalham com pessoas com deficiência auditiva e 120 entidades de apoio a pessoas com deficiência visual, abrangendo aproximadamente três milhões de pessoas. O atual Plano Geral de Metas de Universalização impõe às Concessionárias do Serviço Telefônico Fixo Comutado (STFC) a obrigação de disponibilizar o acesso individual a qualquer instituição ou pessoa com deficiência que possua o equipamento de interface.</w:t>
      </w:r>
    </w:p>
    <w:p>
      <w:pPr>
        <w:pStyle w:val="Normal"/>
        <w:ind w:left="708" w:hanging="0"/>
        <w:jc w:val="both"/>
        <w:rPr>
          <w:rFonts w:ascii="Times New Roman" w:hAnsi="Times New Roman" w:cs="Times New Roman"/>
          <w:b/>
          <w:b/>
          <w:sz w:val="22"/>
          <w:szCs w:val="22"/>
          <w:lang w:val="pt-BR"/>
        </w:rPr>
      </w:pPr>
      <w:r>
        <w:rPr>
          <w:rFonts w:cs="Times New Roman"/>
          <w:b/>
          <w:sz w:val="22"/>
          <w:szCs w:val="22"/>
          <w:lang w:val="pt-BR"/>
        </w:rPr>
      </w:r>
    </w:p>
    <w:p>
      <w:pPr>
        <w:pStyle w:val="Normal"/>
        <w:ind w:left="708" w:hanging="0"/>
        <w:jc w:val="both"/>
        <w:rPr>
          <w:sz w:val="22"/>
          <w:szCs w:val="22"/>
          <w:lang w:val="pt-BR"/>
        </w:rPr>
      </w:pPr>
      <w:r>
        <w:rPr>
          <w:sz w:val="22"/>
          <w:szCs w:val="22"/>
          <w:lang w:val="pt-BR"/>
        </w:rPr>
        <w:t>-</w:t>
        <w:tab/>
        <w:t>Participação na Feira de Reabilitação e Tecnologia para Inclusão – REATECH, 06 a 09 de abril de 2006, em São Paulo, com o estande “Governo Federal e seus Parceiros” e um seminário sobre direitos e avanços tecnológicos nas áreas de deficiências. O estande coordenado pela Corde contou com a participação dos Ministérios das Cidades, do Turismo, das Comunicações, da Educação, da Saúde, da Ciência e Tecnologia e do Desenvolvimento Social e Combate à Fome, além da Infraero, do CPqD, Inmetro, ABNT e Anatel, dentre outros.</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Instalação do Grupo de Trabalho Interministerial Ex-Colônias de Hanseníase, instituído pelo Decreto de 24 de Abril de 2006, para realizar levantamento da situação dos residentes nas ex-colônias de isolamento de hanseníase existentes no país. O objetivo é subsidiar a proposição de ações integradas para a promoção da cidadania dessa população e estimular a execução de ações interministeriais que tenham como propósito a garantia de acesso a direitos de cidadania, tais como inserção sócio-laboral, acesso à moradia, à educação, à cultura e a benefícios sociais. O GTI reúne 9 ministérios, dentre eles a Casa Civil e a SEDH, que o coordenou. Realizou 7 reuniões e 1 visita técnica ao estado do Amazonas e está elaborando relatório final sobre o trabalho realizado.</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Apoio à edição de publicações, dentre as quais destacamos o livro ‘Pessoas com Deficiência e o Direito ao Concurso Público’, de Maria Aparecida Gugel, Subprocuradora Geral do Trabalho do Ministério Público do Trabalho, e a publicação ‘Acessibilidade’, uma compilação de toda a legislação federal sobre o tema, organizada pela Corde.</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Participação nas reuniões do Grupo de Trabalho Inclusão para Pessoas com Deficiência do Ministério Público Federal. O grupo, criado na Procuradoria Federal dos Direitos do Cidadão do MPF, é formado por Procuradores Federais de estados diversos, que estão trabalhando, principalmente, no acompanhamento da implementação do Decreto nº 5.296/04. São realizadas reuniões periódicas com representantes de órgãos que têm atribuições segundo o Decreto, a fim de verificar que providências estão sendo tomadas. A Corde participa de todas as reuniões do Grupo como convidada. Em 2006 foram realizadas reuniões com o Ministério das Comunicações, sobre acessibilidade na televisão por assinatura; com os Ministérios das Cidades e do Planejamento, Orçamento e Gestão, sobre acessibilidade nas edificações de uso da administração pública federal; com representantes da FEBRABAN, sobre acessibilidade e empregabilidade nas instituições financeiras e com a ANATEL, sobre instalação de telefones adaptados para surdos.</w:t>
      </w:r>
    </w:p>
    <w:p>
      <w:pPr>
        <w:pStyle w:val="Normal"/>
        <w:ind w:left="708" w:hanging="0"/>
        <w:jc w:val="both"/>
        <w:rPr>
          <w:sz w:val="22"/>
          <w:szCs w:val="22"/>
          <w:lang w:val="pt-BR"/>
        </w:rPr>
      </w:pPr>
      <w:r>
        <w:rPr>
          <w:sz w:val="22"/>
          <w:szCs w:val="22"/>
          <w:lang w:val="pt-BR"/>
        </w:rPr>
      </w:r>
    </w:p>
    <w:p>
      <w:pPr>
        <w:pStyle w:val="TextBody"/>
        <w:numPr>
          <w:ilvl w:val="0"/>
          <w:numId w:val="9"/>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Realização, de 12 a 15 de maio de 2006, da I Conferência Nacional dos Direitos da Pessoa com Deficiência, em Brasília. A Presidência da República convocou o evento por meio do Decreto de 10 de outubro de 2005. O  tema central escolhido pelo CONADE foi "Acessibilidade - Você também tem compromisso". Em todo o país foram realizadas conferências estaduais e municipais que precederam a Conferência Nacional, para a qual foram eleitos 840 delegados. A Corde participou das conferências estaduais e municipais com representantes que ministraram palestras, seminários e discussões nestas etapas. Além disso, por meio da Portaria SEDH nº 18, de 08/02/2006, a Corde foi indicada para fazer parte da Comissão Organizadora da Conferência e, por meio do Regimento Interno do evento, ficou responsável pela Coordenação de Logística e pela Coordenação da Programação Temática. A chamada para a Conferência foi feita em cadeia nacional de rádio da Radiobrás no dia 12 de maio, durante entrevista com a Coordenadora Geral da CORDE. No total, o evento reuniu 916 delegados, incluindo os representantes do Conselho Nacional dos Direitos da Pessoa Portadora Deficiência – CONADE, e mais 200 convidados observadores. Ao todo, estiveram envolvidas 1.500 pessoas. O Presidente Lula fez o encerramento do evento, considerado um marco histórico, político e social do movimento de pessoas com deficiência, onde foram aprovadas mais de 250 proposições e moções.</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9"/>
        </w:numPr>
        <w:tabs>
          <w:tab w:val="clear" w:pos="720"/>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Realização de ações posteriores ao Decreto nº 5.296/2004, mais especificamente na área de acesso aos serviços de transporte e de comunicação e informação. Foram publicadas as normas da ABNT NBR 14022 e NBR 10450, que tratam, respectivamente, de acessibilidade nos transportes coletivos rodoviários e nos transportes coletivos aquaviários, fruto de um trabalho conjunto entre a Corde, o Inmetro e a ABNT. Estas e todas as outras normas da ABNT sobre acessibilidade encontram-se disponíveis gratuitamente na página da Corde na internet. Destaca-se, ainda, a publicação da Portaria nº 310, de 27 de junho de 2006, que aprova a Norma Complementar sobre acessibilidade na radiodifusão de sons e imagens (TV), parceria do Ministério das Comunicações com a Corde. A Norma prevê a inclusão de recursos como janela com intérprete de Libras, legenda oculta e narração das cenas em canal secundário de áudio para pessoas com deficiência auditiva e visual na programação da TV aberta brasileira, permitindo a este grupo de usuários acesso à programação veiculada diariamente na TV abert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08" w:hanging="0"/>
        <w:rPr>
          <w:rFonts w:ascii="Times New Roman" w:hAnsi="Times New Roman" w:cs="Times New Roman"/>
          <w:b w:val="false"/>
          <w:b w:val="false"/>
          <w:sz w:val="22"/>
          <w:szCs w:val="22"/>
        </w:rPr>
      </w:pPr>
      <w:r>
        <w:rPr>
          <w:rFonts w:cs="Times New Roman" w:ascii="Times New Roman" w:hAnsi="Times New Roman"/>
          <w:b w:val="false"/>
          <w:sz w:val="22"/>
          <w:szCs w:val="22"/>
        </w:rPr>
        <w:t>-</w:t>
        <w:tab/>
        <w:t>Assinatura de convênio com a organização não governamental Sorri Brasil para elaboração do Banco Nacional de Talentos – Programa de Valorização Profissional de Pessoas com Deficiência. O desenvolvimento e a implementação do Banco de Talentos está previsto na Portaria nº 22, de 30 de abril de 2003, da Secretaria Especial dos Direitos Humanos. Por meio do Banco será possível elaborar e disponibilizar formulários para cadastramento de candidatos com deficiência a postos de trabalho, indicar empresas interessadas nesses candidatos, apontar vagas disponíveis e produzir material de divulgação. A ferramenta e o programa deverão estar em funcionamento no mês de abril de 2007.</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9"/>
        </w:numPr>
        <w:tabs>
          <w:tab w:val="clear" w:pos="720"/>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Participação de membros da CORDE e do CONADE em reunião com o Presidente do Tribunal Superior Eleitoral-TSE, Ministro Marco Aurélio, onde foram apresentadas sugestões para garantir o acesso das pessoas com deficiência às eleições 2006. O grupo, formado pela Coordenadora Geral da CORDE, Izabel Maior, a Secretária Executiva do CONADE Márcia Melo e a Assessora Técnica da CORDE Carolina Sanchez e o Conselheiro Joelson Dias, congratulou o TSE pelo fato de, pela primeira vez, a propaganda eleitoral gratuita contar com o recurso de legenda ou janela de Libras, em cumprimento da Instrução no. 107, do TSE, Resolução No. 22261, de 29/6/2006. Contudo, foi solicitado que os partidos políticos sejam obrigados a utilizar a Norma 15.290 da ABNT sobre acessibilidade na televisão, pois, apesar do avanço, cada partido utilizou um tipo de legenda, com tamanho e cor de letra diferente, e um tipo de janela de intérprete, com tamanho, cor de fundo e localização na tela distinta, tornando-se muitas vezes difícil de serem compreendidas pelas pessoas com deficiência auditiva. O grupo também pediu ao Presidente do TSE o fim das seções somente para eleitores com deficiência que ainda existem no Brasil. O objetivo é acabar com os “guetos”, para que os eleitores com deficiência possam votar em seções acessíveis, junto com a família e próximo a suas residências, dentro do padrão da sociedade.</w:t>
      </w:r>
    </w:p>
    <w:p>
      <w:pPr>
        <w:pStyle w:val="TextBody"/>
        <w:ind w:left="7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08" w:hanging="0"/>
        <w:rPr>
          <w:rFonts w:ascii="Times New Roman" w:hAnsi="Times New Roman" w:cs="Times New Roman"/>
          <w:b w:val="false"/>
          <w:b w:val="false"/>
          <w:sz w:val="22"/>
          <w:szCs w:val="22"/>
        </w:rPr>
      </w:pPr>
      <w:r>
        <w:rPr>
          <w:rFonts w:cs="Times New Roman" w:ascii="Times New Roman" w:hAnsi="Times New Roman"/>
          <w:b w:val="false"/>
          <w:sz w:val="22"/>
          <w:szCs w:val="22"/>
        </w:rPr>
        <w:t>-</w:t>
        <w:tab/>
        <w:t>Participação no Comitê de Educação em Direitos Humanos da Secretaria Especial dos Direitos Humanos. Em 2006, a Coordenadoria participou do Congresso Ibero-americano de Educação em Direitos Humanos, organizado pelo Comitê e realizado em Brasília, no dia 1º de setembro. A Corde fez parte da mesa com o tema “Educação em Direitos Humanos na Perspectiva da Inclusão”.</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9"/>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Em comemoração ao Dia Nacional de Luta da Pessoa Portadora de Deficiência, foi assinado o Decreto nº 5.904, de 21 de setembro de 2006, que regulamenta a Lei nº 11.126/05 e garante a circulação do cão-guia em espaços públicos e privados de uso coletivo, inclusive transporte interestadual e internacional partindo do Brasil. São beneficiárias, as pessoas cegas e com baixa visão que tenham sido capacitadas pelos centros de treinamento ou instrutores autônomos. A SEDH, por meio da CORDE, elaborou a minuta de Decreto, que foi colocado em consulta pública por cinqüenta dias. As sugestões recebidas neste período foram discutidas em Audiência Pública realizada em Brasília, que contou com a presença de usuários de cães-guia, treinadores, instrutores, veterinários, responsáveis por centros de treinamento e representantes de órgãos públicos afetos à matéria. O Decreto detalha como serão identificados os animais, a comprovação do treinamento do usuário, as sanções no caso de descumprimento da lei e os exames para avaliar a capacitação técnica dos treinadores e instrutores de cães-guia, dentre outros pontos. O documento foi assinado pelo Presidente Lula em solenidade no Palácio do Planalto, onde estiveram presentes a equipe da Corde, os conselheiros do Conade e diversos representantes do movimento de pessoas com deficiência, destacando-se aqui a presença de pessoas com deficiência visual de todo o país acompanhadas de seus cães-guia.</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8" w:hanging="0"/>
        <w:jc w:val="both"/>
        <w:rPr>
          <w:sz w:val="22"/>
          <w:szCs w:val="22"/>
          <w:lang w:val="pt-BR"/>
        </w:rPr>
      </w:pPr>
      <w:r>
        <w:rPr>
          <w:sz w:val="22"/>
          <w:szCs w:val="22"/>
          <w:lang w:val="pt-BR"/>
        </w:rPr>
        <w:t>-</w:t>
        <w:tab/>
        <w:t>Participação na I Feira de Nacional de Acessibilidade e Reabilitação – REACESS, de 21 a 23 de setembro de 2006, no Rio de Janeiro, com um estande e Oficinas Práticas de Acessibilidade. No evento, a Corde contou com a parceria da ABNT, do CPQD, TECNEP/MEC, INMETRO, Ministério das Cidades, Ministério das Comunicações, da ANATEL, do Ministério dos Transportes, da INFRAERO e do CONADE.</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Realização do curso para capacitar “webdesigners” dos sítios oficiais, com o objetivo de tornar todas as páginas do governo acessíveis. O curso foi promovido em parceria com a OSCIP Acessibilidade Brasil. A Coordenadoria fez contato com aproximadamente 60 órgãos e entidades públicas oferecendo 80 vagas. O programa de capacitação considerou as normas internacionais e brasileiras para construção de sites com acessibilidade e teve carga horária de 16 horas, ministrado em 4 dias, por um profissional da área de Design na Web com larga experiência em construção de interfaces acessíveis. O objetivo foi possibilitar que os alunos sejam capazes de construir um modelo de sítio acessível, podendo testá-lo utilizando diferentes “leitores de voz” para pleno entendimento, cumprindo, assim, o Art. 47 do Decreto nº 5.296/04, que trata de acessibilidade nos sítios eletrônicos governamentais e de interesse público.</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w:t>
        <w:tab/>
        <w:t>Realização de Câmara Técnica sobre Concursos Públicos, nos dias de 23 e 24 de outubro. A Câmara Técnica promoveu uma discussão aprofundada entre operadores do direito, realizadores de concurso e representantes do movimento de e para pessoas com deficiência. Durante o encontro, pretendeu-se dirimir quaisquer dúvidas, desde a elaboração do edital até a nomeação dos candidatos aprovados, passando por questões como adaptação de provas, garantia da acessibilidade (apoio), estágio probatório e aplicação da reserva legal em concursos onde há oferta de cargos por especialidade. O objetivo foi tornar clara a interpretação da legislação a partir de casos práticos, propondo inclusive a complementação das leis vigentes, por meio de Atos Regulatórios, para que esse direito não seja mais usurpado dos cidadãos com deficiência.</w:t>
      </w:r>
    </w:p>
    <w:p>
      <w:pPr>
        <w:pStyle w:val="Normal"/>
        <w:ind w:left="708" w:hanging="0"/>
        <w:jc w:val="both"/>
        <w:rPr>
          <w:sz w:val="22"/>
          <w:szCs w:val="22"/>
          <w:lang w:val="pt-BR"/>
        </w:rPr>
      </w:pPr>
      <w:r>
        <w:rPr>
          <w:sz w:val="22"/>
          <w:szCs w:val="22"/>
          <w:lang w:val="pt-BR"/>
        </w:rPr>
      </w:r>
    </w:p>
    <w:p>
      <w:pPr>
        <w:pStyle w:val="TextBody"/>
        <w:numPr>
          <w:ilvl w:val="0"/>
          <w:numId w:val="9"/>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talação do Comitê de Ajudas Técnicas, nos dias 16 e 17 de novembro, conforme determinado no Artigo 66 do Decreto nº 5.296/04. O Comitê é constituído por profissionais que atuam e têm serviços relevantes realizados nas diversas áreas das ajudas técnicas. As responsabilidades do Comitê de Ajudas Técnicas são reestruturar diretrizes da área de conhecimento, estabelecer as competências desta área, realizar estudos para subsidiar a elaboração de normas a respeito de ajudas técnicas, levantar recursos humanos que atualmente trabalham com o tema e identificar os centros regionais de referência em ajudas técnicas, objetivando a formação de rede nacional integrada. Durante esta primeira reunião, os especialistas, juntamente com representantes de órgãos governamentais que compõem o Comitê, elaboraram o Regimento Interno, a minuta do Plano de Ação para 2007/2017 e o cronograma de reuniões para 2007, bimensal. Conforme previsto na legislação que cria o Comitê, foi eleita pela plenária a Comissão Executiva encarregada de conduzir a organização das reuniões e providenciar os encaminhamentos das ações aprovadas no âmbito do mesmo. </w:t>
      </w:r>
    </w:p>
    <w:p>
      <w:pPr>
        <w:pStyle w:val="Normal"/>
        <w:ind w:left="708" w:hanging="0"/>
        <w:jc w:val="both"/>
        <w:rPr>
          <w:rFonts w:ascii="Times New Roman" w:hAnsi="Times New Roman" w:cs="Times New Roman"/>
          <w:b/>
          <w:b/>
          <w:sz w:val="22"/>
          <w:szCs w:val="22"/>
          <w:lang w:val="pt-BR"/>
        </w:rPr>
      </w:pPr>
      <w:r>
        <w:rPr>
          <w:rFonts w:cs="Times New Roman"/>
          <w:b/>
          <w:sz w:val="22"/>
          <w:szCs w:val="22"/>
          <w:lang w:val="pt-BR"/>
        </w:rPr>
      </w:r>
    </w:p>
    <w:p>
      <w:pPr>
        <w:pStyle w:val="TextBody"/>
        <w:numPr>
          <w:ilvl w:val="0"/>
          <w:numId w:val="9"/>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Elaboração de sugestões à Secretaria-Geral da Organização dos Estados Americanos - OEA a respeito da metodologia a ser adotada pelos Estados Parte para criação da Comissão prevista na Convenção para a Eliminação de Todas as Formas de Discriminação Contra as Pessoas Com Deficiência. A Corde preparou o documento com sugestões sobre como deve ser realizado o acompanhamento da das ações previstas na Convenção e referendou o regulamento para o Comitê de Monitoramento da Convenção, apresentado pela OEA. O Brasil deverá indicar um especialista para compor o Comitê.</w:t>
      </w:r>
    </w:p>
    <w:p>
      <w:pPr>
        <w:pStyle w:val="Normal"/>
        <w:ind w:left="708" w:hanging="0"/>
        <w:jc w:val="both"/>
        <w:rPr>
          <w:rFonts w:ascii="Times New Roman" w:hAnsi="Times New Roman" w:cs="Times New Roman"/>
          <w:b/>
          <w:b/>
          <w:sz w:val="22"/>
          <w:szCs w:val="22"/>
          <w:lang w:val="pt-BR"/>
        </w:rPr>
      </w:pPr>
      <w:r>
        <w:rPr>
          <w:rFonts w:cs="Times New Roman"/>
          <w:b/>
          <w:sz w:val="22"/>
          <w:szCs w:val="22"/>
          <w:lang w:val="pt-BR"/>
        </w:rPr>
      </w:r>
    </w:p>
    <w:p>
      <w:pPr>
        <w:pStyle w:val="TextBody"/>
        <w:numPr>
          <w:ilvl w:val="0"/>
          <w:numId w:val="9"/>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Elaboração de Projeto de Lei Complementar com critérios sobre aposentadoria especial para servidores com deficiência, feito por meio de um Grupo de Trabalho formado por representantes da SEDH, Casa Civil e dos Ministérios da Fazenda, Previdência Social, Saúde e Planejamento, Orçamento e Gestão. O PL visa regulamentar a Emenda Constitucional nº 47/05, que propiciou aos servidores da administração pública e as pessoas inseridas no regime geral de previdência, que tenham alguma deficiência, regime de aposentadoria especial. A EC prevê a possibilidade de redução do tempo de serviço em decorrência do desgaste funcional da pessoa com deficiência durante sua vida laboral. O documento foi finalizado pelo Grupo e está sendo revisado pelos órgãos que o compõem. O passo seguinte será enviar o documento à Casa Civil, para anuência do Presidente da República e do PLC ao Congresso Nacional para aprovação.</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9"/>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Realização da Câmara Técnica – Década das Pessoas com Deficiência – 2006/20016, nos dias 8 a 10 de dezembro. A Organização dos Estados Americanos - OEA estabeleceu o período de 2006 a 2016 como a Década das Américas das Pessoas com Deficiência - Pelos Direitos e Dignidade das Pessoas com Deficiência. Desde então, a OEA vem estimulando os países que integram a Organização a preparar seus programas de ação destinados à promoção da cidadania e qualidade de vida desse segmento. O objetivo desse evento foi realizar o planejamento de metas e propostas de ações estratégicas para a Década da Pessoa com Deficiência no Brasil e, para tanto, contou com a participação de representantes do Poder Público e da sociedade civil organizada. Foram organizados grupos de trabalho temáticos para debate, cujos resultados foram apresentados em plenária no último dia. A partir da apresentação, a equipe de moderadores elaborou um documento consolidado contendo todas as sugestões dos grupos em cada área temática para a Década no Brasil. O documento encontra-se em consulta, para que os participantes da Câmara possam fazer seus últimos comentários sobre o relatório que, em seguida, será apresentado em reunião ordinária do Conade para ratificação. Após isso, o relatório passará a ser norteador das políticas brasileiras na área e fará parte do Plano de Ação das Américas na área de deficiência.</w:t>
      </w:r>
    </w:p>
    <w:p>
      <w:pPr>
        <w:pStyle w:val="Normal"/>
        <w:spacing w:before="240" w:after="240"/>
        <w:ind w:left="720" w:hanging="0"/>
        <w:jc w:val="both"/>
        <w:rPr>
          <w:sz w:val="22"/>
          <w:szCs w:val="22"/>
          <w:lang w:val="pt-BR"/>
        </w:rPr>
      </w:pPr>
      <w:r>
        <w:rPr>
          <w:sz w:val="22"/>
          <w:szCs w:val="22"/>
          <w:lang w:val="pt-BR"/>
        </w:rPr>
        <w:t>-</w:t>
        <w:tab/>
        <w:t xml:space="preserve"> Troféu Cidadania, recebido do Instituto Cultural e Profissionalizante – ICP, organização não governamental de Brasília, que trabalha com direitos das pessoas com deficiência. O prêmio foi concedido em virtude do trabalho desenvolvido no assessoramento ao Governo Brasileiro em busca de aprovação de leis e programas que buscam a melhoria da qualidade de vida das pessoas com deficiência do Brasil e pela representação do Governo Brasileiro na ONU em defesa da Convenção sobre os Direitos das Pessoas com Deficiência.</w:t>
      </w:r>
    </w:p>
    <w:p>
      <w:pPr>
        <w:pStyle w:val="Normal"/>
        <w:spacing w:before="240" w:after="240"/>
        <w:ind w:left="720" w:hanging="0"/>
        <w:jc w:val="both"/>
        <w:rPr>
          <w:sz w:val="22"/>
          <w:szCs w:val="22"/>
          <w:lang w:val="pt-BR"/>
        </w:rPr>
      </w:pPr>
      <w:r>
        <w:rPr>
          <w:sz w:val="22"/>
          <w:szCs w:val="22"/>
          <w:lang w:val="pt-BR"/>
        </w:rPr>
        <w:t>-</w:t>
        <w:tab/>
        <w:t>Assinatura de convênio com a Associação dos Amigos dos Metroviários Excepcionais e com o Centro de Vida Independente – CVI/SP para realização do evento “O Ano Internacional das Pessoas com Deficiência – AIPD, 25 Anos Depois”. O objetivo do evento foi realizar um resgate da história do movimento das pessoas no Brasil e de suas conquistas, tanto para homenagear os  militantes pioneiros como para proporcionar conhecimento para as novas gerações.</w:t>
      </w:r>
    </w:p>
    <w:p>
      <w:pPr>
        <w:pStyle w:val="Normal"/>
        <w:spacing w:before="240" w:after="240"/>
        <w:ind w:left="720" w:hanging="0"/>
        <w:jc w:val="both"/>
        <w:rPr/>
      </w:pPr>
      <w:r>
        <w:rPr>
          <w:sz w:val="22"/>
          <w:szCs w:val="22"/>
          <w:lang w:val="pt-BR"/>
        </w:rPr>
        <w:t>-</w:t>
        <w:tab/>
        <w:t xml:space="preserve">Participação na aprovação da Convenção sobre os Direitos das Pessoas com Deficiência pela Assembléia Geral da ONU, em 13 de dezembro. Desde 2003, a missão diplomática brasileira na ONU participa deste debate no âmbito da Comissão de Desenvolvimento Econômico e Social, com as contribuições de órgãos do governo, como a CORDE, Coordenadoria Nacional para a Integração da Pessoa Portadora de Deficiência e o CONADE, Conselho Nacional dos Direitos da Pessoa com Deficiência. Em, 2003 a CORDE participou da reunião do GRULAC no Equador. Em 2005 e 2006, a CORDE enviou especialistas na matéria à ONU, além de comentários e documentos, para subsidiar a tomada de posição oficial nas discussões das sessões do Comitê </w:t>
      </w:r>
      <w:r>
        <w:rPr>
          <w:i/>
          <w:sz w:val="22"/>
          <w:szCs w:val="22"/>
          <w:lang w:val="pt-BR"/>
        </w:rPr>
        <w:t>Ad Hoc</w:t>
      </w:r>
      <w:r>
        <w:rPr>
          <w:sz w:val="22"/>
          <w:szCs w:val="22"/>
          <w:lang w:val="pt-BR"/>
        </w:rPr>
        <w:t>. Antes da última reunião do Comitê, a Coordenadoria realizou Câmara Técnica em Brasília, com a presença de 42 representantes do governo e da sociedade civil. O objetivo era discutir em profundidade os pontos já destacados como não consensuais entre os países e aqueles para os quais a melhor redação ainda não havia sido apresentada; confrontar alguns itens da cultura e da legislação brasileiras que têm uma interpretação e um modo de tratar diferentes em outros países para escolher a abordagem mais adequada para os nossos cidadãos com deficiência; além de indicar de alterações, inclusões e exclusões ao texto, acompanhadas de suas justificativas. A convenção, aprovada por unanimidade, é a primeira da área de direitos humanos a ser lançada no século 21 e é o tratado de direitos humanos mais rapidamente aprovado na história do Direito Internacional. A convenção ratifica todos os direitos dos cidadãos com deficiência e, especificamente, proíbe a discriminação contra as pessoas deste segmento em todos os aspectos da vida, incluindo os direitos civis, o direito à educação, o acesso à justiça, aos serviços de saúde e ao transporte. O texto já havia sido aprovado pela Comissão Ad Hoc da ONU em agosto, depois de cinco anos de negociações, quando 100 delegações governamentais e centenas de representantes de organizações de pessoas com deficiência estiveram reunidas em Nova York, dentre elas, a delegação brasileira com representantes Corde e do Conade, que participaram do processo de discussão dos 40 artigos do tratado. A partir de 30 de março de 2007, os 192 países membros da ONU serão convidados a ratificá-la e logo que 20 deles o fizerem, a Convenção entrará em vigor.</w:t>
      </w:r>
    </w:p>
    <w:p>
      <w:pPr>
        <w:pStyle w:val="Normal"/>
        <w:spacing w:before="240" w:after="240"/>
        <w:ind w:left="720" w:hanging="0"/>
        <w:jc w:val="both"/>
        <w:rPr>
          <w:sz w:val="22"/>
          <w:szCs w:val="22"/>
          <w:lang w:val="pt-BR"/>
        </w:rPr>
      </w:pPr>
      <w:r>
        <w:rPr>
          <w:sz w:val="22"/>
          <w:szCs w:val="22"/>
          <w:lang w:val="pt-BR"/>
        </w:rPr>
        <w:t>-</w:t>
        <w:tab/>
        <w:t>Participação em vídeo-conferência Brasil-Espanha, realizada em Brasília, pela organização não-governamental Mais Diferenças. A Corde, representando o governo brasileiro, respondeu a perguntas referentes às políticas públicas voltadas às pessoas com deficiência.</w:t>
      </w:r>
    </w:p>
    <w:p>
      <w:pPr>
        <w:pStyle w:val="Normal"/>
        <w:spacing w:before="240" w:after="240"/>
        <w:ind w:left="720" w:hanging="0"/>
        <w:jc w:val="both"/>
        <w:rPr>
          <w:sz w:val="22"/>
          <w:szCs w:val="22"/>
          <w:lang w:val="pt-BR"/>
        </w:rPr>
      </w:pPr>
      <w:r>
        <w:rPr>
          <w:sz w:val="22"/>
          <w:szCs w:val="22"/>
          <w:lang w:val="pt-BR"/>
        </w:rPr>
        <w:t>-</w:t>
        <w:tab/>
        <w:t>Participação em vídeo-conferência realizada pelo Banco Mundial a respeito de estatísticas sobre deficiência. O evento reuniu representantes dos governos brasileiro, indiano e paquistanês da área de políticas para pessoas com deficiência. A Corde e o IBGE, representando o Brasil, responderam a perguntas dos representantes dos demais países acerca do processo de elaboração do Censo na área de deficiências, levantamento dos dados, da aplicação dos questionários e consolidação dos resultados. O Censo brasileiro é considerado um dos melhores do mundo no que concerne ao levantamento de dados sobre deficiência e está previsto em comando da Lei nº 7.853/89.</w:t>
      </w:r>
    </w:p>
    <w:p>
      <w:pPr>
        <w:pStyle w:val="Normal"/>
        <w:spacing w:before="240" w:after="240"/>
        <w:ind w:left="720" w:hanging="0"/>
        <w:jc w:val="both"/>
        <w:rPr>
          <w:sz w:val="22"/>
          <w:szCs w:val="22"/>
          <w:lang w:val="pt-BR"/>
        </w:rPr>
      </w:pPr>
      <w:r>
        <w:rPr>
          <w:sz w:val="22"/>
          <w:szCs w:val="22"/>
          <w:lang w:val="pt-BR"/>
        </w:rPr>
        <w:t>-</w:t>
        <w:tab/>
        <w:t>Monitoramento dos projetos de lei da Câmara dos Deputados e do Senado Federal a respeito do Estatuto da Pessoa com Deficiência. Durante o ano de 2006, a equipe da Corde participou de diversas discussões sobre os dois PL’s em ambas as Casas do Congresso Nacional, onde destacam-se o Seminário realizado pelo Senador Flávio Arns, relator do Projeto do Senado, no Auditório do Interlegis, para discussão do PLS nº 06/2003 e as Audiências Públicas convocadas pelo Deputado Leonardo Mattos, presidente da comissão especial e pelo relator do Projeto da Câmara, Deputado Celso Russomanno, para análise dos capítulos do PL nº 3638/2000. Além disso, a Corde foi eleita coordenadora da Comissão do Conade que discute os projetos de Estatuto no âmbito do Conselho. No fim do ano, o substitutivo ao PLS nº 06/2003 foi aprovado no Senado Federal e remetido à Câmara dos Deputados. Na Câmara, o PL nº 3638/2000 também foi aprovado, mas não sendo terminativo o ato, este substitutivo aprovado foi apensado ao projeto oriundo do Senado, que passa a tramitar como PL nº 5.699/2006.</w:t>
      </w:r>
    </w:p>
    <w:p>
      <w:pPr>
        <w:pStyle w:val="Normal"/>
        <w:spacing w:before="240" w:after="240"/>
        <w:ind w:left="720" w:hanging="0"/>
        <w:jc w:val="both"/>
        <w:rPr>
          <w:sz w:val="22"/>
          <w:szCs w:val="22"/>
          <w:lang w:val="pt-BR"/>
        </w:rPr>
      </w:pPr>
      <w:r>
        <w:rPr>
          <w:sz w:val="22"/>
          <w:szCs w:val="22"/>
          <w:lang w:val="pt-BR"/>
        </w:rPr>
        <w:t>-</w:t>
        <w:tab/>
        <w:t>Durante o ano de 2006, as atividades no âmbito da Rede Intergovernamental Ibero-americana de Cooperação Técnica – RIICOTEC foram descontinuadas em razão de mudanças de atribuição dos órgãos de governo da Espanha que lhe dão sustentação. Como contra-parte do Brasil na Rede, desde 1992, a CORDE manteve contato com os membros da Comissão Permanente no intuito de referendar a importância dessa forma de cooperação, tanto na formação de recursos humanos como na difusão de boas práticas.</w:t>
      </w:r>
    </w:p>
    <w:p>
      <w:pPr>
        <w:pStyle w:val="Normal"/>
        <w:spacing w:before="240" w:after="240"/>
        <w:ind w:left="720" w:hanging="0"/>
        <w:jc w:val="both"/>
        <w:rPr>
          <w:sz w:val="22"/>
          <w:szCs w:val="22"/>
          <w:lang w:val="pt-BR"/>
        </w:rPr>
      </w:pPr>
      <w:r>
        <w:rPr>
          <w:sz w:val="22"/>
          <w:szCs w:val="22"/>
          <w:lang w:val="pt-BR"/>
        </w:rPr>
        <w:t>-</w:t>
        <w:tab/>
        <w:t>Participação em todas as Reuniões Ordinárias do CONADE, bem como naquelas das Comissões Temáticas deste Conselho e emissão de pareceres técnicos a fim de subsidiar as Resoluções produzidas.</w:t>
      </w:r>
    </w:p>
    <w:p>
      <w:pPr>
        <w:pStyle w:val="Normal"/>
        <w:spacing w:before="240" w:after="240"/>
        <w:ind w:left="720" w:hanging="0"/>
        <w:jc w:val="both"/>
        <w:rPr>
          <w:sz w:val="22"/>
          <w:szCs w:val="22"/>
          <w:lang w:val="pt-BR"/>
        </w:rPr>
      </w:pPr>
      <w:r>
        <w:rPr>
          <w:sz w:val="22"/>
          <w:szCs w:val="22"/>
          <w:lang w:val="pt-BR"/>
        </w:rPr>
        <w:t>-</w:t>
        <w:tab/>
        <w:t>Atendimento, com freqüência, de pedidos de entrevistas e orientações a jornalistas que procuram a Coordenadoria para elaborar matérias a respeito de assuntos da área da deficiência, sempre com o objetivo de informar sobre as ações do governo e divulgar e prestar esclarecimentos sobre a legislação que protege os direitos deste segmento.</w:t>
      </w:r>
    </w:p>
    <w:p>
      <w:pPr>
        <w:pStyle w:val="Normal"/>
        <w:spacing w:before="240" w:after="240"/>
        <w:ind w:left="720" w:hanging="0"/>
        <w:jc w:val="both"/>
        <w:rPr>
          <w:sz w:val="22"/>
          <w:szCs w:val="22"/>
          <w:lang w:val="pt-BR"/>
        </w:rPr>
      </w:pPr>
      <w:r>
        <w:rPr>
          <w:sz w:val="22"/>
          <w:szCs w:val="22"/>
          <w:lang w:val="pt-BR"/>
        </w:rPr>
        <w:t>-</w:t>
        <w:tab/>
        <w:t>Manutenção de estreita interlocução com ambas as Casas do Congresso Federal durante o ano de 2006, emitindo pareceres técnicos sobre as matérias referentes às pessoas com deficiência, participando de reuniões com as Lideranças do Governo e subsidiando os parlamentares e seus assessores sobre o tema. A Coordenadoria teve participação efetiva na segunda edição da Semana de Valorização da Pessoa com Deficiência, realizada pelo Senado Federal, no período de 20 a 24 de outubro.</w:t>
      </w:r>
    </w:p>
    <w:p>
      <w:pPr>
        <w:pStyle w:val="Normal"/>
        <w:ind w:left="720" w:hanging="0"/>
        <w:jc w:val="both"/>
        <w:rPr>
          <w:sz w:val="22"/>
          <w:szCs w:val="22"/>
          <w:lang w:val="pt-BR"/>
        </w:rPr>
      </w:pPr>
      <w:r>
        <w:rPr>
          <w:sz w:val="22"/>
          <w:szCs w:val="22"/>
          <w:lang w:val="pt-BR"/>
        </w:rPr>
        <w:t>-</w:t>
        <w:tab/>
        <w:t>Além disso, a equipe da Corde participou de diversos eventos e reuniões ao longo do ano em várias regiões do país, proferindo palestras e participando de discussões, dentre os quais destacamos: Câmara Temática de Segmentação do Turismo do Ministério do Turismo; reunião sobre a atualização da norma da aviação civil sobre pessoas com deficiência do Departamento de Aviação Civil; Seminário Internacional de Bioética; I Fórum Amazônico de Capacitação em Acessibilidade; II Seminário Nacional de Acessibilidade e Feira Acessibilidade do CONFEA/CREA-MG; Audiência Pública sobre acessibilidade na TV do Ministério das Comunicações; Lançamento do Portal de Tecnologias Assistivas do Ministério da Ciência e Tecnologia; I Seminário de Capacitação de Gestores e Profissionais em Síndrome de Down; Encontro da Rede de Metrologia Legal e Qualidade do Inmetro; I Fórum de Tecnologia Assitiva do Pará; IV Simpósio Paraense de Paralisia Cerebral; Seminário Nacional População com Necessidades Específicas: Ações Estratégicas na Saúde; Jornada de Moradia Assistida; reuniões da Comissão Intersetorial de Saúde da Pessoa Portadora de Deficiência do Conselho Nacional de Saúde; 2º Salão de Turismo do Ministério do Turismo; VI Encontro Nacional de Associações de Pais e Portadores de Lesões Lábio-Palatais; reunião da Subcomissão Permanente de Assuntos Sociais das Pessoas com Deficiência da Câmara dos Deputados; XX Congresso Brasileiro de Medicina Física e Reabilitação; Jornada Científica de Reabilitação; Oficina Sexualidade/DST/HIV/AIDS e Pessoa com Deficiência; 55ª Plenária Estadual do Fórum Permanente da Política Pública Estadual da Pessoa com Deficiência do Rio Grande do Sul; V Conferência Nacional de Estatística; Encontro do Sistema Integrado de Pessoal Civil do Ministério do Planejamento sobre Discriminação à Deficiência; 10º Congresso Estadual das Apaes de Minas Gerais; Seminário Nacional BPC e Ministério Público; 4º Encontro de Educação e Cidadania; 15º Encontro Nacional de Estudos Populacionais; I Simpósio Brasileiro de Autismo e Ciclo de Vida; Prêmio Direitos Humanos; reuniões sobre acessibilidade na Classificação Indicativa do Ministério da Justiça; Curso de Dirigentes de Organizações de Cegos; I Encontro Científico de Tecnologias Assistivas, Órteses e Próteses; Lançamento do Projeto Mãos Voluntárias da Feneis/DF; VIII Seminário Brasileiro de Educação de Pessoas com Deficiência Visual; Seminário Nacional Trabalho, Diversidade, Discriminação e Direitos Humanos; Encontro para Formulação da Política Pública para Inclusão da Pessoa com Deficiência; I Congresso Internacional Aprendendo Down; Seminário Primeira Via para a Construção da Linguagem Oral na Criança Deficiente Auditiva; Seminário Portais Governamentais: Acessibilidade para Pessoas com Deficiênci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Plano de Ação CORDE 2007</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baixo se encontram listadas as ações prioritárias e propostas da CORDE para 2007.</w:t>
      </w:r>
    </w:p>
    <w:p>
      <w:pPr>
        <w:pStyle w:val="Normal"/>
        <w:jc w:val="both"/>
        <w:rPr>
          <w:sz w:val="22"/>
          <w:szCs w:val="22"/>
          <w:lang w:val="pt-BR"/>
        </w:rPr>
      </w:pPr>
      <w:r>
        <w:rPr>
          <w:sz w:val="22"/>
          <w:szCs w:val="22"/>
          <w:lang w:val="pt-BR"/>
        </w:rPr>
      </w:r>
    </w:p>
    <w:p>
      <w:pPr>
        <w:pStyle w:val="Normal"/>
        <w:ind w:left="708" w:hanging="0"/>
        <w:jc w:val="both"/>
        <w:rPr>
          <w:sz w:val="22"/>
          <w:szCs w:val="22"/>
          <w:u w:val="single"/>
          <w:lang w:val="pt-BR"/>
        </w:rPr>
      </w:pPr>
      <w:r>
        <w:rPr>
          <w:sz w:val="22"/>
          <w:szCs w:val="22"/>
          <w:u w:val="single"/>
          <w:lang w:val="pt-BR"/>
        </w:rPr>
        <w:t>Acompanhamento da implementação do Decreto nº 5.296/04 – Acessibilidade</w:t>
      </w:r>
    </w:p>
    <w:p>
      <w:pPr>
        <w:pStyle w:val="TextBody"/>
        <w:ind w:left="720" w:hanging="0"/>
        <w:rPr>
          <w:rFonts w:ascii="Times New Roman" w:hAnsi="Times New Roman" w:cs="Times New Roman"/>
          <w:b w:val="false"/>
          <w:b w:val="false"/>
          <w:sz w:val="22"/>
          <w:szCs w:val="22"/>
          <w:u w:val="single"/>
          <w:lang w:val="pt-BR"/>
        </w:rPr>
      </w:pPr>
      <w:r>
        <w:rPr>
          <w:rFonts w:cs="Times New Roman" w:ascii="Times New Roman" w:hAnsi="Times New Roman"/>
          <w:b w:val="false"/>
          <w:sz w:val="22"/>
          <w:szCs w:val="22"/>
          <w:u w:val="single"/>
          <w:lang w:val="pt-BR"/>
        </w:rPr>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m relação ao acesso à comunicação e informação, tão logo a Casa Civil publique o decreto que irá alterar o Decreto nº 5.296/04 no sentido de inserir a previsão de acessibilidade também na televisão por assinatura, a Corde, em conjunto com a Agência Nacional de Telecomunicações - Anatel, irá elaborar e lançar Norma Complementar que trate da inclusão de recursos como a janela com intérprete de Libras, a legenda oculta e a narração das cenas em canal secundário de áudio para pessoas com deficiência auditiva e visual, respectivamente, na programação da TV por assinatura brasileira. </w:t>
      </w:r>
    </w:p>
    <w:p>
      <w:pPr>
        <w:pStyle w:val="Normal"/>
        <w:ind w:left="708" w:hanging="0"/>
        <w:jc w:val="both"/>
        <w:rPr>
          <w:sz w:val="22"/>
          <w:szCs w:val="22"/>
          <w:lang w:val="pt-BR"/>
        </w:rPr>
      </w:pPr>
      <w:r>
        <w:rPr>
          <w:sz w:val="22"/>
          <w:szCs w:val="22"/>
          <w:lang w:val="pt-BR"/>
        </w:rPr>
        <w:t>Quanto à acessibilidade nos transportes, a Corde, em parceria com o Instituto Nacional de Metrologia, Normalização e Qualidade Industrial - Inmetro, irá finalizar os regulamentos técnicos de adaptação do sistema de transporte urbano, interestadual e aquaviário. Além disso, foi instituído Grupo de Trabalho no âmbito do Conmetro, do qual a Coordenadoria faz parte, no intuito de fazer a revisão da Resolução 01/93 desse Conselho, que trata da fabricação de veículos acessíveis (carroceria). Quanto ao transporte aéreo, a Corde, em conjunto com a Agência Nacional de Aviação Civil – ANAC, está realizando a revisão final da Norma de Serviço da Aviação Civil – NOSER que trata de “Transporte de Passageiros que Necessitam de Assistência Especial” e elaborar a NOSER que diz respeito às “Técnicas de Atendimento de Passageiros com Deficiência”.</w:t>
      </w:r>
    </w:p>
    <w:p>
      <w:pPr>
        <w:pStyle w:val="Normal"/>
        <w:ind w:left="708" w:hanging="0"/>
        <w:jc w:val="both"/>
        <w:rPr>
          <w:sz w:val="22"/>
          <w:szCs w:val="22"/>
          <w:lang w:val="pt-BR"/>
        </w:rPr>
      </w:pPr>
      <w:r>
        <w:rPr>
          <w:sz w:val="22"/>
          <w:szCs w:val="22"/>
          <w:lang w:val="pt-BR"/>
        </w:rPr>
        <w:t>Em relação às ajudas técnicas, a Corde instalou o Comitê de Ajudas Técnicas em 2006 e faz parte de sua composição. O Comitê continuará se reunindo em 2007, bimestralmente, com o objetivo de cumprir o disposto no artigo 66 do Decreto nº 5.296/04.</w:t>
      </w:r>
    </w:p>
    <w:p>
      <w:pPr>
        <w:pStyle w:val="Normal"/>
        <w:ind w:left="708" w:hanging="0"/>
        <w:jc w:val="both"/>
        <w:rPr>
          <w:sz w:val="22"/>
          <w:szCs w:val="22"/>
          <w:lang w:val="pt-BR"/>
        </w:rPr>
      </w:pPr>
      <w:r>
        <w:rPr>
          <w:sz w:val="22"/>
          <w:szCs w:val="22"/>
          <w:lang w:val="pt-BR"/>
        </w:rPr>
        <w:t>Todas as atividades serão acompanhadas pelo GT Inclusão para Pessoas com Deficiência do Ministério Público Federal. O grupo, criado na Procuradoria Federal dos Direitos do Cidadão do MPF, é formado por Procuradores Federais de estados diversos, que trabalham, principalmente, no acompanhamento das ações do Decreto nº 5.296/04. Eles realizam reuniões periódicas com representantes de órgãos que têm atribuições segundo o Decreto, a fim de verificar que providências estão sendo tomadas. A Corde participa de todas as reuniões do Grupo tanto para relatar o andamento dos artigos sob sua responsabilidade direta como na qualidade de convidada.</w:t>
      </w:r>
    </w:p>
    <w:p>
      <w:pPr>
        <w:pStyle w:val="Normal"/>
        <w:jc w:val="both"/>
        <w:rPr>
          <w:sz w:val="22"/>
          <w:szCs w:val="22"/>
          <w:lang w:val="pt-BR"/>
        </w:rPr>
      </w:pPr>
      <w:r>
        <w:rPr>
          <w:sz w:val="22"/>
          <w:szCs w:val="22"/>
          <w:lang w:val="pt-BR"/>
        </w:rPr>
      </w:r>
    </w:p>
    <w:p>
      <w:pPr>
        <w:pStyle w:val="Normal"/>
        <w:ind w:left="708" w:hanging="0"/>
        <w:jc w:val="both"/>
        <w:rPr>
          <w:sz w:val="22"/>
          <w:szCs w:val="22"/>
          <w:u w:val="single"/>
          <w:lang w:val="pt-BR"/>
        </w:rPr>
      </w:pPr>
      <w:r>
        <w:rPr>
          <w:sz w:val="22"/>
          <w:szCs w:val="22"/>
          <w:u w:val="single"/>
          <w:lang w:val="pt-BR"/>
        </w:rPr>
        <w:t>Atuação Internacional:</w:t>
      </w:r>
    </w:p>
    <w:p>
      <w:pPr>
        <w:pStyle w:val="Normal"/>
        <w:jc w:val="both"/>
        <w:rPr>
          <w:sz w:val="22"/>
          <w:szCs w:val="22"/>
          <w:u w:val="single"/>
          <w:lang w:val="pt-BR"/>
        </w:rPr>
      </w:pPr>
      <w:r>
        <w:rPr>
          <w:sz w:val="22"/>
          <w:szCs w:val="22"/>
          <w:u w:val="single"/>
          <w:lang w:val="pt-BR"/>
        </w:rPr>
      </w:r>
    </w:p>
    <w:p>
      <w:pPr>
        <w:pStyle w:val="Normal"/>
        <w:ind w:left="720" w:hanging="0"/>
        <w:jc w:val="both"/>
        <w:rPr>
          <w:sz w:val="22"/>
          <w:szCs w:val="22"/>
          <w:lang w:val="pt-BR"/>
        </w:rPr>
      </w:pPr>
      <w:r>
        <w:rPr>
          <w:sz w:val="22"/>
          <w:szCs w:val="22"/>
          <w:lang w:val="pt-BR"/>
        </w:rPr>
        <w:t>a)</w:t>
        <w:tab/>
        <w:t>Convenção sobre os Direitos das Pessoas com Deficiência da ONU: A partir de 30 de março, os 192 países membros da ONU serão convidados a ratificá-la. A Corde já contratou a tradução oficial do texto para a língua portuguesa e, junto com o Ministério das Relações Exteriores, fará a apresentação da Convenção à Presidência da República, com vistas ao encaminhamento do processo junto ao Congresso Nacional, subsidiando os legisladores no que for necessário. Espera-se que o Brasil possa estar entre os primeiros 20 países membros a ratificarem a Convenção, permitindo sua entrada em vigor.</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b) Programa de Ação Mundial para as Pessoas com Deficiência (World Program of Action Concerning Disabled Persons), de 1983, da ONU: No início do ano, a Corde enviou documento contendo contribuições para a revisão do Programa e continuará acompanhando o processo até o lançamento.</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c) Comitê de Monitoramento da Convenção da OEA de Eliminação de Todas as Formas de Discriminação contra as Pessoas com Deficiência – Decreto nº 3.956/01: Em 2006, a Corde enviou sugestões à Secretaria-Geral da Organização dos Estados Americanos - OEA a respeito da metodologia a ser adotada pelos Estados Parte para realização do Informe Oficial de monitoramento previsto na Convenção. Também analisou e respaldou a proposta inicial da OEA para o Regimento do Comitê.</w:t>
      </w:r>
    </w:p>
    <w:p>
      <w:pPr>
        <w:pStyle w:val="Normal"/>
        <w:ind w:left="708" w:hanging="0"/>
        <w:jc w:val="both"/>
        <w:rPr>
          <w:sz w:val="22"/>
          <w:szCs w:val="22"/>
          <w:lang w:val="pt-BR"/>
        </w:rPr>
      </w:pPr>
      <w:r>
        <w:rPr>
          <w:sz w:val="22"/>
          <w:szCs w:val="22"/>
          <w:lang w:val="pt-BR"/>
        </w:rPr>
        <w:t>Além de coordenar a elaboração do informe do Brasil, a CORDE, quando solicitada, dará suporte ao representante do Brasil no referido Comitê.</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d) 2006 a 2016 - Década das Américas das Pessoas com Deficiência - Pelos Direitos e Dignidade das Pessoas com Deficiência - OEA: O relatório produzido com base na Câmara Técnica realizada pela Corde em 2006 encontra-se em consulta, a fim de que os participantes da Câmara possam fazer seus últimos comentários sobre o documento. Em seguida, o texto será apresentado ao Conade para apreciação. Após isso, o relatório passará a ser norteador das políticas brasileiras para o período e fará parte do Plano de Ação das Américas.</w:t>
      </w:r>
    </w:p>
    <w:p>
      <w:pPr>
        <w:pStyle w:val="Normal"/>
        <w:ind w:left="708" w:hanging="0"/>
        <w:jc w:val="both"/>
        <w:rPr>
          <w:sz w:val="22"/>
          <w:szCs w:val="22"/>
          <w:lang w:val="pt-BR"/>
        </w:rPr>
      </w:pPr>
      <w:r>
        <w:rPr>
          <w:sz w:val="22"/>
          <w:szCs w:val="22"/>
          <w:lang w:val="pt-BR"/>
        </w:rPr>
      </w:r>
    </w:p>
    <w:p>
      <w:pPr>
        <w:pStyle w:val="Normal"/>
        <w:ind w:left="708" w:hanging="0"/>
        <w:jc w:val="both"/>
        <w:rPr/>
      </w:pPr>
      <w:r>
        <w:rPr>
          <w:sz w:val="22"/>
          <w:szCs w:val="22"/>
          <w:lang w:val="pt-BR"/>
        </w:rPr>
        <w:t>e)</w:t>
        <w:tab/>
        <w:t xml:space="preserve">Participação da CORDE na Comissão Permanente da Rede Intergovernamental Ibero-americana de Cooperação Técnica - RIICOTEC, por meio da presença em reuniões, participação em cursos e indicação de representantes para eventos da Rede. Dois projetos de cooperação foram aprovados: com o CEAPAT para interlocução com o Comitê de Ajudas Técnicas e com o MTAS, para maior conhecimento prático da metodologia de Avaliação de </w:t>
      </w:r>
      <w:r>
        <w:rPr>
          <w:i/>
          <w:sz w:val="22"/>
          <w:szCs w:val="22"/>
          <w:lang w:val="pt-BR"/>
        </w:rPr>
        <w:t>Discapacidades</w:t>
      </w:r>
      <w:r>
        <w:rPr>
          <w:sz w:val="22"/>
          <w:szCs w:val="22"/>
          <w:lang w:val="pt-BR"/>
        </w:rPr>
        <w:t>. A CORDE enviou seu projeto de 2007 para a reunião da Comissão Permanente da RIICOTEC, que se reúne em 16 e 17 de fevereiro na Guatemala. O projeto é um Seminário Regional do Cone Sul para tratar de cooperação, metas e indicadores de qualidade de vida das pessoas com deficiência da região no marco da Década das Américas e da Convenção dos Direitos das Pessoas com Deficiência. Como estratégia para a Década pretende-se que o tema pessoas com deficiência faça parte da agenda do MERCOSUL.</w:t>
      </w:r>
    </w:p>
    <w:p>
      <w:pPr>
        <w:pStyle w:val="Normal"/>
        <w:ind w:left="708" w:hanging="0"/>
        <w:jc w:val="both"/>
        <w:rPr>
          <w:sz w:val="22"/>
          <w:szCs w:val="22"/>
          <w:lang w:val="pt-BR"/>
        </w:rPr>
      </w:pPr>
      <w:r>
        <w:rPr>
          <w:sz w:val="22"/>
          <w:szCs w:val="22"/>
          <w:lang w:val="pt-BR"/>
        </w:rPr>
      </w:r>
    </w:p>
    <w:p>
      <w:pPr>
        <w:pStyle w:val="Normal"/>
        <w:ind w:left="708" w:hanging="0"/>
        <w:jc w:val="both"/>
        <w:rPr>
          <w:sz w:val="22"/>
          <w:szCs w:val="22"/>
          <w:u w:val="single"/>
          <w:lang w:val="pt-BR"/>
        </w:rPr>
      </w:pPr>
      <w:r>
        <w:rPr>
          <w:sz w:val="22"/>
          <w:szCs w:val="22"/>
          <w:u w:val="single"/>
          <w:lang w:val="pt-BR"/>
        </w:rPr>
        <w:t>Câmaras Técnicas programadas:</w:t>
      </w:r>
    </w:p>
    <w:p>
      <w:pPr>
        <w:pStyle w:val="Normal"/>
        <w:jc w:val="both"/>
        <w:rPr>
          <w:sz w:val="22"/>
          <w:szCs w:val="22"/>
          <w:u w:val="single"/>
          <w:lang w:val="pt-BR"/>
        </w:rPr>
      </w:pPr>
      <w:r>
        <w:rPr>
          <w:sz w:val="22"/>
          <w:szCs w:val="22"/>
          <w:u w:val="single"/>
          <w:lang w:val="pt-BR"/>
        </w:rPr>
      </w:r>
    </w:p>
    <w:p>
      <w:pPr>
        <w:pStyle w:val="Normal"/>
        <w:ind w:left="708" w:hanging="0"/>
        <w:jc w:val="both"/>
        <w:rPr>
          <w:sz w:val="22"/>
          <w:szCs w:val="22"/>
          <w:lang w:val="pt-BR"/>
        </w:rPr>
      </w:pPr>
      <w:r>
        <w:rPr>
          <w:sz w:val="22"/>
          <w:szCs w:val="22"/>
          <w:lang w:val="pt-BR"/>
        </w:rPr>
        <w:t>a)</w:t>
        <w:tab/>
        <w:t xml:space="preserve">Câmara Técnica sobre Avaliação da Caracterização de Deficiências: com base nas solicitações de inclusão de patologias entre as deficiências, a Corde vai realizar eventos seriados para discutir o modelo atual de caracterização das deficiências e as novas demandas. Os especialistas também irão estudar modelos quantitativos que avaliem o desempenho funcional e o contexto econômico e social, tais como o da Espanha e o do Equador. Além de avaliar os graus de incapacidade, será debatida a possibilidade de adoção de novo padrão no Brasil, levando em conta o conjunto de ações afirmativas e programas que o país oferece às pessoas com deficiência. Agendada para final de fevereiro. </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b)</w:t>
        <w:tab/>
        <w:t xml:space="preserve">Câmara Técnica – “Plano de Ações Integradas para as Pessoas com Deficiência e Indicadores”: a elaboração e implementação do Plano é uma determinação do Tribunal de Contas da União, com base no que estabelece o Art. 56 do Decreto nº 3298/99. O Plano tem como objetivo definir metas, ações e estratégias, bem como indicadores para a política brasileira na área. Realização prevista para início de abril, aguardando-se possíveis mudanças de gestores setoriais dos programas e ações. </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c)</w:t>
        <w:tab/>
        <w:t>Câmara Técnica sobre Habilitação e Reabilitação Profissional: Considerando que 2007 é o ano da Reabilitação no INSS, e tendo em mente as alterações da legislação do INSS e as repercussões sobre o processo de reabilitação profissional no país, esta câmara técnica tem por objetivo levantar a legislação, fazer o diagnóstico, medir os resultados da atual política setorial e apresentar propostas que se fizerem necessárias, visando ao cumprimento dos Art. 30 a 33 do Decreto nº 3.298/99. A data prevista deverá ser acordada com o INSS.</w:t>
      </w:r>
    </w:p>
    <w:p>
      <w:pPr>
        <w:pStyle w:val="Normal"/>
        <w:ind w:left="708" w:hanging="0"/>
        <w:jc w:val="both"/>
        <w:rPr>
          <w:sz w:val="22"/>
          <w:szCs w:val="22"/>
          <w:lang w:val="pt-BR"/>
        </w:rPr>
      </w:pPr>
      <w:r>
        <w:rPr>
          <w:sz w:val="22"/>
          <w:szCs w:val="22"/>
          <w:lang w:val="pt-BR"/>
        </w:rPr>
      </w:r>
    </w:p>
    <w:p>
      <w:pPr>
        <w:pStyle w:val="Normal"/>
        <w:ind w:left="708" w:hanging="0"/>
        <w:jc w:val="both"/>
        <w:rPr>
          <w:sz w:val="22"/>
          <w:szCs w:val="22"/>
          <w:u w:val="single"/>
          <w:lang w:val="pt-BR"/>
        </w:rPr>
      </w:pPr>
      <w:r>
        <w:rPr>
          <w:sz w:val="22"/>
          <w:szCs w:val="22"/>
          <w:u w:val="single"/>
          <w:lang w:val="pt-BR"/>
        </w:rPr>
        <w:t>Eventos agendados</w:t>
      </w:r>
    </w:p>
    <w:p>
      <w:pPr>
        <w:pStyle w:val="Normal"/>
        <w:jc w:val="both"/>
        <w:rPr>
          <w:sz w:val="22"/>
          <w:szCs w:val="22"/>
          <w:u w:val="single"/>
          <w:lang w:val="pt-BR"/>
        </w:rPr>
      </w:pPr>
      <w:r>
        <w:rPr>
          <w:sz w:val="22"/>
          <w:szCs w:val="22"/>
          <w:u w:val="single"/>
          <w:lang w:val="pt-BR"/>
        </w:rPr>
      </w:r>
    </w:p>
    <w:p>
      <w:pPr>
        <w:pStyle w:val="Normal"/>
        <w:ind w:left="708" w:hanging="0"/>
        <w:jc w:val="both"/>
        <w:rPr>
          <w:sz w:val="22"/>
          <w:szCs w:val="22"/>
          <w:lang w:val="pt-BR"/>
        </w:rPr>
      </w:pPr>
      <w:r>
        <w:rPr>
          <w:sz w:val="22"/>
          <w:szCs w:val="22"/>
          <w:lang w:val="pt-BR"/>
        </w:rPr>
        <w:t>a)</w:t>
        <w:tab/>
        <w:t>REATECH – a CORDE está organizando a participação na Feira de Reabilitação e Tecnologia para Inclusão – REATECH, de 12 a 15 de abril de 2007, em São Paulo. A previsão é de que, conforme aconteceu nos anos anteriores, a Corde coordene estande em parceria com órgãos parceiros do governo federal e realize simpósio.</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b)</w:t>
        <w:tab/>
        <w:t>Reunião das Coordenadorias Estaduais: a Corde irá realizar reunião em Brasília com representantes dos órgãos estaduais de atenção à pessoa com deficiência, a fim de avaliar as políticas estaduais e definir de ações estratégicas para implementação do Plano de Ações Integradas.</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 xml:space="preserve">c) </w:t>
        <w:tab/>
        <w:t>Encontro Nacional do SICORDE – Sistema Nacional de Informações sobre Deficiência – foi instituído pelo Art. 55 do Decreto 3.298/99 e estão sob sua responsabilidade a produção de estatísticas e informações, pesquisas e divulgação de dados sobre as pessoas com deficiência. No PPA/2004-2007, no Programa 1086, está a ação Implantação e Manutenção do SICORDE, com vistas à criação de uma rede de informações em todas as unidades da federação. Este Encontro tem como proposta rediscutir a implementação e acompanhamento do SICORDE.</w:t>
      </w:r>
    </w:p>
    <w:p>
      <w:pPr>
        <w:pStyle w:val="Normal"/>
        <w:ind w:left="708" w:hanging="0"/>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 xml:space="preserve">d) </w:t>
        <w:tab/>
        <w:t>Workshop sobre Empregabilidade da Pessoa com Deficiência e as interfaces Ministério do Trabalho e Emprego, Ministério Público do Trabalho e entidades não-governamentais.</w:t>
      </w:r>
    </w:p>
    <w:p>
      <w:pPr>
        <w:pStyle w:val="Normal"/>
        <w:ind w:left="720" w:hanging="0"/>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e)</w:t>
        <w:tab/>
        <w:t>Comitê de Monitoramento – Grupo de Trabalho Interministerial Ex-Colônias de Hanseníase: monitorar as ações sugeridas pelo Grupo de Trabalho em seu relatório final.</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f)</w:t>
        <w:tab/>
        <w:t>Seminário Internacional de Acessibilidade: assim com o realizado paralelamente à Conferência da RIICOTEC, em outubro de 2005, a Coordenadoria promoverá outra edição do evento no final de 2007.</w:t>
      </w:r>
    </w:p>
    <w:p>
      <w:pPr>
        <w:pStyle w:val="Normal"/>
        <w:ind w:left="708" w:hanging="0"/>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g)</w:t>
        <w:tab/>
        <w:t>Reuniões do Comitê de Ajudas Técnicas: o Comitê se reunirá a cada dois meses, objetivando cumprir o disposto no artigo 66, do Decreto nº 5.296/04.</w:t>
      </w:r>
    </w:p>
    <w:p>
      <w:pPr>
        <w:pStyle w:val="Normal"/>
        <w:jc w:val="both"/>
        <w:rPr>
          <w:sz w:val="22"/>
          <w:szCs w:val="22"/>
          <w:lang w:val="pt-BR"/>
        </w:rPr>
      </w:pPr>
      <w:r>
        <w:rPr>
          <w:sz w:val="22"/>
          <w:szCs w:val="22"/>
          <w:lang w:val="pt-BR"/>
        </w:rPr>
      </w:r>
    </w:p>
    <w:p>
      <w:pPr>
        <w:pStyle w:val="Normal"/>
        <w:ind w:left="708" w:hanging="0"/>
        <w:jc w:val="both"/>
        <w:rPr>
          <w:sz w:val="22"/>
          <w:szCs w:val="22"/>
          <w:lang w:val="pt-BR"/>
        </w:rPr>
      </w:pPr>
      <w:r>
        <w:rPr>
          <w:sz w:val="22"/>
          <w:szCs w:val="22"/>
          <w:lang w:val="pt-BR"/>
        </w:rPr>
        <w:t>h)</w:t>
        <w:tab/>
        <w:t>III Encontro Nacional de Conselhos de Direitos das Pessoas com Deficiência - apoio ao CONADE.</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tratégia de atuação</w:t>
      </w:r>
    </w:p>
    <w:p>
      <w:pPr>
        <w:pStyle w:val="Normal"/>
        <w:jc w:val="both"/>
        <w:rPr>
          <w:b/>
          <w:b/>
          <w:sz w:val="22"/>
          <w:szCs w:val="22"/>
          <w:lang w:val="pt-BR"/>
        </w:rPr>
      </w:pPr>
      <w:r>
        <w:rPr>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Lei 7.853/89 promoveu mudança de paradigma quanto às questões relativas às pessoas com deficiência. Uma visão assistencialista vem dando lugar à garantia dos direitos individuais e coletivos e à efetiva inclusão social das pessoas com deficiência. Apesar do grande avanço no marco legal, o Estado brasileiro ainda necessita desenvolver ações que contribuam para transformar o modelo assistencialista, permitindo que a pessoa portadora de deficiência assuma o papel de protagonista no processo de desenvolvimento do país.</w:t>
      </w:r>
    </w:p>
    <w:p>
      <w:pPr>
        <w:pStyle w:val="Normal"/>
        <w:ind w:firstLine="708"/>
        <w:jc w:val="both"/>
        <w:rPr>
          <w:rFonts w:ascii="Times New Roman" w:hAnsi="Times New Roman" w:cs="Times New Roman"/>
          <w:b/>
          <w:b/>
          <w:sz w:val="22"/>
          <w:szCs w:val="22"/>
          <w:lang w:val="pt-BR"/>
        </w:rPr>
      </w:pPr>
      <w:r>
        <w:rPr>
          <w:rFonts w:cs="Times New Roman"/>
          <w:b/>
          <w:sz w:val="22"/>
          <w:szCs w:val="22"/>
          <w:lang w:val="pt-BR"/>
        </w:rPr>
      </w:r>
    </w:p>
    <w:p>
      <w:pPr>
        <w:pStyle w:val="Normal"/>
        <w:jc w:val="both"/>
        <w:rPr>
          <w:sz w:val="22"/>
          <w:szCs w:val="22"/>
          <w:lang w:val="pt-BR"/>
        </w:rPr>
      </w:pPr>
      <w:r>
        <w:rPr>
          <w:sz w:val="22"/>
          <w:szCs w:val="22"/>
          <w:lang w:val="pt-BR"/>
        </w:rPr>
        <w:t>A CORDE tem realizado esforços para desenhar e implementar uma política pública capaz de atender às necessidades urgentes e emergentes das pessoas com deficiência, além de construir uma política de natureza estruturante, capaz de modificar a lógica de intervenções pontuais e isoladas. Esta não tem sido uma tarefa fácil.</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 o aspecto da transversalidade do tema, o propósito a ser alcançado apóia-se na sinergia do planejamento e da execução de ações integradas. É papel do Governo incluir entre suas metas prioritárias o atendimento das especificidades dessa parcela da população, garantindo seu acesso aos bens e serviços básicos disponíveis para a sociedade em geral. Esta ainda é uma estratégia tímida frente às expectativas dessa parcela da população.</w:t>
      </w:r>
    </w:p>
    <w:p>
      <w:pPr>
        <w:pStyle w:val="Normal"/>
        <w:ind w:firstLine="708"/>
        <w:jc w:val="both"/>
        <w:rPr>
          <w:sz w:val="22"/>
          <w:szCs w:val="22"/>
          <w:lang w:val="pt-BR"/>
        </w:rPr>
      </w:pPr>
      <w:r>
        <w:rPr>
          <w:sz w:val="22"/>
          <w:szCs w:val="22"/>
          <w:lang w:val="pt-BR"/>
        </w:rPr>
      </w:r>
    </w:p>
    <w:p>
      <w:pPr>
        <w:pStyle w:val="Normal"/>
        <w:jc w:val="both"/>
        <w:rPr>
          <w:sz w:val="22"/>
          <w:szCs w:val="22"/>
          <w:lang w:val="pt-BR"/>
        </w:rPr>
      </w:pPr>
      <w:r>
        <w:rPr>
          <w:sz w:val="22"/>
          <w:szCs w:val="22"/>
          <w:lang w:val="pt-BR"/>
        </w:rPr>
        <w:t>Como o governo federal busca novas maneiras de gerar oportunidades e benefícios sociais para todos, deve levar em conta a questão da deficiência, a qual atinge diretamente 14,48% da população brasileira e indiretamente 43,44% (Censo Demográfico 2000, IBGE). Em números absolutos, isso significa, respectivamente, 24,6 milhões e 73,8 milhões de pessoas, sem considerar os profissionais que atuam no atendimento a esse grupo populacional.</w:t>
      </w:r>
    </w:p>
    <w:p>
      <w:pPr>
        <w:pStyle w:val="Normal"/>
        <w:jc w:val="both"/>
        <w:rPr>
          <w:sz w:val="22"/>
          <w:szCs w:val="22"/>
          <w:lang w:val="pt-BR"/>
        </w:rPr>
      </w:pPr>
      <w:r>
        <w:rPr>
          <w:sz w:val="22"/>
          <w:szCs w:val="22"/>
          <w:lang w:val="pt-BR"/>
        </w:rPr>
      </w:r>
    </w:p>
    <w:p>
      <w:pPr>
        <w:pStyle w:val="Normal"/>
        <w:jc w:val="both"/>
        <w:rPr/>
      </w:pPr>
      <w:r>
        <w:rPr>
          <w:sz w:val="22"/>
          <w:szCs w:val="22"/>
          <w:lang w:val="pt-BR"/>
        </w:rPr>
        <w:t>Os esforços foram intensificados na nova gestão governamental, tendo-se como base os compromissos assumidos pelo Programa de Governo do Presidente Lula e reforçado com os compromissos assumidos durante a realização da “</w:t>
      </w:r>
      <w:r>
        <w:rPr>
          <w:i/>
          <w:sz w:val="22"/>
          <w:szCs w:val="22"/>
          <w:lang w:val="pt-BR"/>
        </w:rPr>
        <w:t>XIII Cumbre Iberoamericana de Jefes de Estado y de Gobierno”, ocorrido em novembro de 2003, em Santa Cruz de La Sierra/Bolívia</w:t>
      </w:r>
      <w:r>
        <w:rPr>
          <w:sz w:val="22"/>
          <w:szCs w:val="22"/>
          <w:lang w:val="pt-BR"/>
        </w:rPr>
        <w:t>. No evento, o Governo brasileiro assinou documento ratificando os compromissos assumidos pelos demais 21 países participantes da Cúpula. Dentre eles, estava a proclamação do ano de 2004 como o “Ano Ibero-americano da Pessoa Portadora de Defici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pesar do reconhecimento dos avanços das políticas implementadas no país, capazes de projetar o Brasil internacionalmente como um país que inseriu as questões referentes à inclusão da pessoa com deficiência na política dos Direitos Humanos e no processo de seu desenvolvimento social e econômico, além de ser reconhecido como um dos países mais avançados em se tratando de legislação para esta parcela da população, muito ainda tem a ser feito. Faz-se a observação sobre o fato de o Brasil estar classificado entre os cinco países mais inclusivos das Américas (Canadá, Costa Rica, Brasil, Estados Unidos e Jamaica) , de acordo com o Relatório de Monitoramento dos Direitos da Pessoa Portadora de Deficiência de 2003, apresentado por uma organização internacional não governamental em agosto de 2004 na Sede da ONU em Nova Iorqu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 transformações sociais necessárias para a inclusão das pessoas com deficiência não serão conseguidas com ações isoladas e de curta duração. Para a mudança são imprescindíveis, políticas públicas conseqüentes, intersetoriais e articuladas de forma a contemplar todas as dimensões da vida das pessoas com deficiência. Mais do que uma questão de educação, saúde, trabalho, cultura, transporte, lazer e de outros aspectos, a inclusão social do segmento de brasileiros com deficiência é uma questão de direitos humanos e de cidadania. Este é o grande desafio que juntos devem continuar a enfrentar, Estado e Sociedade, construindo uma história de justiça e dign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CORDE vem realizando significativos esforços para redesenhar e efetivar uma política de direitos humanos capazes de atender a necessidade emergente para inclusão das pessoas com deficiências no processo de desenvolvimento do paí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uscou-se criar mecanismos, realizar e apoiar ações que atuem nas causas que entravam o desenvolvimento de políticas para inserção das pessoas portadoras de deficiência à vida comunitária de maneira digna e participativ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esse sentido, foram as seguintes estratégias de ação:</w:t>
      </w:r>
    </w:p>
    <w:p>
      <w:pPr>
        <w:pStyle w:val="Normal"/>
        <w:jc w:val="both"/>
        <w:rPr>
          <w:sz w:val="22"/>
          <w:szCs w:val="22"/>
          <w:lang w:val="pt-BR"/>
        </w:rPr>
      </w:pPr>
      <w:r>
        <w:rPr>
          <w:sz w:val="22"/>
          <w:szCs w:val="22"/>
          <w:lang w:val="pt-BR"/>
        </w:rPr>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sensibilizar os setores do Governo Federal para a importância de ações conjuntas;</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criar mecanismos que impulsionem a aquisição da plena cidadania da pessoa portadora de deficiência;</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elaborar e atualizar normas para a garantia de direitos da pessoa com deficiência;</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realizar parcerias com instituições das esferas governamentais, iniciativa privada e organizações não-governamentais sem fins lucrativos;</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promover o intercâmbio, a integração e cooperação com instituições de âmbito nacional, internacional e estrangeira;</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contribuir para a democratização da informação, disponibilizando o maior número possível de informações referentes à pessoa portadora de deficiência por meio do Sistema Nacional de Informações sobre Deficiência - SICORDE;</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impulsionar a descentralização de informações com a implantação e fortalecimento de Núcleos Regionais de Informação em Estados, Municípios e Federações de e para pessoas portadoras de deficiência;</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estimular o intercâmbio do conhecimento e de experiências por meio da distribuição de livros, bem como pela promoção e apoio a realização de eventos;</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estimular a implantação de Conselhos de Direitos em Estados e Municípios;</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acompanhamento e a elaboração de pareceres técnicos para os projetos de lei em tramitação no Congresso Nacional.</w:t>
      </w:r>
    </w:p>
    <w:p>
      <w:pPr>
        <w:pStyle w:val="Normal"/>
        <w:numPr>
          <w:ilvl w:val="0"/>
          <w:numId w:val="11"/>
        </w:numPr>
        <w:tabs>
          <w:tab w:val="clear" w:pos="720"/>
          <w:tab w:val="left" w:pos="1496" w:leader="none"/>
        </w:tabs>
        <w:ind w:left="1496" w:hanging="748"/>
        <w:jc w:val="both"/>
        <w:rPr>
          <w:sz w:val="22"/>
          <w:szCs w:val="22"/>
          <w:lang w:val="pt-BR"/>
        </w:rPr>
      </w:pPr>
      <w:r>
        <w:rPr>
          <w:sz w:val="22"/>
          <w:szCs w:val="22"/>
          <w:lang w:val="pt-BR"/>
        </w:rPr>
        <w:t>em parceria com o Poder Legislativo, a CORDE tem comparecido em todas as audiências públicas da Câmara dos Deputados e do Senado Federal para as quais é convida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48" w:hanging="748"/>
        <w:jc w:val="both"/>
        <w:rPr/>
      </w:pPr>
      <w:r>
        <w:rPr>
          <w:b/>
          <w:sz w:val="22"/>
          <w:szCs w:val="22"/>
          <w:lang w:val="pt-BR"/>
        </w:rPr>
        <w:t>4.</w:t>
        <w:tab/>
        <w:t>DEMONSTRAR OS PROGRESSOS CONSEGUIDOS NO USUFRUTO DOS DIREITOS DA CONVENÇÃO PELA POPULAÇÃO DO PAÍS OU SUJEITA À JURISDIÇÃO DELE</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Educaç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Campanha Escola de Todos – De sensibilização e infor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ograma Educação Inclusiva – Direito à Diversidade</w:t>
      </w:r>
    </w:p>
    <w:p>
      <w:pPr>
        <w:pStyle w:val="Normal"/>
        <w:numPr>
          <w:ilvl w:val="0"/>
          <w:numId w:val="6"/>
        </w:numPr>
        <w:tabs>
          <w:tab w:val="left" w:pos="720" w:leader="none"/>
        </w:tabs>
        <w:ind w:left="0" w:hanging="0"/>
        <w:jc w:val="both"/>
        <w:rPr>
          <w:sz w:val="22"/>
          <w:szCs w:val="22"/>
          <w:lang w:val="pt-BR"/>
        </w:rPr>
      </w:pPr>
      <w:r>
        <w:rPr>
          <w:sz w:val="22"/>
          <w:szCs w:val="22"/>
          <w:lang w:val="pt-BR"/>
        </w:rPr>
        <w:t>Lançado em 2003, com o objetivo de tornar o sistema educacional inclusivo. Capacitou 80 mil docentes até o final de 2006, em parceria com 144 municípios-pólo, secretarias estaduais de educação e Distrito Federal que atuam como multiplicadores em 4.646 municípios brasileiros, num total de 83,5% dos municípios, abrangendo todos os estados. Além disso, mais 60 mil professores de todo Brasil participaram dos Programas de Formação continuada: Interiorizando Braille, Estimulação Precoce, Tecnologias Assistivas e Comunicação Alternativa, Informática na Educação Especial, Surdocegueira, Atividades da Vida Diária, Orientação e Mobilidade e Educar na Diversidade.</w:t>
      </w:r>
    </w:p>
    <w:p>
      <w:pPr>
        <w:pStyle w:val="Normal"/>
        <w:numPr>
          <w:ilvl w:val="0"/>
          <w:numId w:val="6"/>
        </w:numPr>
        <w:tabs>
          <w:tab w:val="left" w:pos="720" w:leader="none"/>
        </w:tabs>
        <w:ind w:left="0" w:hanging="0"/>
        <w:jc w:val="both"/>
        <w:rPr>
          <w:sz w:val="22"/>
          <w:szCs w:val="22"/>
          <w:lang w:val="pt-BR"/>
        </w:rPr>
      </w:pPr>
      <w:r>
        <w:rPr>
          <w:sz w:val="22"/>
          <w:szCs w:val="22"/>
          <w:lang w:val="pt-BR"/>
        </w:rPr>
        <w:t>Mais de 190 mil novas matrículas – de alunos com necessidades educacionais especiais, representando crescimento de 42,7% em relação a 2002. Dos 640.317 alunos matriculados, 41% hoje estudam em classes comuns, contra 24,6% nos anos anteriores.</w:t>
      </w:r>
    </w:p>
    <w:p>
      <w:pPr>
        <w:pStyle w:val="Normal"/>
        <w:numPr>
          <w:ilvl w:val="0"/>
          <w:numId w:val="6"/>
        </w:numPr>
        <w:tabs>
          <w:tab w:val="left" w:pos="720" w:leader="none"/>
        </w:tabs>
        <w:ind w:left="0" w:hanging="0"/>
        <w:jc w:val="both"/>
        <w:rPr>
          <w:sz w:val="22"/>
          <w:szCs w:val="22"/>
          <w:lang w:val="pt-BR"/>
        </w:rPr>
      </w:pPr>
      <w:r>
        <w:rPr>
          <w:sz w:val="22"/>
          <w:szCs w:val="22"/>
          <w:lang w:val="pt-BR"/>
        </w:rPr>
        <w:t>Livro Didático em Braille – até a 8ª. série, e não mais apenas até à 4ª. série</w:t>
      </w:r>
    </w:p>
    <w:p>
      <w:pPr>
        <w:pStyle w:val="Normal"/>
        <w:numPr>
          <w:ilvl w:val="0"/>
          <w:numId w:val="6"/>
        </w:numPr>
        <w:tabs>
          <w:tab w:val="left" w:pos="720" w:leader="none"/>
        </w:tabs>
        <w:ind w:left="0" w:hanging="0"/>
        <w:jc w:val="both"/>
        <w:rPr>
          <w:sz w:val="22"/>
          <w:szCs w:val="22"/>
          <w:lang w:val="pt-BR"/>
        </w:rPr>
      </w:pPr>
      <w:r>
        <w:rPr>
          <w:sz w:val="22"/>
          <w:szCs w:val="22"/>
          <w:lang w:val="pt-BR"/>
        </w:rPr>
        <w:t>Coleções de literatura Infanto-Juvenil em Formato Digital – 82.445 exemplares em Braille de disciplinas e de literatura</w:t>
      </w:r>
    </w:p>
    <w:p>
      <w:pPr>
        <w:pStyle w:val="Normal"/>
        <w:numPr>
          <w:ilvl w:val="0"/>
          <w:numId w:val="6"/>
        </w:numPr>
        <w:tabs>
          <w:tab w:val="left" w:pos="720" w:leader="none"/>
        </w:tabs>
        <w:ind w:left="0" w:hanging="0"/>
        <w:jc w:val="both"/>
        <w:rPr>
          <w:sz w:val="22"/>
          <w:szCs w:val="22"/>
          <w:lang w:val="pt-BR"/>
        </w:rPr>
      </w:pPr>
      <w:r>
        <w:rPr>
          <w:sz w:val="22"/>
          <w:szCs w:val="22"/>
          <w:lang w:val="pt-BR"/>
        </w:rPr>
        <w:t xml:space="preserve">Coleções de literatura Infanto-Juvenil– 45.000 exemplares em Libras em Formato Digital </w:t>
      </w:r>
    </w:p>
    <w:p>
      <w:pPr>
        <w:pStyle w:val="Normal"/>
        <w:numPr>
          <w:ilvl w:val="0"/>
          <w:numId w:val="6"/>
        </w:numPr>
        <w:tabs>
          <w:tab w:val="left" w:pos="720" w:leader="none"/>
        </w:tabs>
        <w:ind w:left="0" w:hanging="0"/>
        <w:jc w:val="both"/>
        <w:rPr>
          <w:sz w:val="22"/>
          <w:szCs w:val="22"/>
          <w:lang w:val="pt-BR"/>
        </w:rPr>
      </w:pPr>
      <w:r>
        <w:rPr>
          <w:sz w:val="22"/>
          <w:szCs w:val="22"/>
          <w:lang w:val="pt-BR"/>
        </w:rPr>
        <w:t>Dicionário Trilingue Português/Inglês/Libras – 36.616 exemplares</w:t>
      </w:r>
    </w:p>
    <w:p>
      <w:pPr>
        <w:pStyle w:val="Normal"/>
        <w:numPr>
          <w:ilvl w:val="0"/>
          <w:numId w:val="6"/>
        </w:numPr>
        <w:tabs>
          <w:tab w:val="left" w:pos="720" w:leader="none"/>
        </w:tabs>
        <w:ind w:left="0" w:hanging="0"/>
        <w:jc w:val="both"/>
        <w:rPr>
          <w:sz w:val="22"/>
          <w:szCs w:val="22"/>
          <w:lang w:val="pt-BR"/>
        </w:rPr>
      </w:pPr>
      <w:r>
        <w:rPr>
          <w:sz w:val="22"/>
          <w:szCs w:val="22"/>
          <w:lang w:val="pt-BR"/>
        </w:rPr>
        <w:t>Cooperação Técnica com Cabo Verde – Projeto Escola Para Todos de formação continuada</w:t>
      </w:r>
    </w:p>
    <w:p>
      <w:pPr>
        <w:pStyle w:val="Normal"/>
        <w:jc w:val="both"/>
        <w:rPr>
          <w:sz w:val="22"/>
          <w:szCs w:val="22"/>
          <w:lang w:val="pt-BR"/>
        </w:rPr>
      </w:pPr>
      <w:r>
        <w:rPr>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JOVEM - Lei n. 11.129/2005 e Decreto n. 5.557/2005 – ProJovem - Estabelece bolsas e escolarização para jovens carentes entre 18 e 24 anos, que não tenham concluído o ensino fundamental respeitadas as necessidades específicas de jovens com deficiênci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UNI - Promulgação do Decreto nº 5.493/05, regulamentando a Lei nº 11.096/05, que institui o Programa Universidade para Todos - PROUNI. O programa destina-se à concessão de bolsas de estudo integrais e parciais - de 50% ou 25% - para estudantes de cursos de graduação em instituições privadas de ensino superior, com ou sem fins lucrativos, que tenham aderido ao PROUNI. Dentre os beneficiários da lei e do Decreto, encontram-se os estudantes com deficiência. </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sz w:val="22"/>
          <w:szCs w:val="22"/>
          <w:lang w:val="pt-BR"/>
        </w:rPr>
      </w:pPr>
      <w:r>
        <w:rPr>
          <w:b/>
          <w:sz w:val="22"/>
          <w:szCs w:val="22"/>
          <w:lang w:val="pt-BR"/>
        </w:rPr>
        <w:t>Trabalho e Emprego</w:t>
      </w:r>
    </w:p>
    <w:p>
      <w:pPr>
        <w:pStyle w:val="Normal"/>
        <w:jc w:val="both"/>
        <w:rPr>
          <w:b/>
          <w:b/>
          <w:sz w:val="22"/>
          <w:szCs w:val="22"/>
          <w:lang w:val="pt-BR"/>
        </w:rPr>
      </w:pPr>
      <w:r>
        <w:rPr>
          <w:b/>
          <w:sz w:val="22"/>
          <w:szCs w:val="22"/>
          <w:lang w:val="pt-BR"/>
        </w:rPr>
      </w:r>
    </w:p>
    <w:p>
      <w:pPr>
        <w:pStyle w:val="TextBodyIndent"/>
        <w:ind w:left="0" w:hanging="0"/>
        <w:jc w:val="both"/>
        <w:rPr>
          <w:szCs w:val="22"/>
          <w:lang w:val="pt-BR"/>
        </w:rPr>
      </w:pPr>
      <w:r>
        <w:rPr>
          <w:szCs w:val="22"/>
          <w:lang w:val="pt-BR"/>
        </w:rPr>
        <w:t xml:space="preserve">Lei de Cotas - O Ministério do Trabalho e Emprego tem ações na fiscalização do trabalho para verificar o cumprimento da Lei de cotas pelas empresas com 100 ou mais empregados. Atua também na intermediação cadastrando pessoas com deficiência para preenchimento de vagas no mercado de trabalho; na qualificação profissional proporcionando formação para auxiliar a inserção no mundo do trabalho e no combate à discriminação promovendo a igualdade de oportunidades por meio da disseminação, fortalecimento institucional e articulação de políticas públicas para proporcionar a diversidade e a eliminação de todas as formas de discriminaçã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ublicação de Livro Sobre Concurso Público – O Livro “Pessoas com Deficiência e o Direito ao Concurso Público”,  Da Subprocuradora do Ministério Público do Trabalho, Maria Aparecida Gurgel, lançado em abril deste ano, foi publicado pela SEDH/CORDE.</w:t>
      </w:r>
    </w:p>
    <w:p>
      <w:pPr>
        <w:pStyle w:val="Normal"/>
        <w:jc w:val="both"/>
        <w:rPr>
          <w:sz w:val="22"/>
          <w:szCs w:val="22"/>
          <w:lang w:val="pt-BR"/>
        </w:rPr>
      </w:pPr>
      <w:r>
        <w:rPr>
          <w:sz w:val="22"/>
          <w:szCs w:val="22"/>
          <w:lang w:val="pt-BR"/>
        </w:rPr>
        <w:t>Concursos Públicos - Câmara Técnica sobre concursos públicos – Realizada em outubro deste ano, reuniu todos os envolvidos no processo de realização dos concursos para um debate sobre a legislação que prevê a reserva de vagas para pessoas com deficiência. O objetivo da Câmara Técnica foi promover uma ampla discussão para resolver as dúvidas sobre o tema, desde a preparação do edital até a efetivação de servidores e funcionários públicos com deficiência. Foi constituído grupo de trabalho para produção de um documento que irá orientar os órgãos da administração direta e indireta que encomendam concursos públicos e as instituições que os promovem sobre a legislação que prevê reserva de 5 a 20% de vagas para pessoas com deficiência.</w:t>
      </w:r>
    </w:p>
    <w:p>
      <w:pPr>
        <w:pStyle w:val="TextBody"/>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Escola de Fábrica - Decreto nº 5.598/2005 - Escola de Fábrica: Retira o limite de idade para aprendizes com deficiência e estabelece a avaliação por habilidades para aprendizes com deficiência mental. </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sz w:val="22"/>
          <w:szCs w:val="22"/>
          <w:lang w:val="pt-BR"/>
        </w:rPr>
      </w:pPr>
      <w:r>
        <w:rPr>
          <w:b/>
          <w:sz w:val="22"/>
          <w:szCs w:val="22"/>
          <w:lang w:val="pt-BR"/>
        </w:rPr>
        <w:t>Saúde, Habilitação e Reabilitação</w:t>
      </w:r>
    </w:p>
    <w:p>
      <w:pPr>
        <w:pStyle w:val="TextBody"/>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BodyText3"/>
        <w:jc w:val="both"/>
        <w:rPr>
          <w:sz w:val="22"/>
          <w:szCs w:val="22"/>
        </w:rPr>
      </w:pPr>
      <w:r>
        <w:rPr>
          <w:sz w:val="22"/>
          <w:szCs w:val="22"/>
        </w:rPr>
        <w:t>Prevenção de deficiências – Vacinas: Tríplice Viral em crianças – 95,13% de cobertura, Rubéola em mulheres em idade fértil – 95,68% de cobertura, contra sarampo – 92,80% de cobertura, contra a Poliomielite em crianças – 99% de cobertura; Cegueira - prevenção e controle da carência de vitamina A que causa cegueira em crianças de 6 a 59 meses e puérperas em áreas endêmicas; Triagem Neonatal (teste pezinho): ampliação da cobertura de 56% para 70% dos nascidos vivos; Hanseníase: diagnóstico precoce em 90% dos casos de evitando seqüelas; Notificação de acidentes de trabalho em crianças e adolescentes da rede sentinela de hospitais e serviços especializados;</w:t>
      </w:r>
    </w:p>
    <w:p>
      <w:pPr>
        <w:pStyle w:val="BodyText3"/>
        <w:jc w:val="both"/>
        <w:rPr>
          <w:sz w:val="22"/>
          <w:szCs w:val="22"/>
        </w:rPr>
      </w:pPr>
      <w:r>
        <w:rPr>
          <w:sz w:val="22"/>
          <w:szCs w:val="22"/>
        </w:rPr>
        <w:t xml:space="preserve">Rede de Serviços de Reabilitação - Apoio técnico e financeiro aos estados e municípios para a aquisição de equipamentos para os serviços de reabilitação que atendem as pessoas com deficiência. Estão sendo implantadas nos estados de Pernambuco, Piauí, Rio Grande do Norte e Rondônia 122 unidades descentralizadas de reabilitação para atender as pessoas com deficiência mais próximo do seus municípios. </w:t>
      </w:r>
    </w:p>
    <w:p>
      <w:pPr>
        <w:pStyle w:val="Normal"/>
        <w:jc w:val="both"/>
        <w:rPr>
          <w:sz w:val="22"/>
          <w:szCs w:val="22"/>
          <w:lang w:val="pt-BR"/>
        </w:rPr>
      </w:pPr>
      <w:r>
        <w:rPr>
          <w:sz w:val="22"/>
          <w:szCs w:val="22"/>
          <w:lang w:val="pt-BR"/>
        </w:rPr>
      </w:r>
    </w:p>
    <w:p>
      <w:pPr>
        <w:pStyle w:val="BodyText3"/>
        <w:jc w:val="both"/>
        <w:rPr>
          <w:sz w:val="22"/>
          <w:szCs w:val="22"/>
        </w:rPr>
      </w:pPr>
      <w:r>
        <w:rPr>
          <w:sz w:val="22"/>
          <w:szCs w:val="22"/>
        </w:rPr>
        <w:t>Gastos Ambulatoriais com Procedimentos de Reabilitação – Foram investidos pelo governo federal R$ 405.852.047,00 na transferência de recursos para estados e municípios cobrirem despesas relativas à atendimento médico,  terapias,  visitas domiciliares, estimulação neurossenssorial e órteses e próteses - cadeira de rodas, muleta, óculos, prótese ocular, aparelho auditivo, prótese para amputados, bolsa de colostomia, entre outros.</w:t>
      </w:r>
    </w:p>
    <w:p>
      <w:pPr>
        <w:pStyle w:val="Normal"/>
        <w:autoSpaceDE w:val="false"/>
        <w:jc w:val="both"/>
        <w:rPr>
          <w:sz w:val="22"/>
          <w:szCs w:val="22"/>
          <w:lang w:val="pt-BR"/>
        </w:rPr>
      </w:pPr>
      <w:r>
        <w:rPr>
          <w:sz w:val="22"/>
          <w:szCs w:val="22"/>
          <w:lang w:val="pt-BR"/>
        </w:rPr>
      </w:r>
    </w:p>
    <w:p>
      <w:pPr>
        <w:pStyle w:val="BodyText3"/>
        <w:jc w:val="both"/>
        <w:rPr>
          <w:sz w:val="22"/>
          <w:szCs w:val="22"/>
        </w:rPr>
      </w:pPr>
      <w:r>
        <w:rPr>
          <w:sz w:val="22"/>
          <w:szCs w:val="22"/>
        </w:rPr>
        <w:t xml:space="preserve">Política Nacional de Atenção à Saúde Auditiva - No ano de 2005 foram protetizadas 56.617 pessoas com deficiência auditiva e 239 fizeram cirurgia de implante coclear. Foram habilitados 80 unidades de saúde auditiva e em 2006 estão sendo habilitadas mais 44 unidades com maior qualificação desse atendimento especializado no SUS com cobertura em todos os estados da federação.  </w:t>
      </w:r>
    </w:p>
    <w:p>
      <w:pPr>
        <w:pStyle w:val="Normal"/>
        <w:jc w:val="both"/>
        <w:rPr>
          <w:sz w:val="22"/>
          <w:szCs w:val="22"/>
          <w:lang w:val="pt-BR"/>
        </w:rPr>
      </w:pPr>
      <w:r>
        <w:rPr>
          <w:sz w:val="22"/>
          <w:szCs w:val="22"/>
          <w:lang w:val="pt-BR"/>
        </w:rPr>
      </w:r>
    </w:p>
    <w:p>
      <w:pPr>
        <w:pStyle w:val="BodyText3"/>
        <w:jc w:val="both"/>
        <w:rPr>
          <w:sz w:val="22"/>
          <w:szCs w:val="22"/>
        </w:rPr>
      </w:pPr>
      <w:r>
        <w:rPr>
          <w:sz w:val="22"/>
          <w:szCs w:val="22"/>
        </w:rPr>
        <w:t xml:space="preserve">Programa Brasil Sorridente - A inclusão do atendimento a pessoas com deficiência nas Equipes de Saúde Bucal no Saúde da Família, uma das metas do Brasil Sorridente. 13.269 Equipes de Saúde Bucal estão em atuação em todo o Brasil.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Atendimento às pessoas com deficiência nas Comunidades - O grande desafio deste Governo tem sido a inclusão do atendimento das pessoas com deficiência nos Programas de Saúde da Família. Nossa meta tem sido a capacitação anual de 120.000 profissionais de saúde para atender as pessoas com deficiência nas suas comunidades.</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sz w:val="22"/>
          <w:szCs w:val="22"/>
          <w:lang w:val="pt-BR"/>
        </w:rPr>
      </w:pPr>
      <w:r>
        <w:rPr>
          <w:b/>
          <w:sz w:val="22"/>
          <w:szCs w:val="22"/>
          <w:lang w:val="pt-BR"/>
        </w:rPr>
        <w:t>Assistência e Previdência Social</w:t>
      </w:r>
    </w:p>
    <w:p>
      <w:pPr>
        <w:pStyle w:val="Normal"/>
        <w:jc w:val="both"/>
        <w:rPr>
          <w:b/>
          <w:b/>
          <w:sz w:val="22"/>
          <w:szCs w:val="22"/>
          <w:lang w:val="pt-BR"/>
        </w:rPr>
      </w:pPr>
      <w:r>
        <w:rPr>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posentadoria Especial - Aprovação da Emenda Constitucional nº 47/2005 que garante aposentadoria especial a trabalhadores com deficiência. A Emenda nº 47 propiciou aos servidores da administração pública e as pessoas inseridas no regime geral de previdência que tenham alguma deficiência regime de aposentadoria especial. A Emenda prevê a possibilidade de redução do tempo de serviço em decorrência do desgaste funcional da pessoa com deficiência durante sua vida laboral. Um Projeto de Lei Complementar está sendo elaborado pelo Poder Executivo, por meio de um Grupo de Trabalho formado por representantes da SEDH, Casa Civil e dos Ministérios da Fazenda, Previdência Social, Saúde e Planejamento, Orçamento e Gestão. </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sz w:val="22"/>
          <w:szCs w:val="22"/>
          <w:lang w:val="pt-BR"/>
        </w:rPr>
      </w:pPr>
      <w:r>
        <w:rPr>
          <w:b/>
          <w:sz w:val="22"/>
          <w:szCs w:val="22"/>
          <w:lang w:val="pt-BR"/>
        </w:rPr>
        <w:t>Cultura, Esporte, Lazer e Turism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Arte sem Barreiras –Com este Programa, a Funarte atua na formulação de políticas públicas, promovendo, por meio da arte, a inclusão de artistas com deficiência no panorama cultural do país. </w:t>
      </w:r>
    </w:p>
    <w:p>
      <w:pPr>
        <w:pStyle w:val="Normal"/>
        <w:jc w:val="both"/>
        <w:rPr>
          <w:sz w:val="22"/>
          <w:szCs w:val="22"/>
          <w:lang w:val="pt-BR"/>
        </w:rPr>
      </w:pPr>
      <w:r>
        <w:rPr>
          <w:sz w:val="22"/>
          <w:szCs w:val="22"/>
          <w:lang w:val="pt-BR"/>
        </w:rPr>
        <w:t>O Programa vem desenvolvendo projetos que propiciam o desenvolvimento técnico de artistas, em todas as áreas de atuação da Funarte: Artes Cênicas, Música, Artes Visuais e Dança. Nos anos de 2003 a 2005, os destaques foram as Mostras Regionais Artes sem Barreiras, que levaram espetáculos, exposições, cursos, seminários e palestras, às diversas regiões do paí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lém dos Limites - Em 2006, com a consolidação do convênio firmado com a Caixa Econômica Federal, a Funarte lançou o Projeto </w:t>
      </w:r>
      <w:r>
        <w:rPr>
          <w:rStyle w:val="Emphasis"/>
          <w:i w:val="false"/>
          <w:sz w:val="22"/>
          <w:szCs w:val="22"/>
          <w:lang w:val="pt-BR"/>
        </w:rPr>
        <w:t>Funarte Arte além dos Limites</w:t>
      </w:r>
      <w:r>
        <w:rPr>
          <w:sz w:val="22"/>
          <w:szCs w:val="22"/>
          <w:lang w:val="pt-BR"/>
        </w:rPr>
        <w:t>, do Programa Arte sem Barreiras, que possibilitou aos artistas, selecionados por edital, a apresentação de projetos inéditos. Além do prêmio em dinheiro, cada artista ou projeto contou também com o acompanhamento de um curador que fez a orientação técnica de todo o desenvolvimento da proposta selecionad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porte</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Bolsa Atleta – Patrocínio do Ministério dos Esportes a atletas e para-atletas que não tenham patrocínio. Em 2005 foram contemplados 5 atletas e 33 para-atletas. Outros 13 para-atletas conseguiram patrocínio via Caixa Econômica Federal.</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Lazer</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Programa Solazer – Projeto realizado em Praças do Rio de Janeiro, com vistas a estimular as lideranças comunitárias sobre a importância dos espaços públicos serem adaptados para receber pessoas com deficiência, estimulando maior participação social – apoio da CORDE/SEDH</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Turism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Guia Turismo e Acessibilidade - Lançamento do Guia Turismo e Acessibilidade, no II Salão do Turismo e palestra da CORDE – Junho de 2006, em São Paulo - SP</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gresso Ibero-Americano de Acessibilidade no Turismo – Realizado visando sensibilizar e capacitar os operadores de turismo, a rede hoteleira e outros para um turismo sem-barreiras – apoio da CORDE/SEDH</w:t>
      </w:r>
    </w:p>
    <w:p>
      <w:pPr>
        <w:pStyle w:val="Normal"/>
        <w:jc w:val="both"/>
        <w:rPr>
          <w:i/>
          <w:i/>
          <w:sz w:val="22"/>
          <w:szCs w:val="22"/>
          <w:lang w:val="pt-BR"/>
        </w:rPr>
      </w:pPr>
      <w:r>
        <w:rPr>
          <w:i/>
          <w:sz w:val="22"/>
          <w:szCs w:val="22"/>
          <w:lang w:val="pt-BR"/>
        </w:rPr>
      </w:r>
    </w:p>
    <w:p>
      <w:pPr>
        <w:pStyle w:val="Normal"/>
        <w:jc w:val="both"/>
        <w:rPr>
          <w:b/>
          <w:b/>
          <w:sz w:val="22"/>
          <w:szCs w:val="22"/>
          <w:lang w:val="pt-BR"/>
        </w:rPr>
      </w:pPr>
      <w:r>
        <w:rPr>
          <w:b/>
          <w:sz w:val="22"/>
          <w:szCs w:val="22"/>
          <w:lang w:val="pt-BR"/>
        </w:rPr>
        <w:t>Acessibilidade e Ajudas Técnic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Brasil Acessível – Programa brasileiro de acessibilidade urbana, lançado pelo Ministério das Cidades em 2004 com o objetivo de apoiar os governos municipais, estaduais e o DF a implementarem ações para a garantia da acessibilidade para as pessoas com restrição de mobilidade e deficiência aos sistemas de transportes, equipamentos urbanos e áreas públicas e capacitar operadores do transporte.</w:t>
      </w:r>
    </w:p>
    <w:p>
      <w:pPr>
        <w:pStyle w:val="Normal"/>
        <w:jc w:val="both"/>
        <w:rPr>
          <w:sz w:val="22"/>
          <w:szCs w:val="22"/>
          <w:lang w:val="pt-BR"/>
        </w:rPr>
      </w:pPr>
      <w:r>
        <w:rPr>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eroportos - Assinatura do Acordo de Cooperação Técnica firmado entre a SEDH e a INFRAERO. Por meio deste, estão sendo realizadas ações como visitas técnicas aos terminais aeroportuários administrados pela Infraero, a fim de verificar como está a acessibilidade nos aeroportos. As visitas contaram com a participação de representantes da SEDH, de entidades locais da sociedade civil e da Infraero e visam o diagnóstico de obstáculos e barreiras ao acesso de pessoas com deficiência ou mobilidade reduzida aos aeroportos. Com base nas visitas foram elaborados relatórios que servem de base para a realização de obras que sanem os problemas de falta de acessibilidade detectados. O primeiro terminal visitado foi o de Fortaleza. Também foram realizadas visitas no Rio de Janeiro, São Paulo, Porto Alegre, Vitória, Recife, Brasília, Belém e Salvador. Dos aeroportos visitados, já foram realizadas obras para melhorar o acesso das pessoas com deficiência ou mobilidade reduzida em Fortaleza, Recife e Salvador. Além disso, estão sendo realizadas oficinas nos aeroportos, com palestra proferida por representante da SEDH, cujo objetivo é informar sobre como deve ser o atendimento às pessoas com deficiênci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pPr>
      <w:r>
        <w:rPr>
          <w:sz w:val="22"/>
          <w:szCs w:val="22"/>
          <w:lang w:val="pt-BR"/>
        </w:rPr>
        <w:t>Cão-Guia - Lei n</w:t>
      </w:r>
      <w:r>
        <w:rPr>
          <w:sz w:val="22"/>
          <w:szCs w:val="22"/>
          <w:u w:val="single"/>
          <w:vertAlign w:val="superscript"/>
          <w:lang w:val="pt-BR"/>
        </w:rPr>
        <w:t>o</w:t>
      </w:r>
      <w:r>
        <w:rPr>
          <w:sz w:val="22"/>
          <w:szCs w:val="22"/>
          <w:lang w:val="pt-BR"/>
        </w:rPr>
        <w:t xml:space="preserve"> 11.126, de 27 de junho de 2005, que dispõe sobre o direito da pessoa com deficiência visual de ingressar e permanecer em ambientes de uso coletivo acompanhada de cão-guia.</w:t>
      </w:r>
    </w:p>
    <w:p>
      <w:pPr>
        <w:pStyle w:val="TextBody"/>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elefonia - Assinatura do Acordo de Cooperação Técnica com a Agência Nacional de Telecomunicações - Anatel. Através do acordo, estão sendo desenvolvidas diversas ações, entre elas a adequação de áreas dentro de suas instalações, como a sala do cidadão, biblioteca e o protocolo do edifício sede, de forma a facilitar às pessoas portadoras de deficiências o acesso e o atendimento prioritário, conforme previsto no Decreto nº 5.296/2004. Além disso, a Anatel inseriu na Norma de Homologação de Telefones de Uso Público a obrigatoriedade de itens de acessibilidade, de forma a atender às pessoas portadoras de deficiência visual. Vale ressaltar que, por meio do Decreto nº 4.769/2003, que aprovou o Plano Geral de Metas de Universalização - PGMU (incisos I e II do artigo 6º e artigo 10), foram estabelecidas garantias de pleno acesso ao STFC - Serviço Telefônico Fixo Comutado - às pessoas portadoras de deficiência auditiva, bem como a disponibilidade de acessos individuais e de Telefones de Uso Público - TUPs adaptados. Existe também a exigência de as prestadoras disponibilizarem centrais de intermediação de comunicação telefônica às pessoas portadoras de deficiência auditiva e da fala, de acordo com o estabelecido no artigo 35, inciso III do Regulamento do STFC, anexo à Resolução 426, de 9 de dezembro de 2005 (artigo 35, inciso III). Neste Regulamento há um capítulo específico sobre acessibilidade e atendimento prioritário. Pode-se citar, ainda, a inserção de questões referentes à acessibilidade nas Propostas de Alterações na Regulamentação do Serviço Móvel Pessoal.</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UST - Implementação do Programa de Atendimento às Pessoas com Deficiência, com recursos do Fundo de Universalização dos Serviços de Telecomunicações (FUST). Esta é a primeira vez que o Fust irá liberar recursos. Estão sendo destinados R$ 7 milhões para a promoção da acessibilidade na comunicação das pessoas com deficiência, já que os dois primeiros projetos que serão lançados neste Programa têm o exato propósito de disponibilizar os equipamentos de interface para acessar os serviços de telecomunicações para as instituições que atendem a este grupo. O atual Plano Geral de Metas de Universalização impõe às Concessionárias do Serviço Telefônico Fixo Comutado (STFC) a obrigação de disponibilizar o acesso individual a qualquer instituição ou pessoa com deficiência que possua o equipamento de interface.</w:t>
      </w:r>
    </w:p>
    <w:p>
      <w:pPr>
        <w:pStyle w:val="TextBody"/>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TextBody"/>
        <w:rPr/>
      </w:pPr>
      <w:r>
        <w:rPr>
          <w:rFonts w:eastAsia="Arial Unicode MS" w:cs="Times New Roman" w:ascii="Times New Roman" w:hAnsi="Times New Roman"/>
          <w:b w:val="false"/>
          <w:sz w:val="22"/>
          <w:szCs w:val="22"/>
        </w:rPr>
        <w:t xml:space="preserve">Novas Construções – Desenho Universal - </w:t>
      </w:r>
      <w:r>
        <w:rPr>
          <w:rFonts w:cs="Times New Roman" w:ascii="Times New Roman" w:hAnsi="Times New Roman"/>
          <w:b w:val="false"/>
          <w:sz w:val="22"/>
          <w:szCs w:val="22"/>
        </w:rPr>
        <w:t xml:space="preserve">Assinatura do Decreto nº 5.296/2004, tratando da acessibilidade ao meio físico, aos meios de transporte e à comunicação e informação para pessoas com deficiência ou com mobilidade reduzida. Este decreto regulamenta as Leis nº 10.048 e 10.098/2000. Além disso, o Decreto propiciou a alteração da caracterização das deficiências, definida pelo Decreto 3.298/1999. </w:t>
      </w:r>
      <w:r>
        <w:rPr>
          <w:rFonts w:eastAsia="Arial Unicode MS" w:cs="Times New Roman" w:ascii="Times New Roman" w:hAnsi="Times New Roman"/>
          <w:b w:val="false"/>
          <w:sz w:val="22"/>
          <w:szCs w:val="22"/>
        </w:rPr>
        <w:t>Exceto os dispositivos que indicam expressamente a necessidade de uma norma complementar, como transportes coletivos, adaptação de edificações existentes e portais governamentais acessíveis, por exemplo, todas as demais matérias são de aplicação imediata. Não obedecer ao desenho universal em novas construções é descumprir a legislação e estar sujeito às multas, como é o caso do atendimento prioritário desse público em repartições públicas e em concessionárias de serviços públicos.</w:t>
      </w:r>
    </w:p>
    <w:p>
      <w:pPr>
        <w:pStyle w:val="TextBody"/>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ransporte - Realização de ações posteriores ao Decreto nº 5.296, mais especificamente na área de acesso aos serviços de transporte e de comunicação e informação. Norma da ABNT 14.022/2006 que trata da acessibilidade nos transportes coletivos rodoviários e, fruto de um trabalho conjunto entre a Corde, o Inmetro e a ABNT, a nova norma que diz respeito à acessibilidade nos transportes coletivos aquaviários, ABNT 15.450/2006.</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V - Publicação da Norma Complementar sobre acessibilidade na radiodifusão de sons e imagens (TV), parceria da Corde com o Ministério das Comunicações. A Norma prevê a inclusão de recursos como a janela com intérprete de Libras, a legenda oculta e a narração das cenas em canal secundário de áudio para pessoas com deficiência auditiva e visual na programação da TV aberta brasileira. A medida permitirá que estas pessoas tenham acesso ao grande número de informações veiculadas diariamente na TV. Foi lançada, ainda, a Instrução Normativa nº 1/2005 da Subsecretaria de Comunicação Institucional (Secom) que trata de acessibilidade nos pronunciamentos oficiais e na publicidade institucional e de utilidade pública do governo.</w:t>
      </w:r>
    </w:p>
    <w:p>
      <w:pPr>
        <w:pStyle w:val="TextBody"/>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ducação - Desenvolvimento do Programa Incluir pela Secretaria de Educação Superior e Secretaria de Educação Especial do MEC. O Programa visa promover o cumprimento dos requisitos legais de acessibilidade nas instituições de ensino superior, conforme determinação do Decreto Presidencial nº 5.296 de 2004. Desta forma, o MEC objetiva garantir o direito à educação superior para pessoas com deficiência Em sua primeira edição, R$1 milhão de reais foi distribuído entre 12 universidades para uso em projetos de acessibilidade previamente aprovados por representantes do Ministério da Educação e da SED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lang w:val="pt-BR"/>
        </w:rPr>
      </w:pPr>
      <w:r>
        <w:rPr>
          <w:b/>
          <w:sz w:val="22"/>
          <w:szCs w:val="22"/>
          <w:lang w:val="pt-BR"/>
        </w:rPr>
        <w:t xml:space="preserve">Ajudas Técnicas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Ajudas Técnicas - Comitê de Ajudas Técnicas – Instalado pela CORDE/SEDH em novembro de 2006, com o objetivo de  reestruturar diretrizes da área de conhecimento, estabelecer as competências desta área, realizar estudos para subsidiar a elaboração de normas a respeito de ajudas técnicas, levantar recursos humanos que atualmente trabalham com o tema e identificar os centros regionais de referência em ajudas técnicas, objetivando a formação de rede nacional integrada. O comitê é integrado por profissionais que atuam e têm serviços relevantes realizados nas diversas áreas das ajudas técnicas e se reunirá periodicamente para cumprir estes objetivos, a fim de cumprir o disposto no Decreto nº 5.296/04,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Livro Acessível – Realizada Câmara Técnica pela CORDE/SEDH para levantamento de subsídios à regulamentação da Lei do Livro e da Leitura. Foram realizados também seminários nas 5 regiões do país pela FEBEC, UBC e ABEDEV, com apoio da CORDE, para definições e complementação dos dados referentes à leitura acessível.</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Ciência e Tecnologia</w:t>
      </w:r>
    </w:p>
    <w:p>
      <w:pPr>
        <w:pStyle w:val="Normal"/>
        <w:jc w:val="both"/>
        <w:rPr>
          <w:b/>
          <w:b/>
          <w:sz w:val="22"/>
          <w:szCs w:val="22"/>
          <w:lang w:val="pt-BR"/>
        </w:rPr>
      </w:pPr>
      <w:r>
        <w:rPr>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élulas-Tronco - Promulgação da Lei de Biossegurança, que autoriza as pesquisas com células-tronco adultas e embrionárias e edição do Decreto nº 5591/05 que a regulamenta. Tais pesquisas representam uma esperança no tratamento e cura de diversas doenças e deficiências antes consideradas incuráveis. Após a edição da Lei, o Governo anunciou o investimento, por meio do Ministério da Saúde e do Ministério de Ciência e Tecnologia, de R$ 11 milhões em pesquisas com células-tronco, por intermédio de instituições que desenvolvem pesquisas básicas (experimentação in vitro), pré-clínicas (experimentos com animais) e clínicas (experimentos com seres humanos) com células-tronco embrionárias e adultas, derivadas da medula óssea, de cordões umbilicais e de outros tecidos. O principal objetivo do estudo é verificar o potencial de uso terapêutico das células-tronco.</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jetos de Pesquisa - Lançamento da Chamada Pública do Ministério de Ciência e Tecnologia –MCT para apoiar financeiramente projetos de pesquisa e desenvolvimento de tecnologias para pessoas com deficiência e idosos. Estão sendo comprometidos recursos do Fundo Nacional de Desenvolvimento Científico e Tecnológico no valor de R$ 4 milhões. As linhas temáticas definidas para o financiamento das pesquisas foram saúde, mobilidade, comunicação, habilitação para o trabalho e execução de atividades básicas. De acordo com o MCT, o objetivo é reduzir as limitações das pessoas com deficiência e contribuir para melhoria da qualidade de vida e inclusão social dessas pessoas.</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sz w:val="22"/>
          <w:szCs w:val="22"/>
          <w:lang w:val="pt-BR"/>
        </w:rPr>
      </w:pPr>
      <w:r>
        <w:rPr>
          <w:b/>
          <w:sz w:val="22"/>
          <w:szCs w:val="22"/>
          <w:lang w:val="pt-BR"/>
        </w:rPr>
        <w:t>Promoção dos Direitos Humanos, Combate à Discriminação e Participação na Vida Pública e Política</w:t>
      </w:r>
    </w:p>
    <w:p>
      <w:pPr>
        <w:pStyle w:val="Normal"/>
        <w:jc w:val="both"/>
        <w:rPr>
          <w:b/>
          <w:b/>
          <w:sz w:val="22"/>
          <w:szCs w:val="22"/>
          <w:lang w:val="pt-BR"/>
        </w:rPr>
      </w:pPr>
      <w:r>
        <w:rPr>
          <w:b/>
          <w:sz w:val="22"/>
          <w:szCs w:val="22"/>
          <w:lang w:val="pt-BR"/>
        </w:rPr>
      </w:r>
    </w:p>
    <w:p>
      <w:pPr>
        <w:pStyle w:val="Normal"/>
        <w:jc w:val="both"/>
        <w:rPr>
          <w:sz w:val="22"/>
          <w:szCs w:val="22"/>
          <w:u w:val="single"/>
          <w:lang w:val="pt-BR"/>
        </w:rPr>
      </w:pPr>
      <w:r>
        <w:rPr>
          <w:sz w:val="22"/>
          <w:szCs w:val="22"/>
          <w:u w:val="single"/>
          <w:lang w:val="pt-BR"/>
        </w:rPr>
        <w:t>Direitos</w:t>
      </w:r>
    </w:p>
    <w:p>
      <w:pPr>
        <w:pStyle w:val="Normal"/>
        <w:jc w:val="both"/>
        <w:rPr>
          <w:sz w:val="22"/>
          <w:szCs w:val="22"/>
          <w:u w:val="single"/>
          <w:lang w:val="pt-BR"/>
        </w:rPr>
      </w:pPr>
      <w:r>
        <w:rPr>
          <w:sz w:val="22"/>
          <w:szCs w:val="22"/>
          <w:u w:val="single"/>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ão-Guia - Assinatura da Lei nº 11.126, de 27 de junho de 2005, que garante a circulação do cão-guia em espaços públicos e privados de uso coletivo, inclusive transporte interestadual e internacional partindo do Brasil. São beneficiárias, as pessoas cegas e com baixa visão que tenham sido capacitadas pelos centros de treinamento e portem a identificação do animal adestrado para esta atividade. Foi assinado Decreto no dia 21 de setembro de 2006 regulamentando esta Lei. O Decreto passou por um período de consulta pública de 50 dias e foi objeto de audiência pública promovida pela Corde. Na ocasião foi atingido consenso na maioria das sugestões feitas ao documento. O decreto propõe regulamentar uma questão que é fundamental para a garantia dos direitos das pessoas com deficiência visual: a entrada e permanência destas pessoas em locais como bares, cinemas, teatros, supermercados, escolas, hospitais, casas noturnas, restaurantes, órgãos públicos, entre outros, acompanhadas de seus cães-guia. Detalha, ainda, a forma de identificação do cão, a comprovação do treinamento do usuário e as sanções no caso de descumprimento à lei.</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ia de Luta - Edição da Lei nº 11.133/2005, que institui o Dia Nacional de Luta da Pessoa Portadora de Deficiência, celebrado no dia 21 de setembro. A lei torna oficial a data escolhida pelo movimento social das pessoas com deficiência, desde a década de oitenta, com nome original de "Dia Nacional de Lut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Libras - Assinatura do Decreto nº 5.626/2005 que regulamenta a Lei nº 10.436, de 24 de abril de 2002, e o art. 18 da Lei nº 10.098, de 19 de dezembro de 2000, e dispõe sobre a Língua Brasileira de Sinais – Libras. Dentre outras conquistas, o Decreto estabelece que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 A norma dispõe, ainda, sobre a formação do professor e do instrutor de Libras.</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senção de IPI em automóvel – 2 anos - Assinatura da Lei nº 11.196/2005, que altera de três para dois anos o prazo para troca de automóveis de pessoas com deficiência física, visual, mental severa ou profunda e autistas ou seus responsáveis tutelares com isenção do Imposto sobre Produtos Industrializados - IPI. A extensão do benefício de isenção às pessoas com deficiência além da física, já havia sido garantida pela Lei nº 10.690/2003.</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sz w:val="22"/>
          <w:szCs w:val="22"/>
          <w:u w:val="single"/>
          <w:lang w:val="pt-BR"/>
        </w:rPr>
      </w:pPr>
      <w:r>
        <w:rPr>
          <w:sz w:val="22"/>
          <w:szCs w:val="22"/>
          <w:u w:val="single"/>
          <w:lang w:val="pt-BR"/>
        </w:rPr>
        <w:t>Participação</w:t>
      </w:r>
    </w:p>
    <w:p>
      <w:pPr>
        <w:pStyle w:val="TextBody"/>
        <w:ind w:left="360" w:hanging="0"/>
        <w:rPr>
          <w:rFonts w:ascii="Times New Roman" w:hAnsi="Times New Roman" w:cs="Times New Roman"/>
          <w:b w:val="false"/>
          <w:b w:val="false"/>
          <w:sz w:val="22"/>
          <w:szCs w:val="22"/>
          <w:u w:val="single"/>
          <w:lang w:val="pt-BR"/>
        </w:rPr>
      </w:pPr>
      <w:r>
        <w:rPr>
          <w:rFonts w:cs="Times New Roman" w:ascii="Times New Roman" w:hAnsi="Times New Roman"/>
          <w:b w:val="false"/>
          <w:sz w:val="22"/>
          <w:szCs w:val="22"/>
          <w:u w:val="single"/>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ampanha Eleitoral Inclusiva - Instrução no. 107, do TSE, Resolução no. 22261, de 29/6/2006, que dispõe sobre a propaganda eleitoral e determina, no capítulo IX, que "a propaganda eleitoral gratuita na televisão deverá utilizar a Linguagem Brasileira de Sinais (Libras) ou os recursos de legend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onferência - Foi realizada, de 12 a 15 de maio de 2006, a I Conferência Nacional dos Direitos da Pessoa com Deficiência, em Brasília. A Presidência da República convocou o evento por meio do Decreto de 10 de outubro de 2005. O tema central da Conferência foi "Acessibilidade - Você também tem compromisso". Em todo o país foram realizadas conferências estaduais e municipais que precederam a Conferência Nacional, onde foram eleitos 840 delegados. No total a Conferência reuniu 916 delegados, incluindo os representantes do Conselho Nacional dos Direitos da Pessoa com Deficiência – CONADE, e mais 200 convidados observadores. No total, estiveram envolvidas 1.500 pessoas. O Presidente Lula fez o encerramento da conferência, onde foram aprovadas mais de 250 moçõ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Mídia – Campanhas de divulgação dos direitos e capacitação de defensores dos direitos humanos,  estratégias para dar maior visibilidade à pessoa com deficiência na mídi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sz w:val="22"/>
          <w:szCs w:val="22"/>
          <w:u w:val="single"/>
          <w:lang w:val="pt-BR"/>
        </w:rPr>
      </w:pPr>
      <w:r>
        <w:rPr>
          <w:sz w:val="22"/>
          <w:szCs w:val="22"/>
          <w:u w:val="single"/>
          <w:lang w:val="pt-BR"/>
        </w:rPr>
        <w:t>Base de Dados e Estatísticas sobre Deficiência</w:t>
      </w:r>
    </w:p>
    <w:p>
      <w:pPr>
        <w:pStyle w:val="Normal"/>
        <w:jc w:val="both"/>
        <w:rPr>
          <w:sz w:val="22"/>
          <w:szCs w:val="22"/>
          <w:u w:val="single"/>
          <w:lang w:val="pt-BR"/>
        </w:rPr>
      </w:pPr>
      <w:r>
        <w:rPr>
          <w:sz w:val="22"/>
          <w:szCs w:val="22"/>
          <w:u w:val="single"/>
          <w:lang w:val="pt-BR"/>
        </w:rPr>
      </w:r>
    </w:p>
    <w:p>
      <w:pPr>
        <w:pStyle w:val="Normal"/>
        <w:jc w:val="both"/>
        <w:rPr/>
      </w:pPr>
      <w:r>
        <w:rPr>
          <w:sz w:val="22"/>
          <w:szCs w:val="22"/>
          <w:lang w:val="pt-BR"/>
        </w:rPr>
        <w:t>SICORDE - Sistema de Informações sobre Deficiência, criado pelo Decreto 3.298/1999 acrescentando às atribuições da CORDE a captação, tratamento e disponibilização de informações acessíveis à pessoa com deficiência tanto de forma presencial como pela Internet com bases de dados legislativo, estatísticos, cadastral , artigos, estudos, temas mais procurados, normas da ABNT</w:t>
      </w:r>
      <w:r>
        <w:rPr>
          <w:i/>
          <w:sz w:val="22"/>
          <w:szCs w:val="22"/>
          <w:lang w:val="pt-BR"/>
        </w:rPr>
        <w:t>,  links</w:t>
      </w:r>
      <w:r>
        <w:rPr>
          <w:sz w:val="22"/>
          <w:szCs w:val="22"/>
          <w:lang w:val="pt-BR"/>
        </w:rPr>
        <w:t xml:space="preserve"> para os  núcleos regionais do  SICORDE, mantidos em parceria com estados e municípios e outras páginas não comerciais, relatórios de gestão, convênios celebrados etc, bem como prestar serviço de manutenção e atualização da página do CONADE. Atualmente existem núcleos do SICORDE em 23 unidades da federação, que prestam atendimento aos cidadãos. </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cesso à Justiça e Igual Reconhecimento Perante a Lei e Cooperação Internacional</w:t>
      </w:r>
    </w:p>
    <w:p>
      <w:pPr>
        <w:pStyle w:val="Normal"/>
        <w:ind w:left="360" w:hanging="0"/>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plicação do instituto da Tutela e da Curatela - Apoios necessários para o gozo e o exercício dos direitos das pessoas com deficiência – questão da interdição total e interdição parcial – “Os Estados Parte reconhecerão que as pessoas com deficiência têm capacidade legal em bases iguais às outras pessoas, em todas as áreas, e assegurarão, quando necessário, o apoio para o exercício dessa capacidade”. Existe uma proposta de prioridade na tramitação processual quando na ação estiver envolvida a deficiência ou situação que causou a deficiência.</w:t>
      </w:r>
    </w:p>
    <w:p>
      <w:pPr>
        <w:pStyle w:val="Normal"/>
        <w:jc w:val="both"/>
        <w:rPr>
          <w:sz w:val="22"/>
          <w:szCs w:val="22"/>
          <w:lang w:val="pt-BR"/>
        </w:rPr>
      </w:pPr>
      <w:r>
        <w:rPr>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cesso à Justiça - Assinatura de dois Acordos de Cooperação Técnica com o Superior Tribunal de Justiça - STJ, para o projeto "Inclusão - Acessibilidade e Inclusão de Pessoas com Deficiência". O projeto visa facilitar o acesso das pessoas com deficiência ao Tribunal e ao Conselho de Justiça Federal (CJF) e faz parte do planejamento estratégico do STJ até 2006. A cooperação técnica visa empreender, ainda, em regime de parceria, ações que digam respeito à implantação de acessibilidade e atendimento prioritário e especializado às pessoas com deficiência, como capacitação de profissionais, troca de informações sobre o tema, edição de publicações, entre outra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lang w:val="pt-BR"/>
        </w:rPr>
      </w:pPr>
      <w:r>
        <w:rPr>
          <w:b/>
          <w:sz w:val="22"/>
          <w:szCs w:val="22"/>
          <w:lang w:val="pt-BR"/>
        </w:rPr>
        <w:t>Área Internacional</w:t>
      </w:r>
    </w:p>
    <w:p>
      <w:pPr>
        <w:pStyle w:val="Normal"/>
        <w:jc w:val="both"/>
        <w:rPr>
          <w:b/>
          <w:b/>
          <w:sz w:val="22"/>
          <w:szCs w:val="22"/>
          <w:lang w:val="pt-BR"/>
        </w:rPr>
      </w:pPr>
      <w:r>
        <w:rPr>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no Ibero-americano – 2004 - Definição do ano de 2004 como Ano Ibero-americano das Pessoas com Deficiência pelo Presidente Luiz Inácio Lula da Silva e os demais Chefes de Estado da Cúpula dos Países Ibero-americanos. De acordo com a decisão, as questões da deficiência deveriam ser tratadas como prioridade em 2004, fortalecendo-se as instituições e as políticas públicas direcionadas à inclusão dos cidadãos e cidadãs com deficiênci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êmio CIR - Prêmio pelo Reconhecimento de Políticas Públicas para Pessoas com Deficiência, outorgado pelo Centro Internacional para Reabilitação (CIR), ong que monitora a implementação dos direitos humanos da pessoa com deficiência nas Américas. A premiação ocorreu na abertura a VIII Conferência da Rede Ibero-americana Intergovernamental de Cooperação Técnica (RIICOTEC), da qual o Brasil é parte, que foi realizada pela primeira vez no Brasil em 2005. Na ocasião, o CIR convidou o governo brasileiro para apresentar suas experiências exitosas na ON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onvenção da ONU – Acompanhar o processo de adoção da Convenção pelo Legislativo Brasil, com vistas à ratificação desse tratado de direitos humanos. O primeiro documento da ONU para a temática das pessoas com deficiência de caráter vinculant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lang w:val="pt-BR"/>
        </w:rPr>
      </w:pPr>
      <w:r>
        <w:rPr>
          <w:sz w:val="22"/>
          <w:szCs w:val="22"/>
          <w:lang w:val="pt-BR"/>
        </w:rPr>
        <w:t>Monitoramento da Convenção da OEA - Acompanhar a instalação do Comitê de Monitoramento da Convenção da OEA de Eliminação de Todas as Formas de Discriminação contra as Pessoas com Deficiência – Decreto nº 3.956/01: A Coordenadoria continuará trabalhando no ano de 2006 junto ao MRE no sentido de provocar a instituição do Comitê. A Corde fará um documento de apoio à Organização pela instituição da Década das Pessoas com Deficiência (2007-2016). Este documento deverá ser apresentado na próxima reunião da Cúpula da OEA, na República Dominica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rticipação Comissão da Rede Ibero-americana - Participação da CORDE na Comissão Permanente da Rede Intergovernamental Ibero-americana de Cooperação Técnica - RIICOTEC, por meio da presença em reuniões, participação em cursos e indicação de representantes para eventos da Re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48" w:hanging="748"/>
        <w:jc w:val="both"/>
        <w:rPr/>
      </w:pPr>
      <w:r>
        <w:rPr>
          <w:b/>
          <w:sz w:val="22"/>
          <w:szCs w:val="22"/>
          <w:lang w:val="pt-BR"/>
        </w:rPr>
        <w:t>5.</w:t>
        <w:tab/>
        <w:t>EXPRESSAR QUALQUER CIRCUNSTÂNCIA OU DIFICULDADE QUE AFETE O GRAU DE CUMPRIMENTO DERIVADO DA PRESENTE CONVENÇÃO</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Desafio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Para dar amplo cumprimento à Convenção Interamericana para Eliminação de Todas as Formas de Discriminação contra as Pessoas Portadoras de Deficiência, o governo e a sociedade brasileiros, notadamente as redes de associações e de conselhos de direitos desse segmento social, têm de vencer os seguintes desafios principais:</w:t>
      </w:r>
    </w:p>
    <w:p>
      <w:pPr>
        <w:pStyle w:val="Normal"/>
        <w:ind w:left="708" w:hanging="0"/>
        <w:jc w:val="both"/>
        <w:rPr>
          <w:sz w:val="22"/>
          <w:szCs w:val="22"/>
          <w:lang w:val="pt-BR"/>
        </w:rPr>
      </w:pPr>
      <w:r>
        <w:rPr>
          <w:sz w:val="22"/>
          <w:szCs w:val="22"/>
          <w:lang w:val="pt-BR"/>
        </w:rPr>
      </w:r>
    </w:p>
    <w:p>
      <w:pPr>
        <w:pStyle w:val="TextBodyIndent"/>
        <w:tabs>
          <w:tab w:val="clear" w:pos="720"/>
          <w:tab w:val="left" w:pos="748" w:leader="none"/>
        </w:tabs>
        <w:ind w:left="748" w:right="-468" w:hanging="748"/>
        <w:jc w:val="both"/>
        <w:rPr/>
      </w:pPr>
      <w:r>
        <w:rPr>
          <w:szCs w:val="22"/>
          <w:lang w:val="pt-BR"/>
        </w:rPr>
        <w:t>1.</w:t>
        <w:tab/>
        <w:t>Ampla divulgação da legislação que trata da defesa e promoção de direitos das pessoas com deficiência, em especial daquela que versa sobre a acessibilidade. Tal divulgação deve alcançar todos os municípios brasileiros, que são os responsáveis pela execução da maior parte das ações de acessibilidade, pelo encaminhamento a essas unidades da federação de normas específicas sobre o tema, por exemplo, bem como os diferentes órgãos da administração federal.</w:t>
      </w:r>
    </w:p>
    <w:p>
      <w:pPr>
        <w:pStyle w:val="TextBodyIndent"/>
        <w:tabs>
          <w:tab w:val="clear" w:pos="720"/>
          <w:tab w:val="left" w:pos="748" w:leader="none"/>
        </w:tabs>
        <w:ind w:left="748" w:right="-468" w:hanging="748"/>
        <w:jc w:val="both"/>
        <w:rPr>
          <w:szCs w:val="22"/>
          <w:lang w:val="pt-BR"/>
        </w:rPr>
      </w:pPr>
      <w:r>
        <w:rPr>
          <w:szCs w:val="22"/>
          <w:lang w:val="pt-BR"/>
        </w:rPr>
        <w:t>2.</w:t>
        <w:tab/>
        <w:t>Promover a capacitação e qualificação de técnicos e gestores locais para a implementação das ações em acessibilidade, contribuindo para o conhecimento e implementação da legislação específica.</w:t>
      </w:r>
    </w:p>
    <w:p>
      <w:pPr>
        <w:pStyle w:val="TextBodyIndent"/>
        <w:tabs>
          <w:tab w:val="clear" w:pos="720"/>
          <w:tab w:val="left" w:pos="748" w:leader="none"/>
        </w:tabs>
        <w:ind w:left="748" w:right="-468" w:hanging="748"/>
        <w:jc w:val="both"/>
        <w:rPr/>
      </w:pPr>
      <w:r>
        <w:rPr>
          <w:szCs w:val="22"/>
          <w:lang w:val="pt-BR"/>
        </w:rPr>
        <w:t>3.</w:t>
        <w:tab/>
        <w:t>Fortalecer da rede cooperativa formada pelo SICORDE e Conselhos de Direitos para a ampliação da difusão das informações referentes à acessibilidade e demais áreas democratizando o seu acesso e conteúdo de forma descentralizada;</w:t>
      </w:r>
    </w:p>
    <w:p>
      <w:pPr>
        <w:pStyle w:val="TextBodyIndent"/>
        <w:tabs>
          <w:tab w:val="clear" w:pos="720"/>
          <w:tab w:val="left" w:pos="748" w:leader="none"/>
        </w:tabs>
        <w:autoSpaceDE w:val="false"/>
        <w:spacing w:before="0" w:after="0"/>
        <w:ind w:left="748" w:right="-468" w:hanging="748"/>
        <w:jc w:val="both"/>
        <w:rPr/>
      </w:pPr>
      <w:r>
        <w:rPr>
          <w:szCs w:val="22"/>
          <w:lang w:val="pt-BR"/>
        </w:rPr>
        <w:t>4.</w:t>
        <w:tab/>
        <w:t>Estimular o intercâmbio do conhecimento e de experiências em acessibilidade, por meio da publicação e distribuição e títulos a respeito do tema, bem como pela promoção e apoio a realização de eventos;</w:t>
      </w:r>
    </w:p>
    <w:p>
      <w:pPr>
        <w:pStyle w:val="TextBody"/>
        <w:tabs>
          <w:tab w:val="clear" w:pos="720"/>
          <w:tab w:val="left" w:pos="748" w:leader="none"/>
        </w:tabs>
        <w:ind w:left="748" w:right="-468" w:hanging="748"/>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Indent"/>
        <w:tabs>
          <w:tab w:val="clear" w:pos="720"/>
          <w:tab w:val="left" w:pos="748" w:leader="none"/>
        </w:tabs>
        <w:ind w:left="748" w:right="-468" w:hanging="748"/>
        <w:jc w:val="both"/>
        <w:rPr/>
      </w:pPr>
      <w:r>
        <w:rPr>
          <w:szCs w:val="22"/>
          <w:lang w:val="pt-BR"/>
        </w:rPr>
        <w:t>5.</w:t>
        <w:tab/>
        <w:t>Construir indicadores de resultados, visto que as ações propostas têm um impacto bastante amplo. A construção desses indicadores figura como um desafio aos órgãos que tratam do tema, dado que ainda não há uma proposta ou metodologia definida para essa finalidade.</w:t>
      </w:r>
    </w:p>
    <w:p>
      <w:pPr>
        <w:pStyle w:val="TextBody"/>
        <w:tabs>
          <w:tab w:val="clear" w:pos="720"/>
          <w:tab w:val="left" w:pos="748" w:leader="none"/>
          <w:tab w:val="left" w:pos="9900" w:leader="none"/>
        </w:tabs>
        <w:ind w:left="748" w:right="-468" w:hanging="748"/>
        <w:rPr/>
      </w:pPr>
      <w:r>
        <w:rPr>
          <w:rFonts w:cs="Times New Roman" w:ascii="Times New Roman" w:hAnsi="Times New Roman"/>
          <w:b w:val="false"/>
          <w:sz w:val="22"/>
          <w:szCs w:val="22"/>
        </w:rPr>
        <w:t>6.</w:t>
        <w:tab/>
        <w:t xml:space="preserve">Ter a política de inclusão das pessoas com deficiência  considerada pelo Governo Federal como uma eixo estrutural de desenvolvimento do país. </w:t>
      </w:r>
    </w:p>
    <w:p>
      <w:pPr>
        <w:pStyle w:val="TextBody"/>
        <w:tabs>
          <w:tab w:val="clear" w:pos="720"/>
          <w:tab w:val="left" w:pos="748" w:leader="none"/>
        </w:tabs>
        <w:ind w:left="748" w:hanging="74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48" w:leader="none"/>
        </w:tabs>
        <w:ind w:left="748" w:right="-468" w:hanging="748"/>
        <w:jc w:val="both"/>
        <w:rPr/>
      </w:pPr>
      <w:r>
        <w:rPr>
          <w:sz w:val="22"/>
          <w:szCs w:val="22"/>
          <w:lang w:val="pt-BR"/>
        </w:rPr>
        <w:t>7.</w:t>
        <w:tab/>
        <w:t>Criar infra-estrutura organizacional, técnica e financeira que permita a realização de ações estratégicas para efetivar a implementação do Programa Nacional de Acessibilidade.</w:t>
      </w:r>
    </w:p>
    <w:p>
      <w:pPr>
        <w:pStyle w:val="Normal"/>
        <w:tabs>
          <w:tab w:val="clear" w:pos="720"/>
          <w:tab w:val="left" w:pos="748" w:leader="none"/>
        </w:tabs>
        <w:ind w:left="748" w:hanging="748"/>
        <w:jc w:val="both"/>
        <w:rPr>
          <w:sz w:val="22"/>
          <w:szCs w:val="22"/>
          <w:lang w:val="pt-BR"/>
        </w:rPr>
      </w:pPr>
      <w:r>
        <w:rPr>
          <w:sz w:val="22"/>
          <w:szCs w:val="22"/>
          <w:lang w:val="pt-BR"/>
        </w:rPr>
      </w:r>
    </w:p>
    <w:p>
      <w:pPr>
        <w:pStyle w:val="Normal"/>
        <w:tabs>
          <w:tab w:val="clear" w:pos="720"/>
          <w:tab w:val="left" w:pos="748" w:leader="none"/>
        </w:tabs>
        <w:ind w:left="748" w:hanging="748"/>
        <w:jc w:val="both"/>
        <w:rPr/>
      </w:pPr>
      <w:r>
        <w:rPr>
          <w:sz w:val="22"/>
          <w:szCs w:val="22"/>
          <w:lang w:val="pt-BR"/>
        </w:rPr>
        <w:t>8.</w:t>
        <w:tab/>
        <w:t xml:space="preserve">A posição hierárquica do órgão gestor das políticas de inclusão da pessoa com Deficiência, CORDE, encontra-se em desacordo com suas atribuições e missão institucional. Em decorrência disso, a estrutura física e a equipe técnica são inadequadas para responder à demanda. Do mesmo modo, o orçamento está subdimensionado para fazer frente aos projetos apresentados. Em suma, estes fatores têm representado um ônus muito grande para a implementação da política de inclusão das pessoas com deficiênci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48" w:leader="none"/>
        </w:tabs>
        <w:ind w:left="748" w:hanging="748"/>
        <w:jc w:val="both"/>
        <w:rPr>
          <w:sz w:val="22"/>
          <w:szCs w:val="22"/>
          <w:lang w:val="pt-BR"/>
        </w:rPr>
      </w:pPr>
      <w:r>
        <w:rPr>
          <w:sz w:val="22"/>
          <w:szCs w:val="22"/>
          <w:lang w:val="pt-BR"/>
        </w:rPr>
      </w:r>
    </w:p>
    <w:p>
      <w:pPr>
        <w:pStyle w:val="Normal"/>
        <w:tabs>
          <w:tab w:val="clear" w:pos="720"/>
          <w:tab w:val="left" w:pos="748" w:leader="none"/>
        </w:tabs>
        <w:ind w:left="748" w:hanging="748"/>
        <w:jc w:val="both"/>
        <w:rPr/>
      </w:pPr>
      <w:r>
        <w:rPr>
          <w:sz w:val="22"/>
          <w:szCs w:val="22"/>
          <w:lang w:val="pt-BR"/>
        </w:rPr>
        <w:t>9.</w:t>
        <w:tab/>
        <w:t>O CONADE, como órgão colegiado de deliberação, necessita de autonomia financeira mediante a criação de um fundo orçamentário, criado por Lei e fortalecimento de sua estrutura física e administrativa.</w:t>
      </w:r>
    </w:p>
    <w:p>
      <w:pPr>
        <w:pStyle w:val="Normal"/>
        <w:tabs>
          <w:tab w:val="clear" w:pos="720"/>
          <w:tab w:val="left" w:pos="748" w:leader="none"/>
        </w:tabs>
        <w:ind w:left="748" w:hanging="748"/>
        <w:rPr>
          <w:sz w:val="22"/>
          <w:szCs w:val="22"/>
          <w:lang w:val="pt-BR"/>
        </w:rPr>
      </w:pPr>
      <w:r>
        <w:rPr>
          <w:sz w:val="22"/>
          <w:szCs w:val="22"/>
          <w:lang w:val="pt-BR"/>
        </w:rPr>
      </w:r>
    </w:p>
    <w:sectPr>
      <w:headerReference w:type="default" r:id="rId9"/>
      <w:headerReference w:type="first" r:id="rId10"/>
      <w:footerReference w:type="default" r:id="rId11"/>
      <w:footerReference w:type="first" r:id="rId12"/>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ticialink">
    <w:name w:val="noticialink"/>
    <w:basedOn w:val="DefaultParagraphFont"/>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rFonts w:ascii="Arial" w:hAnsi="Arial" w:cs="Arial"/>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7"/>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4"/>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6"/>
      </w:numPr>
      <w:spacing w:before="120" w:after="120"/>
      <w:ind w:left="360" w:firstLine="360"/>
    </w:pPr>
    <w:rPr/>
  </w:style>
  <w:style w:type="paragraph" w:styleId="BodyTextIndentAlfabetic">
    <w:name w:val="Body Text Indent Alfabetic"/>
    <w:basedOn w:val="BodyTextIndentNumerated"/>
    <w:qFormat/>
    <w:pPr>
      <w:numPr>
        <w:ilvl w:val="0"/>
        <w:numId w:val="15"/>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2"/>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Titulos">
    <w:name w:val="titulos"/>
    <w:basedOn w:val="Normal"/>
    <w:qFormat/>
    <w:pPr>
      <w:spacing w:before="280" w:after="280"/>
    </w:pPr>
    <w:rPr>
      <w:lang w:val="pt-BR"/>
    </w:rPr>
  </w:style>
  <w:style w:type="paragraph" w:styleId="NormalWeb">
    <w:name w:val="Normal (Web)"/>
    <w:basedOn w:val="Normal"/>
    <w:qFormat/>
    <w:pPr>
      <w:spacing w:before="280" w:after="280"/>
    </w:pPr>
    <w:rPr>
      <w:rFonts w:ascii="Arial" w:hAnsi="Arial" w:cs="Arial"/>
      <w:color w:val="214672"/>
      <w:sz w:val="18"/>
      <w:szCs w:val="18"/>
      <w:lang w:val="pt-BR"/>
    </w:rPr>
  </w:style>
  <w:style w:type="paragraph" w:styleId="BodyText3">
    <w:name w:val="Body Text 3"/>
    <w:basedOn w:val="Normal"/>
    <w:qFormat/>
    <w:pPr>
      <w:spacing w:before="0" w:after="120"/>
    </w:pPr>
    <w:rPr>
      <w:sz w:val="16"/>
      <w:szCs w:val="16"/>
      <w:lang w:val="pt-BR"/>
    </w:rPr>
  </w:style>
  <w:style w:type="paragraph" w:styleId="BodyTextIndent3">
    <w:name w:val="Body Text Indent 3"/>
    <w:basedOn w:val="Normal"/>
    <w:qFormat/>
    <w:pPr>
      <w:spacing w:before="0" w:after="120"/>
      <w:ind w:left="283" w:hanging="0"/>
    </w:pPr>
    <w:rPr>
      <w:sz w:val="16"/>
      <w:szCs w:val="16"/>
      <w:lang w:val="pt-BR"/>
    </w:rPr>
  </w:style>
  <w:style w:type="paragraph" w:styleId="H4">
    <w:name w:val="H4"/>
    <w:basedOn w:val="Normal"/>
    <w:next w:val="Normal"/>
    <w:qFormat/>
    <w:pPr>
      <w:keepNext w:val="true"/>
      <w:spacing w:before="100" w:after="100"/>
      <w:outlineLvl w:val="4"/>
    </w:pPr>
    <w:rPr>
      <w:b/>
      <w:szCs w:val="20"/>
      <w:lang w:val="pt-BR"/>
    </w:rPr>
  </w:style>
  <w:style w:type="paragraph" w:styleId="Artigo">
    <w:name w:val="artigo"/>
    <w:qFormat/>
    <w:pPr>
      <w:widowControl/>
      <w:bidi w:val="0"/>
      <w:spacing w:lineRule="atLeast" w:line="210" w:before="170" w:after="0"/>
      <w:jc w:val="both"/>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2:00Z</dcterms:created>
  <dc:creator>Luis &amp; Julia Toro</dc:creator>
  <dc:description/>
  <cp:keywords/>
  <dc:language>en-US</dc:language>
  <cp:lastModifiedBy>fmontero</cp:lastModifiedBy>
  <cp:lastPrinted>2007-02-28T17:32:00Z</cp:lastPrinted>
  <dcterms:modified xsi:type="dcterms:W3CDTF">2007-03-09T22:02: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7016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Reunión del Comité de Discapacitados</vt:lpwstr>
  </property>
  <property fmtid="{D5CDD505-2E9C-101B-9397-08002B2CF9AE}" pid="6" name="_ReviewingToolsShownOnce">
    <vt:lpwstr/>
  </property>
</Properties>
</file>