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ind w:right="-1098" w:hanging="0"/>
        <w:rPr>
          <w:sz w:val="22"/>
          <w:szCs w:val="22"/>
          <w:lang w:val="es-ES"/>
        </w:rPr>
      </w:pPr>
      <w:r>
        <w:rPr>
          <w:sz w:val="22"/>
          <w:szCs w:val="22"/>
          <w:lang w:val="es-ES"/>
        </w:rPr>
        <w:t xml:space="preserve">DE TODAS LAS FORMAS DE DISCRIMINACIÓN CONTRA </w:t>
        <w:tab/>
        <w:t>CEDDIS/doc.18/07 add. 3</w:t>
      </w:r>
    </w:p>
    <w:p>
      <w:pPr>
        <w:pStyle w:val="Normal"/>
        <w:tabs>
          <w:tab w:val="clear" w:pos="720"/>
          <w:tab w:val="left" w:pos="7106" w:leader="none"/>
        </w:tabs>
        <w:rPr>
          <w:sz w:val="22"/>
          <w:szCs w:val="22"/>
          <w:lang w:val="es-ES"/>
        </w:rPr>
      </w:pPr>
      <w:r>
        <w:rPr>
          <w:sz w:val="22"/>
          <w:szCs w:val="22"/>
          <w:lang w:val="es-ES"/>
        </w:rPr>
        <w:t>LAS PERSONAS CON DISCAPACIDAD</w:t>
        <w:tab/>
        <w:t>1 marz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ACIÓN ADICIONAL - MÉXICO</w:t>
        <w:br/>
        <w:br/>
        <w:t>LEY GENERAL DE LAS PERSONAS CON DISCAPACIDAD</w:t>
      </w:r>
    </w:p>
    <w:p>
      <w:pPr>
        <w:pStyle w:val="Normal"/>
        <w:tabs>
          <w:tab w:val="clear" w:pos="720"/>
          <w:tab w:val="left" w:pos="7200" w:leader="none"/>
        </w:tabs>
        <w:ind w:right="-29" w:hanging="0"/>
        <w:rPr>
          <w:sz w:val="22"/>
          <w:szCs w:val="22"/>
          <w:lang w:val="es-ES"/>
        </w:rPr>
      </w:pPr>
      <w:r>
        <w:rPr>
          <w:sz w:val="22"/>
          <w:szCs w:val="22"/>
          <w:lang w:val="es-E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Heading1"/>
        <w:pBdr>
          <w:bottom w:val="nil"/>
        </w:pBdr>
        <w:spacing w:lineRule="auto" w:line="240"/>
        <w:jc w:val="center"/>
        <w:rPr>
          <w:rFonts w:ascii="Arial" w:hAnsi="Arial" w:cs="Arial"/>
          <w:sz w:val="24"/>
        </w:rPr>
      </w:pPr>
      <w:r>
        <w:rPr>
          <w:rFonts w:cs="Arial" w:ascii="Arial" w:hAnsi="Arial"/>
          <w:sz w:val="24"/>
        </w:rPr>
        <w:t>LEY GENERAL DE LAS PERSONAS CON DISCAPACIDAD</w:t>
      </w:r>
    </w:p>
    <w:p>
      <w:pPr>
        <w:pStyle w:val="Normal"/>
        <w:rPr>
          <w:rFonts w:ascii="Arial" w:hAnsi="Arial" w:cs="Arial"/>
          <w:sz w:val="20"/>
          <w:lang w:val="es-ES"/>
        </w:rPr>
      </w:pPr>
      <w:r>
        <w:rPr>
          <w:rFonts w:cs="Arial" w:ascii="Arial" w:hAnsi="Arial"/>
          <w:sz w:val="20"/>
          <w:lang w:val="es-ES"/>
        </w:rPr>
      </w:r>
    </w:p>
    <w:p>
      <w:pPr>
        <w:pStyle w:val="PlainText"/>
        <w:jc w:val="center"/>
        <w:rPr>
          <w:rFonts w:ascii="Arial" w:hAnsi="Arial" w:eastAsia="MS Mincho;ＭＳ 明朝" w:cs="Arial"/>
          <w:b/>
          <w:b/>
          <w:bCs/>
          <w:sz w:val="16"/>
        </w:rPr>
      </w:pPr>
      <w:r>
        <w:rPr>
          <w:rFonts w:eastAsia="MS Mincho;ＭＳ 明朝" w:cs="Arial" w:ascii="Arial" w:hAnsi="Arial"/>
          <w:b/>
          <w:bCs/>
          <w:sz w:val="16"/>
        </w:rPr>
        <w:t>TEXTO VIGENTE</w:t>
      </w:r>
    </w:p>
    <w:p>
      <w:pPr>
        <w:pStyle w:val="PlainText"/>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10 de junio de 2005</w:t>
      </w:r>
    </w:p>
    <w:p>
      <w:pPr>
        <w:pStyle w:val="PlainText"/>
        <w:jc w:val="both"/>
        <w:rPr>
          <w:rFonts w:ascii="Arial" w:hAnsi="Arial" w:eastAsia="MS Mincho;ＭＳ 明朝" w:cs="Arial"/>
          <w:b/>
          <w:b/>
          <w:bCs/>
          <w:sz w:val="16"/>
        </w:rPr>
      </w:pPr>
      <w:r>
        <w:rPr>
          <w:rFonts w:eastAsia="MS Mincho;ＭＳ 明朝" w:cs="Arial" w:ascii="Arial" w:hAnsi="Arial"/>
          <w:b/>
          <w:bCs/>
          <w:sz w:val="16"/>
        </w:rPr>
      </w:r>
    </w:p>
    <w:p>
      <w:pPr>
        <w:pStyle w:val="Plain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lang w:val="es-ES"/>
        </w:rPr>
      </w:pPr>
      <w:r>
        <w:rPr>
          <w:rFonts w:eastAsia="MS Mincho;ＭＳ 明朝" w:cs="Arial" w:ascii="Arial" w:hAnsi="Arial"/>
          <w:sz w:val="20"/>
          <w:lang w:val="es-ES"/>
        </w:rPr>
      </w:r>
    </w:p>
    <w:p>
      <w:pPr>
        <w:pStyle w:val="Heading2"/>
        <w:spacing w:before="240" w:after="0"/>
        <w:ind w:left="720" w:hanging="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 xml:space="preserve">Artículo Único.- </w:t>
      </w:r>
      <w:r>
        <w:rPr>
          <w:sz w:val="20"/>
        </w:rPr>
        <w:t>Se expide la Ley General de las Personas con Discapa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las Personas con Discapacidad</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s disposiciones de esta Ley son de orden público, de interés social y de observancia general en los Estados Unidos Mexicanos. Su objeto es establecer las bases que permitan la plena inclusión de las personas con discapacidad, en un marco de igualdad y de equiparación de oportunidades, en todos los ámbitos de la vida.</w:t>
      </w:r>
    </w:p>
    <w:p>
      <w:pPr>
        <w:pStyle w:val="Texto"/>
        <w:spacing w:lineRule="auto" w:line="240" w:before="0" w:after="0"/>
        <w:rPr>
          <w:sz w:val="20"/>
        </w:rPr>
      </w:pPr>
      <w:r>
        <w:rPr>
          <w:sz w:val="20"/>
        </w:rPr>
      </w:r>
    </w:p>
    <w:p>
      <w:pPr>
        <w:pStyle w:val="Texto"/>
        <w:spacing w:lineRule="auto" w:line="240" w:before="0" w:after="0"/>
        <w:rPr>
          <w:sz w:val="20"/>
        </w:rPr>
      </w:pPr>
      <w:r>
        <w:rPr>
          <w:sz w:val="20"/>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a Ley se entenderá p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yudas Técnicas.- Dispositivos tecnológicos y materiales que permiten habilitar, rehabilitar o compensar una o más limitaciones funcionales, motrices, sensoriales o intelectuales de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munidad de Sordos.- Todo aquel grupo social cuyos miembros tienen como característica fundamental no poseer el sentido auditivo para sostener una comunicación y socialización natural y fluida en lengua oral algun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ducación Especi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quiparación de Oportunidades.- P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enografía Proyectada.- Es el oficio y la técnica de transcribir un monólogo o un diálogo oral de manera simultánea a su desenvolvimiento y, a la vez, proyectar el texto resultante por medios electrónicos visuales o en Sistema de Escritura Braille.</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Consejo.- Consejo Nacional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engua de Señ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Prevención.- La adopción de medidas encaminadas a impedir que se produzcan deficiencias físicas, intelectuales, mentales y sensoriale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XIII.</w:t>
      </w:r>
      <w:r>
        <w:rPr>
          <w:b/>
          <w:sz w:val="20"/>
        </w:rPr>
        <w:tab/>
      </w:r>
      <w:r>
        <w:rPr>
          <w:sz w:val="20"/>
        </w:rPr>
        <w:t>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Sistema de Escritura Braille.- Sistema para la comunicación representado mediante signos en relieve, leídos en forma táctil, por los ciego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aplicación de esta Ley corresponde a las dependencias de la Administración Pública Federal, a las entidades paraestatales, a los órganos desconcentrados y al Consejo Nacional para las Personas con Discapacidad, en el ámbito de sus respectivas competencias, así como a los Gobiernos de las Entidades Federativas y a los municipios, en los términos de los convenios que se celebren.</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os derechos que establece la presente Ley serán reconocidos a todas las personas con discapacidad, sin distinción por origen étnico o nacional, género, edad, condición social, condiciones de salud, religión, opiniones, preferencias, estado civil, o cualquiera otra que atente contra su dignidad.</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principios que deberán observar las políticas públicas en la materia, son:</w:t>
      </w:r>
    </w:p>
    <w:p>
      <w:pPr>
        <w:pStyle w:val="Texto"/>
        <w:spacing w:lineRule="auto" w:line="240" w:before="0" w:after="0"/>
        <w:rPr>
          <w:sz w:val="20"/>
        </w:rPr>
      </w:pPr>
      <w:r>
        <w:rPr>
          <w:sz w:val="20"/>
        </w:rPr>
      </w:r>
    </w:p>
    <w:p>
      <w:pPr>
        <w:pStyle w:val="ROMANOS"/>
        <w:spacing w:lineRule="auto" w:line="240" w:before="0" w:after="0"/>
        <w:rPr/>
      </w:pPr>
      <w:r>
        <w:rPr>
          <w:b/>
          <w:sz w:val="20"/>
        </w:rPr>
        <w:t xml:space="preserve">a) </w:t>
      </w:r>
      <w:r>
        <w:rPr>
          <w:sz w:val="20"/>
        </w:rPr>
        <w:tab/>
        <w:t>La equidad;</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b) </w:t>
      </w:r>
      <w:r>
        <w:rPr>
          <w:sz w:val="20"/>
        </w:rPr>
        <w:tab/>
        <w:t>La justicia soci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c) </w:t>
      </w:r>
      <w:r>
        <w:rPr>
          <w:sz w:val="20"/>
        </w:rPr>
        <w:tab/>
        <w:t>La equiparación de oportunidad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d) </w:t>
      </w:r>
      <w:r>
        <w:rPr>
          <w:sz w:val="20"/>
        </w:rPr>
        <w:tab/>
        <w:t>El reconocimiento de las diferencias;</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 xml:space="preserve"> </w:t>
        <w:tab/>
        <w:t>La dignidad;</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 xml:space="preserve"> </w:t>
        <w:tab/>
        <w:t>La integr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g) </w:t>
        <w:tab/>
      </w:r>
      <w:r>
        <w:rPr>
          <w:sz w:val="20"/>
        </w:rPr>
        <w:t>El respeto, y</w:t>
      </w:r>
    </w:p>
    <w:p>
      <w:pPr>
        <w:pStyle w:val="ROMANOS"/>
        <w:spacing w:lineRule="auto" w:line="240" w:before="0" w:after="0"/>
        <w:rPr>
          <w:b/>
          <w:b/>
          <w:sz w:val="20"/>
        </w:rPr>
      </w:pPr>
      <w:r>
        <w:rPr>
          <w:b/>
          <w:sz w:val="20"/>
        </w:rPr>
      </w:r>
    </w:p>
    <w:p>
      <w:pPr>
        <w:pStyle w:val="ROMANOS"/>
        <w:spacing w:lineRule="auto" w:line="240" w:before="0" w:after="0"/>
        <w:rPr/>
      </w:pPr>
      <w:r>
        <w:rPr>
          <w:b/>
          <w:sz w:val="20"/>
        </w:rPr>
        <w:t>h)</w:t>
      </w:r>
      <w:r>
        <w:rPr>
          <w:sz w:val="20"/>
        </w:rPr>
        <w:t xml:space="preserve"> </w:t>
        <w:tab/>
        <w:t>La accesi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Son facultades del Ejecutivo Federal en materia de esta Ley, la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stablecer la política de Estado acorde a las obligaciones derivadas de los tratados internacionales de derechos humanos en materia de personas con discapacidad y las acciones necesarias para dar cumplimiento a los programas naciona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omentar que las dependencias y organismos de los diferentes órdenes de gobierno trabajen en favor de la integración social y económica de las personas con discapacidad en el marco de la política de Est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ner en el Proyecto de Presupuesto de Egresos de la Federación las partidas correspondientes para la aplicación y ejecución de los programas federales dirigidos 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er las políticas y acciones necesarias para dar cumplimiento a los programas federales en materia de personas con discapacidad; así como aquellas que garanticen la equidad e igualdad de oportunidades para las personas con discapacidad en el ejercicio de sus derecho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el otorgamiento de estímulos fiscales a personas físicas o morales que realicen acciones en favor de las personas con discapac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os Derechos y Garantías para las Personas con Discapac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e la Salu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Las personas con discapacidad tienen derecho a servicios públicos para la atención de su salud y rehabilitación integral. Para estos efectos, las autoridades competentes del Sector Salud, en su respectivo ámbito de competencia, realizarán las siguientes ac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iseñar, ejecutar y evaluar programas para la orientación, prevención, detección, estimulación temprana, atención integral y rehabilitación para las diferentes discapacidad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creación de centros responsables de la ejecución de los programas señalados en la fracción anterior, la cual se extenderá a las regiones rurales y comunidades indígena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III.</w:t>
      </w:r>
      <w:r>
        <w:rPr>
          <w:sz w:val="20"/>
        </w:rPr>
        <w:t xml:space="preserve"> </w:t>
        <w:tab/>
        <w:t>Programas de educación para la salud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stituir, a través de los mecanismos institucionales que determine cada orden de gobierno, bancos de prótesis, órtesis, ayudas técnicas y medicinas de uso restringido, facilitando su gestión y obtención a la población con discapacidad de escasos recursos; y fomentar la creación de centros asistenciales, temporales o permanentes, donde las personas con discapacidad intelectual sean atendidas en condiciones que respeten su dignidad y sus derech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celebración de convenios de colaboración con instituciones educativas públicas y privadas, para impulsar la investigación sobre la materi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Implementar acciones de capacitación y actualización, dirigidos al personal médico y administrativo, para la atención de la población con discapacidad;</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w:t>
      </w:r>
      <w:r>
        <w:rPr>
          <w:sz w:val="20"/>
        </w:rPr>
        <w:t xml:space="preserve"> </w:t>
        <w:tab/>
        <w:t>Establecer los mecanismos para garantizar servicios de atención y tratamiento psicológico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Elaborar y expedir normas técnicas para la atención de las personas con discapacidad con el fin de que los centros de salud y de rehabilitación dispongan de instalaciones y equipos adecuados para la prestación de sus servicios, así mismo, promover la capacitación del personal médico y administrativo en los centros de salud y rehabilitación del paí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Ofrecer información, orientación y apoyo psicológico, tanto a las personas con discapacidad como a sus familiar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Crear programas de educación, rehabilitación y orientación sexual para las personas con discapacidad,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Las demás que otros ordenamientos les otorguen.</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Secretaría de Salud en coordinación con el Consejo, emitirá la Clasificación Nacional de Discapacidades.</w:t>
      </w:r>
    </w:p>
    <w:p>
      <w:pPr>
        <w:pStyle w:val="Texto"/>
        <w:spacing w:lineRule="auto" w:line="240" w:before="0" w:after="0"/>
        <w:rPr>
          <w:sz w:val="20"/>
        </w:rPr>
      </w:pPr>
      <w:r>
        <w:rPr>
          <w:sz w:val="20"/>
        </w:rPr>
      </w:r>
      <w:r>
        <w:br w:type="page"/>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l Trabajo y la Capacit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w:t>
      </w:r>
      <w:r>
        <w:rPr>
          <w:sz w:val="20"/>
        </w:rPr>
        <w:t xml:space="preserve"> Las personas con discapacidad tienen derecho al trabajo y la capacitación, en términos de igualdad de oportunidades y equidad. Para tales efectos, las autoridades competentes establecerán entre otras, las siguientes medid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Promover el establecimiento de políticas en materia de trabajo encaminadas a la integración laboral de las personas con discapacidad; en ningún caso la discapacidad será motivo de discriminación para el otorgamiento de un emple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programas de capacitación para el empleo y el desarrollo de actividades productivas destinadas 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iseñar, ejecutar y evaluar un programa federal, estatal y municipal de trabajo y capacitación para personas con discapacidad, cuyo objeto principal será la integración labor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Formular y ejecutar programas específicos de incorporación de personas con discapacidad como servidores públic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Instrumentar el programa nacional de trabajo y capacitación para personas con discapacidad a través de convenios con los sectores empresariales, instituciones de gobierno, organismos sociales, sindicatos y empleadores, que propicien el acceso al trabajo, incluyendo la creación de agencias de integración laboral, centros de trabajo protegido, talleres, asistencia técnica, becas económicas tempo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sistir en materia técnica a los sectores social y privado, en materia de discapacidad, cuando lo solicit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 la Educ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w:t>
      </w:r>
      <w:r>
        <w:rPr>
          <w:sz w:val="20"/>
        </w:rPr>
        <w:t xml:space="preserve"> La educación que imparta y regule el Estado deberá contribuir a su desarrollo integral para potenciar y ejercer plenamente sus capacidades, habilidades y aptitudes. Para tales efectos las autoridades competentes establecerán entre otras acciones, l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laborar y fortalecer los programas de educación especial e integración educativa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Garantizar la incorporación y oportuna canalización de las personas con discapacidad en todos los niveles del Sistema Educativo Nacional; así como verificar el cumplimiento de las normas para su integra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dmitir y atender a menores con discapacidad en los centros de desarrollo infantil y guarderías públicas y privad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Formar, actualizar, capacitar y profesionalizar a los docentes y personal asignado que intervengan directamente en la incorporación educativa de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Propiciar el respeto e integración de las personas con discapacidad en el Sistema Educativo Nacion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stablecer en los programas educativos que se transmiten por televisión, estenografía proyectada e intérpretes de Lengua de Señas Mexican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rcionar a los estudiantes con discapacidad materiales que apoyen su rendimiento académico;</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Garantizar el acceso de la población sorda a la educación pública obligatoria y bilingüe, que comprenda la enseñanza del idioma español y la Lengua de Señas Mexicana. El uso suplementario de otras lenguas nacionales se promoverá cuando las circunstancias regionales así lo requieran;</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Establecer un programa nacional de becas educativas par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Implementar el reconocimiento oficial de la Lengua de Señas Mexicana y el Sistema de Escritura Braille, así como programas de capacitación, comunicación, e investigación, para su utilización en el Sistema Educativo Nacional;</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Diseñar e implementar programas de formación y certificación de intérpretes, estenógrafos del español y demás personal especializado en la difusión y uso conjunto del español y la Lengua de Señas Mexicana;</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Impulsar toda forma de comunicación escrita que facilite al sordo hablante, al sordo señante o semilingüe, el desarrollo y uso de la lengua en forma escrita;</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XIII.</w:t>
      </w:r>
      <w:r>
        <w:rPr>
          <w:sz w:val="20"/>
        </w:rPr>
        <w:tab/>
        <w:t>Impulsar programas de investigación, preservación y desarrollo de la lengua de señas, de las personas con discapacidad auditiva, y de las formas de comunicación de las personas con discapacidad visua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Elaborar programas para las personas ciegas y débiles visuales, que los integren al Sistema Educativo Nacional, público o privado, creando de manera progresiva condiciones físicas y acceso a los avances científicos y tecnológicos, así como materiales y libros actualizados a las publicaciones regulares necesarios para su aprendizaje.</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En el Sistema Nacional de Bibliotecas, salas de lectura y servicios de información de la Administración Pública Federal se incluirán, entre otros, los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Bibliotecas Públicas del país determinará el porcentaje del acervo que cada institución tendrá disponible en Sistema de Escritura Braille y en audio, tomando en consideración criterios de biblioteconomía. Asimismo se preverá que los acervos digitales estén al alcance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Lengua de Señas Mexicana es una de las lenguas nacionales que forman parte del patrimonio lingüístico con que cuenta la nación mexicana.</w:t>
      </w:r>
    </w:p>
    <w:p>
      <w:pPr>
        <w:pStyle w:val="Texto"/>
        <w:spacing w:lineRule="auto" w:line="240" w:before="0" w:after="0"/>
        <w:rPr>
          <w:sz w:val="20"/>
        </w:rPr>
      </w:pPr>
      <w:r>
        <w:rPr>
          <w:sz w:val="20"/>
        </w:rPr>
      </w:r>
      <w:r>
        <w:br w:type="page"/>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 las Facilidades Arquitectónicas, de Desarrollo Urbano y de Viviend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Las personas con discapacidad tienen derecho al libre desplazamiento en condiciones dignas y seguras en espaci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sz w:val="20"/>
        </w:rPr>
      </w:pPr>
      <w:r>
        <w:rPr>
          <w:sz w:val="20"/>
        </w:rPr>
      </w:r>
    </w:p>
    <w:p>
      <w:pPr>
        <w:pStyle w:val="Texto"/>
        <w:spacing w:lineRule="auto" w:line="240" w:before="0" w:after="0"/>
        <w:rPr>
          <w:sz w:val="20"/>
        </w:rPr>
      </w:pPr>
      <w:r>
        <w:rPr>
          <w:sz w:val="20"/>
        </w:rPr>
        <w:t>Los edificios públicos que sean construidos a partir del inicio de la vigencia de esta Ley, según el uso al que serán destinados, se adecuarán a las Normas Oficiales que expidan las autoridades competentes, para el aseguramiento de la accesibilidad a los mism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mpresas privadas deberán contar con facilidades arquitectónicas para sus trabajadores con alguna discapacidad.</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facilitar la accesibilidad, en la infraestructura básica, equipamiento urbano y espacios públicos se contemplarán entre otros, los siguientes lineamien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Que sean de carácter universal y adaptados para todas las person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Que cuenten con señalización e incluyan tecnologías para facilitar el acceso y desplazamiento, y que posibiliten a las personas el uso de ayudas técnicas, perros guía u otros apoy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adecuación de las instalaciones públicas sea progres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Las personas con discapacidad tienen derecho a una vivienda digna. Los programas de vivienda del sector público incluirán proyectos arquitectónicos de construcciones que consideren las necesidades propias de las personas con discapacidad. De la misma manera, los organismos públicos de vivienda otorgarán facilidades a las personas con discapacidad para recibir créditos o subsidios para la adquisición, construcción o remodelación de viviend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w:t>
      </w:r>
    </w:p>
    <w:p>
      <w:pPr>
        <w:pStyle w:val="Texto"/>
        <w:spacing w:lineRule="auto" w:line="240" w:before="0" w:after="0"/>
        <w:ind w:hanging="0"/>
        <w:jc w:val="center"/>
        <w:rPr>
          <w:b/>
          <w:b/>
          <w:sz w:val="22"/>
        </w:rPr>
      </w:pPr>
      <w:r>
        <w:rPr>
          <w:b/>
          <w:sz w:val="22"/>
        </w:rPr>
        <w:t>Del Transporte Público y las Comunic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s autoridades competentes realizarán entre otras acciones, l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Impulsar programas que permitan la accesibilidad, seguridad, comodidad, calidad y funcionalidad en los medios de transporte público aéreo, terrestre y marítimo y medios de comunicación 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que en las licitaciones de concesión del servicio de transporte público, las unidades incluyan especificaciones técnicas y antropométricas en materia de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arantizar que las empresas del transporte de pasajeros incluyan en sus unidades, especificaciones técnicas y antropométricas adecuadas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Promover el diseño de programas y campañas de educación vial, cortesía urbana y respeto hacia las personas con discapacidad en su tránsito por la vía pública y en lugares de acceso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I</w:t>
      </w:r>
    </w:p>
    <w:p>
      <w:pPr>
        <w:pStyle w:val="Texto"/>
        <w:spacing w:lineRule="auto" w:line="240" w:before="0" w:after="0"/>
        <w:ind w:hanging="0"/>
        <w:jc w:val="center"/>
        <w:rPr>
          <w:b/>
          <w:b/>
          <w:sz w:val="22"/>
        </w:rPr>
      </w:pPr>
      <w:r>
        <w:rPr>
          <w:b/>
          <w:sz w:val="22"/>
        </w:rPr>
        <w:t>Del Desarrollo y la Asistencia Soci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Las autoridades competentes debe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stablecer medidas que garanticen la plena incorporación de las personas con discapacidad en todas las acciones y programas de desarrollo social; además, verificarán la observancia de todas aquellas disposiciones que les sean aplicables de la Ley General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stablecer los lineamientos para la recopilación de información y estadística de la población con discapacidad, en el Censo Nacional de Población y demás instrumentos que conjuntamente se determine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mpulsar la prestación de servicios de asistencia social, aplicándolos para personas con discapacidad en situación de abandono o margin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certar la apertura de centros asistenciales y de protección par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Buscar que las políticas de asistencia social que se promuevan para las personas con discapacidad estarán dirigidas a lograr su plena integración social y a la creación de programas interinstitucionales de atención integr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Propiciar el diseño y la formación de un sistema de información sobre los servicios públicos en materia de discapacidad, con el objeto de identificar y difundir la existencia de los diferentes servicios de asistencia social y las instancias que los otorgue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Impulsar el desarrollo de la investigación de la asistencia social para las personas con discapacidad, a fin de que la prestación de estos servicios se realice adecuadamente;</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Considerar prioritariamente, en materia de asistencia social para personas con discapacidad:</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 xml:space="preserve"> </w:t>
        <w:tab/>
        <w:t>La prevención de discapacidades,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rehabilitación de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Todas las demás que tengan como objeto mejorar las condiciones sociales y permita potenciar las capacidades de las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s autoridades competentes de los gobiernos Federal, de las Entidades Federativas y los municipios podrán celebrar convenios con los sectores privado y social, a fin 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Promover los servicios de asistencia social para las personas con discapacidad en todo el paí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la aportación de recursos materiales, humanos y financier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curar la integración y el fortalecimiento de la asistencia pública y priva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Establecer mecanismos para la demanda de servicios de asistencia social,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os demás que tengan por objeto garantizar la prestación de servicios de asistencia social para las personas con discapac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rPr>
      </w:pPr>
      <w:r>
        <w:rPr>
          <w:b/>
          <w:sz w:val="22"/>
        </w:rPr>
        <w:t>Capítulo VII</w:t>
      </w:r>
    </w:p>
    <w:p>
      <w:pPr>
        <w:pStyle w:val="Texto"/>
        <w:spacing w:lineRule="auto" w:line="240" w:before="0" w:after="0"/>
        <w:ind w:hanging="0"/>
        <w:jc w:val="center"/>
        <w:rPr>
          <w:b/>
          <w:b/>
          <w:sz w:val="22"/>
        </w:rPr>
      </w:pPr>
      <w:r>
        <w:rPr>
          <w:b/>
          <w:sz w:val="22"/>
        </w:rPr>
        <w:t>Del Deporte y la 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1.-</w:t>
      </w:r>
      <w:r>
        <w:rPr>
          <w:sz w:val="20"/>
        </w:rPr>
        <w:t xml:space="preserv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e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en coordinación con dichas autoridades concurrirá a la elaboración del Programa Nacional de Deporte Paralímpic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Todas las personas con discapacidad podrán acceder y disfrutar de los servicios culturales, participar en la generación de cultura y colaborar en la gestión cultur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romoverán el desarrollo de las capacidades artísticas de las personas con discapacidad. Además procurarán la definición de políticas tendientes 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Fortalecer y apoyar las actividades artísticas vinculadas con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ever que las personas con discapacidad cuenten con las facilidades necesarias para acceder y disfrutar de los servicios cultural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mover el uso de tecnologías en la cinematografía y el teatro, que faciliten la adecuada comunicación de su contenido a las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s políticas a que se refiere el artículo anterior y los programas que se establezcan se deberán orientar 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Generar y difundir entre la sociedad el respeto a la diversidad y participación de las personas con discapacidad en el arte y la cultu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stablecer condiciones de inclusión de personas con discapacidad para lograr equidad en la promoción, el disfrute y la producción de servicios artísticos y cultural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mover la realización de las adecuaciones materiales necesarias para que las personas con discapacidad tengan acceso a todo recinto donde se desarrolle cualquier actividad cultural. Difusión de las actividades culturales. Impulsar la capacitación de recursos humanos y el uso de materiales y tecnología a fin de lograr la integración de las personas con discapacidad en las actividades culturales; y fomentar la elaboración de materiales de lectu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rPr>
      </w:pPr>
      <w:r>
        <w:rPr>
          <w:b/>
          <w:sz w:val="22"/>
        </w:rPr>
        <w:t>Capítulo VIII</w:t>
      </w:r>
    </w:p>
    <w:p>
      <w:pPr>
        <w:pStyle w:val="Texto"/>
        <w:spacing w:lineRule="auto" w:line="240" w:before="0" w:after="0"/>
        <w:ind w:hanging="0"/>
        <w:jc w:val="center"/>
        <w:rPr>
          <w:b/>
          <w:b/>
          <w:sz w:val="22"/>
        </w:rPr>
      </w:pPr>
      <w:r>
        <w:rPr>
          <w:b/>
          <w:sz w:val="22"/>
        </w:rPr>
        <w:t>De la Seguridad Juríd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4.-</w:t>
      </w:r>
      <w:r>
        <w:rPr>
          <w:sz w:val="20"/>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Gobierno Federal y los Gobiernos de las Entidades Federativa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X</w:t>
      </w:r>
    </w:p>
    <w:p>
      <w:pPr>
        <w:pStyle w:val="Texto"/>
        <w:spacing w:lineRule="auto" w:line="240" w:before="0" w:after="0"/>
        <w:ind w:hanging="0"/>
        <w:jc w:val="center"/>
        <w:rPr>
          <w:b/>
          <w:b/>
          <w:sz w:val="22"/>
        </w:rPr>
      </w:pPr>
      <w:r>
        <w:rPr>
          <w:b/>
          <w:sz w:val="22"/>
        </w:rPr>
        <w:t>De la Concurre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6.-</w:t>
      </w:r>
      <w:r>
        <w:rPr>
          <w:sz w:val="20"/>
        </w:rPr>
        <w:t xml:space="preserve"> Las autoridades competentes de la Federación, las Entidades Federativas y los municipios, concurrirán para determinar las políticas hacia las personas con discapacidad, así como ejecutar, dar seguimiento y evaluar sus programas y acciones, de acuerdo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Cuando las disposiciones de esta Ley comprendan materias y acciones que incidan en diversos ámbitos de competencia de la Federación, las Entidades Federativas y los municipios; éstas se aplicarán y ejecutarán mediante convenios generales y específicos entre cualquiera de los tres niveles de gobierno que lo suscriba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Corresponde a los órganos de los Gobiernos Federal, de las Entidades Federativas, y de los municipios, en el ámbito de sus respectivas competencias y jurisdicción, participar en la elaboración del Programa Nacional para el Desarrollo de las Personas con Discapacidad, observar y hacer observar las responsabilidades y obligaciones con relación a las personas con discapacidad, establecid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Consejo Nacional para las Personas con Discapac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e su Objeto y Atribu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El Consejo Nacional para las Personas con Discapacidad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Consejo tendrá las siguientes atribuciones:</w:t>
      </w:r>
    </w:p>
    <w:p>
      <w:pPr>
        <w:pStyle w:val="Texto"/>
        <w:spacing w:lineRule="auto" w:line="240" w:before="0" w:after="0"/>
        <w:rPr>
          <w:sz w:val="20"/>
        </w:rPr>
      </w:pPr>
      <w:r>
        <w:rPr>
          <w:sz w:val="20"/>
        </w:rPr>
      </w:r>
    </w:p>
    <w:p>
      <w:pPr>
        <w:pStyle w:val="ROMANOS"/>
        <w:tabs>
          <w:tab w:val="clear" w:pos="720"/>
          <w:tab w:val="left" w:pos="747" w:leader="none"/>
        </w:tabs>
        <w:spacing w:lineRule="auto" w:line="240" w:before="0" w:after="0"/>
        <w:ind w:left="765" w:hanging="477"/>
        <w:rPr/>
      </w:pPr>
      <w:r>
        <w:rPr>
          <w:b/>
          <w:sz w:val="20"/>
        </w:rPr>
        <w:t>I.</w:t>
      </w:r>
      <w:r>
        <w:rPr>
          <w:sz w:val="20"/>
        </w:rPr>
        <w:t xml:space="preserve"> </w:t>
        <w:tab/>
        <w:t>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I.</w:t>
      </w:r>
      <w:r>
        <w:rPr>
          <w:sz w:val="20"/>
        </w:rPr>
        <w:t xml:space="preserve"> </w:t>
        <w:tab/>
        <w:t>Promover acciones para generar la equiparación de oportunidades para las personas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II.</w:t>
      </w:r>
      <w:r>
        <w:rPr>
          <w:sz w:val="20"/>
        </w:rPr>
        <w:tab/>
        <w:t>Impulsar el ejercicio pleno de los derechos de las personas con discapacidad y hacer de su conocimiento los canales institucionales para hacerlos exigibles ante la autoridad competente;</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V.</w:t>
      </w:r>
      <w:r>
        <w:rPr>
          <w:sz w:val="20"/>
        </w:rPr>
        <w:t xml:space="preserve"> </w:t>
        <w:tab/>
        <w:t>Establecer la política general de desarrollo integral de las personas con discapacidad, mediante la coordinación de los programas interinstitucionales;</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w:t>
      </w:r>
      <w:r>
        <w:rPr>
          <w:sz w:val="20"/>
        </w:rPr>
        <w:t xml:space="preserve"> </w:t>
        <w:tab/>
        <w:t>Proponer al Ejecutivo Federal la inclusión en el Proyecto de Presupuesto de Egresos de la Federación de partidas para la aplicación y ejecución de los programas dirigidos a las personas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I.</w:t>
      </w:r>
      <w:r>
        <w:rPr>
          <w:sz w:val="20"/>
        </w:rPr>
        <w:t xml:space="preserve"> </w:t>
        <w:tab/>
        <w:t>Promover medidas para incrementar la infraestructura física de instalaciones públicas y los recursos técnicos, materiales y humanos necesarios para la atención de la población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II.</w:t>
      </w:r>
      <w:r>
        <w:rPr>
          <w:sz w:val="20"/>
        </w:rPr>
        <w:tab/>
        <w:t>Realizar estudios de investigación que apoyen al desarrollo integral de las personas con discapacidad;</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VIII.</w:t>
      </w:r>
      <w:r>
        <w:rPr>
          <w:sz w:val="20"/>
        </w:rPr>
        <w:tab/>
        <w:t>Promover y fomentar la cultura de la dignidad y respeto de las personas con discapacidad, a través de programas y campañas de sensibilización y concientización;</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X.</w:t>
      </w:r>
      <w:r>
        <w:rPr>
          <w:sz w:val="20"/>
        </w:rPr>
        <w:t xml:space="preserve"> </w:t>
        <w:tab/>
        <w:t>Solicitar información a las dependencias y entidades de la Administración Pública en sus tres niveles de gobierno;</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w:t>
      </w:r>
      <w:r>
        <w:rPr>
          <w:sz w:val="20"/>
        </w:rPr>
        <w:t xml:space="preserve"> </w:t>
        <w:tab/>
        <w:t>Participar en el diseño de las reglas para la operación de los programas en la materia;</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w:t>
      </w:r>
      <w:r>
        <w:rPr>
          <w:sz w:val="20"/>
        </w:rPr>
        <w:t xml:space="preserve"> </w:t>
        <w:tab/>
        <w:t>Promover entre los Poderes de la Unión y la sociedad acciones dirigidas a mejorar la condición social de la población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I.</w:t>
      </w:r>
      <w:r>
        <w:rPr>
          <w:sz w:val="20"/>
        </w:rPr>
        <w:tab/>
        <w:t>Promover la firma y cumplimiento de los instrumentos internacionales y regionales, relacionados con la materia;</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III.</w:t>
      </w:r>
      <w:r>
        <w:rPr>
          <w:sz w:val="20"/>
        </w:rPr>
        <w:tab/>
        <w:t>Difundir y dar seguimiento al cumplimiento de las obligaciones contraídas con gobiernos o entidades de otros países o con organismos internacionales relacionados con la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V.</w:t>
      </w:r>
      <w:r>
        <w:rPr>
          <w:sz w:val="20"/>
        </w:rPr>
        <w:tab/>
        <w:t>Establecer relaciones con las autoridades de procuración de justicia y de seguridad pública de la Federación y de las Entidades Federativas para proponer medidas en esta materia;</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V.</w:t>
      </w:r>
      <w:r>
        <w:rPr>
          <w:sz w:val="20"/>
        </w:rPr>
        <w:tab/>
        <w:t>Concertar acuerdos de colaboración con organismos públicos y privados, nacionales e internacionales, para el desarrollo de proyectos que beneficien a las personas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VI.</w:t>
      </w:r>
      <w:r>
        <w:rPr>
          <w:sz w:val="20"/>
        </w:rPr>
        <w:tab/>
        <w:t>Difundir, promover y publicar obras relacionadas con las materias objeto de esta Ley;</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VII.</w:t>
      </w:r>
      <w:r>
        <w:rPr>
          <w:sz w:val="20"/>
        </w:rPr>
        <w:tab/>
        <w:t>Promover a través del Secretario Ejecutivo la suscripción de convenios para que las organizaciones y empresas otorguen descuentos a personas con discapacidad en centros comerciales, transporte de pasajeros, farmacias y otros establecimientos, y</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VIII.</w:t>
      </w:r>
      <w:r>
        <w:rPr>
          <w:spacing w:val="-5"/>
          <w:sz w:val="20"/>
        </w:rPr>
        <w:tab/>
      </w:r>
      <w:r>
        <w:rPr>
          <w:sz w:val="20"/>
        </w:rPr>
        <w:t>Ser el organismo de consulta y asesoría obligatoria para las dependencias y entidades de la Administración Pública Federal, y en su caso, voluntaria para las instituciones de los sectores social y privado, que realicen acciones o programas relacionados con las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El Consejo estará integrado por los titulares de las siguientes dependencia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 xml:space="preserve"> </w:t>
        <w:tab/>
        <w:t>Secretaría de Salu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Secretaría de Comunicaciones y Transpo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cretaría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Secretaría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Secretaría del Trabajo y Previsión Soci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istema Nacional para el Desarrollo Integral de la Famili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propietarios designarán a sus suplentes, quienes deberán tener un nivel mínimo de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será presidido por el Secretario de Salud y contará con un Secretario Ejecutivo que será el titular del Sistema Nacional para el Desarrollo Integral de la Familia. Tendrá su sede en la Ciudad de México y contará con las unidades administrativas necesarias para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odrán participar como miembros del Consejo Nacional para las Personas con Discapacidad seis integrantes del Consejo Consultivo los cuales tendrán derecho a voz y vo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 la aprobación de la mayoría de sus asistentes, convocará a otras dependencias públicas federales, estatales o municipales, así como a otros organismos privados y sociales, los que tendrán derecho a voz y no a voto en la sesión o sesiones correspondientes, para tratar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El Consejo se reunirá con la periodicidad que señale el reglamento correspondiente. Para la validez de las reuniones se requerirá de la asistencia de por lo menos la mitad más uno de sus miembros, siempre que la mayoría de los asistentes sean representant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resoluciones o acuerdos se tomarán por mayoría de los miembros presentes, teniendo el Presidente del Consejo voto de calidad en caso de empa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l Consejo Consultivo para las Personas con Discapac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5.-</w:t>
      </w:r>
      <w:r>
        <w:rPr>
          <w:sz w:val="20"/>
        </w:rPr>
        <w:t xml:space="preserve"> El Consejo Consultivo es un órgano de asesoría y consulta, de carácter honorífico, que tendrá por objeto proponer y opinar sobre los programas o acciones que se emprendan a favor de las personas con discapacidad, así como recabar propuestas y presentarlas al Consejo Nacional para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estará integrado por representantes de las organizaciones, que participarán en calidad de consejeros de acuerdo con la convocatoria pública que para estos efectos emitirá el Consejo Nacional para las Personas con Discapaci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Título Cuarto</w:t>
      </w:r>
    </w:p>
    <w:p>
      <w:pPr>
        <w:pStyle w:val="Texto"/>
        <w:spacing w:lineRule="auto" w:line="240" w:before="0" w:after="0"/>
        <w:ind w:hanging="0"/>
        <w:jc w:val="center"/>
        <w:rPr>
          <w:b/>
          <w:b/>
          <w:sz w:val="22"/>
        </w:rPr>
      </w:pPr>
      <w:r>
        <w:rPr>
          <w:b/>
          <w:sz w:val="22"/>
        </w:rPr>
        <w:t>De las Responsabilidades y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6.-</w:t>
      </w:r>
      <w:r>
        <w:rPr>
          <w:sz w:val="20"/>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Decreto publicado el 4 de diciembre de 2000 en el </w:t>
      </w:r>
      <w:r>
        <w:rPr>
          <w:b/>
          <w:sz w:val="20"/>
        </w:rPr>
        <w:t>Diario Oficial de la Federación</w:t>
      </w:r>
      <w:r>
        <w:rPr>
          <w:sz w:val="20"/>
        </w:rPr>
        <w:t xml:space="preserve"> por el que se crea la Oficina de Representación para la Promoción e Integración Social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abroga el Decreto publicado el 13 de febrero de 2001 en el </w:t>
      </w:r>
      <w:r>
        <w:rPr>
          <w:b/>
          <w:sz w:val="20"/>
        </w:rPr>
        <w:t>Diario Oficial de la Federación</w:t>
      </w:r>
      <w:r>
        <w:rPr>
          <w:sz w:val="20"/>
        </w:rPr>
        <w:t xml:space="preserve"> por el que se crea el Consejo Nacional Consultivo para la Integración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Titular del Poder Ejecutivo Federal convocará e instalará el Consejo Nacional y hará la designación del Presidente y del Director General dentro de los sesenta días siguientes al inicio de la vigencia de la presente Ley.</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expedirá el Reglamento de esta Ley en un plazo de 180 día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convocatoria para la integración del Consejo Consultivo deberá publicarse dentro de los 60 días siguientes a la instalación del Consejo Nacional.</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recursos presupuestales que se generen para el ejercicio de las funciones y el establecimiento del Consejo Nacional deberán ser incluidos en el gasto presupuestal de la Secretaría de Salud.</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 renovación y adaptación del parque vehicular de transporte público deberá incluir espacios especiales para personas con discapacidad en un periodo máximo de 5 añ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Yolanda E. González Hernández</w:t>
      </w:r>
      <w:r>
        <w:rPr>
          <w:sz w:val="20"/>
        </w:rPr>
        <w:t xml:space="preserve">, Secretaria.- Dip. </w:t>
      </w:r>
      <w:r>
        <w:rPr>
          <w:b/>
          <w:sz w:val="20"/>
        </w:rPr>
        <w:t>Graciela Larios Riv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szCs w:val="22"/>
        </w:rPr>
        <w:t>Santiago Creel Miranda</w:t>
      </w:r>
      <w:r>
        <w:rPr>
          <w:sz w:val="20"/>
        </w:rPr>
        <w:t>.- Rúbrica.</w:t>
      </w:r>
    </w:p>
    <w:p>
      <w:pPr>
        <w:pStyle w:val="Normal"/>
        <w:spacing w:before="151" w:after="151"/>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70" w:type="dxa"/>
      <w:tblLayout w:type="fixed"/>
      <w:tblCellMar>
        <w:top w:w="0" w:type="dxa"/>
        <w:left w:w="70" w:type="dxa"/>
        <w:bottom w:w="0" w:type="dxa"/>
        <w:right w:w="70" w:type="dxa"/>
      </w:tblCellMar>
    </w:tblPr>
    <w:tblGrid>
      <w:gridCol w:w="1383"/>
      <w:gridCol w:w="3891"/>
      <w:gridCol w:w="3866"/>
    </w:tblGrid>
    <w:tr>
      <w:trPr>
        <w:trHeight w:val="333" w:hRule="atLeast"/>
        <w:cantSplit w:val="true"/>
      </w:trPr>
      <w:tc>
        <w:tcPr>
          <w:tcW w:w="1383" w:type="dxa"/>
          <w:vMerge w:val="restart"/>
          <w:tcBorders/>
          <w:vAlign w:val="center"/>
        </w:tcPr>
        <w:p>
          <w:pPr>
            <w:pStyle w:val="Header"/>
            <w:rPr>
              <w:rFonts w:ascii="CG Omega" w:hAnsi="CG Omega" w:cs="CG Omega"/>
              <w:sz w:val="16"/>
            </w:rPr>
          </w:pPr>
          <w:bookmarkStart w:id="0" w:name="_1161102484_Copy_1"/>
          <w:bookmarkStart w:id="1" w:name="_1161073130_Copy_1"/>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05815126" r:id="rId1"/>
            </w:object>
          </w:r>
        </w:p>
      </w:tc>
      <w:tc>
        <w:tcPr>
          <w:tcW w:w="7757" w:type="dxa"/>
          <w:gridSpan w:val="2"/>
          <w:tcBorders>
            <w:bottom w:val="double" w:sz="4" w:space="0" w:color="000000"/>
          </w:tcBorders>
          <w:vAlign w:val="bottom"/>
        </w:tcPr>
        <w:p>
          <w:pPr>
            <w:pStyle w:val="Header"/>
            <w:jc w:val="right"/>
            <w:rPr>
              <w:rFonts w:ascii="Franklin Gothic Medium" w:hAnsi="Franklin Gothic Medium" w:cs="Franklin Gothic Medium"/>
              <w:b/>
              <w:b/>
              <w:bCs/>
              <w:iCs/>
              <w:lang w:val="es-ES"/>
            </w:rPr>
          </w:pPr>
          <w:r>
            <w:rPr>
              <w:rFonts w:cs="Franklin Gothic Medium" w:ascii="Franklin Gothic Medium" w:hAnsi="Franklin Gothic Medium"/>
              <w:b/>
              <w:bCs/>
              <w:lang w:val="es-ES"/>
            </w:rPr>
            <w:t>LEY GENERAL DE LAS PERSONAS CON DISCAPACIDAD</w:t>
          </w:r>
        </w:p>
      </w:tc>
    </w:tr>
    <w:tr>
      <w:trPr>
        <w:trHeight w:val="50" w:hRule="atLeast"/>
        <w:cantSplit w:val="true"/>
      </w:trPr>
      <w:tc>
        <w:tcPr>
          <w:tcW w:w="1383" w:type="dxa"/>
          <w:vMerge w:val="continue"/>
          <w:tcBorders/>
          <w:vAlign w:val="center"/>
        </w:tcPr>
        <w:p>
          <w:pPr>
            <w:pStyle w:val="Header"/>
            <w:snapToGrid w:val="false"/>
            <w:rPr>
              <w:rFonts w:ascii="CG Omega" w:hAnsi="CG Omega" w:cs="CG Omega"/>
              <w:b/>
              <w:b/>
              <w:bCs/>
              <w:iCs/>
              <w:sz w:val="16"/>
              <w:lang w:val="es-ES"/>
            </w:rPr>
          </w:pPr>
          <w:r>
            <w:rPr>
              <w:rFonts w:cs="CG Omega" w:ascii="CG Omega" w:hAnsi="CG Omega"/>
              <w:b/>
              <w:bCs/>
              <w:iCs/>
              <w:sz w:val="16"/>
              <w:lang w:val="es-ES"/>
            </w:rPr>
          </w:r>
        </w:p>
      </w:tc>
      <w:tc>
        <w:tcPr>
          <w:tcW w:w="7757" w:type="dxa"/>
          <w:gridSpan w:val="2"/>
          <w:tcBorders>
            <w:top w:val="double" w:sz="4" w:space="0" w:color="000000"/>
          </w:tcBorders>
        </w:tcPr>
        <w:p>
          <w:pPr>
            <w:pStyle w:val="Header"/>
            <w:snapToGrid w:val="false"/>
            <w:ind w:left="-70" w:hanging="0"/>
            <w:jc w:val="right"/>
            <w:rPr>
              <w:rFonts w:ascii="Arial Narrow" w:hAnsi="Arial Narrow" w:cs="Arial Narrow"/>
              <w:sz w:val="4"/>
              <w:lang w:val="es-ES"/>
            </w:rPr>
          </w:pPr>
          <w:r>
            <w:rPr>
              <w:rFonts w:cs="Arial Narrow" w:ascii="Arial Narrow" w:hAnsi="Arial Narrow"/>
              <w:sz w:val="4"/>
              <w:lang w:val="es-ES"/>
            </w:rPr>
          </w:r>
        </w:p>
      </w:tc>
    </w:tr>
    <w:tr>
      <w:trPr>
        <w:trHeight w:val="295" w:hRule="atLeast"/>
        <w:cantSplit w:val="true"/>
      </w:trPr>
      <w:tc>
        <w:tcPr>
          <w:tcW w:w="1383" w:type="dxa"/>
          <w:vMerge w:val="continue"/>
          <w:tcBorders/>
          <w:vAlign w:val="center"/>
        </w:tcPr>
        <w:p>
          <w:pPr>
            <w:pStyle w:val="Header"/>
            <w:snapToGrid w:val="false"/>
            <w:rPr>
              <w:rFonts w:ascii="CG Omega" w:hAnsi="CG Omega" w:cs="CG Omega"/>
              <w:sz w:val="16"/>
              <w:lang w:val="es-ES"/>
            </w:rPr>
          </w:pPr>
          <w:r>
            <w:rPr>
              <w:rFonts w:cs="CG Omega" w:ascii="CG Omega" w:hAnsi="CG Omega"/>
              <w:sz w:val="16"/>
              <w:lang w:val="es-ES"/>
            </w:rPr>
          </w:r>
        </w:p>
      </w:tc>
      <w:tc>
        <w:tcPr>
          <w:tcW w:w="3891" w:type="dxa"/>
          <w:tcBorders/>
        </w:tcPr>
        <w:p>
          <w:pPr>
            <w:pStyle w:val="Header"/>
            <w:ind w:left="-70" w:hanging="0"/>
            <w:rPr>
              <w:rFonts w:ascii="Arial Narrow" w:hAnsi="Arial Narrow" w:cs="Arial Narrow"/>
              <w:b/>
              <w:b/>
              <w:bCs/>
              <w:sz w:val="14"/>
              <w:lang w:val="es-ES"/>
            </w:rPr>
          </w:pPr>
          <w:r>
            <w:rPr>
              <w:rFonts w:cs="Arial Narrow" w:ascii="Arial Narrow" w:hAnsi="Arial Narrow"/>
              <w:b/>
              <w:bCs/>
              <w:sz w:val="14"/>
              <w:lang w:val="es-ES"/>
            </w:rPr>
            <w:t>Cámara de Diputados del H. Congreso de la Unión</w:t>
          </w:r>
        </w:p>
        <w:p>
          <w:pPr>
            <w:pStyle w:val="Header"/>
            <w:ind w:left="-70" w:hanging="0"/>
            <w:rPr>
              <w:rFonts w:ascii="Arial Narrow" w:hAnsi="Arial Narrow" w:cs="Arial Narrow"/>
              <w:sz w:val="17"/>
              <w:lang w:val="es-ES"/>
            </w:rPr>
          </w:pPr>
          <w:r>
            <w:rPr>
              <w:rFonts w:cs="Arial Narrow" w:ascii="Arial Narrow" w:hAnsi="Arial Narrow"/>
              <w:sz w:val="13"/>
              <w:lang w:val="es-ES"/>
            </w:rPr>
            <w:t>Secretaría General</w:t>
          </w:r>
        </w:p>
        <w:p>
          <w:pPr>
            <w:pStyle w:val="Header"/>
            <w:ind w:left="-70" w:hanging="0"/>
            <w:rPr>
              <w:rFonts w:ascii="Arial Narrow" w:hAnsi="Arial Narrow" w:cs="Arial Narrow"/>
              <w:sz w:val="13"/>
              <w:lang w:val="es-ES"/>
            </w:rPr>
          </w:pPr>
          <w:r>
            <w:rPr>
              <w:rFonts w:cs="Arial Narrow" w:ascii="Arial Narrow" w:hAnsi="Arial Narrow"/>
              <w:sz w:val="13"/>
              <w:lang w:val="es-ES"/>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3866" w:type="dxa"/>
          <w:tcBorders/>
        </w:tcPr>
        <w:p>
          <w:pPr>
            <w:pStyle w:val="Header"/>
            <w:ind w:left="-70" w:hanging="0"/>
            <w:jc w:val="right"/>
            <w:rPr>
              <w:i/>
              <w:i/>
              <w:iCs/>
              <w:sz w:val="14"/>
            </w:rPr>
          </w:pPr>
          <w:r>
            <w:rPr>
              <w:i/>
              <w:iCs/>
              <w:color w:val="181818"/>
              <w:sz w:val="14"/>
            </w:rPr>
            <w:t>Nueva Ley DOF 10-06-200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before="151" w:after="151"/>
      <w:jc w:val="both"/>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before="151" w:after="151"/>
      <w:jc w:val="both"/>
    </w:pPr>
    <w:rPr>
      <w:rFonts w:ascii="Arial" w:hAnsi="Arial" w:cs="Arial"/>
      <w:b/>
      <w:bCs/>
      <w:color w:val="000000"/>
      <w:sz w:val="20"/>
      <w:szCs w:val="20"/>
      <w:lang w:val="es-ES"/>
    </w:rPr>
  </w:style>
  <w:style w:type="paragraph" w:styleId="BodyText3">
    <w:name w:val="Body Text 3"/>
    <w:basedOn w:val="Normal"/>
    <w:qFormat/>
    <w:pPr>
      <w:spacing w:before="151" w:after="151"/>
      <w:jc w:val="both"/>
    </w:pPr>
    <w:rPr>
      <w:rFonts w:ascii="Arial" w:hAnsi="Arial" w:cs="Arial"/>
      <w:b/>
      <w:bCs/>
      <w:color w:val="000000"/>
      <w:sz w:val="20"/>
      <w:szCs w:val="20"/>
      <w:u w:val="single"/>
      <w:lang w:val="es-ES"/>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ind w:left="288" w:right="288" w:hanging="0"/>
      <w:jc w:val="both"/>
    </w:pPr>
    <w:rPr>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lainText">
    <w:name w:val="Plain Text"/>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8:00Z</dcterms:created>
  <dc:creator>Luis &amp; Julia Toro</dc:creator>
  <dc:description/>
  <cp:keywords/>
  <dc:language>en-US</dc:language>
  <cp:lastModifiedBy>fmontero</cp:lastModifiedBy>
  <cp:lastPrinted>2007-03-06T10:53:00Z</cp:lastPrinted>
  <dcterms:modified xsi:type="dcterms:W3CDTF">2007-03-09T22:08: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