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CAPÍTULO XII</w:t>
      </w:r>
      <w:r>
        <w:rPr>
          <w:rStyle w:val="FootnoteAnchor"/>
          <w:rFonts w:eastAsia="Symbol" w:cs="Symbol" w:ascii="Symbol" w:hAnsi="Symbol"/>
          <w:sz w:val="20"/>
          <w:szCs w:val="20"/>
        </w:rPr>
        <w:footnoteReference w:customMarkFollows="1" w:id="2"/>
        <w:t></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UDIENCIA Y RECONSIDERACIÓ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sz w:val="20"/>
          <w:szCs w:val="20"/>
          <w:u w:val="single"/>
        </w:rPr>
        <w:t>Regla 112.1</w:t>
      </w:r>
      <w:r>
        <w:rPr>
          <w:rFonts w:cs="Arial" w:ascii="Arial" w:hAnsi="Arial"/>
          <w:sz w:val="20"/>
          <w:szCs w:val="20"/>
        </w:rPr>
        <w:t xml:space="preserve"> </w:t>
      </w:r>
      <w:r>
        <w:rPr>
          <w:rFonts w:cs="Arial" w:ascii="Arial" w:hAnsi="Arial"/>
          <w:sz w:val="20"/>
          <w:szCs w:val="20"/>
          <w:u w:val="single"/>
        </w:rPr>
        <w:t>Disposiciones generales para la audiencia y reconsideración</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a) Para los efectos del presente Capítulo:</w:t>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sz w:val="20"/>
          <w:szCs w:val="20"/>
        </w:rPr>
        <w:t>(i) El término "peticionario" se refiere a cualquier persona elegible que presente una solicitud de audiencia o de reconsideración y, según corresponda, a cualquier persona elegible que presente un recurso ante el Tribunal Administrativo de la OEA para su adjudicación final.</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ii) El término "persona elegible" se refiere a:</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1440" w:leader="none"/>
        </w:tabs>
        <w:ind w:left="1440" w:hanging="0"/>
        <w:jc w:val="both"/>
        <w:rPr>
          <w:rFonts w:ascii="Arial" w:hAnsi="Arial" w:cs="Arial"/>
          <w:sz w:val="20"/>
          <w:szCs w:val="20"/>
        </w:rPr>
      </w:pPr>
      <w:r>
        <w:rPr>
          <w:rFonts w:cs="Arial" w:ascii="Arial" w:hAnsi="Arial"/>
          <w:sz w:val="20"/>
          <w:szCs w:val="20"/>
        </w:rPr>
        <w:t>(a) funcionarios,</w:t>
      </w:r>
    </w:p>
    <w:p>
      <w:pPr>
        <w:pStyle w:val="Normal"/>
        <w:tabs>
          <w:tab w:val="clear" w:pos="720"/>
          <w:tab w:val="left" w:pos="1440" w:leader="none"/>
        </w:tabs>
        <w:ind w:left="1440" w:hanging="0"/>
        <w:jc w:val="both"/>
        <w:rPr>
          <w:rFonts w:ascii="Arial" w:hAnsi="Arial" w:cs="Arial"/>
          <w:sz w:val="20"/>
          <w:szCs w:val="20"/>
        </w:rPr>
      </w:pPr>
      <w:r>
        <w:rPr>
          <w:rFonts w:cs="Arial" w:ascii="Arial" w:hAnsi="Arial"/>
          <w:sz w:val="20"/>
          <w:szCs w:val="20"/>
        </w:rPr>
      </w:r>
    </w:p>
    <w:p>
      <w:pPr>
        <w:pStyle w:val="Normal"/>
        <w:tabs>
          <w:tab w:val="clear" w:pos="720"/>
          <w:tab w:val="left" w:pos="1440" w:leader="none"/>
        </w:tabs>
        <w:ind w:left="1440" w:hanging="0"/>
        <w:jc w:val="both"/>
        <w:rPr>
          <w:rFonts w:ascii="Arial" w:hAnsi="Arial" w:cs="Arial"/>
          <w:sz w:val="20"/>
          <w:szCs w:val="20"/>
        </w:rPr>
      </w:pPr>
      <w:r>
        <w:rPr>
          <w:rFonts w:cs="Arial" w:ascii="Arial" w:hAnsi="Arial"/>
          <w:sz w:val="20"/>
          <w:szCs w:val="20"/>
        </w:rPr>
        <w:t>(b) ex funcionarios,</w:t>
      </w:r>
    </w:p>
    <w:p>
      <w:pPr>
        <w:pStyle w:val="Normal"/>
        <w:tabs>
          <w:tab w:val="clear" w:pos="720"/>
          <w:tab w:val="left" w:pos="1440" w:leader="none"/>
        </w:tabs>
        <w:ind w:left="1440" w:hanging="0"/>
        <w:jc w:val="both"/>
        <w:rPr>
          <w:rFonts w:ascii="Arial" w:hAnsi="Arial" w:cs="Arial"/>
          <w:sz w:val="20"/>
          <w:szCs w:val="20"/>
        </w:rPr>
      </w:pPr>
      <w:r>
        <w:rPr>
          <w:rFonts w:cs="Arial" w:ascii="Arial" w:hAnsi="Arial"/>
          <w:sz w:val="20"/>
          <w:szCs w:val="20"/>
        </w:rPr>
      </w:r>
    </w:p>
    <w:p>
      <w:pPr>
        <w:pStyle w:val="Normal"/>
        <w:tabs>
          <w:tab w:val="clear" w:pos="720"/>
          <w:tab w:val="left" w:pos="1440" w:leader="none"/>
        </w:tabs>
        <w:ind w:left="1440" w:hanging="0"/>
        <w:jc w:val="both"/>
        <w:rPr>
          <w:rFonts w:ascii="Arial" w:hAnsi="Arial" w:cs="Arial"/>
          <w:sz w:val="20"/>
          <w:szCs w:val="20"/>
        </w:rPr>
      </w:pPr>
      <w:r>
        <w:rPr>
          <w:rFonts w:cs="Arial" w:ascii="Arial" w:hAnsi="Arial"/>
          <w:sz w:val="20"/>
          <w:szCs w:val="20"/>
        </w:rPr>
        <w:t>(c) cónyuges, ex cónyuges e hijos de los funcionarios o ex funcionarios que afirmen haber asumido los beneficios y derechos de un funcionario o ex funcionario; y</w:t>
      </w:r>
    </w:p>
    <w:p>
      <w:pPr>
        <w:pStyle w:val="Normal"/>
        <w:tabs>
          <w:tab w:val="clear" w:pos="720"/>
          <w:tab w:val="left" w:pos="1440" w:leader="none"/>
        </w:tabs>
        <w:ind w:left="1440" w:hanging="0"/>
        <w:jc w:val="both"/>
        <w:rPr>
          <w:rFonts w:ascii="Arial" w:hAnsi="Arial" w:cs="Arial"/>
          <w:sz w:val="20"/>
          <w:szCs w:val="20"/>
        </w:rPr>
      </w:pPr>
      <w:r>
        <w:rPr>
          <w:rFonts w:cs="Arial" w:ascii="Arial" w:hAnsi="Arial"/>
          <w:sz w:val="20"/>
          <w:szCs w:val="20"/>
        </w:rPr>
      </w:r>
    </w:p>
    <w:p>
      <w:pPr>
        <w:pStyle w:val="Normal"/>
        <w:tabs>
          <w:tab w:val="clear" w:pos="720"/>
          <w:tab w:val="left" w:pos="1440" w:leader="none"/>
        </w:tabs>
        <w:ind w:left="1440" w:hanging="0"/>
        <w:jc w:val="both"/>
        <w:rPr>
          <w:rFonts w:ascii="Arial" w:hAnsi="Arial" w:cs="Arial"/>
          <w:sz w:val="20"/>
          <w:szCs w:val="20"/>
        </w:rPr>
      </w:pPr>
      <w:r>
        <w:rPr>
          <w:rFonts w:cs="Arial" w:ascii="Arial" w:hAnsi="Arial"/>
          <w:sz w:val="20"/>
          <w:szCs w:val="20"/>
        </w:rPr>
        <w:t>(d) otras personas que, conforme a los términos de su contrato con la Secretaría General o este Reglamento, están obligados a agotar el proceso de audiencia y reconsideración antes de recurrir a otras autoridades.</w:t>
      </w:r>
    </w:p>
    <w:p>
      <w:pPr>
        <w:pStyle w:val="Normal"/>
        <w:jc w:val="both"/>
        <w:rPr>
          <w:rFonts w:ascii="Arial" w:hAnsi="Arial" w:cs="Arial"/>
          <w:sz w:val="20"/>
          <w:szCs w:val="20"/>
        </w:rPr>
      </w:pPr>
      <w:r>
        <w:rPr>
          <w:rFonts w:eastAsia="Arial" w:cs="Arial" w:ascii="Arial" w:hAnsi="Arial"/>
          <w:sz w:val="20"/>
          <w:szCs w:val="20"/>
        </w:rPr>
        <w:t xml:space="preserve"> </w:t>
      </w:r>
    </w:p>
    <w:p>
      <w:pPr>
        <w:pStyle w:val="Normal"/>
        <w:ind w:left="720" w:hanging="0"/>
        <w:jc w:val="both"/>
        <w:rPr>
          <w:rFonts w:ascii="Arial" w:hAnsi="Arial" w:cs="Arial"/>
          <w:sz w:val="20"/>
          <w:szCs w:val="20"/>
        </w:rPr>
      </w:pPr>
      <w:r>
        <w:rPr>
          <w:rFonts w:cs="Arial" w:ascii="Arial" w:hAnsi="Arial"/>
          <w:sz w:val="20"/>
          <w:szCs w:val="20"/>
        </w:rPr>
        <w:t xml:space="preserve">(iii) Una "solicitud de audiencia" es un documento firmado por el peticionario y presentado directamente al Director del Departamento de Recursos Humanos ("DRH") mediante el que solicita expresamente una audiencia al amparo de este capítulo, con el propósito de anular o modificar una medida adoptada por la Secretaría General que afecta sus intereses. La solicitud de audiencia, para ser aceptada, debe satisfacer todos los requisitos establecidos en la Regla 112.2 infra. Una solicitud de audiencia que también contenga una solicitud de reconsideración no satisface los requisitos de la presente Regla y no será aceptada. </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 xml:space="preserve">(iv) Una "solicitud de reconsideración" es un documento firmado por el peticionario y presentado directamente al Director del Departamento de Recursos Humanos ("DRH") mediante el que solicita expresamente una reconsideración al amparo de la Regla 112.3 infra, con el propósito de anular o modificar una medida adoptada por la Secretaría General que afecta sus intereses. La solicitud de reconsideración, para ser aceptada, debe satisfacer todos los requisitos establecidos en la Regla 112.3 infr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 Sólo las personas elegibles, conforme a la definición dada anteriormente, pueden ser peticionarios en los procedimientos descritos en este capítul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c) Un peticionario que busque presentar un reclamo ante el Tribunal Administrativo de la OEA para adjudicación final conforme a su Estatuto, debe primero presentar oportunamente una solicitud de audiencia aceptable y, posteriormente debe presentar, en documento aparte, una solicitud de reconsideración aceptable. Sólo los funcionarios que apelen una medida disciplinaria conforme a la Regla 111.3(g) o una destitución sumaria conforme a la Regla 110.5, según lo establecido en la Regla 112.4 infra quedarán exentos de presentar una solicitud de audiencia aceptable como requisito para presentar una solicitud de reconsideración aceptabl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 Sin menoscabo del párrafo c, supra:</w:t>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 xml:space="preserve">(i) El Secretario General puede convenir con el peticionario en renunciar a la audiencia, a la reconsideración, o a ambas. Sin embargo, tal renuncia debe constar en un acuerdo expreso y por escrito entre el Director del DRH y el peticionario, y no deberá darse por sobreentendida. </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ii) Un funcionario que impugne la evaluación que le ha dado su supervisor por su desempeño, habiendo satisfecho las condiciones para una audiencia estipuladas en la presente Regla y sin llevar su caso a reconsideración, puede solicitar que el Comité de Revisión de Evaluación del Desempeño revise el asunto. (Véase la Regla 112.5 infra.)</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iii) Si el Comité Mixto de Disciplina o un oficial de audiencia de destitución sumaria ya han conocido de un caso, un funcionario insatisfecho que pretenda proseguir con su querella pasará por alto el proceso de audiencias y presentará una solicitud de reconsideración en un plazo de 15 días de que haya recibido notificación de que se ha decidido separarlo del servicio o aplicarle otra medida disciplinaria, según sea el ca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 Las disposiciones indicadas a continuación serán válidas para las audiencias y los procesos y procedimientos de reconsideración:</w:t>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i) Salvo que se indique lo contrario en este capítulo, los períodos de cinco días o menos se refieren a días hábiles y los períodos de más de cinco días se refieren a días corridos.</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 xml:space="preserve">(ii) A efectos de determinar si el peticionario ha presentado una solicitud de audiencia o de reconsideración a tiempo, la fecha de presentación que se aplique será el día en que la Secretaría General la reciba en su sede, en Washington, D. C., y no la fecha en que la envió el peticionario. </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 xml:space="preserve">(iii) Los peticionarios que ejerzan sus funciones fuera de la sede y pretendan recurrir a los beneficios que les otorga este capítulo, pueden, por ejemplo, enviar un fax o un mensaje de correo electrónico al Director del DRH o, en ausencia de éste, al funcionario a cargo del DRH, a fin de facilitar la presentación oportuna de su solicitud. </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iv) Una solicitud de audiencia o de reconsideración enviada desde una cuenta de correo electrónico asignada o propiedad del peticionario será considerada como debidamente firmada por el peticionario, a no ser que se pruebe lo contrario.</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v) Una solicitud de audiencia o reconsideración que reciba el DRH después del plazo correspondiente establecido en este Reglamento será extemporáneo y no satisfará los procedimientos establecidos en el artículo VI(1) del Estatuto del Tribunal Administrativo de la OE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 El Oficial de Audiencia o el Comité de Reconsideración podrá, con el fin de simplificar los procesos administrativos y decisorios, unir o consolidar varias peticiones en una audiencia o reconsideración de un mismo peticionario que emanen de hechos y circunstancias conexas, así como peticiones presentadas por diferentes peticionarios y que emanen de los mismos hechos y circunstancias. Las peticiones así consolidadas podrán ser conocidas por un Oficial de Audiencia, quien podrá dar un sólo dictamen, o por el mismo Comité de Reconsideración, el cual las considerará en forma simultánea, según sea el caso.</w:t>
      </w:r>
    </w:p>
    <w:p>
      <w:pPr>
        <w:pStyle w:val="Normal"/>
        <w:jc w:val="both"/>
        <w:rPr>
          <w:rFonts w:ascii="Arial" w:hAnsi="Arial" w:cs="Arial"/>
          <w:sz w:val="20"/>
          <w:szCs w:val="20"/>
        </w:rPr>
      </w:pPr>
      <w:r>
        <w:rPr>
          <w:rFonts w:cs="Arial" w:ascii="Arial" w:hAnsi="Arial"/>
          <w:sz w:val="20"/>
          <w:szCs w:val="20"/>
        </w:rPr>
      </w:r>
    </w:p>
    <w:p>
      <w:pPr>
        <w:pStyle w:val="Normal"/>
        <w:ind w:left="720" w:right="720" w:hanging="0"/>
        <w:jc w:val="both"/>
        <w:rPr>
          <w:rFonts w:ascii="Arial" w:hAnsi="Arial" w:cs="Arial"/>
          <w:i/>
          <w:i/>
          <w:sz w:val="16"/>
          <w:szCs w:val="16"/>
        </w:rPr>
      </w:pPr>
      <w:r>
        <w:rPr>
          <w:rFonts w:cs="Arial" w:ascii="Arial" w:hAnsi="Arial"/>
          <w:i/>
          <w:sz w:val="16"/>
          <w:szCs w:val="16"/>
        </w:rPr>
        <w:t xml:space="preserve">Referencias: Artículos del 64 al 67 de las Normas Generales; artículo VI del Estatuto del Tribunal Administrativo; Reglas 102.4(c), 111.4(g) y 112.5; Adm. Mem. No. 92, “Guidelines on Conducting Performance Evaluations”, Part II(H)(2); Sentencia N.º 73 (1982) del TRIBAD, Saenz de Santamaría vs. el Secretario General; Sentencia N.º 95 (1986) del TRIBAD, Brunetti vs. el Secretario General; Sentencia N.º 114 (1991) del TRIBAD, Ector vs. el Secretario General; Sentencia N.º 115 (1992) del TRIBAD, Alonso vs. Secretario General; Sentencia N.º 120 (1993) del TRIBAD, Pando vs. el Director General; Sentencia N.º 124 (1994) del TRIBAD, Torres vs. el Director General; Revisión de la sentencia No. 124 del TRIBAD, Sentencia No. 126 (1995) del TRIBAD; Sentencia N.º 137 (1997) del TRIBAD, Black vs. el Director General; Sentencia N.º 142 (2002) del TRIBAD, Jaume Sousa vs. el Secretario General; Sentencia N.º 148 (2003) del TRIBAD, Jaume Sosa vs. Secretario General; Sentencia N.º 150 (2004) del TRIBAD, Torre vs. el Secretario General; Sentencia N.º 152 (2006) del TRIBAD, Fleming vs. el Secretario General.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Regla 112.2</w:t>
      </w:r>
      <w:r>
        <w:rPr>
          <w:rFonts w:cs="Arial" w:ascii="Arial" w:hAnsi="Arial"/>
          <w:sz w:val="20"/>
          <w:szCs w:val="20"/>
        </w:rPr>
        <w:t xml:space="preserve"> </w:t>
      </w:r>
      <w:r>
        <w:rPr>
          <w:rFonts w:cs="Arial" w:ascii="Arial" w:hAnsi="Arial"/>
          <w:sz w:val="20"/>
          <w:szCs w:val="20"/>
          <w:u w:val="single"/>
        </w:rPr>
        <w:t>Procedimiento para la presentación de una solicitud de audiencia ante el Secretario General</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Antes de que el Secretario General dicte su decisión definitiva respecto de una medida de carácter administrativo que afecte los derechos de un peticionario, éste tiene derecho a ser oído y para el efecto se aplicarán las siguientes reglas y procedimi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El peticionario, dentro de los 20 días siguientes a la fecha en que hubiese recibido la notificación de la medida que afecte sus derechos, deberá presentar por escrito una solicitud de audiencia al Director del DRH, en la que explique las razones por las cuales considera que la medida tomada en su contra no se justifica y mencionará los derechos que supuestamente hayan sido viol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 El aviso al peticionario sobre la medida que afecte sus derechos se hará por los medios electrónicos a los que tenga acceso cotidiano, incluido pero sin limitarse al correo electrónico, fax, la página web de la OEA, mensajería interna, mensajería comercial y servicio postal gubernamen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 A falta de prueba clara y convincente de lo contrario, las siguientes reglas determinarán la fecha en que el peticionario reciba el aviso de la medida que afecta sus derechos, según se indica en la Regla 112.2(a) supra.</w:t>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 xml:space="preserve">(i) Cuando el aviso sea por escrito, se considerará como recibido por el peticionario en la fecha de entrega en la oficina del peticionario en la SG/OEA, en su último domicilio conocido o su último lugar de trabajo (si no se tratara de su oficina en la SG/OEA), lo que ocurra primero. Sin embargo, si el peticionario se encuentra en licencia o en misión oficial fuera del lugar en donde se entregó el aviso en el momento de su entrega, se considerará como entregado en la fecha en que el peticionario regrese de dicha licencia o misión. No obstante, eso no impide que la Secretaría General pueda entregar el aviso directamente al peticionario en el lugar donde se encuentre de licencia o en misión oficial. </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ii) A falta de una prueba clara y convincente de lo contrario, la fecha de entrega se determinará de la siguiente manera:</w:t>
      </w:r>
    </w:p>
    <w:p>
      <w:pPr>
        <w:pStyle w:val="Normal"/>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t>(a) para el caso de nota por escrito entregada en la oficina del peticionario en la SG/OEA, la fecha del aviso;</w:t>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t>(b) para el caso de nota por escrito entregada al peticionario en su último lugar de trabajo (en caso de no ser la SG/OEA) o el último lugar de residencia conocido, tres días contados a partir de la fecha del aviso si el lugar de entrega se encuentra a 100 millas del lugar de donde se envía el aviso y siete días contados a partir de la fecha del aviso si el lugar de entrega se encuentra a 100 millas o más del lugar de donde se envía el aviso; y</w:t>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t>(c) para el caso de fax o correo electrónico, la fecha en que se envía.</w:t>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sz w:val="20"/>
          <w:szCs w:val="20"/>
        </w:rPr>
        <w:t>(iii) Se considerará que los avisos de modificaciones al Reglamento, reglas y otros instrumentos administrativos de la Secretaría General han sido recibidos el día en que la Secretaría General haya cumplido cabalmente con los requerimientos de avisos establecidos en la Regla 101.11(b).</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 Para impugnar la clasificación de un cargo, deberán cumplirse totalmente los requisitos de la Regla 102.4(c). </w:t>
      </w:r>
    </w:p>
    <w:p>
      <w:pPr>
        <w:pStyle w:val="Normal"/>
        <w:jc w:val="both"/>
        <w:rPr>
          <w:rFonts w:ascii="Arial" w:hAnsi="Arial" w:cs="Arial"/>
          <w:sz w:val="20"/>
          <w:szCs w:val="20"/>
        </w:rPr>
      </w:pPr>
      <w:r>
        <w:rPr>
          <w:rFonts w:cs="Arial" w:ascii="Arial" w:hAnsi="Arial"/>
          <w:sz w:val="20"/>
          <w:szCs w:val="20"/>
        </w:rPr>
      </w:r>
    </w:p>
    <w:p>
      <w:pPr>
        <w:pStyle w:val="Normal"/>
        <w:ind w:left="720" w:right="720" w:hanging="0"/>
        <w:jc w:val="both"/>
        <w:rPr/>
      </w:pPr>
      <w:r>
        <w:rPr>
          <w:rFonts w:cs="Arial" w:ascii="Arial" w:hAnsi="Arial"/>
          <w:i/>
          <w:sz w:val="16"/>
          <w:szCs w:val="16"/>
        </w:rPr>
        <w:t xml:space="preserve">Referencias: Reglas 102.4(c), 102.3(g) y 113.2; Adm. Mem. No. 92, Part II(H)(2); Sentencia N.º 142 (2002) del TRIBAD, Jaume Sosa vs. el Secretario General. </w:t>
      </w:r>
    </w:p>
    <w:p>
      <w:pPr>
        <w:pStyle w:val="Normal"/>
        <w:jc w:val="both"/>
        <w:rPr>
          <w:rFonts w:ascii="Arial" w:hAnsi="Arial" w:cs="Arial"/>
          <w:i/>
          <w:i/>
          <w:sz w:val="20"/>
          <w:szCs w:val="20"/>
        </w:rPr>
      </w:pPr>
      <w:r>
        <w:rPr>
          <w:rFonts w:cs="Arial" w:ascii="Arial" w:hAnsi="Arial"/>
          <w:i/>
          <w:sz w:val="20"/>
          <w:szCs w:val="20"/>
        </w:rPr>
      </w:r>
    </w:p>
    <w:p>
      <w:pPr>
        <w:pStyle w:val="Normal"/>
        <w:tabs>
          <w:tab w:val="clear" w:pos="720"/>
          <w:tab w:val="left" w:pos="1260" w:leader="none"/>
        </w:tabs>
        <w:ind w:left="1260" w:hanging="1260"/>
        <w:jc w:val="both"/>
        <w:rPr>
          <w:rFonts w:ascii="Arial" w:hAnsi="Arial" w:cs="Arial"/>
          <w:sz w:val="20"/>
          <w:szCs w:val="20"/>
          <w:u w:val="single"/>
        </w:rPr>
      </w:pPr>
      <w:r>
        <w:rPr>
          <w:rFonts w:cs="Arial" w:ascii="Arial" w:hAnsi="Arial"/>
          <w:sz w:val="20"/>
          <w:szCs w:val="20"/>
          <w:u w:val="single"/>
        </w:rPr>
      </w:r>
    </w:p>
    <w:p>
      <w:pPr>
        <w:pStyle w:val="Normal"/>
        <w:tabs>
          <w:tab w:val="clear" w:pos="720"/>
          <w:tab w:val="left" w:pos="1260" w:leader="none"/>
        </w:tabs>
        <w:ind w:left="1260" w:hanging="1260"/>
        <w:jc w:val="both"/>
        <w:rPr/>
      </w:pPr>
      <w:r>
        <w:rPr>
          <w:rFonts w:cs="Arial" w:ascii="Arial" w:hAnsi="Arial"/>
          <w:sz w:val="20"/>
          <w:szCs w:val="20"/>
          <w:u w:val="single"/>
        </w:rPr>
        <w:t>Regla 112.3</w:t>
      </w:r>
      <w:r>
        <w:rPr>
          <w:rFonts w:cs="Arial" w:ascii="Arial" w:hAnsi="Arial"/>
          <w:sz w:val="20"/>
          <w:szCs w:val="20"/>
        </w:rPr>
        <w:t xml:space="preserve"> </w:t>
        <w:tab/>
      </w:r>
      <w:r>
        <w:rPr>
          <w:rFonts w:cs="Arial" w:ascii="Arial" w:hAnsi="Arial"/>
          <w:sz w:val="20"/>
          <w:szCs w:val="20"/>
          <w:u w:val="single"/>
        </w:rPr>
        <w:t>Respuesta del Secretario General a la solicitud de audiencia y conservación del derecho de apelación ante el Tribunal mediante la oportuna solicitud de reconsideración</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a) El Secretario General responderá a la solicitud de audiencia en un plazo de 30 días contados a partir de que el peticionario presente su declaración por escrito. En su respuesta, el Secretario General podrá:</w:t>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i) confirmar la medida objeto de la solicitud ("la medida");</w:t>
      </w:r>
    </w:p>
    <w:p>
      <w:pPr>
        <w:pStyle w:val="Normal"/>
        <w:ind w:left="720" w:hanging="0"/>
        <w:jc w:val="both"/>
        <w:rPr>
          <w:rFonts w:ascii="Arial" w:hAnsi="Arial" w:cs="Arial"/>
          <w:sz w:val="20"/>
          <w:szCs w:val="20"/>
        </w:rPr>
      </w:pPr>
      <w:r>
        <w:rPr>
          <w:rFonts w:cs="Arial" w:ascii="Arial" w:hAnsi="Arial"/>
          <w:sz w:val="20"/>
          <w:szCs w:val="20"/>
        </w:rPr>
        <w:t>(ii) modificar la medida;</w:t>
      </w:r>
    </w:p>
    <w:p>
      <w:pPr>
        <w:pStyle w:val="Normal"/>
        <w:ind w:left="720" w:hanging="0"/>
        <w:jc w:val="both"/>
        <w:rPr>
          <w:rFonts w:ascii="Arial" w:hAnsi="Arial" w:cs="Arial"/>
          <w:sz w:val="20"/>
          <w:szCs w:val="20"/>
        </w:rPr>
      </w:pPr>
      <w:r>
        <w:rPr>
          <w:rFonts w:cs="Arial" w:ascii="Arial" w:hAnsi="Arial"/>
          <w:sz w:val="20"/>
          <w:szCs w:val="20"/>
        </w:rPr>
        <w:t>(iii) rescindir la medida;</w:t>
      </w:r>
    </w:p>
    <w:p>
      <w:pPr>
        <w:pStyle w:val="Normal"/>
        <w:ind w:left="720" w:hanging="0"/>
        <w:jc w:val="both"/>
        <w:rPr>
          <w:rFonts w:ascii="Arial" w:hAnsi="Arial" w:cs="Arial"/>
          <w:sz w:val="20"/>
          <w:szCs w:val="20"/>
        </w:rPr>
      </w:pPr>
      <w:r>
        <w:rPr>
          <w:rFonts w:cs="Arial" w:ascii="Arial" w:hAnsi="Arial"/>
          <w:sz w:val="20"/>
          <w:szCs w:val="20"/>
        </w:rPr>
        <w:t>(iv) decidir nombrar a un Oficial de Audiencia que realice un análisis más exhaustivo del asunto y que haga las recomendaciones pertinentes al Secretario General para que disponga sobre el mismo; o</w:t>
      </w:r>
    </w:p>
    <w:p>
      <w:pPr>
        <w:pStyle w:val="Normal"/>
        <w:ind w:left="720" w:hanging="0"/>
        <w:jc w:val="both"/>
        <w:rPr>
          <w:rFonts w:ascii="Arial" w:hAnsi="Arial" w:cs="Arial"/>
          <w:sz w:val="20"/>
          <w:szCs w:val="20"/>
        </w:rPr>
      </w:pPr>
      <w:r>
        <w:rPr>
          <w:rFonts w:cs="Arial" w:ascii="Arial" w:hAnsi="Arial"/>
          <w:sz w:val="20"/>
          <w:szCs w:val="20"/>
        </w:rPr>
        <w:t>(v) negar la solicitud de audiencia por ser extemporánea o por no cumplir con otros requisitos establecidos en el presente capítul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b) Si el Secretario General adopta cualquiera de las decisiones establecidas en los incisos del (i) al (iii) del párrafo (a) supra o si el Secretario General impone una medida disciplinaria a un funcionario conforme a la Regla 111.3(g) o si el Secretario General separa del servicio a un funcionario conforme a la Regla 110.5, el peticionario puede solicitar por escrito una reconsideración a más tardar 15 días después de haber recibido la notificación correspondiente. En caso de que el peticionario no lo hiciere, se considerará que no cumple con los requisitos para reconsideración y perderá su derecho a la adjudicación de su caso en el futu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 Si el Secretario General rechaza la solicitud de audiencia por ser extemporánea o por no cumplir con otros requerimientos del presente capítulo, el peticionario podrá solicitar por escrito una reconsideración a más tardar 15 días después de haber recibido la notificación correspondiente. No obstante, el Secretario General podrá rechazar la solicitud de reconsideración al no haber presentado el peticionario una solicitud de audiencia oportuna o debidamente. La presentación de una solicitud de reconsideración conforme a la presente Regla o el acuerdo del Secretario General de conceder al peticionario una reconsideración de su caso no constituirá un remedio ni absolverá al peticionario por no haber presentado la solicitud de audiencia oportuna y debidamente, ni reparará su falta y no se considerará como una dispensa de inadmisibilidad concedida por el Secretario General por el hecho de que el peticionario no haya agotado los recursos administrativos que dispone el artículo VI del Estatuto del Tribunal Administrativo, en caso de que el peticionario pretenda llevar su caso al Tribunal Administrativo después de dicha reconsideración o solicitud de la mism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 Si el Secretario General no responde en el término de 30 días especificado en la Regla 112.3 supra, el peticionario deberá entonces solicitar una reconsideración en un plazo de 45 días a partir de la fecha en que presentó la primera solicitud de audiencia, con el fin de conservar su derecho de llevar su caso ante el Tribunal Administrativo para adjudicación. En caso de que el peticionario no lo hiciere, se considerará que no cumple con los requisitos para reconsideración y perderá su derecho a la adjudicación de su caso en el futur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 Si el Secretario General decide nombrar un Oficial de Audiencia, el peticionario podrá aceptar tal decisión o solicitar por escrito una reconsideración al Director del DRH en un plazo de 15 días de que el peticionario sea notificado de la decisión del Secretario General de nombrar un Oficial de Audiencia. En caso de que el peticionario no acepte por escrito esta decisión o de solicitar por escrito una reconsideración en un plazo de 15 días se considerará que hay incumplimiento de los procedimientos pertinentes y se perderá el derecho a adjudicación en el futu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f) Si el peticionario acepta la decisión de que se nombre a un Oficial de Audiencia, el Secretario General nombrará a dicho Oficial de Audiencia en un plazo de 15 días posteriores a la recepción de la aceptación por parte del peticionario. El Oficial de Audiencia completará su investigación, informe y recomendaciones en un plazo de 60 días. Una vez que se reciba el informe del Oficial de Audiencia, el Secretario General tendrá 15 días para determinar si ratifica el asunto en disputa en la solicitud de audiencia, lo modifica, lo anula o toma una medida alterna. Al recibir tal determinación, el peticionario podrá presentar una solicitud de reconsideración en un plazo de 15 días. En caso de que el peticionario no lo hiciere, se considerará que no cumple con los requisitos pertinentes y perderá su derecho a la adjudicación de su caso en el futuro. De igual forma, si el Oficial de Audiencia y el Secretario General no cumplieran con los plazos indicados anteriormente, el peticionario podrá presentar una solicitud de reconsideración en un plazo de 15 días posteriores a la fecha en que el Secretario General debía haber emitido su decisión. En caso de que el peticionario no lo hiciere, se considerará que no cumple con los requisitos pertinentes y perderá su derecho a la adjudicación de su caso en el futuro. </w:t>
      </w:r>
    </w:p>
    <w:p>
      <w:pPr>
        <w:pStyle w:val="Normal"/>
        <w:jc w:val="both"/>
        <w:rPr>
          <w:rFonts w:ascii="Arial" w:hAnsi="Arial" w:cs="Arial"/>
          <w:sz w:val="20"/>
          <w:szCs w:val="20"/>
        </w:rPr>
      </w:pPr>
      <w:r>
        <w:rPr>
          <w:rFonts w:cs="Arial" w:ascii="Arial" w:hAnsi="Arial"/>
          <w:sz w:val="20"/>
          <w:szCs w:val="20"/>
        </w:rPr>
      </w:r>
    </w:p>
    <w:p>
      <w:pPr>
        <w:pStyle w:val="Normal"/>
        <w:ind w:left="720" w:right="720" w:hanging="0"/>
        <w:jc w:val="both"/>
        <w:rPr>
          <w:rFonts w:ascii="Arial" w:hAnsi="Arial" w:cs="Arial"/>
          <w:i/>
          <w:i/>
          <w:sz w:val="16"/>
          <w:szCs w:val="16"/>
        </w:rPr>
      </w:pPr>
      <w:r>
        <w:rPr>
          <w:rFonts w:cs="Arial" w:ascii="Arial" w:hAnsi="Arial"/>
          <w:i/>
          <w:sz w:val="16"/>
          <w:szCs w:val="16"/>
        </w:rPr>
        <w:t>Referencias: Regla 113.2.</w:t>
      </w:r>
    </w:p>
    <w:p>
      <w:pPr>
        <w:pStyle w:val="Normal"/>
        <w:jc w:val="both"/>
        <w:rPr>
          <w:rFonts w:ascii="Arial" w:hAnsi="Arial" w:cs="Arial"/>
          <w:i/>
          <w:i/>
          <w:sz w:val="20"/>
          <w:szCs w:val="20"/>
        </w:rPr>
      </w:pPr>
      <w:r>
        <w:rPr>
          <w:rFonts w:cs="Arial" w:ascii="Arial" w:hAnsi="Arial"/>
          <w:i/>
          <w:sz w:val="20"/>
          <w:szCs w:val="20"/>
        </w:rPr>
      </w:r>
    </w:p>
    <w:p>
      <w:pPr>
        <w:pStyle w:val="Normal"/>
        <w:tabs>
          <w:tab w:val="clear" w:pos="720"/>
          <w:tab w:val="left" w:pos="1260" w:leader="none"/>
        </w:tabs>
        <w:ind w:left="1260" w:hanging="1260"/>
        <w:jc w:val="both"/>
        <w:rPr>
          <w:rFonts w:ascii="Arial" w:hAnsi="Arial" w:cs="Arial"/>
          <w:sz w:val="20"/>
          <w:szCs w:val="20"/>
          <w:u w:val="single"/>
        </w:rPr>
      </w:pPr>
      <w:r>
        <w:rPr>
          <w:rFonts w:cs="Arial" w:ascii="Arial" w:hAnsi="Arial"/>
          <w:sz w:val="20"/>
          <w:szCs w:val="20"/>
          <w:u w:val="single"/>
        </w:rPr>
      </w:r>
    </w:p>
    <w:p>
      <w:pPr>
        <w:pStyle w:val="Normal"/>
        <w:tabs>
          <w:tab w:val="clear" w:pos="720"/>
          <w:tab w:val="left" w:pos="1260" w:leader="none"/>
        </w:tabs>
        <w:ind w:left="1260" w:hanging="1260"/>
        <w:jc w:val="both"/>
        <w:rPr/>
      </w:pPr>
      <w:r>
        <w:rPr>
          <w:rFonts w:cs="Arial" w:ascii="Arial" w:hAnsi="Arial"/>
          <w:sz w:val="20"/>
          <w:szCs w:val="20"/>
          <w:u w:val="single"/>
        </w:rPr>
        <w:t>Regla 112.4.</w:t>
      </w:r>
      <w:r>
        <w:rPr>
          <w:rFonts w:cs="Arial" w:ascii="Arial" w:hAnsi="Arial"/>
          <w:sz w:val="20"/>
          <w:szCs w:val="20"/>
        </w:rPr>
        <w:t xml:space="preserve"> </w:t>
        <w:tab/>
      </w:r>
      <w:r>
        <w:rPr>
          <w:rFonts w:cs="Arial" w:ascii="Arial" w:hAnsi="Arial"/>
          <w:sz w:val="20"/>
          <w:szCs w:val="20"/>
          <w:u w:val="single"/>
        </w:rPr>
        <w:t>Omisión del procedimiento de audiencia cuando un caso ya haya sido visto por el Comité Mixto de Disciplina o por un Oficial de Audiencia en una audiencia de destitución sumaria</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 xml:space="preserve">(iii) Si el Comité Mixto de Disciplina, conforme al Capítulo XI de este Reglamento, o un oficial de audiencia de destitución sumaria, conforme a la Regla 110.5, ya han conocido de un caso, un funcionario insatisfecho que pretenda proseguir con su querella pasará por alto el proceso de audiencias y presentará una solicitud de reconsideración en un plazo de 15 días de que haya recibido notificación de que se ha decidido separarlo del servicio o aplicarle otra medida disciplinaria, según sea el caso. </w:t>
      </w:r>
    </w:p>
    <w:p>
      <w:pPr>
        <w:pStyle w:val="Normal"/>
        <w:jc w:val="both"/>
        <w:rPr>
          <w:rFonts w:ascii="Arial" w:hAnsi="Arial" w:cs="Arial"/>
          <w:sz w:val="20"/>
          <w:szCs w:val="20"/>
        </w:rPr>
      </w:pPr>
      <w:r>
        <w:rPr>
          <w:rFonts w:cs="Arial" w:ascii="Arial" w:hAnsi="Arial"/>
          <w:sz w:val="20"/>
          <w:szCs w:val="20"/>
        </w:rPr>
      </w:r>
    </w:p>
    <w:p>
      <w:pPr>
        <w:pStyle w:val="Normal"/>
        <w:ind w:left="720" w:right="720" w:hanging="0"/>
        <w:jc w:val="both"/>
        <w:rPr>
          <w:rFonts w:ascii="Arial" w:hAnsi="Arial" w:cs="Arial"/>
          <w:i/>
          <w:i/>
          <w:sz w:val="16"/>
          <w:szCs w:val="16"/>
        </w:rPr>
      </w:pPr>
      <w:r>
        <w:rPr>
          <w:rFonts w:cs="Arial" w:ascii="Arial" w:hAnsi="Arial"/>
          <w:i/>
          <w:sz w:val="16"/>
          <w:szCs w:val="16"/>
        </w:rPr>
        <w:t xml:space="preserve">Referencias: Artículo VI del Estatuto del Tribunal Administrativo; Reglas 110.5, 111.1, 111.2, 112.1.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1260" w:leader="none"/>
        </w:tabs>
        <w:ind w:left="1260" w:hanging="1260"/>
        <w:jc w:val="both"/>
        <w:rPr/>
      </w:pPr>
      <w:r>
        <w:rPr>
          <w:rFonts w:cs="Arial" w:ascii="Arial" w:hAnsi="Arial"/>
          <w:sz w:val="20"/>
          <w:szCs w:val="20"/>
          <w:u w:val="single"/>
        </w:rPr>
        <w:t>Regla 112.5.</w:t>
      </w:r>
      <w:r>
        <w:rPr>
          <w:rFonts w:cs="Arial" w:ascii="Arial" w:hAnsi="Arial"/>
          <w:sz w:val="20"/>
          <w:szCs w:val="20"/>
        </w:rPr>
        <w:t xml:space="preserve"> </w:t>
        <w:tab/>
      </w:r>
      <w:r>
        <w:rPr>
          <w:rFonts w:cs="Arial" w:ascii="Arial" w:hAnsi="Arial"/>
          <w:sz w:val="20"/>
          <w:szCs w:val="20"/>
          <w:u w:val="single"/>
        </w:rPr>
        <w:t>Omisión del proceso de reconsideración cuando el Secretario General haya emitido una decisión con respecto a la evaluación del desempeño de un funcionari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 xml:space="preserve">Cuando un funcionario esté insatisfecho con la decisión del Secretario General conforme a la Regla 112.3(a) con respecto a la evaluación de su desempeño, en un plazo de 15 días de haber recibido aviso de tal decisión, en lugar de solicitar una reconsideración conforme a la Regla 112.3, podrá solicitar que haga una revisión el Comité de Revisión de Evaluación del Desempeño. En ese caso y si lo aprueba el Secretario General, la recomendación del Comité de Revisión tendrá el mismo valor legal que una decisión final del Secretario General en el proceso de reconsideración si el funcionario decide llevar su caso ante el Tribunal Administrativo de la OEA. </w:t>
      </w:r>
    </w:p>
    <w:p>
      <w:pPr>
        <w:pStyle w:val="Normal"/>
        <w:jc w:val="both"/>
        <w:rPr>
          <w:rFonts w:ascii="Arial" w:hAnsi="Arial" w:cs="Arial"/>
          <w:sz w:val="20"/>
          <w:szCs w:val="20"/>
        </w:rPr>
      </w:pPr>
      <w:r>
        <w:rPr>
          <w:rFonts w:cs="Arial" w:ascii="Arial" w:hAnsi="Arial"/>
          <w:sz w:val="20"/>
          <w:szCs w:val="20"/>
        </w:rPr>
      </w:r>
    </w:p>
    <w:p>
      <w:pPr>
        <w:pStyle w:val="Normal"/>
        <w:ind w:left="720" w:right="720" w:hanging="0"/>
        <w:jc w:val="both"/>
        <w:rPr>
          <w:rFonts w:ascii="Arial" w:hAnsi="Arial" w:cs="Arial"/>
          <w:i/>
          <w:i/>
          <w:sz w:val="16"/>
          <w:szCs w:val="16"/>
        </w:rPr>
      </w:pPr>
      <w:r>
        <w:rPr>
          <w:rFonts w:cs="Arial" w:ascii="Arial" w:hAnsi="Arial"/>
          <w:i/>
          <w:sz w:val="16"/>
          <w:szCs w:val="16"/>
        </w:rPr>
        <w:t xml:space="preserve">Referencias: Artículo VI del Estatuto del Tribunal Administrativo.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sz w:val="20"/>
          <w:szCs w:val="20"/>
          <w:u w:val="single"/>
        </w:rPr>
        <w:t>Regla 112.6</w:t>
      </w:r>
      <w:r>
        <w:rPr>
          <w:rFonts w:cs="Arial" w:ascii="Arial" w:hAnsi="Arial"/>
          <w:sz w:val="20"/>
          <w:szCs w:val="20"/>
        </w:rPr>
        <w:t xml:space="preserve"> </w:t>
      </w:r>
      <w:r>
        <w:rPr>
          <w:rFonts w:cs="Arial" w:ascii="Arial" w:hAnsi="Arial"/>
          <w:sz w:val="20"/>
          <w:szCs w:val="20"/>
          <w:u w:val="single"/>
        </w:rPr>
        <w:t xml:space="preserve">Comité Mixto de Asesoramiento para Casos de Reconsideración </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a) Se establece un Comité Mixto de Asesoramiento para Casos de Reconsideración, encargado de asesorar al Secretario General en la consideración y resolución de las solicitudes de reconsider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 Cuando se trate de medidas basadas en la Regla 110.4(a)(iv), el Comité no examinará la cuestión de fondo sino únicamente los hechos encaminados a probar que la decisión ha sido motivada por un prejuicio o por otro factor no pertin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 Sin menoscabo de la autoridad del Secretario General para encomendar al Comité que tome conocimiento del caso, el Comité decidirá sobre cuestiones relativas a su compet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 El Comité Mixto de Asesoramiento para Casos de Reconsideración estará integrado por tres miembros: uno nombrado por el Secretario General, uno nombrado por el Comité del Personal y un presidente nombrado por los otros dos miembros. </w:t>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 xml:space="preserve">(i) En caso de que el miembro nombrado por el Secretario General no pueda ejercer sus funciones, el Secretario General nombrará a otro que lo reemplace; y si el miembro nombrado por el Comité del Personal no puede desempeñar sus funciones, el Comité del Personal nombrará a otro que lo reemplace. </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ii) Tanto el Departamento de Recursos Humanos como el Comité del Personal tendrán una lista de por lo menos 10 personas de la que puedan seleccionar los miembros que nombren y a quienes se les dará capacitación en forma regul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 La persona que hubiese formado parte del Comité Mixto de Disciplina o que haya sido Oficial de Audiencia en un asunto determinado no podrá conocer del mismo asunto como miembro del Comité Mixto de Asesoramiento para Casos de Reconsider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 Por solicitud de cualquiera de las partes, el Comité podrá declarar que alguno de sus miembros no puede conocer de un asunto determinado, siempre que considere que: (i) la solicitud es razonable; (ii) se ha formulado de buena fe, y (iii) se justifique acceder a ella en vista de las relaciones anteriores existentes entre ese miembro y el funcionario afectado. El Comité podrá igualmente dispensar a cualquier miembro de participar en el conocimiento de un asunto determinado.</w:t>
      </w:r>
    </w:p>
    <w:p>
      <w:pPr>
        <w:pStyle w:val="Normal"/>
        <w:jc w:val="both"/>
        <w:rPr>
          <w:rFonts w:ascii="Arial" w:hAnsi="Arial" w:cs="Arial"/>
          <w:sz w:val="20"/>
          <w:szCs w:val="20"/>
        </w:rPr>
      </w:pPr>
      <w:r>
        <w:rPr>
          <w:rFonts w:cs="Arial" w:ascii="Arial" w:hAnsi="Arial"/>
          <w:sz w:val="20"/>
          <w:szCs w:val="20"/>
        </w:rPr>
      </w:r>
    </w:p>
    <w:p>
      <w:pPr>
        <w:pStyle w:val="Normal"/>
        <w:ind w:left="720" w:right="720" w:hanging="0"/>
        <w:jc w:val="both"/>
        <w:rPr>
          <w:rFonts w:ascii="Arial" w:hAnsi="Arial" w:cs="Arial"/>
          <w:i/>
          <w:i/>
          <w:sz w:val="16"/>
          <w:szCs w:val="16"/>
        </w:rPr>
      </w:pPr>
      <w:r>
        <w:rPr>
          <w:rFonts w:cs="Arial" w:ascii="Arial" w:hAnsi="Arial"/>
          <w:i/>
          <w:sz w:val="16"/>
          <w:szCs w:val="16"/>
        </w:rPr>
        <w:t>Referencias: Artículo 66 de las Normas Generales.</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Regla 112.7</w:t>
      </w:r>
      <w:r>
        <w:rPr>
          <w:rFonts w:cs="Arial" w:ascii="Arial" w:hAnsi="Arial"/>
          <w:sz w:val="20"/>
          <w:szCs w:val="20"/>
        </w:rPr>
        <w:t xml:space="preserve"> </w:t>
      </w:r>
      <w:r>
        <w:rPr>
          <w:rFonts w:cs="Arial" w:ascii="Arial" w:hAnsi="Arial"/>
          <w:sz w:val="20"/>
          <w:szCs w:val="20"/>
          <w:u w:val="single"/>
        </w:rPr>
        <w:t xml:space="preserve">Procedimiento para casos de reconsideración </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a) El Secretario General, dentro de los 15 días hábiles siguientes a la fecha en que reciba la solicitud de reconsideración a que se refiere la Regla 112.3, trasladará dicha solicitud a los dos miembros ya designados del Comité Mixto de Asesoramiento para Casos de Reconsideración. Una vez que se confirme quiénes serán los dos miembros del Comité para un caso, éstos, dentro de los cinco días hábiles siguientes, nombrarán el tercer miembro que actuará como presidente del Comité.</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 Excepto en casos muy justificados que deberán explicarse en el informe del Comité, éste no conocerá de solicitud alguna presentada fuera de los plazos estableci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 El peticionario podrá actuar por sí o por medio de otro funcionario de la Secretaría General que él designe por medio de un escrito dirigido al Presidente del Comité. El peticionario no podrá hacerse representar por una persona ajena a la Secretaría General. El Secretario General también podrá hacerse representar por cualquier funcionario, que será designado en la misma form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 La solicitud de reconsideración prevista en la Regla 112.3 no producirá el efecto de suspender la ejecución de la decisión impugn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 En el examen del caso, el Comité Mixto de Asesoramiento para Casos de Reconsideración actuará con toda la diligencia posible. Normalmente, el procedimiento se limitará a la exposición por escrito del peticionario y a las observaciones o comentarios verbales o por escrito presentados por éste y por el Secretario General o sus representantes. Teniendo en cuenta el término señalado en el párrafo (h), los comentarios u observaciones cuya presentación autorice el Comité deberán ser sometidos en el plazo de cinco días hábiles. Cualesquiera observaciones suplementarias deberán ser presentadas en el término de tres días hábiles contados a partir de la fecha en que el Comité las autori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 El Comité podrá citar a funcionarios de la Secretaría General que puedan suministrarle datos sobre los asuntos que examine. Podrá asimismo exigir la exhibición de docum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g) Durante el conocimiento del caso, el Comité procurará un avenimiento entre las partes y, para este efecto, tendrá atribuciones conciliatori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h) El Comité aprobará, por mayoría de votos, un informe que será entregado al Secretario General dentro de los 60 días siguientes a la fecha en que haya iniciado el examen del asunto. Este informe contendrá un resumen del problema, una relación de las actuaciones del Comité, sus recomendaciones y los resultados de las votaciones sobre las recomendaciones. Cualquier miembro del Comité podrá pedir que figure en él su opinión disid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Dentro de los cinco días hábiles siguientes a la fecha en que el informe del Comité haya sido entregado al Secretario General, se notificará este hecho al funcionario interes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j) El Secretario General adoptará su decisión definitiva dentro de los 28 días siguientes a la fecha en que se le entregue el informe del Comité. Dentro de los cinco días hábiles siguientes a la toma de dicha decisión definitiva, ésta será notificada al funcionario interesado quien, al mismo tiempo, recibirá una copia del informe del Comité. Salvo en los casos de reconsideración referentes a medidas disciplinarias, la decisión del Secretario General y el informe del Comité serán asimismo comunicados al Comité del Perso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k) Si transcurrieren 30 días desde la fecha en que se haya entregado el informe del Comité al Secretario General, sin que se haya notificado al peticionario la decisión definitiva, se entenderá que el funcionario ha agotado los procedimientos previstos en las Normas Generales y, en consecuencia, podrá recurrir al Tribunal Administrativo de la Organización conforme al artículo VI.3 del Estatuto del Tribunal. </w:t>
      </w:r>
    </w:p>
    <w:p>
      <w:pPr>
        <w:pStyle w:val="Normal"/>
        <w:jc w:val="both"/>
        <w:rPr>
          <w:rFonts w:ascii="Arial" w:hAnsi="Arial" w:cs="Arial"/>
          <w:sz w:val="20"/>
          <w:szCs w:val="20"/>
        </w:rPr>
      </w:pPr>
      <w:r>
        <w:rPr>
          <w:rFonts w:cs="Arial" w:ascii="Arial" w:hAnsi="Arial"/>
          <w:sz w:val="20"/>
          <w:szCs w:val="20"/>
        </w:rPr>
      </w:r>
    </w:p>
    <w:p>
      <w:pPr>
        <w:pStyle w:val="Normal"/>
        <w:ind w:left="720" w:right="720" w:hanging="0"/>
        <w:jc w:val="both"/>
        <w:rPr>
          <w:rFonts w:ascii="Arial" w:hAnsi="Arial" w:cs="Arial"/>
          <w:i/>
          <w:i/>
          <w:sz w:val="16"/>
          <w:szCs w:val="16"/>
        </w:rPr>
      </w:pPr>
      <w:r>
        <w:rPr>
          <w:rFonts w:cs="Arial" w:ascii="Arial" w:hAnsi="Arial"/>
          <w:i/>
          <w:sz w:val="16"/>
          <w:szCs w:val="16"/>
        </w:rPr>
        <w:t>Referencias: Artículo VI.3 del Estatuto del Tribunal Administrativo; Regla 113.2; Sentencia N.º 20 (1976) del TRIBAD, Holzman vs. el Secretario General; Sentencia N.º 78 (1984) del TRIBAD, Argandoña vs. el Secretario General; Sentencia N.º 153 (2007) del TRIBAD, Zambrana vs. el Secretario General.</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r>
    </w:p>
    <w:p>
      <w:pPr>
        <w:pStyle w:val="Normal"/>
        <w:keepNext w:val="true"/>
        <w:jc w:val="both"/>
        <w:rPr/>
      </w:pPr>
      <w:r>
        <w:rPr>
          <w:rFonts w:cs="Arial" w:ascii="Arial" w:hAnsi="Arial"/>
          <w:sz w:val="20"/>
          <w:szCs w:val="20"/>
          <w:u w:val="single"/>
        </w:rPr>
        <w:t>Regla 112.8</w:t>
      </w:r>
      <w:r>
        <w:rPr>
          <w:rFonts w:cs="Arial" w:ascii="Arial" w:hAnsi="Arial"/>
          <w:sz w:val="20"/>
          <w:szCs w:val="20"/>
        </w:rPr>
        <w:t xml:space="preserve"> </w:t>
      </w:r>
      <w:r>
        <w:rPr>
          <w:rFonts w:cs="Arial" w:ascii="Arial" w:hAnsi="Arial"/>
          <w:sz w:val="20"/>
          <w:szCs w:val="20"/>
          <w:u w:val="single"/>
        </w:rPr>
        <w:t xml:space="preserve">Servicios del Departamento de Recursos Humanos y actividades oficiales </w:t>
      </w:r>
    </w:p>
    <w:p>
      <w:pPr>
        <w:pStyle w:val="Normal"/>
        <w:keepNext w:val="true"/>
        <w:jc w:val="both"/>
        <w:rPr>
          <w:rFonts w:ascii="Arial" w:hAnsi="Arial" w:cs="Arial"/>
          <w:sz w:val="20"/>
          <w:szCs w:val="20"/>
          <w:u w:val="single"/>
        </w:rPr>
      </w:pPr>
      <w:r>
        <w:rPr>
          <w:rFonts w:cs="Arial" w:ascii="Arial" w:hAnsi="Arial"/>
          <w:sz w:val="20"/>
          <w:szCs w:val="20"/>
          <w:u w:val="single"/>
        </w:rPr>
      </w:r>
    </w:p>
    <w:p>
      <w:pPr>
        <w:pStyle w:val="Normal"/>
        <w:keepNext w:val="true"/>
        <w:jc w:val="both"/>
        <w:rPr>
          <w:rFonts w:ascii="Arial" w:hAnsi="Arial" w:cs="Arial"/>
          <w:sz w:val="20"/>
          <w:szCs w:val="20"/>
        </w:rPr>
      </w:pPr>
      <w:r>
        <w:rPr>
          <w:rFonts w:cs="Arial" w:ascii="Arial" w:hAnsi="Arial"/>
          <w:sz w:val="20"/>
          <w:szCs w:val="20"/>
        </w:rPr>
        <w:t xml:space="preserve">El Departamento de Recursos Humanos estará a disposición del Comité Mixto de Asesoramiento para Casos de Reconsideración y del funcionario interesado durante la tramitación del caso. El tiempo que empleen todos los participantes en las reuniones del Comité, el tiempo que dedique el personal del Departamento de Recursos Humanos al proceso de reconsideración y el que consagren los miembros del Comité a prepararse para las reuniones y a la preparación del informe del Comité será considerado como tiempo empleado en actividades oficiales y, en consecuencia, no se descontará licencia anual por tal concepto. </w:t>
      </w:r>
    </w:p>
    <w:p>
      <w:pPr>
        <w:pStyle w:val="Normal"/>
        <w:jc w:val="both"/>
        <w:rPr>
          <w:rFonts w:ascii="Arial" w:hAnsi="Arial" w:cs="Arial"/>
          <w:sz w:val="20"/>
          <w:szCs w:val="20"/>
        </w:rPr>
      </w:pPr>
      <w:r>
        <w:rPr>
          <w:rFonts w:cs="Arial" w:ascii="Arial" w:hAnsi="Arial"/>
          <w:sz w:val="20"/>
          <w:szCs w:val="20"/>
        </w:rPr>
      </w:r>
    </w:p>
    <w:p>
      <w:pPr>
        <w:pStyle w:val="Normal"/>
        <w:ind w:left="720" w:right="720" w:hanging="0"/>
        <w:jc w:val="both"/>
        <w:rPr>
          <w:rFonts w:ascii="Arial" w:hAnsi="Arial" w:cs="Arial"/>
          <w:i/>
          <w:i/>
          <w:sz w:val="16"/>
          <w:szCs w:val="16"/>
        </w:rPr>
      </w:pPr>
      <w:r>
        <w:rPr>
          <w:rFonts w:cs="Arial" w:ascii="Arial" w:hAnsi="Arial"/>
          <w:i/>
          <w:sz w:val="16"/>
          <w:szCs w:val="16"/>
        </w:rPr>
        <w:t>Referencias: Ninguna.</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sz w:val="20"/>
          <w:szCs w:val="20"/>
          <w:u w:val="single"/>
        </w:rPr>
        <w:t>Regla 112.9</w:t>
      </w:r>
      <w:r>
        <w:rPr>
          <w:rFonts w:cs="Arial" w:ascii="Arial" w:hAnsi="Arial"/>
          <w:sz w:val="20"/>
          <w:szCs w:val="20"/>
        </w:rPr>
        <w:t xml:space="preserve"> </w:t>
      </w:r>
      <w:r>
        <w:rPr>
          <w:rFonts w:cs="Arial" w:ascii="Arial" w:hAnsi="Arial"/>
          <w:sz w:val="20"/>
          <w:szCs w:val="20"/>
          <w:u w:val="single"/>
        </w:rPr>
        <w:t>Plazos para el cumplimiento del Secretario General</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 xml:space="preserve">El incumplimiento, por parte del Secretario General, de cualquiera de los plazos estipulados en este capítulo XII no servirá como base para alegar privación del debido proceso ni conferirá derecho alguno a indemnización, cuando se compruebe que el Secretario General ha hecho un esfuerzo de buena fe y con la diligencia debida, para cumplir con los plazos estipulados en este capítulo. No obstante, el incumplimiento por parte del Secretario General de los plazos estipulados en este Reglamento no impedirá que el funcionario que haya cumplido cabalmente sus obligaciones dentro de dichos plazos proceda con la causa por medio del procedimiento administrativo y decisorio aquí dispuesto. </w:t>
      </w:r>
    </w:p>
    <w:p>
      <w:pPr>
        <w:pStyle w:val="Normal"/>
        <w:jc w:val="both"/>
        <w:rPr>
          <w:rFonts w:ascii="Arial" w:hAnsi="Arial" w:cs="Arial"/>
          <w:sz w:val="20"/>
          <w:szCs w:val="20"/>
        </w:rPr>
      </w:pPr>
      <w:r>
        <w:rPr>
          <w:rFonts w:cs="Arial" w:ascii="Arial" w:hAnsi="Arial"/>
          <w:sz w:val="20"/>
          <w:szCs w:val="20"/>
        </w:rPr>
      </w:r>
    </w:p>
    <w:p>
      <w:pPr>
        <w:pStyle w:val="Normal"/>
        <w:ind w:left="720" w:right="720" w:hanging="0"/>
        <w:jc w:val="both"/>
        <w:rPr>
          <w:rFonts w:ascii="Arial" w:hAnsi="Arial" w:cs="Arial"/>
          <w:i/>
          <w:i/>
          <w:sz w:val="16"/>
          <w:szCs w:val="16"/>
        </w:rPr>
      </w:pPr>
      <w:r>
        <w:rPr>
          <w:rFonts w:cs="Arial" w:ascii="Arial" w:hAnsi="Arial"/>
          <w:i/>
          <w:sz w:val="16"/>
          <w:szCs w:val="16"/>
        </w:rPr>
        <w:t>Referencias: Todas las reglas de este capítulo.</w:t>
      </w:r>
    </w:p>
    <w:p>
      <w:pPr>
        <w:pStyle w:val="Normal"/>
        <w:jc w:val="both"/>
        <w:rPr>
          <w:rFonts w:ascii="Arial" w:hAnsi="Arial" w:cs="Arial"/>
          <w:i/>
          <w:i/>
          <w:sz w:val="20"/>
          <w:szCs w:val="20"/>
        </w:rPr>
      </w:pPr>
      <w:r>
        <w:rPr>
          <w:rFonts w:cs="Arial" w:ascii="Arial" w:hAnsi="Arial"/>
          <w:i/>
          <w:sz w:val="20"/>
          <w:szCs w:val="20"/>
        </w:rPr>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eastAsia="Arial" w:cs="Arial" w:ascii="Arial" w:hAnsi="Arial"/>
          <w:sz w:val="16"/>
        </w:rPr>
        <w:t xml:space="preserve"> </w:t>
      </w:r>
      <w:r>
        <w:rPr>
          <w:rFonts w:cs="Arial" w:ascii="Arial" w:hAnsi="Arial"/>
          <w:sz w:val="16"/>
        </w:rPr>
        <w:t>NOTA: A LAS PERSONAS QUE UTILICEN EL REGLAMENTO DE PERSONAL SE LES EXHORTA A CONSULTAR LAS CONDICIONES GENERALES QUE APARECEN EN EL CAPÍTULO XIII DONDE SE INCLUYEN DEFINICIONES DE LOS TÉRMINOS AQUÍ UTILIZADOS ASÍ COMO LA REFERENCIA QUE SIGUE A CADA REGLA. Las referencias son solamente para propósitos de consulta y no forman parte de este Reglamento. En caso de conflicto directo entre este Reglamento y las Normas Generales para el Funcionamiento de la Secretaría General, prevalecerán las Normas Generales. En caso de conflicto entre este Reglamento y una Orden Ejecutiva, prevalecerá aquel instrumento que haya sido emitido en fecha más reciente. En caso de conflicto entre este Reglamento y un Memorando Administrativo, Directiva o Circulares al Personal, prevalecerá este Reglamento. Los interesados pueden consultar estos instrumentos en www.oas.org/legal.</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character" w:styleId="FootnoteCharacters">
    <w:name w:val="Footnote Characters"/>
    <w:qFormat/>
    <w:rPr>
      <w:vertAlign w:val="superscript"/>
      <w:lang w:val="es-E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s-E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22:05:00Z</dcterms:created>
  <dc:creator>FResendiz</dc:creator>
  <dc:description/>
  <cp:keywords/>
  <dc:language>en-US</dc:language>
  <cp:lastModifiedBy>ruben farje</cp:lastModifiedBy>
  <dcterms:modified xsi:type="dcterms:W3CDTF">2018-02-22T20:58:00Z</dcterms:modified>
  <cp:revision>3</cp:revision>
  <dc:subject/>
  <dc:title/>
</cp:coreProperties>
</file>