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pt-BR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pt-BR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99820" cy="764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099820" cy="764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REUNIÃO PREPARATÓRIA DA TERCEIRA</w:t>
      </w:r>
      <w:r>
        <w:rPr>
          <w:lang w:val="pt-BR"/>
        </w:rPr>
        <w:tab/>
        <w:tab/>
        <w:tab/>
        <w:t>OEA/Ser.K/XXVII.3</w:t>
      </w:r>
    </w:p>
    <w:p>
      <w:pPr>
        <w:pStyle w:val="Normal"/>
        <w:rPr/>
      </w:pPr>
      <w:r>
        <w:rPr>
          <w:b/>
          <w:lang w:val="pt-BR"/>
        </w:rPr>
        <w:t>REUNIÃO INTERAMERICANA DE MINISTROS E</w:t>
      </w:r>
      <w:r>
        <w:rPr>
          <w:lang w:val="pt-BR"/>
        </w:rPr>
        <w:t xml:space="preserve"> </w:t>
        <w:tab/>
        <w:tab/>
        <w:t>REMIC/RP/doc. 5/06</w:t>
      </w:r>
    </w:p>
    <w:p>
      <w:pPr>
        <w:pStyle w:val="Normal"/>
        <w:rPr/>
      </w:pPr>
      <w:r>
        <w:rPr>
          <w:b/>
          <w:lang w:val="pt-BR"/>
        </w:rPr>
        <w:t>MÁXIMAS AUTORIDADES DE CULTURA</w:t>
      </w:r>
      <w:r>
        <w:rPr>
          <w:lang w:val="pt-BR"/>
        </w:rPr>
        <w:tab/>
        <w:tab/>
        <w:tab/>
        <w:t>15 agosto 2006</w:t>
      </w:r>
    </w:p>
    <w:p>
      <w:pPr>
        <w:pStyle w:val="Normal"/>
        <w:rPr>
          <w:color w:val="0000FF"/>
          <w:lang w:val="pt-BR"/>
        </w:rPr>
      </w:pPr>
      <w:r>
        <w:rPr>
          <w:lang w:val="pt-BR"/>
        </w:rPr>
        <w:t>17 e 18 de agosto de 2006</w:t>
        <w:tab/>
        <w:tab/>
        <w:tab/>
        <w:tab/>
        <w:tab/>
        <w:t xml:space="preserve">Original: </w:t>
      </w:r>
      <w:r>
        <w:rPr>
          <w:rFonts w:cs="Times New Roman" w:ascii="Times New Roman" w:hAnsi="Times New Roman"/>
          <w:lang w:val="pt-BR"/>
        </w:rPr>
        <w:t>inglês</w:t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 D.C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DOCUMENTO CONCEITUAL: “PRESERVAÇÃO E </w:t>
      </w:r>
    </w:p>
    <w:p>
      <w:pPr>
        <w:pStyle w:val="Normal"/>
        <w:jc w:val="center"/>
        <w:rPr/>
      </w:pPr>
      <w:r>
        <w:rPr>
          <w:lang w:val="pt-BR"/>
        </w:rPr>
        <w:t>PROTEÇÃO DO PATRIMÔNIO CULTURAL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Apresentado pela Delegação dos Estados Unidos do América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PRESERVAÇÃO E APRESENTAÇÃO DO PATRIMÔNIO CULTURAL”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Apresentado pela Delegação dos Estados Unidos do América)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ópico: </w:t>
      </w:r>
      <w:r>
        <w:rPr>
          <w:bCs/>
          <w:lang w:val="pt-BR"/>
        </w:rPr>
        <w:t xml:space="preserve">Estratégias vitoriosas de preservação e apresentação do patrimônio cultural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aís líder:  </w:t>
      </w:r>
      <w:r>
        <w:rPr>
          <w:bCs/>
          <w:lang w:val="pt-BR"/>
        </w:rPr>
        <w:t>Estados Unidos da Améric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aíses participantes:  </w:t>
      </w:r>
      <w:r>
        <w:rPr>
          <w:bCs/>
          <w:lang w:val="pt-BR"/>
        </w:rPr>
        <w:t xml:space="preserve">República Dominicana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ONG haitiana – Instituto de Empreendedoras Feminina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ntecedentes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Consideramos que é vital para os Estados reconhecer nosso patrimônio cultural, bem como apoiar e valorizar plenamente a expressão criativa de nossos povos. . . . Reafirmamos que a salvaguarda do patrimônio cultural em todas as suas formas participa da promoção da diversidade cultural.  Os lugares, objetos e tradições vivas dos diversos grupos formados por nossos países constituem um legado permanente que necessita ser reconhecido e preservado</w:t>
      </w:r>
      <w:r>
        <w:rPr>
          <w:lang w:val="pt-BR"/>
        </w:rPr>
        <w:t>.</w:t>
      </w:r>
      <w:r>
        <w:rPr>
          <w:i/>
          <w:lang w:val="pt-BR"/>
        </w:rPr>
        <w:t xml:space="preserve">  Promovemos, por conseguinte, o fortalecimento da cooperação interamericana para a identificação, conservação e valorização dos recursos patrimoniais como expressões de nossa história cultural diversa.  Também condenamos o saque, o tráfico ilícito, a destruição e a posse ilegítima de bens culturais, bem como a incomensurável deterioração dos sítios arqueológicos e históricos, que resulta em perdas irreversíveis do patrimônio cultural, da identidade e do potencial desenvolvimento econômico sustentável de nossos povos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>--Declaração do Méxic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lang w:val="pt-BR"/>
        </w:rPr>
        <w:t>A preservação do patrimônio cultural, tangível e intangível, é uma preocupação comum e premente das instituições culturais, comunidades e governos dos Estados membros. A preservação de documentos históricos, registros de sons, coleções de museus e zonas edificadas, bem como o incentivo ao patrimônio vivo e sua documentação, proporcionam recursos vitais para educação, pesquisa e desenvolvimento econômico e para o entendimento do passado, enriquecendo o presente e preparando para o futuro.  A apresentação desses recursos culturais mediante a criação de acesso a coleções de museus e bibliotecas, o melhoramento do turismo cultural e o apoio a festivais e exposições colabora nas ações de preservação, tornando o valor do patrimônio cultural mais amplamente conhecido e apreciado.  Os guardiões do patrimônio cultural, contudo, deparam numerosos desafios em seus esforços de preservação e promoção: os recursos limitados e a necessidade de priorização entre demandas que competem entre si pelo cuidado das coleções do patrimônio cultural; os desastres naturais e provocados pelo homem; o efeito do tempo e do meio ambiente em objetos e manuscritos frágeis; instalações em processo de deterioração; falta de informação sobre preservação e capacitação nessa área; e cooperação inadequada nas comunidades e regi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s esforços por preservar e promover o patrimônio cultural são tão numerosos, complexos e multidimensionais quanto as culturas dinâmicas a que se dirigem.  Nenhum mecanismo ou metodologia pode isoladamente reivindicar qualquer êxito.  A premissa da sessão sobre o tema “Preservação e apresentação do patrimônio cultural” é que o exame de estratégias multifacetadas, em especial as que reúnem os interessados de maneira inovadora, pode ser útil aos Estados membros da OEA que busquem maneiras de promover e preservar as várias expressões culturais em seus países e na Regi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mas chav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Com relação ao tema “Preservação e apresentação do patrimônio cultural”, relacionam-se abaixo tópicos que merecem anális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Parcerias inovadoras nos diferentes setores da sociedade, independentemente de se tratar de  instituições governamentais, organizações não-governamentais, empresas, grupos religiosos e outros grupos comunitários.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Cooperação nacional ou regional para combater a perda do patrimônio cultural em risco.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Enfoques efetivos de proteção de museus e bibliotecas que abriguem coleções patrimoniais.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Planejamento para situações de desastre e recuperação de instituições culturais afetadas.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Preservação do patrimônio cultural na era digital.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Documentação e apresentação do PATRIMÔNIO VIVO/patrimônio cultural intangív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erguntas chav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Qual o papel mais efetivo para os governos nacionais na preservação do patrimônio cultural?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Como incentivar a cooperação entre o setor público e o setor privado nas ações de preservação?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Como facilitar a cooperação internacional nas ações de preservação?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Como pode a apresentação do patrimônio vivo para uma platéia mundial ajudar as ações comunitárias na conservação e manutenção cultural?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 xml:space="preserve">Como criar salvaguardas para manter e proteger o patrimônio vivo </w:t>
      </w:r>
      <w:r>
        <w:rPr>
          <w:i/>
          <w:lang w:val="pt-BR"/>
        </w:rPr>
        <w:t xml:space="preserve">in SITU </w:t>
      </w:r>
      <w:r>
        <w:rPr>
          <w:lang w:val="pt-BR"/>
        </w:rPr>
        <w:t>por meio da cooperação regional?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Face às múltiplas prioridades urgentes, como podem os governos e as organizações privadas manter a motivação para formular o planejamento para situações de desastre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Outras perguntas e temas chave são incorporados nas descrições de cada exposição [abaixo]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Explicação pormenorizada de como o painel será conduzido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Forma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Cada participante do painel fará uma exposição de dez minutos que: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defina os temas e os desafios a serem enfrentados;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descreva a elaboração de estratégias;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lang w:val="pt-BR"/>
        </w:rPr>
      </w:pPr>
      <w:r>
        <w:rPr>
          <w:lang w:val="pt-BR"/>
        </w:rPr>
        <w:t>apresente os resultados alcançados;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indique os principais elementos que contribuíram para o melhoramento e o êx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Exposição dos Estados Unidos</w:t>
      </w:r>
      <w:r>
        <w:rPr>
          <w:lang w:val="pt-BR"/>
        </w:rPr>
        <w:t xml:space="preserve">: </w:t>
      </w:r>
      <w:r>
        <w:rPr>
          <w:b/>
          <w:lang w:val="pt-BR"/>
        </w:rPr>
        <w:t>Preparação e recuperação em situações de desast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O recente “Índice de condição do patrimônio”, a primeira pesquisa abrangente realizada sobre a condição e necessidades de preservação das instituições culturais dos Estados Unidos, revelou que 80% dessas instituições não possuem planos adequados para situações de desastre ou pessoal capacitado na preparação para essas situações ou na redução e recuperação de seus efeitos.  Esse levantamento mostra a dimensão do problema nos Estados Unidos.  Os desafios e as soluções encontram-se em vários níveis: planejamento institucional; educação – do pessoal das instituições culturais e dos membros da comunidade; comunicação e coordenação entre instituições afetadas, equipes de socorro de emergência [polícia e bombeiros], organizações voluntárias e </w:t>
      </w:r>
      <w:bookmarkStart w:id="0" w:name="PVW"/>
      <w:r>
        <w:rPr>
          <w:highlight w:val="yellow"/>
          <w:lang w:val="pt-BR"/>
        </w:rPr>
        <w:t>financiadores</w:t>
      </w:r>
      <w:bookmarkEnd w:id="0"/>
      <w:r>
        <w:rPr>
          <w:lang w:val="pt-BR"/>
        </w:rPr>
        <w:t xml:space="preserve"> e financiamento.  Muitas questões devem ser consideradas: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Como incentivar as instituições a formular planos para possíveis desastres quando há prioridades que competem entre si pelo tempo do pessoal e pelos recursos?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Que recursos há para informações de emergência sobre redução de efeitos de desastres tanto para instituições quanto para famílias e indivíduos cujos bens e memória tangível podem ser destruídos por um desastre de grande escala?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Em que nível a capacitação profissional é efetiva?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Como podem os funcionários de instituições culturais colaborar com a comunidade para facilitar a reação apropriada e efetiva em caso de desastre?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Quais as maiores prioridades para o uso de recursos no caso de planejamento para situações de desastre e recuperação de seus efeitos?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lang w:val="pt-BR"/>
        </w:rPr>
        <w:t>Que considerações devem ser levadas em conta na construção de depósitos de bens culturai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representante dos Estados Unidos descreverá as ações bem-sucedidas das organizações sem fins lucrativos e as parcerias entre instituições do país; governos locais, regionais e nacionais; e organizações priv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xposição da República Dominicana – Preservação cultural na era digital </w:t>
      </w:r>
    </w:p>
    <w:p>
      <w:pPr>
        <w:pStyle w:val="Normal"/>
        <w:rPr/>
      </w:pPr>
      <w:r>
        <w:rPr>
          <w:lang w:val="pt-BR"/>
        </w:rPr>
        <w:t>Exposição da ONG haitiana – Documentação e preservação de patrimônio intangível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22225</wp:posOffset>
              </wp:positionV>
              <wp:extent cx="347345" cy="1619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75pt;mso-wrap-distance-left:0pt;mso-wrap-distance-right:0pt;mso-wrap-distance-top:0pt;mso-wrap-distance-bottom:0pt;margin-top:-1.7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bookmarkStart w:id="1" w:name="DVXParaEnd"/>
    <w:bookmarkStart w:id="2" w:name="DVXParaEnd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" w:firstLine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2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16" w:firstLine="708"/>
      <w:outlineLvl w:val="4"/>
    </w:pPr>
    <w:rPr>
      <w:rFonts w:ascii="Times New Roman" w:hAnsi="Times New Roman" w:cs="Times New Roman"/>
      <w:b/>
      <w:bCs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360" w:hanging="0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</w:pPr>
    <w:rPr>
      <w:lang w:val="pt-BR"/>
    </w:rPr>
  </w:style>
  <w:style w:type="paragraph" w:styleId="BodyTextIndent3">
    <w:name w:val="Body Text Indent 3"/>
    <w:basedOn w:val="Normal"/>
    <w:qFormat/>
    <w:pPr>
      <w:ind w:left="2340" w:hanging="2340"/>
    </w:pPr>
    <w:rPr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58:00Z</dcterms:created>
  <dc:creator>victor</dc:creator>
  <dc:description/>
  <cp:keywords/>
  <dc:language>en-US</dc:language>
  <cp:lastModifiedBy>rreyes</cp:lastModifiedBy>
  <cp:lastPrinted>2006-08-15T14:44:00Z</cp:lastPrinted>
  <dcterms:modified xsi:type="dcterms:W3CDTF">2006-08-15T21:30:00Z</dcterms:modified>
  <cp:revision>3</cp:revision>
  <dc:subject/>
  <dc:title>OEA/Ser</dc:title>
</cp:coreProperties>
</file>