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SCURSO DO MINISTRO DO TRABLHO E EMPREGO DO BRASIL, SENHOR JAQUES WAGNER, NA REUNIÃO DOS MINISTROS RESPONSÁVEIS POR COMÉRCIO NO HEMISFÉRIO (Miami, 20-21 de novembro de 2003)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nhores Ministros Responsáveis por Comércio no Hemisfério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nhores Delegados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nhoras e Senhores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enho a honra e a satisfação de dirigir-me a Vossas Excelências, na qualidade de Ministro do Trabalho e Emprego do Brasil e Presidente da Décima Terceira Conferência Interamericana de Ministros do Trabalho da Organização dos Estados Americanos (OEA). 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qui se encontram, além de mim, a Ministra do Trabalho do Canadá, Senhora Claudette Bradshaw, e o Secretário de Trabalho e Previdência Social do México, Senhor Carlos Maria Abascal Carranza, respectivamente, Presidentes passado e futuro da Conferência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ão vários os motivos que nos trazem a esta Reuniã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corremos a ela por delegação de nossos pares, os Ministros de Trabalho dos Estados Membros da OEA, que assim deliberaram por ocasião da Reunião Ministerial que inaugurou a Décima Terceira Conferência Interamericana de Ministros do Trabalho da OEA, celebrada em Salvador, Estado da Bahia, Brasil, nos dias 24 a 26 de setembro últim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isso se soma nosso desejo de transmitir pessoalmente aos Senhores Ministros Responsáveis por Comércio no Hemisfério os resultados do Grupo de Trabalho I</w:t>
      </w:r>
      <w:r>
        <w:rPr>
          <w:lang w:val="pt-BR"/>
        </w:rPr>
        <w:t xml:space="preserve"> “</w:t>
      </w:r>
      <w:r>
        <w:rPr>
          <w:rFonts w:cs="Arial" w:ascii="Arial" w:hAnsi="Arial"/>
          <w:lang w:val="pt-BR"/>
        </w:rPr>
        <w:t xml:space="preserve">Dimensão Sociolaboral do Processo da Cúpula das Américas”, que tem a seu encargo analisar os efeitos da globalização sobre o emprego e as condições de trabalho em nossos países. Foi com grande satisfação que tomamos conhecimento do interesse manifestado por Vossas Excelência nesses resultados, segundo o expressa a Declaração aprovada em Quito, em novembro de 2002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Queremos ressaltar, entretanto, que nossa presença nesta Reunião não se restringe ao mero cumprimento de formalidades. Ela se reveste, para nós, de um significado transcendente, e desejamos que constitua o marco de um diálogo fecundo e permanente de nosssos Ministérios em torno dos aspectos comerciais e sociolaborais envolvidos nos processos de integração e de livre comércio, em particular da ALCA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Declaração de Quito repercutiu profundamente entre nós, Ministros do Trabalho da OEA, ao assinalar a convergência da ALCA com a agenda social e econômica prevista no Processo de Cúpula das Américas e reafirmar o objetivo de contribuir para a elevação dos níveis de vida, o incremento do emprego, a melhoria das condições de trabalho, de saúde e de educação dos povos das Américas e a proteção do meio ambiente.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alientamos outras passagens da Declaração, em que os Ministros Responsáveis por Comércio se comprometem a respeitar a Declaração Relativa aos Princípios e Direitos Fundamentais no Trabalho e seu Seguimento, da Organização Internacional do Trabalho (OIT), de 1998, reconhecendo a competência dessa Organização no estabelecimento, promoção e tratamento das normas fundamentais do trabalho; em que rejeitam o uso de normas ambientais e laborais con fins protecionistas; e em que reiteram a necessidade de maior participação dos vários setores da sociedade civil na iniciativa hemisférica.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amos, com satisfação, que as concepções sobre os temas trabalhistas e sociais  abraçadas por Vossas Excelências na Declaração de Quito correspondem àquelas que consagramos na recém-adotada Declaração de Salvador. Nesta reafirmamos nosso propósito de juntar esforços para alcançar o desenvolvimento integral de nossos povos, mediante a geração de oportunidades de emprego, o pagamento de remuneração justa, a distribuição eqüitativa da renda e a garantia de condições de trabalho compatíveis com as normas internacionais vigentes. Esses são os elementos que caracterizam o que os mandantes da OIT definem como “trabalho decente”. Consideramos que o trabalho decente, por suas múltiplas dimensões na vida humana, é o instrumento mais eficaz para promover a mudança das condições sociais em nosso Hemisfério, porque só ele possibilita que homens e mulheres participem ativamente na produção da riqueza e na distribuição dos frutos do progresso. Por essa razão, o trabalho decente deveria constituir o eixo das políticas nacionais e regionais de desenvolvimento e a base de um novo contrato social que garanta a governança nacional e mundial e a harmonização do crescimento econômico e inclusão soci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sso decorre nossa convicção de que crescimento econômico e progresso social são aspectos interdependentes e indissociáveis do projeto de construção de sociedades prósperas, solidárias e eqüitativas. Insistimos, portanto, na necessidade de integração das dimensões econômicas e trabalhistas nas políticas nacionais e regionais de desenvolvimento, como forma de criar uma interação dinâmica capaz de impulsionar, a um só tempo, o crescimento sustentável e a transformação da fisionomia social de nossos países e de nosso Contin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sa integração pressupõe, por outro lado, uma relação distinta entre governos e atores sociais em todos os âmbitos decisórios, como meio de lograr os consensos sobre o conteúdo e os objetivos das políticas de desenvolviment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Text3"/>
        <w:rPr/>
      </w:pPr>
      <w:r>
        <w:rPr/>
        <w:t xml:space="preserve">Nós, Ministros do Trabalho, desejamos mais que salientar a inter-relação de objetivos econômicos e comerciais com os sociolaborais. Propomo-nos a juntar capacidades e empreender esforços comuns --- de nossos e de outros Ministérios, de setores sociais, de organismos internacionais e regionais, de universidades e centros de pesquisa --- para aprofundar nossa compreensão sobre a interdependência crescente entre comércio e trabalho e entre economias internacional e nacionais e compartilhar a formulação das políticas de desenvolvimento. Uma maneira de fazê-lo é ampliar a interlocução entre os sujeitos acima mencionados, aproveitando os tabuleiros de negociação já existentes e instaurando outros espaços de diálogo social. É com esse propósito que o Plano de Ação da Décima Terceira Conferência prevê o convite a autoridades dos ministérios relevantes para participar dos seminários, sessões de trabalho e reuniões dos Grupos de Trabalho, quando a agenda incluir temas de interesse cruzado.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Estas reflexões nos remetem inevitavelmente às negociações para a formação da ALCA, que têm nesta Reunião Ministerial seu foro privilegiado. O estágio das negociações não nos permite antever, com clareza, o conteúdo e o alcance da iniciativa hemisférica, e ainda menos seus efeitos sobre o emprego e o ambiente social. Todavia, não temos dúvidas de que ela repercutirá, como toda decisão econômica e comercial, por mais imediata e localizada que seja, no mercado de trabalho e nos padrões de vida de nossos cidadãos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É por esse motivo que nós, Ministros do Trabalho, afirmamos na Declaração de Salvador nosso interesse nas negociações da ALCA e ressaltarmos a importância de que se considerem os componentes sociolaborais da integração hemisférica em todas as etapas do processo negociador e de que se lhes dê o tratamento devido, campo em que os Ministérios do Trabalho devem desempenhar um papel fundamental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Sabemos que a contribuição que se espera da ALCA para a consolidação da democracia, a geração de empregos, a diminuição da pobreza, a criação de prosperidade, o desenvolvimento sustentável, a realização do potencial humano não se concretiza por obra das forças de mercado, mas pela ação deliberada dos Estados e dos cidadãos. Por isso, gostaríamos de sugerir a Vossas Excelências que considerem a possibilidade de estabelecermos, pelos mecanismos institucionais disponíveis, um diálogo fecundo e regular entre nossos Ministérios, envolvendo também organizações de empregadores e de trabalhadores, para o exame dos componentes sociolaborais da Área de Livre Comércio das Américas e a antecipação de seus efeitos nos planos locais e regionais. Dentro desse espírito, gostaríamos de lhes submeter a idéia de celebrarmos, em lugar e tempo oportunos, uma reunião de Ministros Responsáveis por Comércio no Hemisfério e de Ministros do Trabalho, em que focalizaríamos os pontos de interseção de nossas áreas e buscaríamos, sobre tal base, concertar uma agenda positiva de políticas e ações para o Continente. 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Permitam-me, Senhores Ministros, autoridades e delegados, apresentar a Vossas Excelências uma síntese dos resultados do Grupo de Trabalho I “Dimensão Sociolaboral do Processo da Cúpula das Américas”. Esse grupo aprofundará, durante o biênio da Décima Terceira Conferência Interamericana de Ministros do Trabalho da OEA, os estudos dos efeitos da globalização sobre o emprego e o trabalho, destacando os processos sub-regionais e regionais de integração e de livre comércio, com vistas a identificar os desafios fundamentais e intensificar a colaboração e a cooperação hemisférica na busca das melhores soluções para esses desafios, com forte ênfase na integração das políticas econômicas e sociais.</w:t>
      </w:r>
    </w:p>
    <w:p>
      <w:pPr>
        <w:pStyle w:val="BodyText3"/>
        <w:rPr/>
      </w:pPr>
      <w:r>
        <w:rPr/>
      </w:r>
    </w:p>
    <w:p>
      <w:pPr>
        <w:pStyle w:val="BodyText3"/>
        <w:ind w:firstLine="708"/>
        <w:rPr>
          <w:lang w:val="en-US" w:eastAsia="en-US"/>
        </w:rPr>
      </w:pPr>
      <w:r>
        <w:rPr>
          <w:lang w:val="en-US" w:eastAsia="en-US"/>
        </w:rPr>
        <w:t>O relatório do Grupo de Trabalho considera que a integração econômica é vital para o futuro dos trabalhadores do Hemisfério.  O fluxo crescente de inversões produtivas, o comércio transfronteiriço isento de discriminação protecionista e os mercados internacionais seguros são essenciais para o crescimento e desenvolvimento econômico. Ao mesmo tempo, a integração econômica apresenta desafios e também oportunidades para os trabalhadores. A tarefa dos Ministérios do Trabalho é preparar nossas populações para que possam obter vantagens das oportunidades, criar locais de trabalho que façam o melhor uso do capital e do esforço humano, valorizar a dignidade da pessoa e sua centralidade na economia e na empresa, promover e assegurar a observância e a aplicação efetiva das leis e normas laborais, assim como aplicar programas que limitem os impactos negativos sobre os trabalhadores, particularmente os grupos mais vulneráveis. Os Ministérios do Trabalho devem renovar seus esforços, incluindo o diálogo social, para melhorar seu entendimento dos impactos laborais da integração. O aumento na confiança dos trabalhadores em sua habilidade para adaptar-se às mudanças e beneficiar-se da integração resultará em maior apoio de nossas sociedades ao processo da Área de Livre Comércio das Américas.</w:t>
      </w:r>
    </w:p>
    <w:p>
      <w:pPr>
        <w:pStyle w:val="Normal"/>
        <w:spacing w:before="120" w:after="120"/>
        <w:ind w:right="-18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A colaboração e a cooperação entre Ministérios do Trabalho e outros ministérios, tanto no âmbito nacional como nos foros internacionais, provê um entendimento mais completo das inter-relações e torna a tomada de decisões mais consistente. É necessário avaliar permanentemente as implicações das políticas no trabalho e no emprego.</w:t>
      </w:r>
    </w:p>
    <w:p>
      <w:pPr>
        <w:pStyle w:val="Normal"/>
        <w:spacing w:before="120" w:after="120"/>
        <w:ind w:right="-18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Finalmente, deve prestar-se maior atenção a assegurar que os compromissos laborais adotados no Processo da Cúpula das Américas e pelos Ministros do Trabalho na CIMT e em outros instrumentos multilaterais, se traduzam em ações e resultados práticos.  Isso requer um enfoque mais profundo para entender a relação existente entre a dimensão laboral e a dimensão econômica da integração.</w:t>
      </w:r>
    </w:p>
    <w:p>
      <w:pPr>
        <w:pStyle w:val="BodyText2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  <w:t>O relatório faz as seguintes recomendações:</w:t>
      </w:r>
    </w:p>
    <w:p>
      <w:pPr>
        <w:pStyle w:val="BodyText2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  <w:t>1. Com base no trabalho realizado sobre diferentes acordos e institutos regionais que tratam de normas laborais no contexto da integração e no atual estudo de disposições sobre questões trabalhistas nos recentes acordos de livre comércio, elaborar opções enfatizando a cooperação de modo a permitir uma melhoria da implementação de compromissos, leis e políticas trabalhistas, incluindo o aumento da capacidade dos Ministérios do Trabalho;</w:t>
      </w:r>
    </w:p>
    <w:p>
      <w:pPr>
        <w:pStyle w:val="TextBody"/>
        <w:rPr>
          <w:lang w:val="pt-BR" w:eastAsia="en-US"/>
        </w:rPr>
      </w:pPr>
      <w:r>
        <w:rPr>
          <w:lang w:val="pt-BR" w:eastAsia="en-US"/>
        </w:rPr>
        <w:t xml:space="preserve">2. Analisar com maior profundidade os efeitos da integração econômica nos mercados e nas políticas de trabalho; </w:t>
      </w:r>
    </w:p>
    <w:p>
      <w:pPr>
        <w:pStyle w:val="Normal"/>
        <w:spacing w:before="120" w:after="120"/>
        <w:ind w:right="-18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3. Desenvolver os meios institucionais para estruturar a coordenação e colaboração para fortalecer a capacidade dos Ministérios do Trabalho;</w:t>
      </w:r>
    </w:p>
    <w:p>
      <w:pPr>
        <w:pStyle w:val="Normal"/>
        <w:spacing w:before="120" w:after="120"/>
        <w:ind w:right="-18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4. Convidar funcionários de alto nível de ministérios relevantes para participar das reuniões dos Grupos de Trabalho e dos seminários e reuniões da CIMT, quando a temática seja pertinente. A esse respeito, o Grupo de Trabalho identificou os Ministérios do Comércio e da Educação;</w:t>
      </w:r>
    </w:p>
    <w:p>
      <w:pPr>
        <w:pStyle w:val="Normal"/>
        <w:spacing w:before="120" w:after="120"/>
        <w:ind w:right="-18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5. Continuar a encorajar a participação ativa da Comissão Empresarial de Assessoramento Técnico em Assuntos Trabalhistas (CEATAL) e do Conselho Sindical de Assessoramento Técnico (COSATE) e de organizações internacionais no trabalho da Conferência sobre as dimensões laborais do Processo da Cúpula das Américas; e</w:t>
      </w:r>
    </w:p>
    <w:p>
      <w:pPr>
        <w:pStyle w:val="Normal"/>
        <w:spacing w:before="120" w:after="120"/>
        <w:ind w:right="-180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6. Transmitir o conteúdo deste relatório aos Ministros do Comércio, em resposta ao pedido que formularam na Declaração de Quito, em novembro de 2002.</w:t>
      </w:r>
    </w:p>
    <w:p>
      <w:pPr>
        <w:pStyle w:val="Normal"/>
        <w:rPr>
          <w:rFonts w:ascii="Arial" w:hAnsi="Arial" w:cs="Arial"/>
          <w:sz w:val="28"/>
          <w:lang w:val="pt-BR" w:eastAsia="en-US"/>
        </w:rPr>
      </w:pPr>
      <w:r>
        <w:rPr>
          <w:rFonts w:cs="Arial" w:ascii="Arial" w:hAnsi="Arial"/>
          <w:sz w:val="28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hores Ministros Responsáveis por Comércio no Hemisfério: em nome de meus colegas, tenho a grata satisfação de passar a suas mãos o relatório integral do Grupo de Trabalho I, cujos pontos principais acabo de referir. Também faço entrega a Vossas Excelências da Declaração e do Plano de Ação de Salvador: a primeira reúne os valores</w:t>
      </w:r>
      <w:r>
        <w:rPr>
          <w:rFonts w:cs="Arial" w:ascii="Arial" w:hAnsi="Arial"/>
          <w:lang w:val="es-CO"/>
        </w:rPr>
        <w:t xml:space="preserve">, aspirações e compromissos que estruturam o projeto comum de desenvolvimento integral do Hemisfério; o segundo contempla iniciativas concretas destinadas a contribuir, mediante a promoção do trabalho decente, para a realização desse projeto comum.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Ao encerrar estas palavras, gostaria de agradecer aos Embaixadores Adhemar Gabriel Bahadian e Peter F. Algeier, </w:t>
      </w:r>
      <w:r>
        <w:rPr>
          <w:rFonts w:cs="Arial" w:ascii="Arial" w:hAnsi="Arial"/>
        </w:rPr>
        <w:t xml:space="preserve">Co-Presidentes do Comitê de Negociações Comerciais da Área de Livre Comércio das Américas, por intermediarem este encontro com os Ministros Responsáveis por Comércio no Hemisfé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Senhores Ministros, quero reafirmar, em nome de meus pares, nossa disposição para prosseguir e intensificar o diálogo entre nossas áreas, em busca da convergência entre políticas econômicas e trabalhistas, de sorte que o progresso material se traduza em bem-estar de nossos povo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MX"/>
        </w:rPr>
      </w:pPr>
      <w:r>
        <w:rPr>
          <w:lang w:val="es-MX"/>
        </w:rPr>
        <w:t>Muito obrigado.</w:t>
      </w:r>
    </w:p>
    <w:sectPr>
      <w:type w:val="nextPage"/>
      <w:pgSz w:w="12240" w:h="15840"/>
      <w:pgMar w:left="234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80" w:hanging="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pt-BR"/>
    </w:rPr>
  </w:style>
  <w:style w:type="paragraph" w:styleId="BodyText2">
    <w:name w:val="Body Text 2"/>
    <w:basedOn w:val="Normal"/>
    <w:qFormat/>
    <w:pPr>
      <w:spacing w:before="120" w:after="120"/>
      <w:ind w:right="-180" w:hanging="0"/>
      <w:jc w:val="both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10:00Z</dcterms:created>
  <dc:creator>Alicia Garcia</dc:creator>
  <dc:description/>
  <dc:language>en-US</dc:language>
  <cp:lastModifiedBy>Lindell Veitch</cp:lastModifiedBy>
  <cp:lastPrinted>2003-10-13T18:17:00Z</cp:lastPrinted>
  <dcterms:modified xsi:type="dcterms:W3CDTF">2004-04-20T09:10:00Z</dcterms:modified>
  <cp:revision>2</cp:revision>
  <dc:subject/>
  <dc:title>En atención a la solicitud de los Ministros de Comercio de las Américas, en su reunión de Quito, Ecuador, en noviembre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339830</vt:r8>
  </property>
  <property fmtid="{D5CDD505-2E9C-101B-9397-08002B2CF9AE}" pid="3" name="_AuthorEmail">
    <vt:lpwstr>crock@stps.gob.mx</vt:lpwstr>
  </property>
  <property fmtid="{D5CDD505-2E9C-101B-9397-08002B2CF9AE}" pid="4" name="_AuthorEmailDisplayName">
    <vt:lpwstr>Lic. Catarina Rock</vt:lpwstr>
  </property>
  <property fmtid="{D5CDD505-2E9C-101B-9397-08002B2CF9AE}" pid="5" name="_EmailSubject">
    <vt:lpwstr>carta CIMT</vt:lpwstr>
  </property>
  <property fmtid="{D5CDD505-2E9C-101B-9397-08002B2CF9AE}" pid="6" name="_PreviousAdHocReviewCycleID">
    <vt:r8>2087441533</vt:r8>
  </property>
  <property fmtid="{D5CDD505-2E9C-101B-9397-08002B2CF9AE}" pid="7" name="_ReviewingToolsShownOnce">
    <vt:lpwstr/>
  </property>
</Properties>
</file>