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43815</wp:posOffset>
                </wp:positionV>
                <wp:extent cx="2057400" cy="1370330"/>
                <wp:effectExtent l="0" t="0" r="0" b="641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0160"/>
                          <a:chOff x="0" y="0"/>
                          <a:chExt cx="2057400" cy="137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0848" t="8049" r="59717" b="72609"/>
                          <a:stretch/>
                        </pic:blipFill>
                        <pic:spPr>
                          <a:xfrm>
                            <a:off x="0" y="0"/>
                            <a:ext cx="98748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4760"/>
                            <a:ext cx="205740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5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Commission for Labor Cooper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omisión para la Cooperación Labo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Commission de Coopération dans le domaine du trav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Secretariat    Secretariado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fr-CA"/>
                                </w:rPr>
                                <w:t>Secrétari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-3.45pt;width:162pt;height:107.85pt" coordorigin="-459,-69" coordsize="3240,2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9;top:-69;width:1554;height:12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9;top:1230;width:3239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5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Commission for Labor Cooper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omisión para la Cooperación Labo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Commission de Coopération dans le domaine du trav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Secretariat    Secretariado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fr-CA"/>
                          </w:rPr>
                          <w:t>Secrétari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70485</wp:posOffset>
                </wp:positionV>
                <wp:extent cx="3542665" cy="780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780480"/>
                          <a:chOff x="0" y="0"/>
                          <a:chExt cx="3542760" cy="780480"/>
                        </a:xfrm>
                      </wpg:grpSpPr>
                      <wps:wsp>
                        <wps:cNvSpPr txBox="1"/>
                        <wps:spPr>
                          <a:xfrm>
                            <a:off x="803160" y="106200"/>
                            <a:ext cx="273924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ganización de los Estados Americanos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Organização dos Estados Americanos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rganisation des États américains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ganization of American States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560" y="106200"/>
                            <a:ext cx="0" cy="537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352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5.55pt;width:278.95pt;height:61.5pt" coordorigin="5841,111" coordsize="5579,1230">
                <v:shape id="shape_0" fillcolor="white" stroked="f" o:allowincell="f" style="position:absolute;left:7106;top:278;width:4313;height:10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ganización de los Estados Americanos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Organização dos Estados Americanos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rganisation des États américains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ganization of American States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87,278" to="6987,11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5841;top:111;width:981;height:10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3135</wp:posOffset>
            </wp:positionH>
            <wp:positionV relativeFrom="paragraph">
              <wp:posOffset>70485</wp:posOffset>
            </wp:positionV>
            <wp:extent cx="725805" cy="834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TO DE REGIST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Heading4"/>
        <w:rPr/>
      </w:pPr>
      <w:r>
        <w:rPr/>
        <w:t xml:space="preserve">Taller </w:t>
      </w:r>
      <w:r>
        <w:rPr>
          <w:i/>
          <w:color w:val="000000"/>
          <w:lang w:val="es-UY"/>
        </w:rPr>
        <w:t>El apoyo al crecimiento económico a través de servicios de empleo efectiv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Cancún – Quintana Roo, Méxic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29 y 30 de septiembre del 20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or favor complete este formulario a máquina</w:t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ab/>
      </w:r>
    </w:p>
    <w:tbl>
      <w:tblPr>
        <w:tblW w:w="98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3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Nombr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Título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Organización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Teléfono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Fax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-mail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Sitio web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Dirección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iudad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ovincia/Estado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aís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ódigo Postal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CO"/>
        </w:rPr>
        <w:t xml:space="preserve">Por favor envíe este formulario al Secretariado de la Comisión para la Cooperación Laboral a través de e-mail o fax, a más tardar el </w:t>
      </w:r>
      <w:r>
        <w:rPr>
          <w:rFonts w:cs="Arial" w:ascii="Arial" w:hAnsi="Arial"/>
          <w:b/>
          <w:u w:val="single"/>
          <w:lang w:val="es-CO"/>
        </w:rPr>
        <w:t>27 de agosto del 2004</w:t>
      </w:r>
      <w:r>
        <w:rPr>
          <w:rFonts w:cs="Arial" w:ascii="Arial" w:hAnsi="Arial"/>
          <w:b/>
          <w:lang w:val="es-C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ttn: Maria Cox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Fax: (001 202) 464 9487  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t xml:space="preserve">Email: </w:t>
      </w:r>
      <w:hyperlink r:id="rId7">
        <w:r>
          <w:rPr>
            <w:rStyle w:val="InternetLink"/>
            <w:rFonts w:cs="Arial" w:ascii="Arial" w:hAnsi="Arial"/>
            <w:lang w:val="pt-PT"/>
          </w:rPr>
          <w:t>mcox@naalc.org</w:t>
        </w:r>
      </w:hyperlink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Arial" w:ascii="Arial" w:hAnsi="Arial"/>
            <w:lang w:val="pt-PT"/>
          </w:rPr>
          <w:t>rmonroy@naalc.org</w:t>
        </w:r>
      </w:hyperlink>
    </w:p>
    <w:sectPr>
      <w:type w:val="nextPage"/>
      <w:pgSz w:w="12240" w:h="15840"/>
      <w:pgMar w:left="1440" w:right="1440" w:gutter="0" w:header="0" w:top="1440" w:footer="0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lang w:val="es-C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2"/>
      <w:lang w:val="es-CO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mcox@naalc.org" TargetMode="External"/><Relationship Id="rId8" Type="http://schemas.openxmlformats.org/officeDocument/2006/relationships/hyperlink" Target="mailto:rmonroy@naalc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5:42:00Z</dcterms:created>
  <dc:creator>Lindell Veitch</dc:creator>
  <dc:description/>
  <dc:language>en-US</dc:language>
  <cp:lastModifiedBy>User</cp:lastModifiedBy>
  <cp:lastPrinted>2004-08-10T11:16:00Z</cp:lastPrinted>
  <dcterms:modified xsi:type="dcterms:W3CDTF">2004-08-10T15:43:00Z</dcterms:modified>
  <cp:revision>3</cp:revision>
  <dc:subject/>
  <dc:title>Fecha: 04/09/03</dc:title>
</cp:coreProperties>
</file>