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AMERICAN CONFERENCE OF MINISTERS OF LABOR WORKSHOP</w:t>
      </w:r>
    </w:p>
    <w:p>
      <w:pPr>
        <w:pStyle w:val="Normal"/>
        <w:jc w:val="center"/>
        <w:rPr/>
      </w:pPr>
      <w:r>
        <w:rPr/>
        <w:t>IMPACTS OF INTEGRATION AND TRADE ON LABOR</w:t>
      </w:r>
    </w:p>
    <w:p>
      <w:pPr>
        <w:pStyle w:val="Normal"/>
        <w:jc w:val="center"/>
        <w:rPr/>
      </w:pPr>
      <w:r>
        <w:rPr/>
        <w:t>May 11, 2004</w:t>
      </w:r>
    </w:p>
    <w:p>
      <w:pPr>
        <w:pStyle w:val="Normal"/>
        <w:jc w:val="center"/>
        <w:rPr/>
      </w:pPr>
      <w:r>
        <w:rPr/>
      </w:r>
    </w:p>
    <w:p>
      <w:pPr>
        <w:pStyle w:val="Normal"/>
        <w:jc w:val="center"/>
        <w:rPr/>
      </w:pPr>
      <w:r>
        <w:rPr/>
        <w:t>Welcoming Remarks</w:t>
      </w:r>
    </w:p>
    <w:p>
      <w:pPr>
        <w:pStyle w:val="Normal"/>
        <w:jc w:val="center"/>
        <w:rPr/>
      </w:pPr>
      <w:r>
        <w:rPr/>
        <w:t>Jorge Perez-Lopez</w:t>
      </w:r>
    </w:p>
    <w:p>
      <w:pPr>
        <w:pStyle w:val="Normal"/>
        <w:jc w:val="center"/>
        <w:rPr/>
      </w:pPr>
      <w:r>
        <w:rPr/>
        <w:t>U.S. Department of Labor</w:t>
      </w:r>
    </w:p>
    <w:p>
      <w:pPr>
        <w:pStyle w:val="Normal"/>
        <w:rPr/>
      </w:pPr>
      <w:r>
        <w:rPr/>
      </w:r>
    </w:p>
    <w:p>
      <w:pPr>
        <w:pStyle w:val="Normal"/>
        <w:rPr/>
      </w:pPr>
      <w:r>
        <w:rPr/>
        <w:t>Good Morning. I want to join Sofialeticia Morales, Minister Nieto and Julio Rosales in welcoming you to this workshop.  As I look around the room, it’s good to see so many familiar faces.  I know that some of you have traveled great distances to be with us today.</w:t>
      </w:r>
    </w:p>
    <w:p>
      <w:pPr>
        <w:pStyle w:val="Normal"/>
        <w:rPr/>
      </w:pPr>
      <w:r>
        <w:rPr/>
      </w:r>
    </w:p>
    <w:p>
      <w:pPr>
        <w:pStyle w:val="Normal"/>
        <w:rPr/>
      </w:pPr>
      <w:r>
        <w:rPr/>
        <w:t>It has been a pleasure for us at the U.S. Department of Labor to work with the OAS and with Argentina’s Ministry of Labor to organize this event.  We are looking forward to our speakers’ presentations and to the discussions that follow.</w:t>
      </w:r>
    </w:p>
    <w:p>
      <w:pPr>
        <w:pStyle w:val="Normal"/>
        <w:rPr/>
      </w:pPr>
      <w:r>
        <w:rPr/>
      </w:r>
    </w:p>
    <w:p>
      <w:pPr>
        <w:pStyle w:val="Normal"/>
        <w:rPr/>
      </w:pPr>
      <w:r>
        <w:rPr/>
        <w:t>Today is an opportunity for us to build on the discussions that began to take shape at a seminar on “The Labor Dimensions of Free Trade” that was organized two years ago by our colleagues form Mexico.  At that time, we considered that the labor and economic integration relationship was not a novel concept; that, in fact, the regional integration agreements in the western hemisphere do incorporate a variety of provision pertaining to labor.  In many cases, provisions closely parallel the principles of the 1998 ILO Declaration on Fundamental Principles and Rights at Work.</w:t>
      </w:r>
    </w:p>
    <w:p>
      <w:pPr>
        <w:pStyle w:val="Normal"/>
        <w:rPr/>
      </w:pPr>
      <w:r>
        <w:rPr/>
      </w:r>
    </w:p>
    <w:p>
      <w:pPr>
        <w:pStyle w:val="Normal"/>
        <w:rPr/>
      </w:pPr>
      <w:r>
        <w:rPr/>
        <w:t>Last year, Brazil organized a seminar that examined the “Impacts of Hemispheric Economic Integration.”  Participants discussed issues related to the role of labor ministries in anticipating and responding to opportunities generated by economic integration and the attendant risks that are faced by some workers, particularly those who are most vulnerable.</w:t>
      </w:r>
    </w:p>
    <w:p>
      <w:pPr>
        <w:pStyle w:val="Normal"/>
        <w:rPr/>
      </w:pPr>
      <w:r>
        <w:rPr/>
      </w:r>
    </w:p>
    <w:p>
      <w:pPr>
        <w:pStyle w:val="Normal"/>
        <w:rPr/>
      </w:pPr>
      <w:r>
        <w:rPr/>
        <w:t>These are the issues that our governments are addressing as a matter of domestic policy making, as well as in our relations with one another.  Throughout the hemisphere, we share a commitment to eradicate poverty and to bring the benefits of trade and growth to all of our citizens.  It is understood that long-term prosperity involves a complex interaction of social, political and economic factors.</w:t>
      </w:r>
    </w:p>
    <w:p>
      <w:pPr>
        <w:pStyle w:val="Normal"/>
        <w:rPr/>
      </w:pPr>
      <w:r>
        <w:rPr/>
      </w:r>
    </w:p>
    <w:p>
      <w:pPr>
        <w:pStyle w:val="Normal"/>
        <w:rPr/>
      </w:pPr>
      <w:r>
        <w:rPr/>
        <w:t>The mandate for the work of the Conference on labor and integration and trade is directed by the vision of our Heads of State in the Third Summit of the Americas, when they renewed their commitment to hemispheric integration and to improving the economic well-being of the hemisphere’s people.  I recall their statements recognizing that “employment is the most direct way in which economic activity is linked to the improvement of the standards of living of our citizens” and further, ‘that true prosperity can only be achieved if it includes protecting and respecting basic rights of workers and promoting employment opportunities.”</w:t>
      </w:r>
    </w:p>
    <w:p>
      <w:pPr>
        <w:pStyle w:val="Normal"/>
        <w:rPr/>
      </w:pPr>
      <w:r>
        <w:rPr/>
      </w:r>
    </w:p>
    <w:p>
      <w:pPr>
        <w:pStyle w:val="Normal"/>
        <w:rPr/>
      </w:pPr>
      <w:r>
        <w:rPr/>
        <w:t>We maintain that well-functioning labor markets, appropriate safety nets, a trained and stable workforce, and compliance with internationally recognized core labor standards provide a vital foundation to translate the gains of increased capital flows and technological investments into tangible improvements in the lives of individuals.</w:t>
      </w:r>
    </w:p>
    <w:p>
      <w:pPr>
        <w:pStyle w:val="Normal"/>
        <w:rPr/>
      </w:pPr>
      <w:r>
        <w:rPr/>
      </w:r>
    </w:p>
    <w:p>
      <w:pPr>
        <w:pStyle w:val="Normal"/>
        <w:rPr/>
      </w:pPr>
      <w:r>
        <w:rPr/>
        <w:t>This demands an essential role for labor ministries, in providing the resources and information that will help prepare workers and employers to adjust to economic changes – whether they are part of a multi-national corporation, a local business, or are independent entrepreneurs.</w:t>
      </w:r>
    </w:p>
    <w:p>
      <w:pPr>
        <w:pStyle w:val="Normal"/>
        <w:rPr/>
      </w:pPr>
      <w:r>
        <w:rPr/>
      </w:r>
    </w:p>
    <w:p>
      <w:pPr>
        <w:pStyle w:val="Normal"/>
        <w:rPr/>
      </w:pPr>
      <w:r>
        <w:rPr/>
        <w:t>In this way, we can make integration and trade work for ordinary people.  We create a productive, stable workforce, which serves to attract new investment.  We expand the pool of beneficiaries, which in turn generates greater demand for goods and services, providing the impetus for continued growth.  We lay the groundwork for a population that does not fear economic change, because they believe that they will share in the benefits.</w:t>
      </w:r>
    </w:p>
    <w:p>
      <w:pPr>
        <w:pStyle w:val="Normal"/>
        <w:rPr/>
      </w:pPr>
      <w:r>
        <w:rPr/>
      </w:r>
    </w:p>
    <w:p>
      <w:pPr>
        <w:pStyle w:val="Normal"/>
        <w:rPr/>
      </w:pPr>
      <w:r>
        <w:rPr/>
        <w:t>Today we hope to learn more about how governments are dealing with labor in the context of trade and to explore recent initiatives that contribute to our assessments of the impacts of integration.  We will discuss some of the most relevant and most complex matters in the integration, trade and labor equation.  We will hear a variety of opinions.  And I think I can safely say – even at this early point in the program – that there will be many areas in which we agree, and some in which we will disagree.</w:t>
      </w:r>
    </w:p>
    <w:p>
      <w:pPr>
        <w:pStyle w:val="Normal"/>
        <w:rPr/>
      </w:pPr>
      <w:r>
        <w:rPr/>
      </w:r>
    </w:p>
    <w:p>
      <w:pPr>
        <w:pStyle w:val="Normal"/>
        <w:rPr/>
      </w:pPr>
      <w:r>
        <w:rPr/>
        <w:t>But what is important is not that we agree on a “best way” to deal with labor in our increasingly integrated world.  What is important is that we are willing to ask the difficult questions, to engage in these debates, and to provoke our thinking.  What is important is that we seek the input of trade unions and the business community and international organizations in shaping our views; and that we reach out to our counterparts in other government bodies – to enable all of us to more fully understand the broader implications of the policies that are pursued.</w:t>
      </w:r>
    </w:p>
    <w:p>
      <w:pPr>
        <w:pStyle w:val="Normal"/>
        <w:rPr/>
      </w:pPr>
      <w:r>
        <w:rPr/>
      </w:r>
    </w:p>
    <w:p>
      <w:pPr>
        <w:pStyle w:val="Normal"/>
        <w:rPr/>
      </w:pPr>
      <w:r>
        <w:rPr/>
        <w:t>This Inter-American Conference of Ministers of Labor is to be commended for its progress in elevating and expanding the dialogue on these issues.</w:t>
      </w:r>
    </w:p>
    <w:p>
      <w:pPr>
        <w:pStyle w:val="Normal"/>
        <w:rPr/>
      </w:pPr>
      <w:r>
        <w:rPr/>
      </w:r>
    </w:p>
    <w:p>
      <w:pPr>
        <w:pStyle w:val="Normal"/>
        <w:rPr/>
      </w:pPr>
      <w:r>
        <w:rPr/>
        <w:t>I will conclude by offering congratulations to the Ministers of Labor of Canada, Brazil, and Mexico – our troika – for their groundbreaking presentation to the Meeting of Ministers Responsible for Trade, in Miami last November.  I had the privilege of being in the room when the labor ministers spoke, and I must say that their participation in such an important meetings to deliver a message of support for the process and willingness to be partners in the important undertaking of the hemispheric economic integration, was quite a milestone.  Those of us who have been involved with this Conference for any length of time fully appreciate the significance of that occasion.</w:t>
      </w:r>
    </w:p>
    <w:p>
      <w:pPr>
        <w:pStyle w:val="Normal"/>
        <w:rPr/>
      </w:pPr>
      <w:r>
        <w:rPr/>
      </w:r>
    </w:p>
    <w:p>
      <w:pPr>
        <w:pStyle w:val="Normal"/>
        <w:rPr/>
      </w:pPr>
      <w:r>
        <w:rPr/>
        <w:t>I am now pleased to invite our colleagues from Brazil, Canada, and Mexico to speak to us about that event.  We will begin with Carlos Alberto Ramos, consultant to Brazil’s Ministry of Labor and Employment, who will be followed by Kevin Banks of Human resources and Skills Development Canada, and Maria del Socorro Gomez or Mexico’s Secretaria del Trabajo y Prevision Social.  I understand that each of them will offer brief remarks.</w:t>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00:00Z</dcterms:created>
  <dc:creator>richards-jane</dc:creator>
  <dc:description/>
  <dc:language>en-US</dc:language>
  <cp:lastModifiedBy>User</cp:lastModifiedBy>
  <dcterms:modified xsi:type="dcterms:W3CDTF">2004-05-20T20:00:00Z</dcterms:modified>
  <cp:revision>2</cp:revision>
  <dc:subject/>
  <dc:title>Good Morning</dc:title>
</cp:coreProperties>
</file>