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RONOGRAMA DE ACTIVIDADES DE LA CIMT 2006-2007</w:t>
      </w:r>
    </w:p>
    <w:p>
      <w:pPr>
        <w:pStyle w:val="Normal"/>
        <w:ind w:left="36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compaña el documento “Conclusiones y Resultados de la Reunión de Planeación de la CIMT – Dic, 2005”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2245</wp:posOffset>
            </wp:positionV>
            <wp:extent cx="83185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5840" w:h="122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pacing w:before="0" w:after="180"/>
    </w:pPr>
    <w:rPr>
      <w:sz w:val="22"/>
      <w:szCs w:val="20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12:00Z</dcterms:created>
  <dc:creator>mcamacho</dc:creator>
  <dc:description/>
  <cp:keywords/>
  <dc:language>en-US</dc:language>
  <cp:lastModifiedBy>mcamacho</cp:lastModifiedBy>
  <cp:lastPrinted>2005-12-21T10:59:00Z</cp:lastPrinted>
  <dcterms:modified xsi:type="dcterms:W3CDTF">2006-01-10T16:13:00Z</dcterms:modified>
  <cp:revision>3</cp:revision>
  <dc:subject/>
  <dc:title>TEMAS RELEVANTES DE LOS GRUPOS DE TRABAJO</dc:title>
</cp:coreProperties>
</file>